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Праграма Арганізацыі Аб'яднаных Нацый па навакольным асяроддзі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а гісторыі стварэння і дзейнасц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Праграмы Арганізацыі Аб'яднаных Нацый па навакольным асяроддзі</w:t>
        </w:r>
      </w:hyperlink>
      <w:r>
        <w:rPr>
          <w:rFonts w:eastAsia="Times New Roman"/>
          <w:b/>
          <w:bCs/>
          <w:lang w:val="be-BY" w:eastAsia="ru-RU"/>
        </w:rPr>
        <w:t xml:space="preserve"> (ЮНЕП)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07.02.2020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ирективная основа</w:t>
        </w:r>
      </w:hyperlink>
      <w:r>
        <w:rPr>
          <w:rFonts w:eastAsia="Times New Roman"/>
          <w:lang w:eastAsia="ru-RU"/>
        </w:rPr>
        <w:t xml:space="preserve"> : [перечень резолюций Генер. Ассамблеи ООН и решений Совета управляющих Программы ООН по окружающей среде, которые предоставляют ЮНЕП мандат на осуществление ее деятельности] // Предлагаемые бюджеты по программе и вспомогательным расходам на двухгодичный период 2010–2011 годов : докл. Директора-исполнителя, Совет управляющих Программы Орг. Объед. Наций по окружающей среде, сес. 25 : UNEP/GC.25/12 / ООН. – Найроби, 2008. – С. 97–103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йробийская декларация о роли и мандате Программы Организации Объединенных Наций по окружающей среде</w:t>
        </w:r>
      </w:hyperlink>
      <w:r>
        <w:rPr>
          <w:rFonts w:eastAsia="Times New Roman"/>
          <w:lang w:eastAsia="ru-RU"/>
        </w:rPr>
        <w:t xml:space="preserve"> : [принята в г. Найроби 05–07.02.1997 г.] // Обзор и оценка хода осуществления Повестки дня на XXI век : вклад Программы Орг. Объед. Наций по окружающей среде в проведение спец. сес. : записка Генер. секретаря, Генер. Ассамблея, 19 спец. сес. : A/S-19/5 / ООН. – [Нью-Йорк], 1997. – С. 3–6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альмёнская декларация министров</w:t>
        </w:r>
      </w:hyperlink>
      <w:r>
        <w:rPr>
          <w:rFonts w:eastAsia="Times New Roman"/>
          <w:lang w:eastAsia="ru-RU"/>
        </w:rPr>
        <w:t xml:space="preserve"> : [принята в г. Нью-Йорке 31.05.2000 г.] // Организация Объединенных Наций, сес. 55 : офиц. отчеты : дополнения / ООН. – Нью-Йорк, 2000–2002. – Доп. 25 : Программа Организации Объединенных Наций по окружающей среде : докл. Совета управляющих : шестая спец. сес. (29–31 мая 2000 г.). – 2000. – С. 16–22.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рганизационные и финансовые мероприятия по международному сотрудничеству в области окружающей среды</w:t>
        </w:r>
      </w:hyperlink>
      <w:r>
        <w:rPr>
          <w:rFonts w:eastAsia="Times New Roman"/>
          <w:lang w:eastAsia="ru-RU"/>
        </w:rPr>
        <w:t xml:space="preserve"> : резолюция 2997 (XXVII) // Резолюции, принятые Генеральной Ассамблеей на двадцать седьмой сессии, 19 сентября – 19 декабря 1972 года / ООН. – Нью-Йорк, 1973. – С. 55–59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вестка дня на XXI век</w:t>
        </w:r>
      </w:hyperlink>
      <w:r>
        <w:rPr>
          <w:rFonts w:eastAsia="Times New Roman"/>
          <w:lang w:eastAsia="ru-RU"/>
        </w:rPr>
        <w:t xml:space="preserve"> // Доклад Конференции Организации Объединенных Наций по окружающей среде и развитию, Рио-де-Жанейро, 3–14 июня 1992 года : в 3 т. / ООН. – Нью-Йорк, 1993. – Т. 1 : Резолюции, принятые на Конференции. – С. 8–51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лизнецкая, Е. А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е экологическое управление: ключевые вопросы осуществления и перспективы</w:t>
        </w:r>
      </w:hyperlink>
      <w:r>
        <w:rPr>
          <w:rFonts w:eastAsia="Times New Roman"/>
          <w:lang w:eastAsia="ru-RU"/>
        </w:rPr>
        <w:t xml:space="preserve"> / Е. А. Близнецкая // Вестн. МГИМО ун-та. – 2012. – № 2. – С. 147–15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лгакова, Ю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в рамках Программы ООН по окружающей среде (ЮНЕП) по продвижению концепции зеленой экономики как части глобальной системы</w:t>
        </w:r>
      </w:hyperlink>
      <w:r>
        <w:rPr>
          <w:rFonts w:eastAsia="Times New Roman"/>
          <w:lang w:eastAsia="ru-RU"/>
        </w:rPr>
        <w:t xml:space="preserve"> / Ю. В. Булгакова // О-во: политика, экономика, право. – 2017. – № 7. – С. 21–2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жантаев Х. М. Программа ООН по окружающей среде (ЮНЕП): ретроспективная оценка успехов и неудач / Х. М. Джантаев // Актуал. проблемы соврем. науки. – 2013. – № 1. – С. 47–51. </w:t>
        <w:br/>
        <w:t xml:space="preserve">Шыфр НББ: 3ОК10217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жегодник ЮНЕП, 2010</w:t>
        </w:r>
      </w:hyperlink>
      <w:r>
        <w:rPr>
          <w:rFonts w:eastAsia="Times New Roman"/>
          <w:lang w:eastAsia="ru-RU"/>
        </w:rPr>
        <w:t xml:space="preserve"> : послед. науч. данные и разработки в обл. изм. окружающей среды / Программа Орг. Объед. Наций по окружающей среде. – Найроби : ООН, 2010. – VIII, 66 с. </w:t>
        <w:br/>
        <w:t xml:space="preserve">Шыфр НББ: 1И//235070(039)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жегодник ЮНЕП, 2009</w:t>
        </w:r>
      </w:hyperlink>
      <w:r>
        <w:rPr>
          <w:rFonts w:eastAsia="Times New Roman"/>
          <w:lang w:eastAsia="ru-RU"/>
        </w:rPr>
        <w:t xml:space="preserve"> : новые отрасли науки и развитие в условиях изм. в окружающей среде / Программа Орг. Объед. Наций по окружающей среде. – Найроби : ООН, 2009. – IV, 64 c. </w:t>
        <w:br/>
        <w:t xml:space="preserve">Шыфр НББ: 1И//168936(039)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жегодник ЮНЕП, 2008</w:t>
        </w:r>
      </w:hyperlink>
      <w:r>
        <w:rPr>
          <w:rFonts w:eastAsia="Times New Roman"/>
          <w:lang w:eastAsia="ru-RU"/>
        </w:rPr>
        <w:t xml:space="preserve"> : обзор изм. состояния окружающей среды / Программа Орг. Объед. Наций по окружающей среде. – Найроби : ООН, 2008. – IV, 51 с. </w:t>
        <w:br/>
        <w:t xml:space="preserve">Шыфр НББ: 1И//86075(039)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жегодный доклад 2018 года</w:t>
        </w:r>
      </w:hyperlink>
      <w:r>
        <w:rPr>
          <w:rFonts w:eastAsia="Times New Roman"/>
          <w:lang w:eastAsia="ru-RU"/>
        </w:rPr>
        <w:t xml:space="preserve"> : нести действия по охране окружающей среды в сердца людей / Программа Орг. Объед. Наций по окружающей среде. – Женева : ЮНЕП, 2018. – 44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пылов, С. М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тегия ООН по выработке международной экологической политики</w:t>
        </w:r>
      </w:hyperlink>
      <w:r>
        <w:rPr>
          <w:rFonts w:eastAsia="Times New Roman"/>
          <w:lang w:eastAsia="ru-RU"/>
        </w:rPr>
        <w:t xml:space="preserve"> / С. М. Копылов, Мохаммад Сарвар Анвар // Право и упр. XXI в. – 2015. – № 4. – С. 76–8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ылов М. Н. ЮНЕП – 35 лет. Сколько еще? / М. Н. Копылов // Моск. журн. междунар. права. – 2007. – № 2. – С. 153–170. </w:t>
        <w:br/>
        <w:t xml:space="preserve">Шы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пешков, Ю. А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ниверсальный организационно-правовой механизм международного сотрудничества в области рационального использования и охраны водных ресурсов: современное состояние и пути совершенствования</w:t>
        </w:r>
      </w:hyperlink>
      <w:r>
        <w:rPr>
          <w:rFonts w:eastAsia="Times New Roman"/>
          <w:lang w:eastAsia="ru-RU"/>
        </w:rPr>
        <w:t xml:space="preserve"> / Ю. А. Лепешков // Труды факультета международных отношений : науч. сб / Белорус. гос. ун-т, Фак. междунар. отношений. – Минск, 2013. – Вып. 4. – С. 60–68. </w:t>
        <w:br/>
        <w:t xml:space="preserve">Шыфр НББ: 3Н//198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рченко, Ю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роли и месте ООН в системе международного природоохранного сотрудничества</w:t>
        </w:r>
      </w:hyperlink>
      <w:r>
        <w:rPr>
          <w:rFonts w:eastAsia="Times New Roman"/>
          <w:lang w:eastAsia="ru-RU"/>
        </w:rPr>
        <w:t xml:space="preserve"> / Ю. Марченко // Белорус. журн. междунар. права и междунар. отношений. – 1999. – № 2. – С. 17–25. </w:t>
        <w:br/>
        <w:t xml:space="preserve">Шыфр НББ: 3ОК5543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едовые рубежи 2017 года: намечающиеся проблемы, имеющие экологическое измерение</w:t>
        </w:r>
      </w:hyperlink>
      <w:r>
        <w:rPr>
          <w:rFonts w:eastAsia="Times New Roman"/>
          <w:lang w:eastAsia="ru-RU"/>
        </w:rPr>
        <w:t xml:space="preserve"> / Программа Орг. Объед. Наций по окружающей среде. – Найроби : ЮНЕП, 2017. – 84 с.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едлагаемая среднесрочная стратегия на период 2018–2021 годов</w:t>
        </w:r>
      </w:hyperlink>
      <w:r>
        <w:rPr>
          <w:rFonts w:eastAsia="Times New Roman"/>
          <w:lang w:eastAsia="ru-RU"/>
        </w:rPr>
        <w:t xml:space="preserve"> : докл. Директора-исполнителя, Ассамблея Орг. Объед. Наций по окружающей среде Программы Орг. Объед. Наций по окружающей среде, сес. 2 : UNEP/EA.2/15 / ООН. – [Найроби], 2016. – 56 с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едлагаемые программа работы и бюджет на двухгодичный период 2018–2019 годов</w:t>
        </w:r>
      </w:hyperlink>
      <w:r>
        <w:rPr>
          <w:rFonts w:eastAsia="Times New Roman"/>
          <w:lang w:eastAsia="ru-RU"/>
        </w:rPr>
        <w:t xml:space="preserve"> : докл. Директора-исполнителя, Ассамблея Орг. Объед. Наций по окружающей среде Программы Орг. Объед. Наций по окружающей среде, сес. 2 : UNEP/EA.2/16 / ООН. – [Найроби], 2016. – 98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а Организации Объединенных Наций по окружающей среде. – М. : ЮНЕП, 1979. – 63 с. </w:t>
        <w:br/>
        <w:t xml:space="preserve">Шыфр НББ: МД10554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напковский, С. В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здание Программы Организации Объединенных Наций по окружающей среде (ЮНЕП)</w:t>
        </w:r>
      </w:hyperlink>
      <w:r>
        <w:rPr>
          <w:rFonts w:eastAsia="Times New Roman"/>
          <w:lang w:eastAsia="ru-RU"/>
        </w:rPr>
        <w:t xml:space="preserve"> / С. В. Снапковский // Сборник научных статей студентов, магистрантов, аспирантов / Белорус. гос. ун-т, Фак. междунар. отношений. – Минск, 2015. – Вып. 13, т. 2. – С. 44–46. </w:t>
        <w:br/>
        <w:t xml:space="preserve">Шыфр НББ: 3Н//59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угуров, М. В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ЮНЕП в сфере международной передачи экологически чистых технологий: состояние и перспективы</w:t>
        </w:r>
      </w:hyperlink>
      <w:r>
        <w:rPr>
          <w:rFonts w:eastAsia="Times New Roman"/>
          <w:lang w:eastAsia="ru-RU"/>
        </w:rPr>
        <w:t xml:space="preserve"> / М. В. Шугуров // Закон и жизнь. – 2018. – Т. 2, № 4. – С. 66–8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rowy, I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fore UNEP: who was in charge of the global environment? The struggle for institutional responsibility 1968–72</w:t>
        </w:r>
      </w:hyperlink>
      <w:r>
        <w:rPr>
          <w:rFonts w:eastAsia="Times New Roman"/>
          <w:lang w:val="en-US" w:eastAsia="ru-RU"/>
        </w:rPr>
        <w:t xml:space="preserve"> / I. Borowy // J. of global history. – 2019. – Vol. 14, № 1. – P. 87–10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esai, B. H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EP: a global environmental authority?</w:t>
        </w:r>
      </w:hyperlink>
      <w:r>
        <w:rPr>
          <w:rFonts w:eastAsia="Times New Roman"/>
          <w:lang w:val="en-US" w:eastAsia="ru-RU"/>
        </w:rPr>
        <w:t xml:space="preserve"> // International environmental governance : towards UNEPO / B. H. Desai. – Leiden ; Boston, 2014. – Chap. 5. – P. 97–147. – (International environment law ; vol. 10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vanova, M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 design and UNEP reform: historical insights on form, function and financing</w:t>
        </w:r>
      </w:hyperlink>
      <w:r>
        <w:rPr>
          <w:rFonts w:eastAsia="Times New Roman"/>
          <w:lang w:val="en-US" w:eastAsia="ru-RU"/>
        </w:rPr>
        <w:t xml:space="preserve"> / M. Ivanova // Intern. affairs. – 2012. – Vol. 88, № 3. – P. 565–58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vanova, M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EP in global environmental governance: design, leadership, location</w:t>
        </w:r>
      </w:hyperlink>
      <w:r>
        <w:rPr>
          <w:rFonts w:eastAsia="Times New Roman"/>
          <w:lang w:val="en-US" w:eastAsia="ru-RU"/>
        </w:rPr>
        <w:t xml:space="preserve"> / M. Ivanova // Global environmental politics. – 2010. – Vol. 10, № 1. – P. 30–5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hnson, S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EP: the first 40 years</w:t>
        </w:r>
      </w:hyperlink>
      <w:r>
        <w:rPr>
          <w:rFonts w:eastAsia="Times New Roman"/>
          <w:lang w:val="en-US" w:eastAsia="ru-RU"/>
        </w:rPr>
        <w:t xml:space="preserve"> : a narrative / S. Johnson. – Nairobi : UNEP, 2013. – 298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ee, L. D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le of UNEP and UNDP in multilateral environmental agreements</w:t>
        </w:r>
      </w:hyperlink>
      <w:r>
        <w:rPr>
          <w:rFonts w:eastAsia="Times New Roman"/>
          <w:lang w:val="en-US" w:eastAsia="ru-RU"/>
        </w:rPr>
        <w:t xml:space="preserve"> / L. D. Mee // Intern. environmental agreements: politics, law and economics. – 2005. – Vol. 5, № 3. – P. 227–26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Springer Nature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arasofsky, R. G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rengthening international environmental governance by strengthening UNEP</w:t>
        </w:r>
      </w:hyperlink>
      <w:r>
        <w:rPr>
          <w:rFonts w:eastAsia="Times New Roman"/>
          <w:lang w:val="en-US" w:eastAsia="ru-RU"/>
        </w:rPr>
        <w:t xml:space="preserve"> / R. G. Tarasofsky // Reforming international environmental governance: from institutional limits to innovative reforms / edited by W. B. Chambers, J. F. Green. – New York, 2005. – P. 66–9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 ** </w:t>
      </w:r>
    </w:p>
    <w:p>
      <w:pPr>
        <w:pStyle w:val="Normal"/>
        <w:spacing w:before="280" w:after="280"/>
        <w:rPr/>
      </w:pP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EP year book, 2011</w:t>
        </w:r>
      </w:hyperlink>
      <w:r>
        <w:rPr>
          <w:rFonts w:eastAsia="Times New Roman"/>
          <w:lang w:val="en-US" w:eastAsia="ru-RU"/>
        </w:rPr>
        <w:t xml:space="preserve"> : emerging issues in our global environment / UN Environment Progr. – Nairobi : UNEP, 2011. – VI</w:t>
      </w:r>
      <w:r>
        <w:rPr>
          <w:rFonts w:eastAsia="Times New Roman"/>
          <w:lang w:eastAsia="ru-RU"/>
        </w:rPr>
        <w:t>І</w:t>
      </w:r>
      <w:r>
        <w:rPr>
          <w:rFonts w:eastAsia="Times New Roman"/>
          <w:lang w:val="en-US" w:eastAsia="ru-RU"/>
        </w:rPr>
        <w:t xml:space="preserve">I, 79 p. </w:t>
        <w:br/>
      </w:r>
      <w:r>
        <w:rPr>
          <w:rFonts w:eastAsia="Times New Roman"/>
          <w:lang w:eastAsia="ru-RU"/>
        </w:rPr>
        <w:t xml:space="preserve">Шыфр НББ: 1И//2914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я рэсурсы, набытыя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environment.org/ru" TargetMode="External"/><Relationship Id="rId3" Type="http://schemas.openxmlformats.org/officeDocument/2006/relationships/hyperlink" Target="https://undocs.org/pdf?symbol=ru/UNEP/GC.25/12" TargetMode="External"/><Relationship Id="rId4" Type="http://schemas.openxmlformats.org/officeDocument/2006/relationships/hyperlink" Target="https://undocs.org/ru/A/S-19/5" TargetMode="External"/><Relationship Id="rId5" Type="http://schemas.openxmlformats.org/officeDocument/2006/relationships/hyperlink" Target="https://undocs.org/pdf?symbol=ru/A/55/25" TargetMode="External"/><Relationship Id="rId6" Type="http://schemas.openxmlformats.org/officeDocument/2006/relationships/hyperlink" Target="https://undocs.org/ru/A/8730(SUPP)" TargetMode="External"/><Relationship Id="rId7" Type="http://schemas.openxmlformats.org/officeDocument/2006/relationships/hyperlink" Target="https://undocs.org/ru/A/CONF.151/26/REV.1(VOL.I)" TargetMode="External"/><Relationship Id="rId8" Type="http://schemas.openxmlformats.org/officeDocument/2006/relationships/hyperlink" Target="https://elibrary.ru/item.asp?id=17718718" TargetMode="External"/><Relationship Id="rId9" Type="http://schemas.openxmlformats.org/officeDocument/2006/relationships/hyperlink" Target="https://elibrary.ru/item.asp?id=29767383" TargetMode="External"/><Relationship Id="rId10" Type="http://schemas.openxmlformats.org/officeDocument/2006/relationships/hyperlink" Target="http://wedocs.unep.org/bitstream/handle/20.500.11822/7822/-UNEP Year Book 2010-2010917-russian.pdf" TargetMode="External"/><Relationship Id="rId11" Type="http://schemas.openxmlformats.org/officeDocument/2006/relationships/hyperlink" Target="http://wedocs.unep.org/bitstream/handle/20.500.11822/7759/840 - Russian.pdf" TargetMode="External"/><Relationship Id="rId12" Type="http://schemas.openxmlformats.org/officeDocument/2006/relationships/hyperlink" Target="http://wedocs.unep.org/bitstream/handle/20.500.11822/7641/UNEP_YearBook2008_Full_RU.pdf" TargetMode="External"/><Relationship Id="rId13" Type="http://schemas.openxmlformats.org/officeDocument/2006/relationships/hyperlink" Target="https://wedocs.unep.org/bitstream/handle/20.500.11822/27689/AR2018_RU.pdf" TargetMode="External"/><Relationship Id="rId14" Type="http://schemas.openxmlformats.org/officeDocument/2006/relationships/hyperlink" Target="https://elibrary.ru/item.asp?id=25924807" TargetMode="External"/><Relationship Id="rId15" Type="http://schemas.openxmlformats.org/officeDocument/2006/relationships/hyperlink" Target="http://elib.bsu.by/bitstream/123456789/95586/1/lepeshkov_ 2013_Trudy.pdf" TargetMode="External"/><Relationship Id="rId16" Type="http://schemas.openxmlformats.org/officeDocument/2006/relationships/hyperlink" Target="http://elib.bsu.by/bitstream/123456789/30261/1/1999_2_JILIR_marchenko_r.pdf" TargetMode="External"/><Relationship Id="rId17" Type="http://schemas.openxmlformats.org/officeDocument/2006/relationships/hyperlink" Target="https://wedocs.unep.org/bitstream/handle/20.500.11822/22255/Frontiers_2017_RU.pdf" TargetMode="External"/><Relationship Id="rId18" Type="http://schemas.openxmlformats.org/officeDocument/2006/relationships/hyperlink" Target="https://undocs.org/ru/UNEP/EA.2/15" TargetMode="External"/><Relationship Id="rId19" Type="http://schemas.openxmlformats.org/officeDocument/2006/relationships/hyperlink" Target="https://undocs.org/ru/UNEP/EA.2/16" TargetMode="External"/><Relationship Id="rId20" Type="http://schemas.openxmlformats.org/officeDocument/2006/relationships/hyperlink" Target="http://elib.bsu.by/bitstream/123456789/107250/1/snapkovskiy_sbornik 13_tom2.pdf" TargetMode="External"/><Relationship Id="rId21" Type="http://schemas.openxmlformats.org/officeDocument/2006/relationships/hyperlink" Target="https://elibrary.ru/item.asp?id=35435653" TargetMode="External"/><Relationship Id="rId22" Type="http://schemas.openxmlformats.org/officeDocument/2006/relationships/hyperlink" Target="https://www.cambridge.org/core/services/aop-cambridge-core/content/view/62A863769FBBD5AA272EE25FBA462B42/S1740022818000360a.pdf/before_unep_who_was_in_charge_of_the_global_environment_the_struggle_for_institutional_responsibility_196872.pdf" TargetMode="External"/><Relationship Id="rId23" Type="http://schemas.openxmlformats.org/officeDocument/2006/relationships/hyperlink" Target="https://ebookcentral.proquest.com/lib/nlbby/reader.action?docID=1962523&amp;ppg=113" TargetMode="External"/><Relationship Id="rId24" Type="http://schemas.openxmlformats.org/officeDocument/2006/relationships/hyperlink" Target="http://search.ebscohost.com/login.aspx?direct=true&amp;db=a9h&amp;AN=73794031&amp;lang=ru&amp;site=ehost-live" TargetMode="External"/><Relationship Id="rId25" Type="http://schemas.openxmlformats.org/officeDocument/2006/relationships/hyperlink" Target="http://search.ebscohost.com/login.aspx?direct=true&amp;db=a9h&amp;AN=48168987&amp;lang=ru&amp;site=ehost-live" TargetMode="External"/><Relationship Id="rId26" Type="http://schemas.openxmlformats.org/officeDocument/2006/relationships/hyperlink" Target="http://wedocs.unep.org/bitstream/handle/20.500.11822/8350/-UNEP_ the first 40 years-2012UNEP- the first 40 years_2012.pdf" TargetMode="External"/><Relationship Id="rId27" Type="http://schemas.openxmlformats.org/officeDocument/2006/relationships/hyperlink" Target="https://link.springer.com/article/10.1007/s10784-005-3805-8" TargetMode="External"/><Relationship Id="rId28" Type="http://schemas.openxmlformats.org/officeDocument/2006/relationships/hyperlink" Target="https://ebookcentral.proquest.com/lib/nlbby/reader.action?docID=829912&amp;ppg=79" TargetMode="External"/><Relationship Id="rId29" Type="http://schemas.openxmlformats.org/officeDocument/2006/relationships/hyperlink" Target="http://wedocs.unep.org/bitstream/handle/20.500.11822/8276/-UNEP Year Book 2012_ emerging issues in our global environment-2011UNEP_YEARBOOK_Fullreport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40:00Z</dcterms:created>
  <dc:creator>HomeUser</dc:creator>
  <dc:description/>
  <cp:keywords/>
  <dc:language>en-US</dc:language>
  <cp:lastModifiedBy>HomeUser</cp:lastModifiedBy>
  <dcterms:modified xsi:type="dcterms:W3CDTF">2020-11-23T08:44:00Z</dcterms:modified>
  <cp:revision>3</cp:revision>
  <dc:subject/>
  <dc:title/>
</cp:coreProperties>
</file>