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Заходнееўрапейскі саюз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Спіс літаратуры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01.10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говор о совместной деятельности в экономической, социальной и культурной сферах и коллективной самообороне (Брюссельский пакт, подписанный 17 марта 1948 г. и измененный Парижским соглашением от 23 октября 1954 г.) // Европейское оборонное сотрудничество : док. и коммент. / С. Ю. Кашкин, П. А. Калиниченко, А. О. Четвериков. – М., 2004. – С. 23–28.</w:t>
        <w:br/>
        <w:t xml:space="preserve">Шыфр НББ: 1ОК38530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 Парижского совещания министров иностранных дел западных держав // Междунар. жизнь. – 1955. – № 1. – С. 132–153.</w:t>
        <w:br/>
        <w:t xml:space="preserve">Шыфр НББ: 3ОК126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Дэкларацыя аб Заходнееўрапейскім саюзе // Дагавор аб Еўрапейскім саюзе : падпісаны ў Маастрыхце 7 лют. 1992 г. – Мінск, 1998. – С. 206–209.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БА</w:t>
      </w:r>
      <w:r>
        <w:rPr>
          <w:rFonts w:eastAsia="Times New Roman"/>
          <w:lang w:val="en-US" w:eastAsia="ru-RU"/>
        </w:rPr>
        <w:t xml:space="preserve">159513 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rrangements for enhanced coorperation between the European Union and the Western European Union under the Protocol on Article 17 of the Treaty on European Union</w:t>
        </w:r>
      </w:hyperlink>
      <w:r>
        <w:rPr>
          <w:rFonts w:eastAsia="Times New Roman"/>
          <w:lang w:val="en-US" w:eastAsia="ru-RU"/>
        </w:rPr>
        <w:t xml:space="preserve"> // Offic. j. of the Europ. Union. L, Legislation. – 1999. – Vol. 42, № 153. – P. 2–27.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uncil Decision 1999/404/CFSP of 10 May 1999 concerning the arrangements for enhanced cooperation between the European Union and the Western European Union</w:t>
        </w:r>
      </w:hyperlink>
      <w:r>
        <w:rPr>
          <w:rFonts w:eastAsia="Times New Roman"/>
          <w:lang w:val="en-US" w:eastAsia="ru-RU"/>
        </w:rPr>
        <w:t xml:space="preserve"> // Offic. j. of the Europ. Union. L, Legislation. – 1999. – Vol. 42, № 153. – P. 1.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uncil Decision 2011/297/CFSP of 23 May 2011 amending Joint Action 2001/555/CFSP on the establishment of a European Union Satellite Centre</w:t>
        </w:r>
      </w:hyperlink>
      <w:r>
        <w:rPr>
          <w:rFonts w:eastAsia="Times New Roman"/>
          <w:lang w:val="en-US" w:eastAsia="ru-RU"/>
        </w:rPr>
        <w:t xml:space="preserve"> // Offic. j. of the Europ. Union. L, Legislation. – 2011. – Vol. 54, № 136. – P. 62–63.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rotocol No. I modifying and completing the Brussels Treaty</w:t>
        </w:r>
      </w:hyperlink>
      <w:r>
        <w:rPr>
          <w:rFonts w:eastAsia="Times New Roman"/>
          <w:lang w:val="en-US" w:eastAsia="ru-RU"/>
        </w:rPr>
        <w:t xml:space="preserve"> : [done at Paris on Oct. 23, 1954] // The Amer. j. of intern. law. – 1955. – Vol. 49, № 3. – P. 128–131.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rotocol No. II on Forces of Western European Union</w:t>
        </w:r>
      </w:hyperlink>
      <w:r>
        <w:rPr>
          <w:rFonts w:eastAsia="Times New Roman"/>
          <w:lang w:val="en-US" w:eastAsia="ru-RU"/>
        </w:rPr>
        <w:t xml:space="preserve"> : [done at Paris on Oct. 23, 1954] // The Amer. j. of intern. law. – 1955. – Vol. 49, № 3. – P. 131–134.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rotocol No. III on the control of armaments with annexes</w:t>
        </w:r>
      </w:hyperlink>
      <w:r>
        <w:rPr>
          <w:rFonts w:eastAsia="Times New Roman"/>
          <w:lang w:val="en-US" w:eastAsia="ru-RU"/>
        </w:rPr>
        <w:t xml:space="preserve"> : [done at Paris on Oct. 23, 1954] // The Amer. j. of intern. law. – 1955. – Vol. 49, № 3. – P. 134–140.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rotocol No. IV on the Agency of Western European Union for the Control of Armaments</w:t>
        </w:r>
      </w:hyperlink>
      <w:r>
        <w:rPr>
          <w:rFonts w:eastAsia="Times New Roman"/>
          <w:lang w:val="en-US" w:eastAsia="ru-RU"/>
        </w:rPr>
        <w:t xml:space="preserve"> : [done at Paris on Oct. 23, 1954] // The Amer. j. of intern. law. – 1955. – Vol. 49, № 3. – P. 140–14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дарчев, О. В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падноевропейский союз в системе европейской безопасности</w:t>
        </w:r>
      </w:hyperlink>
      <w:r>
        <w:rPr>
          <w:rFonts w:eastAsia="Times New Roman"/>
          <w:lang w:eastAsia="ru-RU"/>
        </w:rPr>
        <w:t xml:space="preserve"> : дис. … канд. полит. наук : 22.00.05 / О. В. Адарчев. – М, 1999. – 162 л.</w:t>
        <w:br/>
        <w:t xml:space="preserve">База даных: Электронная бібліятэка дысертацый РДБ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лексеева, Е. А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ЕС на пороге своего 50-летия</w:t>
        </w:r>
      </w:hyperlink>
      <w:r>
        <w:rPr>
          <w:rFonts w:eastAsia="Times New Roman"/>
          <w:lang w:eastAsia="ru-RU"/>
        </w:rPr>
        <w:t xml:space="preserve"> / Е. А. Алексеева // Актуал. проблемы Европы. – 2000. – № 1. – С. 55–80. – Рец. на кн.: WEU at fifty / Western Europ. </w:t>
      </w:r>
      <w:r>
        <w:rPr>
          <w:rFonts w:eastAsia="Times New Roman"/>
          <w:lang w:val="en-US" w:eastAsia="ru-RU"/>
        </w:rPr>
        <w:t xml:space="preserve">Union ; ed. by G. Lenzi. – Paris : Inst. for Security Studies, Western Europ. </w:t>
      </w:r>
      <w:r>
        <w:rPr>
          <w:rFonts w:eastAsia="Times New Roman"/>
          <w:lang w:eastAsia="ru-RU"/>
        </w:rPr>
        <w:t>Union, 1998. – X, 135 p.</w:t>
        <w:br/>
        <w:t xml:space="preserve">Шыфр НББ: 3ОК657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рсланова, Е. Б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падноевропейский союз в системе европейской интеграции: 1984–1999 гг.</w:t>
        </w:r>
      </w:hyperlink>
      <w:r>
        <w:rPr>
          <w:rFonts w:eastAsia="Times New Roman"/>
          <w:lang w:eastAsia="ru-RU"/>
        </w:rPr>
        <w:t xml:space="preserve"> : дис. … канд. ист. наук : 07.00.15 / Е. Б. Арсланова. – Екатеринбург, 2002. – 239 л.</w:t>
        <w:br/>
        <w:t xml:space="preserve">База даных: Электронная бібліятэка дысертацый РДБ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рсимбаев, Е. Р. Западноевропейский Союз в системе европейской безопасности : автореф. дис. … канд. ист. наук : 07.00.15 / Е. Р. Берсимбаев ; Каз. нац. ун-т. – Алматы, 2001. — 28 с.</w:t>
        <w:br/>
        <w:t xml:space="preserve">Шыфр НББ: 2АД6122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ойко, А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зиція Великої Британії щодо утворення Західноєвропейського союзу</w:t>
        </w:r>
      </w:hyperlink>
      <w:r>
        <w:rPr>
          <w:rFonts w:eastAsia="Times New Roman"/>
          <w:lang w:eastAsia="ru-RU"/>
        </w:rPr>
        <w:t xml:space="preserve"> / А. Бойко // Часоп. укр. історії. – 2015. – Вип. 31. – С. 30–36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эн, А. Западноевропейский союз и НАТО. Формирование европейского оборонного самосознания в контексте атлантической солидарности / А. Каэн. – М., 1990. – 10 с. – (Реферат / АН СССР, ИНИОН ; № 2140).</w:t>
        <w:br/>
        <w:t xml:space="preserve">Шыфр НББ: 397997К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знецова, И. С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заимоотношение ЕС и ЗЕС: правовой аспект</w:t>
        </w:r>
      </w:hyperlink>
      <w:r>
        <w:rPr>
          <w:rFonts w:eastAsia="Times New Roman"/>
          <w:lang w:eastAsia="ru-RU"/>
        </w:rPr>
        <w:t xml:space="preserve"> / И. С. Кузнецова // Беларусь в современном мире : тез. докл. І Респ. науч. конф., Минск, 22–23 окт. 2002 г. / Белорус. гос. ун-т, Фак. междунар. отношений ; редкол.: А. В. Шарапо [и др.]. – Минск, 2003. – С. 128–131.</w:t>
        <w:br/>
        <w:t xml:space="preserve">Шыфр НББ: 1БА46413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обанов, Р. О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инамика взаимоотношений Западноевропейского союза и НАТО по вопросам военно-политической безопасности Европы в 1954–2002 гг.</w:t>
        </w:r>
      </w:hyperlink>
      <w:r>
        <w:rPr>
          <w:rFonts w:eastAsia="Times New Roman"/>
          <w:lang w:eastAsia="ru-RU"/>
        </w:rPr>
        <w:t xml:space="preserve"> / Р. О. Лобанов // Вестн. моск. гос. гуманитар. ун-та. – 2012. – № 4. – С. 74–8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левский, В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падноевропейский союз в системе европейской безопасности</w:t>
        </w:r>
      </w:hyperlink>
      <w:r>
        <w:rPr>
          <w:rFonts w:eastAsia="Times New Roman"/>
          <w:lang w:eastAsia="ru-RU"/>
        </w:rPr>
        <w:t xml:space="preserve"> / В. Олевский // Зарубеж. воен. обозрение. – 2010. – № 11. – С. 3–9.</w:t>
        <w:br/>
        <w:t>Шыфр НББ: 3ОК803</w:t>
        <w:br/>
        <w:t xml:space="preserve">База даных: East View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льниченко, П. В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падноевропейский союз: начало военно-политической интеграции Европы</w:t>
        </w:r>
      </w:hyperlink>
      <w:r>
        <w:rPr>
          <w:rFonts w:eastAsia="Times New Roman"/>
          <w:lang w:eastAsia="ru-RU"/>
        </w:rPr>
        <w:t xml:space="preserve"> / П. В. Мельниченко // Европейские научные исследования : сб. ст. V Междунар. науч.-практ. конф., состоявшейся 15 янв. 2020 г. в г. Пенза / Междунар. центр науч. сотрудничества "Наука и просвещение" ; отв. ред. Г. Ю. Гуляев. – Пенза, 2020. – С. 244–24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жение об интеграции ЗЕС в Европейский союз // Европ. обзор. – 1997. – № 40. – С. 7.</w:t>
        <w:br/>
        <w:t xml:space="preserve">Шыфр НББ: 19ИН13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фийский, Н. Н. Создание Западноевропейского союза и включение ФРГ в НАТО / Н. Н. Софийский // Бонн и Вашингтон : дипломат. история ремилитаризации Зап. Германии, "Европ. оборонит. сообщество" и Западноевроп. союз. – М., 1969. – Гл. 2. – С. 55–146.</w:t>
        <w:br/>
        <w:t xml:space="preserve">Шыфр НББ: АН61576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ахурський, І. В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плив Західноєвропейського Союзу на інституціоналізацію спільної безпекової та оборонної політики Європейського Союзу</w:t>
        </w:r>
      </w:hyperlink>
      <w:r>
        <w:rPr>
          <w:rFonts w:eastAsia="Times New Roman"/>
          <w:lang w:eastAsia="ru-RU"/>
        </w:rPr>
        <w:t xml:space="preserve"> / І. В. Стахурський // Гілея: науковий вісник : зб. наук. пр. / Нац. пед. ун-т, Укр. акад. наук. – Київ, 2016. – Вип. 115. – С. 458–46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хова, В. В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ормирование военно-политического взаимодействия стран Европейского союза (1945–1992 гг.)</w:t>
        </w:r>
      </w:hyperlink>
      <w:r>
        <w:rPr>
          <w:rFonts w:eastAsia="Times New Roman"/>
          <w:lang w:eastAsia="ru-RU"/>
        </w:rPr>
        <w:t xml:space="preserve"> / В. В. Тихова // Право и упр. XXI век. – 2021. – № 1. – С. 3–1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льтхэм, Р. Дж. Западноевропейский союз / Р. Дж Фельтхэм // Настольная книга дипломата : пер. с англ. / Р. Дж. Фельтхэм. – 5-е изд. – Минск, 2005. – С. 151–152.</w:t>
        <w:br/>
        <w:t xml:space="preserve">Шыфр НББ: 1БА45991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айруллин, Э. Р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енезис системы европейской безопасности</w:t>
        </w:r>
      </w:hyperlink>
      <w:r>
        <w:rPr>
          <w:rFonts w:eastAsia="Times New Roman"/>
          <w:lang w:eastAsia="ru-RU"/>
        </w:rPr>
        <w:t xml:space="preserve"> / Э. Р. Хайруллин // Вестн. Ом. ун-та. Сер. Ист. науки. – 2018. – № 1. – С. 172–18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ухлындина, Л. М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С, ЗЕС, НАТО и проблемы европейской безопасности</w:t>
        </w:r>
      </w:hyperlink>
      <w:r>
        <w:rPr>
          <w:rFonts w:eastAsia="Times New Roman"/>
          <w:lang w:eastAsia="ru-RU"/>
        </w:rPr>
        <w:t xml:space="preserve"> / Л. М. Хухлындина // Белорус. журн. междунар. права и междунар. отношений. – 1999. – № 1. – С. 49–56.</w:t>
        <w:br/>
        <w:t xml:space="preserve">Шы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рнега В. Западноевропейский союз в тени НАТО / В. Чернега // Междунар. жизнь. – 1998. – № 8. – С. 56–61.</w:t>
        <w:br/>
        <w:t xml:space="preserve">Шыфр НББ: 3ОК126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реплер, Х.-А. Западноевропейский союз (ЗЕС) / Х.-А. Шреплер // Международные организации : справочник / Х.-А. Шреплер ; пер. с нем. С. А. Тюпаева. – М., 1995. – С. 176–181.</w:t>
        <w:br/>
        <w:t xml:space="preserve">Шыфр НББ: 1ОК7548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ковюк, І. В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Європейське оборонне співтовариство: витоки становлення інтеграції в оборонній сфері</w:t>
        </w:r>
      </w:hyperlink>
      <w:r>
        <w:rPr>
          <w:rFonts w:eastAsia="Times New Roman"/>
          <w:lang w:eastAsia="ru-RU"/>
        </w:rPr>
        <w:t xml:space="preserve"> / І. В. Яковюк, Р. Р. Орловський // Проблеми законності : зб. наук. пр. / Нац. юрид. акад. України</w:t>
      </w:r>
      <w:r>
        <w:rPr>
          <w:rFonts w:eastAsia="Times New Roman"/>
          <w:lang w:val="en-US" w:eastAsia="ru-RU"/>
        </w:rPr>
        <w:t xml:space="preserve">. – </w:t>
      </w:r>
      <w:r>
        <w:rPr>
          <w:rFonts w:eastAsia="Times New Roman"/>
          <w:lang w:eastAsia="ru-RU"/>
        </w:rPr>
        <w:t>Харків</w:t>
      </w:r>
      <w:r>
        <w:rPr>
          <w:rFonts w:eastAsia="Times New Roman"/>
          <w:lang w:val="en-US" w:eastAsia="ru-RU"/>
        </w:rPr>
        <w:t xml:space="preserve">, 2017. – </w:t>
      </w:r>
      <w:r>
        <w:rPr>
          <w:rFonts w:eastAsia="Times New Roman"/>
          <w:lang w:eastAsia="ru-RU"/>
        </w:rPr>
        <w:t>Вип</w:t>
      </w:r>
      <w:r>
        <w:rPr>
          <w:rFonts w:eastAsia="Times New Roman"/>
          <w:lang w:val="en-US" w:eastAsia="ru-RU"/>
        </w:rPr>
        <w:t xml:space="preserve">. 139. –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264–27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iles, A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eath of an institution : the end for Western European Union, a future for European defence?</w:t>
        </w:r>
      </w:hyperlink>
      <w:r>
        <w:rPr>
          <w:rFonts w:eastAsia="Times New Roman"/>
          <w:lang w:val="en-US" w:eastAsia="ru-RU"/>
        </w:rPr>
        <w:t xml:space="preserve"> / A. Bailes, G. Messervy-Whiting ; Egmont – The Royal Inst. for Intern. Relations. – Brussels : Academia Press, 2011. – 83 p. – (Egmont paper ; No. 46)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radford, W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estern European Union, Yugoslavia, and the (dis)integration of the EU, the new sick man of Europe</w:t>
        </w:r>
      </w:hyperlink>
      <w:r>
        <w:rPr>
          <w:rFonts w:eastAsia="Times New Roman"/>
          <w:lang w:val="en-US" w:eastAsia="ru-RU"/>
        </w:rPr>
        <w:t xml:space="preserve"> / W. Bradford // Boston College intern. and comparative law rev. – 2000. – № 1. – P. 13–84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utileiro, J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EU celebrates 50th anniversary of the Brussels Treaty</w:t>
        </w:r>
      </w:hyperlink>
      <w:r>
        <w:rPr>
          <w:rFonts w:eastAsia="Times New Roman"/>
          <w:lang w:val="en-US" w:eastAsia="ru-RU"/>
        </w:rPr>
        <w:t xml:space="preserve"> / J. Cutileiro // NATO rev. – 1998. – Vol. 46, № 1. – P. 1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eighton, A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last piece of the jigsaw: Britain and the creation of the Western European Union, 1954</w:t>
        </w:r>
      </w:hyperlink>
      <w:r>
        <w:rPr>
          <w:rFonts w:eastAsia="Times New Roman"/>
          <w:lang w:val="en-US" w:eastAsia="ru-RU"/>
        </w:rPr>
        <w:t xml:space="preserve"> / A. Deighton // Contemporary Europ. history. – 1998. – № 2. – P. 181–196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ietl, R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WEU: a Europe of the seven, 1954–1969</w:t>
        </w:r>
      </w:hyperlink>
      <w:r>
        <w:rPr>
          <w:rFonts w:eastAsia="Times New Roman"/>
          <w:lang w:val="en-US" w:eastAsia="ru-RU"/>
        </w:rPr>
        <w:t xml:space="preserve"> / R. Dietl // J. of transatlant. studies. – 2009. – Vol. 7, № 4. – P. 431–452.</w:t>
        <w:br/>
      </w:r>
      <w:r>
        <w:rPr>
          <w:rFonts w:eastAsia="Times New Roman"/>
          <w:lang w:eastAsia="ru-RU"/>
        </w:rPr>
        <w:t xml:space="preserve">База даных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uke, S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second death (or the second coming?) of the WEU</w:t>
        </w:r>
      </w:hyperlink>
      <w:r>
        <w:rPr>
          <w:rFonts w:eastAsia="Times New Roman"/>
          <w:lang w:val="en-US" w:eastAsia="ru-RU"/>
        </w:rPr>
        <w:t xml:space="preserve"> / S. Duke // J. of common market studies. – 1996. – Vol. 34, № 2. – P. 167–190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ekelen, W. van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role of the WEU in European security</w:t>
        </w:r>
      </w:hyperlink>
      <w:r>
        <w:rPr>
          <w:rFonts w:eastAsia="Times New Roman"/>
          <w:lang w:val="en-US" w:eastAsia="ru-RU"/>
        </w:rPr>
        <w:t xml:space="preserve"> / W. van Eekelen // Harvard intern. rev. – 1991. – Vol. 14, № 1. – P. 7–11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ordon, P. H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oes the WEU have a role?</w:t>
        </w:r>
      </w:hyperlink>
      <w:r>
        <w:rPr>
          <w:rFonts w:eastAsia="Times New Roman"/>
          <w:lang w:val="en-US" w:eastAsia="ru-RU"/>
        </w:rPr>
        <w:t xml:space="preserve"> / P. H. Gordon // Washington quart. – 1997. – Vol. 20, № 1. – P. 125–140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Green, R. Western European Union (WEU) / R. Green // Chronology of international organizations / R. Green. – 1st ed. – London [etc.], 2008. – P. 298–301.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754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lthoff, H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role of Western European Union and the architecture of European security</w:t>
        </w:r>
      </w:hyperlink>
      <w:r>
        <w:rPr>
          <w:rFonts w:eastAsia="Times New Roman"/>
          <w:lang w:val="en-US" w:eastAsia="ru-RU"/>
        </w:rPr>
        <w:t xml:space="preserve"> / H. Holthoff // Nação e Defesa. – 1992. – № 62. – P. 109–11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 xml:space="preserve">Доступ да базы даных "Электронная бібліятэка дысертацый РДБ" ажыццяўляецца ў зале дысертацый (пак. 205с). Пра магчымасць аддаленай працы з базамі даных чытайце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ут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resource.html?uri=cellar:31a9a462-67ed-4165-b2aa-c8c7a227a186.0008.02/DOC_2&amp;format=PDF" TargetMode="External"/><Relationship Id="rId3" Type="http://schemas.openxmlformats.org/officeDocument/2006/relationships/hyperlink" Target="https://eur-lex.europa.eu/resource.html?uri=cellar:31a9a462-67ed-4165-b2aa-c8c7a227a186.0008.02/DOC_1&amp;format=PDF" TargetMode="External"/><Relationship Id="rId4" Type="http://schemas.openxmlformats.org/officeDocument/2006/relationships/hyperlink" Target="https://eur-lex.europa.eu/legal-content/EN/TXT/PDF/?uri=CELEX:32011D0297&amp;qid=1425044368079&amp;from=EN" TargetMode="External"/><Relationship Id="rId5" Type="http://schemas.openxmlformats.org/officeDocument/2006/relationships/hyperlink" Target="https://www.jstor.org/stable/2214051" TargetMode="External"/><Relationship Id="rId6" Type="http://schemas.openxmlformats.org/officeDocument/2006/relationships/hyperlink" Target="https://www.jstor.org/stable/2214052" TargetMode="External"/><Relationship Id="rId7" Type="http://schemas.openxmlformats.org/officeDocument/2006/relationships/hyperlink" Target="https://www.jstor.org/stable/2214053" TargetMode="External"/><Relationship Id="rId8" Type="http://schemas.openxmlformats.org/officeDocument/2006/relationships/hyperlink" Target="https://www.jstor.org/stable/2214054" TargetMode="External"/><Relationship Id="rId9" Type="http://schemas.openxmlformats.org/officeDocument/2006/relationships/hyperlink" Target="https://dlib.rsl.ru/01000212492" TargetMode="External"/><Relationship Id="rId10" Type="http://schemas.openxmlformats.org/officeDocument/2006/relationships/hyperlink" Target="https://elibrary.ru/item.asp?id=9936253" TargetMode="External"/><Relationship Id="rId11" Type="http://schemas.openxmlformats.org/officeDocument/2006/relationships/hyperlink" Target="https://dlib.rsl.ru/01002296056" TargetMode="External"/><Relationship Id="rId12" Type="http://schemas.openxmlformats.org/officeDocument/2006/relationships/hyperlink" Target="http://nbuv.gov.ua/UJRN/ChasUkr_2015_31_7" TargetMode="External"/><Relationship Id="rId13" Type="http://schemas.openxmlformats.org/officeDocument/2006/relationships/hyperlink" Target="https://elib.bsu.by/bitstream/123456789/33618/1/Kyznecova_BMW_2002.pdf" TargetMode="External"/><Relationship Id="rId14" Type="http://schemas.openxmlformats.org/officeDocument/2006/relationships/hyperlink" Target="https://elibrary.ru/item.asp?id=18803059" TargetMode="External"/><Relationship Id="rId15" Type="http://schemas.openxmlformats.org/officeDocument/2006/relationships/hyperlink" Target="https://dlib.eastview.com/browse/doc/23028394" TargetMode="External"/><Relationship Id="rId16" Type="http://schemas.openxmlformats.org/officeDocument/2006/relationships/hyperlink" Target="https://www.elibrary.ru/item.asp?id=41719790" TargetMode="External"/><Relationship Id="rId17" Type="http://schemas.openxmlformats.org/officeDocument/2006/relationships/hyperlink" Target="http://nbuv.gov.ua/UJRN/gileya_2016_115_115" TargetMode="External"/><Relationship Id="rId18" Type="http://schemas.openxmlformats.org/officeDocument/2006/relationships/hyperlink" Target="https://www.elibrary.ru/item.asp?id=45634951" TargetMode="External"/><Relationship Id="rId19" Type="http://schemas.openxmlformats.org/officeDocument/2006/relationships/hyperlink" Target="https://elibrary.ru/item.asp?id=35370491" TargetMode="External"/><Relationship Id="rId20" Type="http://schemas.openxmlformats.org/officeDocument/2006/relationships/hyperlink" Target="https://elib.bsu.by/bitstream/123456789/30243/1/1999_1_JILIR_khukhlyndina_r.pdf" TargetMode="External"/><Relationship Id="rId21" Type="http://schemas.openxmlformats.org/officeDocument/2006/relationships/hyperlink" Target="http://nbuv.gov.ua/UJRN/Pz_2017_139_28" TargetMode="External"/><Relationship Id="rId22" Type="http://schemas.openxmlformats.org/officeDocument/2006/relationships/hyperlink" Target="http://aei.pitt.edu/32322/1/ep46.pdf" TargetMode="External"/><Relationship Id="rId23" Type="http://schemas.openxmlformats.org/officeDocument/2006/relationships/hyperlink" Target="https://lawdigitalcommons.bc.edu/cgi/viewcontent.cgi?referer=&amp;httpsredir=1&amp;article=1180&amp;context=iclr" TargetMode="External"/><Relationship Id="rId24" Type="http://schemas.openxmlformats.org/officeDocument/2006/relationships/hyperlink" Target="https://www.nato.int/docu/rev-pdf/eng/9801-en.pdf" TargetMode="External"/><Relationship Id="rId25" Type="http://schemas.openxmlformats.org/officeDocument/2006/relationships/hyperlink" Target="https://www.jstor.org/stable/20081662" TargetMode="External"/><Relationship Id="rId26" Type="http://schemas.openxmlformats.org/officeDocument/2006/relationships/hyperlink" Target="https://search.ebscohost.com/login.aspx?direct=true&amp;db=a9h&amp;AN=45694260&amp;lang=ru&amp;site=ehost-live" TargetMode="External"/><Relationship Id="rId27" Type="http://schemas.openxmlformats.org/officeDocument/2006/relationships/hyperlink" Target="https://search.ebscohost.com/login.aspx?direct=true&amp;db=bth&amp;AN=9610302839&amp;lang=ru&amp;site=ehost-live" TargetMode="External"/><Relationship Id="rId28" Type="http://schemas.openxmlformats.org/officeDocument/2006/relationships/hyperlink" Target="https://search.ebscohost.com/login.aspx?direct=true&amp;db=a9h&amp;AN=9701272954&amp;lang=ru&amp;site=ehost-live" TargetMode="External"/><Relationship Id="rId29" Type="http://schemas.openxmlformats.org/officeDocument/2006/relationships/hyperlink" Target="https://search.ebscohost.com/login.aspx?direct=true&amp;db=f5h&amp;AN=9708023545&amp;lang=ru&amp;site=ehost-live" TargetMode="External"/><Relationship Id="rId30" Type="http://schemas.openxmlformats.org/officeDocument/2006/relationships/hyperlink" Target="https://comum.rcaap.pt/bitstream/10400.26/1742/1/NeD62_HorstHolthoff.pdf" TargetMode="External"/><Relationship Id="rId31" Type="http://schemas.openxmlformats.org/officeDocument/2006/relationships/hyperlink" Target="https://www.nlb.by/by/chytachu/elektronnyy-abonemen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2:00Z</dcterms:created>
  <dc:creator>HomeUser</dc:creator>
  <dc:description/>
  <cp:keywords/>
  <dc:language>en-US</dc:language>
  <cp:lastModifiedBy>HomeUser</cp:lastModifiedBy>
  <dcterms:modified xsi:type="dcterms:W3CDTF">2021-11-01T10:13:00Z</dcterms:modified>
  <cp:revision>2</cp:revision>
  <dc:subject/>
  <dc:title/>
</cp:coreProperties>
</file>