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ъемлемая часть многоэтажных зданий и сооружений – пассажирский лифт. Этот своеобразный транспорт вертикального перемещения за день перевозит не одну сотню человек. И сколько бы ни говорили о пользе ходьбы по лестнице, большинство все же выбирает более удобный и быстрый вариант. Однако лифт может стать источником опасности для здоровья и жизни людей. Приводит к этому какая-либо техническая неисправность или же, что зачастую и бывает, грубое нарушение требований эксплуат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егодня лифт – это достаточно надежный механизм, при устройстве которого используется современное высокотехнологичное оборудование. Но даже несмотря на этот факт, не стоит забывать, что автоматика не всегда бывает совершенна, поэтому о своей безопасности необходимо думать самостоятельно. Для того, чтобы избежать экстремальных ситуаций в лифте, следует запомнить ряд основных прави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ходите в лифт, если заметили даже малейшую неисправность – неплотно закрываются или хлопают двери, погас свет, ощущается запах гари. Перед тем как войти, убедитесь, что перед вами кабина, а не пустота шахты. Не пытайтесь задерживать автоматическое закрытие дверей, чтобы посадить опаздывающего пассажира. Не прыгайте в кабине и не раскачивайте ее. Не перегружайте лифт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рвыми в лифт входят взрослые, дети – за ними. При выходе из кабины все происходит наоборот. Если перевозите ребенка в коляске, то сразу возьмите его на руки, затем войдите в кабину, а потом ввезите коляску. Выходя, сначала вывезите коляску. Дошкольникам пользоваться лифтом без сопровождения взрослых запрещается!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нажатия кнопки нужного этажа, дверь закрылась, а кабина в движение не пришла, воспользуйтесь кнопкой «ДВЕРИ» (в случае ее наличия) или кнопкой того этажа, на котором находитесь – при этом двери автоматически откроются. Для связи с техническим персоналом служит кнопка «ВЫЗОВ», для экстренной остановки – кнопка «СТОП» (при ее наличии). Если вы внезапно ощутили, что лифт очень быстро пошел вниз, нажмите кнопку «СТОП», прижмитесь спиной к стенке кабины, сядьте на корточки и упритесь руками в по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лифте нельзя перевозить взрывоопасные, легковоспламеняющиеся и ядовитые вещества! Вы можете случайно уронить или разлить их. Воздух в тесном закрытом пространстве кабины тут же наполниться ими, а вот немедленно покинуть лифт возможности у вас не будет. Таким образом, ваше здоровье может быть под угрозой.  Помните, что категорически запрещается пользоваться лифтом во время пожара в здании! Концентрация дыма в кабине может быть опасной для человека, а остановка лифта из-за аварийного отключения электричества – роков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ый вопрос, требующий особого внимания, – курение в лифте. Многие к такому запрету относятся с улыбкой, не осознавая всю серьезность данной проблемы. А ведь именно эта вредная привычка и является самой распространенной причиной пожара в лифте, не говоря уже о том, какой дискомфорт испытывают те, кто едет в кабине после курильщик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фт – оборудование электрическое, поэтому ещё одной причиной возникновения пожара может стать короткое замыкание проводки. В случае подобного чрезвычайного происшествия необходимо соблюдать спокойствие и воспользоваться следующим алгоритмом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загорания в кабине или шахте лифта немедленно сообщите диспетчеру, нажав кнопку «Вызов» в каб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лифт движется, не останавливайте его сами, дождитесь о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йдя из кабины, заблокируйте двери первым попавшимся по руку предметом, чтобы никто не смог вызвать лиф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овите спасателей по телефону 101 или 1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ашей жизни и здоровью ничего не угрожает, постарайтесь ликвидировать загорание самостоятельно. При этом в кабину не входите, так как она может самопроизвольно начать движение из-за замыкания горящих проводов. Нельзя пытаться затушить огонь водой, так как электропроводка в кабине находится под напряжением. Используйте для этого плотную сухую ткань, углекислотный или порошковый огнетушитель, сухой пес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фт остановился между этажами, поднимите шум. Кричите, стучите по стенам кабины, зовите на помощь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тношение к лифтовому оборудованию может привести к непоправимым последствиям. И, к сожалению, порой нелепая случайность оборачивается бедой. Поэтому будьте осторожны! Уделите должное внимание изучению правил поведения в лифте и строго их соблюдайте!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абина лифта застряла между этажами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ткрыть двери силой или привести лифт в движение прыж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Вызов» и ждите ответа диспетч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ему номер дома и подъез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ледуйте его указан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нопка вызова не работает, воспользуйтесь мобильным телефоном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6:00Z</dcterms:created>
  <dc:creator>USER</dc:creator>
  <dc:description/>
  <cp:keywords/>
  <dc:language>en-US</dc:language>
  <cp:lastModifiedBy>Yakovenko Eleva V.</cp:lastModifiedBy>
  <dcterms:modified xsi:type="dcterms:W3CDTF">2020-08-04T07:33:00Z</dcterms:modified>
  <cp:revision>3</cp:revision>
  <dc:subject/>
  <dc:title>Неотъемлемая часть многоэтажных зданий и сооружений – лифт</dc:title>
</cp:coreProperties>
</file>