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В ОБЩЕСТВЕННОМ ТРАНСПОР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в большом городе непременно связана со спешкой, шумом и суетой. Современный человек стремится успеть все и везде. Естественно, что в таких «экстремальных» условиях ходить пешком – вариант не самый лучший. Вот тогда на выручку людям и приходит общественный транспорт, обойтись без которого сегодня просто невозможно. Да и едва ли найдутся те, кто никогда не пользовался автобусом, троллейбусом, трамваем, метро или поездом. Именно поэтому важно, чтобы эти средства передвижения были не только быстрыми и комфортабельными, но и безопасными.</w:t>
      </w:r>
    </w:p>
    <w:p>
      <w:pPr>
        <w:pStyle w:val="Normal"/>
        <w:jc w:val="both"/>
        <w:rPr/>
      </w:pPr>
      <w:r>
        <w:rPr>
          <w:sz w:val="28"/>
          <w:szCs w:val="28"/>
        </w:rPr>
        <w:t>Чрезвычайные ситуации непосредственно в общественном транспорте имеют ряд специфических особенностей, связанных со скоплением большого количества людей в замкнутом пространстве салона или вагона, высокой скоростью движения, возникновением неожиданных ситуаций на дорогах, резким торможением, ДТП. От разного рода происшествий, к сожалению, не застрахован никто, поэтому следует быть готовым ко всему. Каждому необходимо знать и строго соблюдать требования по эксплуатации транспортных средств, стараться оперативно реагировать на реальную и потенциальную угрозу, уметь грамотно действовать в случае возникновения ЧС.</w:t>
      </w:r>
    </w:p>
    <w:p>
      <w:pPr>
        <w:pStyle w:val="Style15"/>
        <w:jc w:val="both"/>
        <w:rPr/>
      </w:pPr>
      <w:r>
        <w:rPr>
          <w:sz w:val="28"/>
          <w:szCs w:val="28"/>
        </w:rPr>
        <w:t>Чтобы поездка в городском наземном транспорте (автобус, троллейбус, трамвай) не оставила печальных последствий, нужно запомнить несколько простых правил. Самое безопасное место в салоне – его середина, поэтому старайтесь садиться или стоять именно там. Обязательно держитесь за поручни. Не высовывайтесь из окон. Не разговаривайте с водителем во время движения, в случае же возникновения какой-либо опасной ситуации сообщите ему об этом и следуйте его дальнейшим указаниям. Соблюдайте спокойствие, не паникуйте, действуйте слаженно, четко и организованно. При необходимости покиньте аварийное транспортное средство через двери, люки, оконные проемы, проломы. Отойдите на безопасное расстояние, помогите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заслуживает метрополитен. Это большая и сложная техническая система со своими «законами», нарушение которых может привести к травматизму и даже гибели людей. И осторожным нужно быть уже на входе. Здесь вы рискуете получить прямой удар в лоб, если человек, идущий впереди, не придержит дверь, поэтому будьте вниматель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ую опасность для пассажиров представляет эскалатор. Чтобы избежать несчастного случая, следует соблюдать основные правила безопасности: стоять с правой стороны по направлению движения, держаться за перила, не задерживаться при сходе, не сидеть на ступеньках, не бегать и не толкаться, не ходить без крайней надобности по неработающему эскалатору, детей держать за руку, следить за ними. Если вы случайно что-то уронили или рассыпали, не пытайтесь лавировать среди чужих ног, ничего хорошего из этого все равно не выйдет. Дежурный должен остановить машину, и тогда вы спокойно соберете свои вещи. В экстренной ситуации можно воспользоваться аварийными выключателями «стоп» на балюстраде эскалатора, которые находятся вверху и вн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на платформе, не заходите за ограничительную линию, избегайте толпы у дверей вагона. Не оставляйте без присмотра детей и свои личные вещи. Старайтесь не допускать падение каких-либо предметов на пути, но если такое все же случилось, не пытайтесь доставать их сами. Обратитесь к дежурному по станции, он сделает это специальными клещ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вы оказались на рельсах</w:t>
      </w:r>
      <w:r>
        <w:rPr>
          <w:sz w:val="28"/>
          <w:szCs w:val="28"/>
        </w:rPr>
        <w:t>, не паникуйте и ни в коем случае не бросайтесь сразу же выбираться самостоятельно, так как вы можете наступить на контактный рельс с высоким напряжением (он находится ближе к краю платформы, за исключением станции метро «Первомайская», где он расположен ближе к стене). Не теряя ни минуты, бегите в голову платформы, туда, где находятся часы. В этом месте машинист сделает остановку. Если же вы понимаете, что бежать уже поздно, то ложитесь в углубление между рельсами – глубина лотка рассчитана на то, чтобы ходовая часть вагонов не коснулас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ин вид общественного транспорта – железнодорожный. И здесь наибольшую опасность представляют пожары в пассажирских вагонах. Огонь в данном случае распространяется очень быстро, что объясняется большим количеством легковоспламеняющихся и активно горящих материалов, используемых для декоративной отделки. Только представьте себе, пламя охватывает весь вагон в течение 15-2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если вы стали свидетелем пожара в поезде: постарайтесь сохранять спокойствие. Немедленно сообщите о случившемся проводнику. С помощью огнетушителей и подручных средств (одеяла, мокрые тряпки и т.п.) вместе с пассажирами попытайтесь потушить огонь. Закройте окна, чтобы ветер не раздувал пламя. Не пытайтесь спасать от огня багаж, если это угрожает вашей безопасности. Возьмите только самое необходимое – документы, деньги, ценности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пожар потушить уже невозможно, остановите поезд с помощью стоп-крана и незамедлительно покиньте вагон.  </w:t>
      </w:r>
      <w:r>
        <w:rPr>
          <w:b/>
          <w:i/>
          <w:sz w:val="28"/>
          <w:szCs w:val="28"/>
        </w:rPr>
        <w:t xml:space="preserve">Поезд нельзя останавливать стоп-краном на мосту, в тоннеле, во впадине. В этих местах эвакуация пассажиров и тушение пожара будут затруднены. </w:t>
      </w:r>
      <w:r>
        <w:rPr>
          <w:sz w:val="28"/>
          <w:szCs w:val="28"/>
        </w:rPr>
        <w:t>При крайней необходимости покидайте поезд во время движения. Опуститесь на самую нижнюю ступеньку, оттолкнитесь от нее в направлении по ходу движения состава, смягчите удар о землю кувырком вперед. Безусловно, это очень опасно, но все же лучше, чем сгорать в пылающем ваг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жаре в автобусе, троллейбусе, трамв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медленно сообщите о пожаре водителю и пассажи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йте открыть двери с помощью аварийных кн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тушения пожара используйте огнетуш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еобходимости используйте для эвакуации аварийные люки в крыше и выходы через боковые 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нужно выбейте стекла ногами или твердыми предме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ранспорте обычно имеются материалы, выделяющие при горении ядовитые вещества, поэтому быстро покиньте салон, закройте рот и нос платком или ру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равшись из салона, отойдите на безопасное рас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овите спасателей, окажите помощь пострадавши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ДЬТЕ ОСТОРОЖНЫ!</w:t>
      </w:r>
      <w:r>
        <w:rPr>
          <w:sz w:val="28"/>
          <w:szCs w:val="28"/>
        </w:rPr>
        <w:t xml:space="preserve"> В троллейбусах и трамваях металлические части могут оказаться под напряжением в результате обгорания защитной изоляции пров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жаре в метр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медленно сообщите машинисту по переговорному устройству («связь с машинистом»), укажите номер ваг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райтесь потушить огонь огнетушителями, которые находятся под сидень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ите дыхательные пути – закройте рот и нос платком или ру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ытайтесь остановить поезд аварийным стоп-краном в тоннеле – это затруднит тушение пожара и вашу эваку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 салоне или вагоне общественного транспорта вы обнаружили подозрительный предмет (бесхозная сумка, кейс, чемодан, коробка, сверток, пакет и т.д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ытайтесь их вскры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бщите о своей находке водителю, кондуктору, машинисту, работникам метрополитена или сотрудникам ми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5:34:00Z</dcterms:created>
  <dc:creator>USER</dc:creator>
  <dc:description/>
  <cp:keywords/>
  <dc:language>en-US</dc:language>
  <cp:lastModifiedBy>Yakovenko Eleva V.</cp:lastModifiedBy>
  <cp:lastPrinted>2012-03-06T17:42:00Z</cp:lastPrinted>
  <dcterms:modified xsi:type="dcterms:W3CDTF">2020-08-04T07:32:00Z</dcterms:modified>
  <cp:revision>4</cp:revision>
  <dc:subject/>
  <dc:title>Жизнь в большом городе непременно связана со спешкой, шумом и суетой</dc:title>
</cp:coreProperties>
</file>