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Лёд</w:t>
      </w:r>
    </w:p>
    <w:p>
      <w:pPr>
        <w:pStyle w:val="Normal"/>
        <w:numPr>
          <w:ilvl w:val="0"/>
          <w:numId w:val="0"/>
        </w:numPr>
        <w:spacing w:lineRule="exact" w:line="28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exact" w:line="280" w:before="0" w:after="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 приходом зимы и наступлением морозов водоемы покрываются льдом.</w:t>
      </w:r>
      <w:r>
        <w:rPr>
          <w:rFonts w:cs="Times New Roman" w:ascii="Times New Roman" w:hAnsi="Times New Roman"/>
          <w:b/>
          <w:bCs/>
          <w:kern w:val="2"/>
          <w:sz w:val="28"/>
          <w:szCs w:val="28"/>
          <w:lang w:eastAsia="ru-RU"/>
        </w:rPr>
        <w:t xml:space="preserve"> </w:t>
      </w:r>
      <w:r>
        <w:rPr>
          <w:rFonts w:cs="Times New Roman" w:ascii="Times New Roman" w:hAnsi="Times New Roman"/>
          <w:bCs/>
          <w:kern w:val="2"/>
          <w:sz w:val="28"/>
          <w:szCs w:val="28"/>
          <w:lang w:eastAsia="ru-RU"/>
        </w:rPr>
        <w:t xml:space="preserve">Характер льда, его толщина и прочность во многом зависят от температуры воздуха, продолжительности морозов, состава воды, скорости течения. </w:t>
      </w:r>
    </w:p>
    <w:p>
      <w:pPr>
        <w:pStyle w:val="Normal"/>
        <w:numPr>
          <w:ilvl w:val="0"/>
          <w:numId w:val="0"/>
        </w:numPr>
        <w:spacing w:lineRule="exact" w:line="280" w:before="0" w:after="0"/>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выми выходят на лед, невзирая на все предупреждения об опасности, любители подледной рыбалки. Чуть позже лед становится местом активного отдыха и развлечений для детей: катание на коньках, санях, лыжах, проведение походов, соревнований, спортивных подвижных игр. К сожалению, не все знают о мерах безопасности, которые основаны на долголетнем опыте, а ведь за пренебрежение ими приходится расплачиваться здоровьем, а то и самой жизнью.</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тоит помнить, что прочный и безопасный лед прозрачный, толщиной 10-12 сантиметров. Самый опасный - ноздреватый лед, образовавшийся из смерзшегося снега. Наиболее тонким является лед в местах сброса промышленных и сточных вод, впадения в реку ручьев, вблизи свай, тростника, над родниковыми ключами и на течении.</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а тонкий неокрепший лед выходить нельзя, случайно попав на него, отходите назад скользящими осторожными шагами, не отрывая ног. Ни в коем случае не проверяйте лед на крепость ударом ноги. Если лед вдруг станет трескаться, сохраняйте спокойствие, быстро, но в то же время осторожно лягте на лед и отползите на безопасное место. Если все же случилась беда, и вы оказались в воде, не пытайтесь выбраться на лед только с помощью рук, не подтягивайтесь за кромку льда. Держась за нее руками, надо осторожно вынести на лед сначала одну, потом вторую ногу, затем не спеша и так же осторожно отползти, (откатиться) от опасного места. Помогая провалившемуся по лед товарищу, подавайте ему в руки пояс, шарф, палку, рукоятку ледоруба и т.п. За них можно ухватиться крепче, чем за протянутую руку. К тому же при сближении на расстояние руки легче обломить кромку льда.</w:t>
      </w:r>
    </w:p>
    <w:p>
      <w:pPr>
        <w:pStyle w:val="Normal"/>
        <w:numPr>
          <w:ilvl w:val="0"/>
          <w:numId w:val="0"/>
        </w:numPr>
        <w:spacing w:lineRule="exact" w:line="28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мните, что зимняя подледная ловля рыбы в особенности требует соблюдения правил безопасности: </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не пробивайте рядом большое количество лунок; </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не собирайтесь большими группами в одном месте; </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не ловите рыбу в близи вымоин и вдали от берега; </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сле метелей остерегайтесь не замерзших лунок под снегом;</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е подходите близко к лункам, в которых ставят промысловые сети;</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сегда имейте при себе крепкую веревку 12-15 м.; </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ядом с лункой положите доску или большую ветку.</w:t>
      </w:r>
    </w:p>
    <w:p>
      <w:pPr>
        <w:pStyle w:val="Normal"/>
        <w:numPr>
          <w:ilvl w:val="0"/>
          <w:numId w:val="0"/>
        </w:numPr>
        <w:spacing w:lineRule="exact" w:line="28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ервая помощь при ушибах и растяжениях.</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днако опасность в себе таит не только некрепкий лед. Опасен и крепкий, но очень скользкий. При падении на не случаются ушибы различных частей тела, растяжения суставных связок, а иногда и сотрясения мозга.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злишняя кровь скапливается и образует гематому. В течение первых двух часов после ушиба рекомендуется к месту повреждения прикладывать холод - смоченное в холодной воде полотенце, кусочки снега или льда. 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доставить в ближайший населенный пункт и дать ему покой, уложив ногу так, чтобы она была приподнята.</w:t>
      </w:r>
    </w:p>
    <w:p>
      <w:pPr>
        <w:pStyle w:val="Normal"/>
        <w:numPr>
          <w:ilvl w:val="0"/>
          <w:numId w:val="0"/>
        </w:numPr>
        <w:spacing w:lineRule="exact" w:line="28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ервая помощь замерзающему.</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Таит опасность для рыболова и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 В результате длительного действия низкой температуры может возникать обморожение.</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лучаются и более тяжелые последствия - замерзание.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ослабевают его дыхание и сердечная деятельность, коченеют конечности и может наступить смерть. Первая помощь замерзающему состоит в следующем: пострадавшего надо внести в прохладное(!) помещение и чисто вымытыми руками растереть все его тело. Если после этого он не будет проявлять признаков жизни, сделать ему искусственное дыхание. Надо как можно скорее обратиться за медицинской помощью. Когда пострадавший придет в сознание, его следует тепло укутать, согреть, дать ему горячее питье.</w:t>
      </w:r>
    </w:p>
    <w:p>
      <w:pPr>
        <w:pStyle w:val="Normal"/>
        <w:numPr>
          <w:ilvl w:val="0"/>
          <w:numId w:val="0"/>
        </w:numPr>
        <w:spacing w:lineRule="exact" w:line="28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Чтобы первая попытка выхода на лед не оказалась последней.</w:t>
      </w:r>
    </w:p>
    <w:p>
      <w:pPr>
        <w:pStyle w:val="Normal"/>
        <w:numPr>
          <w:ilvl w:val="0"/>
          <w:numId w:val="0"/>
        </w:numPr>
        <w:spacing w:lineRule="exact" w:line="280" w:before="0" w:after="0"/>
        <w:jc w:val="both"/>
        <w:outlineLvl w:val="0"/>
        <w:rPr/>
      </w:pPr>
      <w:r>
        <w:rPr>
          <w:rFonts w:cs="Times New Roman" w:ascii="Times New Roman" w:hAnsi="Times New Roman"/>
          <w:bCs/>
          <w:sz w:val="28"/>
          <w:szCs w:val="28"/>
        </w:rPr>
        <w:t>-безопасным для перехода является лед с зеленоватым оттенком, толщиной не менее 7 см.;</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категорически запрещается проверять прочность льда ударами ноги;</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и переходе водоема по льду следует наметить маршрут и убедиться в 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необходимо следовать друг за другом на расстоянии 5-6 метров и быть готовым оказать немедленную помощь идущему впереди;</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о время движения по льду следует обращать внимание на его поверхность, обходить опасные места и участки, покрытые толстым слоем снега;</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ри переходе водоема по льду на лыжах следует отстегнуть крепления лыж и снять петли лыжных палок с кистей рук. Рюкзак или сумку необходимо повесить на одно плечо;</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о время рыбной ловли нельзя пробивать много лунок на ограниченной площади, собираться большими группами;</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каждому рыболову рекомендуется иметь с собой спасательное средство в виде шнура длиной 12-15 метров, на одном конце которого закреплен груз весом 400-500 грамм, на другом изготовлена петля для крепления шнура на руку;</w:t>
      </w:r>
    </w:p>
    <w:p>
      <w:pPr>
        <w:pStyle w:val="Normal"/>
        <w:numPr>
          <w:ilvl w:val="0"/>
          <w:numId w:val="0"/>
        </w:numPr>
        <w:spacing w:lineRule="exact" w:line="28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льзоваться площадками для катания на коньках, устраиваемых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0"/>
        <w:rPr/>
      </w:pPr>
      <w:r>
        <w:rPr>
          <w:rFonts w:cs="Times New Roman" w:ascii="Times New Roman" w:hAnsi="Times New Roman"/>
          <w:bCs/>
          <w:sz w:val="28"/>
          <w:szCs w:val="28"/>
        </w:rPr>
        <w:t>Татьяна Голушко ГПиВО Первомайского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Cambria"/>
      <w:b/>
      <w:bCs/>
      <w:color w:val="4F81BD"/>
    </w:rPr>
  </w:style>
  <w:style w:type="character" w:styleId="Style13">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7:00Z</dcterms:created>
  <dc:creator>kta</dc:creator>
  <dc:description/>
  <cp:keywords/>
  <dc:language>en-US</dc:language>
  <cp:lastModifiedBy>Admin</cp:lastModifiedBy>
  <cp:lastPrinted>2012-03-01T14:41:00Z</cp:lastPrinted>
  <dcterms:modified xsi:type="dcterms:W3CDTF">2020-11-22T15:12:00Z</dcterms:modified>
  <cp:revision>4</cp:revision>
  <dc:subject/>
  <dc:title/>
</cp:coreProperties>
</file>