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Меры безопасности в административных зданиях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ная опасность в административных зданиях обуславливается наличием большого количества горючих материалов, разнообразием источников зажигания и путей распространения ог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ше время в административных зданиях широко используются компьютеры, кондиционеры и др. электроприборы. Компьютеры должны иметь отдельное электроснабжение, не совмещенное с общим электропитанием здания. Кондиционеры должны быть смонтированы и подключены в соответствии с требованиями «Инструкций по эксплуатации кондиционеров (обогревателей)» и Правил устройства электроустановок. По окончании рабочего дня и при отсутствии дежурного персонала все электроустановки должны быть обесточены. Запрещается применять нестандартные (самодельные) электронагревательные приборы, использовать плавкие некалиброванные вставки или другие самодельные аппараты защиты от перегрузки и короткого замык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устранение нарушений и соблюдение элементарных правил поможет вам избежать пожара, уничтожения материальных ценностей и, главное, сохранить жизни и здоровье люд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6:00Z</dcterms:created>
  <dc:creator>shepelovich_v_n</dc:creator>
  <dc:description/>
  <cp:keywords/>
  <dc:language>en-US</dc:language>
  <cp:lastModifiedBy>Solushko Anna L.</cp:lastModifiedBy>
  <cp:lastPrinted>2007-11-10T13:15:00Z</cp:lastPrinted>
  <dcterms:modified xsi:type="dcterms:W3CDTF">2021-09-29T06:25:00Z</dcterms:modified>
  <cp:revision>3</cp:revision>
  <dc:subject/>
  <dc:title>Меры безопасности</dc:title>
</cp:coreProperties>
</file>