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и улица. Встреча с незнакомцем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ина из жизни – родители занимаются домашними делами, ребенок идет гулять во двор. Изредка выглядывая в окно, родители «контролируют» ребенка. А что может произойти? Ведь двор – это самое безопасное место, здесь все для детей – и качели, и песочница и … много опасных мес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еще раз внимательно посмотрим вокруг, повторим со своими детьми правила поведения на улице, научим их разумно вести себя при определенных обстоятельствах, чтобы если понадобится, они не растерялись и могли решительно действовать, используя свои знания и нав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степень самостоятельности детей и постоянного контроля за ними зависит и от возраста ребенка, и от места, где он живет – в большом городе или загородном поселке. Однако маленьких детей никогда не следует оставлять одних дома, в машине, на улице, в многолюдных местах, или наоборот, безлюдных местах. Не пускайте детей гулять одних, даже недалеко от дома пока не убедитесь, что они умеют себя правильно вести в различных ситуациях. Не позволяйте ребенку уезжать на велосипеде за пределы двора до тех пор, пока он не научится узнавать время по часам, пользоваться телефоном и отвечать за свои поступ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и младшего школьного возраста очень часто получают травмы, катаясь на качелях или каруселях. Сколько раз приходилось наблюдать ситуацию, когда ребенок сползает с крутящейся карусели и получает удар по голове или спине, или подходит к качелям, которые качаются и опять же получает трав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следует помнить, что дети в силу своего возраста не могут оценить степень опасности каких-то предметов или своих действий. Конечно, запугивать ребенка не стоит, но объяснять, рассказывать, беседовать, проигрывать различные ситуации просто необходим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нельзя разрешать играть в темных местах, на свалках, стройплощадках, пустырях и заброшенных зданиях, рядом с железной дорогой и автомагистралью. Они должны всегда говорить вам, куда идут. Убедитесь, что вы знаете, где это место находится.  Скажите ребенку, когда следует возвращаться домой, и заранее рассчитайте, сможет ли он вернуться во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ую опасность на улице представляют животные. Дети зачастую пытаются поиграть с прогуливающимися собаками, которые поначалу могут вести себя вполне дружелюбно, но в любой момент могут кинуться на ребенка, нанеся множественные уку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объяснить ребенку, что не стоит подходить к собаке, даже если она гуляет с хозяином, собака может напасть, защищая 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обычно очень общительны, они радуются каждому новому знакомому, но нужно строго следить, чтобы знакомство было подходящим. Как объяснить ребенку, в каких случаях можно и когда нельзя знаком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взрослыми людьми детей обычно знакомят родители, и это, пожалуй, самый правильный способ заводить себе друзей среди старш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 ребенка не разговаривать с посторонними людьми. Детям нужно знать, в каких случаях они могут ослушаться взрослого. Объясните ребенку, что он должен помнить только ваши наставления и не реагировать на приказы незнакомого человека. Большинство родителей внушает детям, что нужно быть воспитанным и вежливым по отношению к людям старшего возраста, не грубить и не врать. Но именно тихие, воспитанные дети чаще всего становятся жертвами преступников. Их проще обмануть, особенно когда они приучены говорить прав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объясните ребенку, что нельзя ходить в гости к незнакомым и малознакомым людям, как бы заманчиво не выглядели предложения, и даже просьбу о помощи нужно игнорировать. Ни в коем случае нельзя заходить в лифт или в подъезд с незнакомыми и малознакомыми людьми. «Вооружите» его фразой, как объяснить отказ, например: «Я жду маму». А еще лучше папу. Запретите ребенку принимать угощения от чужих. Подарок – первый шаг к контакту, который стремиться установить маньяк с жертвой. Научите сына или дочь не стесняться привлекать к себе внимание в экстренных случаях. В случае опасности пусть кричит: «Помогите! Меня украли! Я не хочу идти с этим человеком!».  Прорепетируйте: мало кто из детей умеет кричать, когда это нужно. Внушите ребенку, что необходимо обязательно что-то предпринять: кусаться, брыкаться, царапаться, убегать, если незнакомец настойчи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должны знать свое полное имя, домашний адрес и номер телефона. Хорошо, если ребенок будет знать и номер телефона соседей, или людей, которым вы доверяете, умеет пользоваться телефоном-автоматом, для того, чтобы при необходимости позвонить в службы экстренной помощи, а также родителям домой или на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самая надежная и лучшая защита для ребенка – это внимание любовь и забота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роди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разговаривайте со своим ребенком, интересуйтесь его делами и увлечениями, узнавайте про всех его знако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в курсе всех перемещений ребенка и мест, где он бывает;</w:t>
      </w:r>
    </w:p>
    <w:p>
      <w:pPr>
        <w:pStyle w:val="Normal"/>
        <w:jc w:val="both"/>
        <w:rPr/>
      </w:pPr>
      <w:r>
        <w:rPr>
          <w:sz w:val="28"/>
          <w:szCs w:val="28"/>
        </w:rPr>
        <w:t>- напоминайте ребенку об опасности общения с незнакомыми людьми, получения от них подарков;</w:t>
      </w:r>
    </w:p>
    <w:p>
      <w:pPr>
        <w:pStyle w:val="Normal"/>
        <w:jc w:val="both"/>
        <w:rPr/>
      </w:pPr>
      <w:r>
        <w:rPr>
          <w:sz w:val="28"/>
          <w:szCs w:val="28"/>
        </w:rPr>
        <w:t>- у детей до 5 лет отсутствует инстинкт самосохранения, поэтому не оставляйте ребенка без присмотра. Не пугайте малыша злым дядей, лучше предупредите, чтобы он никуда не ходил с незнакомыми людьми, так как он может потеряться и больше никогда не увидеть маму с пап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ребенок младшего школьного возраста, объясните ему, что его, например, могут похитить, научите его не доверять незнакомым людям;</w:t>
      </w:r>
    </w:p>
    <w:p>
      <w:pPr>
        <w:pStyle w:val="Normal"/>
        <w:jc w:val="both"/>
        <w:rPr/>
      </w:pPr>
      <w:r>
        <w:rPr>
          <w:sz w:val="28"/>
          <w:szCs w:val="28"/>
        </w:rPr>
        <w:t>- детям постарше (10-16 лет) можно рассказать о «правде жизни» более подробно, приведите пример, обращайте внимание подростка на газетные заметки и телевизионные сюжеты про похожие преступ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5:34:00Z</dcterms:created>
  <dc:creator>deg</dc:creator>
  <dc:description/>
  <cp:keywords/>
  <dc:language>en-US</dc:language>
  <cp:lastModifiedBy>Yakovenko Eleva V.</cp:lastModifiedBy>
  <dcterms:modified xsi:type="dcterms:W3CDTF">2020-08-04T07:29:00Z</dcterms:modified>
  <cp:revision>3</cp:revision>
  <dc:subject/>
  <dc:title/>
</cp:coreProperties>
</file>