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предупреждения пожаров, возникающих в результате неисправности в холодильнике, мы рекомендуем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устанавливайте холодильник в нишу, не встраивайте его в мебель и не перекрывайте образуемый упором зазор между стеной помещения и задней стенкой приб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розетка в вашей квартире не подходит к вилке сетевого шнура холодильника, обратитесь к квалифицированному электрику для установки соответствующей розет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включайте холодильник в сеть через переходники, многополюсные розетки и удлинительные шнуры – они могут вызвать загор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устанавливайте в холодильнике лампу освещения большей мощности, чем предусмотрено в паспорте на прибо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озетка с подключенной вилкой шнура питания холодильника должна находиться в легкодоступном месте, чтобы прибор можно было быстро отключить от се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оставляйте включенным в сеть холодильник на длительное время без присмотра, уезжая в отпуск, выключите 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в работе холодильника возникли неисправности (например, слышно странное гудение, ощущается запах гари), срочно отключите прибор от сети и вызовите мастера по ремонту; не включайте холодильник до осмотра его специалис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е окончания гарантийного срока не реже одного раза в год вызывайте специалиста ремонтного предприятия для профилактического осмотра холодильника и очистки его от пыли и загрязнений.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ab/>
        <w:t>Татьяна Голушко Первомайский РОЧС</w:t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5:02:00Z</dcterms:created>
  <dc:creator>САША</dc:creator>
  <dc:description/>
  <cp:keywords/>
  <dc:language>en-US</dc:language>
  <cp:lastModifiedBy>Admin</cp:lastModifiedBy>
  <cp:lastPrinted>2007-08-13T13:05:00Z</cp:lastPrinted>
  <dcterms:modified xsi:type="dcterms:W3CDTF">2021-01-17T13:23:00Z</dcterms:modified>
  <cp:revision>4</cp:revision>
  <dc:subject/>
  <dc:title>Статья в газету</dc:title>
</cp:coreProperties>
</file>