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онова, Н. Рождественская сказка для взрослых: повести о любви / Н. Антонова. – Минск : Четыре четверти, 2024. – 184 страницы. – (Серия «Женские судьбы»). (8 файлов MP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Батракова, Н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г бесконечности 2. Бесконечность любви, бесконечность печали…: роман : в двух книгах / Н. Батракова. – Минск : Икселент, 2016–2019. (</w:t>
      </w:r>
      <w:r>
        <w:rPr>
          <w:rFonts w:cs="Times New Roman" w:ascii="Times New Roman" w:hAnsi="Times New Roman"/>
          <w:sz w:val="28"/>
          <w:szCs w:val="28"/>
          <w:lang w:val="be-BY"/>
        </w:rPr>
        <w:t>94 фай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орович, В. А. История Беларуси с древнейших времен до конца 18 века : учебное пособие для десятого класса / В. А. Белозорович, С. А. Кудрявцева, А. В. Любый. – Минск : Издательский центр Белорусского государственного университета, 2020. – 271 страница. (5 файлов MP3)</w:t>
      </w:r>
    </w:p>
    <w:p>
      <w:pPr>
        <w:pStyle w:val="Style15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, Л. Есть ли йети в интернете? : сб</w:t>
      </w:r>
      <w:r>
        <w:rPr>
          <w:rFonts w:cs="Times New Roman" w:ascii="Times New Roman" w:hAnsi="Times New Roman"/>
          <w:sz w:val="28"/>
          <w:szCs w:val="28"/>
          <w:lang w:val="be-BY"/>
        </w:rPr>
        <w:t>орн</w:t>
      </w:r>
      <w:r>
        <w:rPr>
          <w:rFonts w:cs="Times New Roman" w:ascii="Times New Roman" w:hAnsi="Times New Roman"/>
          <w:sz w:val="28"/>
          <w:szCs w:val="28"/>
        </w:rPr>
        <w:t>ик интерактивных рассказов / Л. Богданова. – Минск : Народная асвета, 2023. – 95 страниц. (42 файла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огданова, Л. Незаконченный этюд в полутонах : рассказы / Л. Богданова. – Минск : Беларусь, 2013. – 284 страницы. – (Серия «Белорусский автор»). (13 файлов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гданова, Л. Счастье по билетику : роман / Л. Богданова. – Минск : Беларусь, 2013. – 237 страниц. – (Серия «Белорусский автор»). (10 файлов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ортников, С. Загадочные свитки : роман / С. Бортников. – Москва : Вече, 2023. – 254 страницы. – (Сер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Военные приключения»). (8 файлов MP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икер, М. Шарф Айседоры : роман / М. Брикер. – Москва : Эксмо, 2008. – 346 cтраниц. (</w:t>
      </w:r>
      <w:r>
        <w:rPr>
          <w:rFonts w:cs="Times New Roman" w:ascii="Times New Roman" w:hAnsi="Times New Roman"/>
          <w:sz w:val="28"/>
          <w:szCs w:val="28"/>
        </w:rPr>
        <w:t>19 файлов MP3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ченко, Н. У грехов длинные тени : роман / Н. Вадченко. – М</w:t>
      </w:r>
      <w:r>
        <w:rPr>
          <w:rFonts w:cs="Times New Roman" w:ascii="Times New Roman" w:hAnsi="Times New Roman"/>
          <w:sz w:val="28"/>
          <w:szCs w:val="28"/>
          <w:lang w:val="be-BY"/>
        </w:rPr>
        <w:t>осква</w:t>
      </w:r>
      <w:r>
        <w:rPr>
          <w:rFonts w:cs="Times New Roman" w:ascii="Times New Roman" w:hAnsi="Times New Roman"/>
          <w:sz w:val="28"/>
          <w:szCs w:val="28"/>
        </w:rPr>
        <w:t xml:space="preserve"> : Центрполиграф, 2005. – 350 с</w:t>
      </w:r>
      <w:r>
        <w:rPr>
          <w:rFonts w:cs="Times New Roman" w:ascii="Times New Roman" w:hAnsi="Times New Roman"/>
          <w:sz w:val="28"/>
          <w:szCs w:val="28"/>
          <w:lang w:val="be-BY"/>
        </w:rPr>
        <w:t>тран</w:t>
      </w:r>
      <w:r>
        <w:rPr>
          <w:rFonts w:cs="Times New Roman" w:ascii="Times New Roman" w:hAnsi="Times New Roman"/>
          <w:sz w:val="28"/>
          <w:szCs w:val="28"/>
        </w:rPr>
        <w:t>иц. (13 файлов MP3)</w:t>
      </w:r>
    </w:p>
    <w:p>
      <w:pPr>
        <w:pStyle w:val="Style15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к, И. Слабая женщина, склонная к меланхолии : роман / И. Волчок. – Москва : Центрполиграф, 2007. – 350 страниц. (13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ва, И. Источник вечной жизни : роман / И. Градова. – Москва : Эксмо, 2012. – 315 страниц. (11 файлов MP3)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энджер, Э. На злодеев глаз наметан : роман / Э. Грэнджер ; перевод с английского А. В. Кровяковой. – Москва : Центрполиграф, 2014. – 286 страниц. (13 файлов MP3)</w:t>
      </w:r>
    </w:p>
    <w:p>
      <w:pPr>
        <w:pStyle w:val="Style15"/>
        <w:spacing w:lineRule="auto" w:line="240" w:before="24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а, Ю. Мы же взрослые люди / Ю. Гурина. – Москва : Планж, 2017. – 320 страниц. (13 файлов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шинец, П. Мысли из-под фуражки : сборник рассказов / П. Гушинец. – Минск : Четыре четверти, 2019. – 303 страницы. (13 файлов MP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шинец, П. Пора в отпуск : сборник рассказов / П. Гушинец. – Минск : Четыре четверти, 2020. – 255 страниц. (40</w:t>
      </w:r>
      <w:r>
        <w:rPr>
          <w:rFonts w:cs="Times New Roman" w:ascii="Times New Roman" w:hAnsi="Times New Roman"/>
          <w:sz w:val="28"/>
          <w:szCs w:val="28"/>
        </w:rPr>
        <w:t xml:space="preserve"> файлов MP3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шинец, П. Сообразим на троих, или Требуется пожарный : сборник рассказов / П. Гушинец. – Минск : Четыре четверти, 2019. – 175 страниц. (</w:t>
      </w:r>
      <w:r>
        <w:rPr>
          <w:rFonts w:cs="Times New Roman" w:ascii="Times New Roman" w:hAnsi="Times New Roman"/>
          <w:sz w:val="28"/>
          <w:szCs w:val="28"/>
        </w:rPr>
        <w:t>19 файлов MP3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та, Ф. Д. Он сделал всё, что мог : повесть / Ф. Д. Залата. – Днепропетровск : Промiнь, 1984. – 127 страниц. (6 файлов MP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Древнего Рима : учебник для вузов / В. И. Кузищин и другие. – издание четв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тое, переработанное и дополненное. – Москва : Высшая школа, 2002. – 382 страниц. (27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азанцев, К. Бандитский доктор / К. Казанцев. – Москва. : Эксмо, 2013. – 350 страниц. (14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лория, В. Кабан по-телегенски : рассказ / В. Квилория ; художник О. Гуцол. – Минск : В. Т. Квилория, 2013. – 32 страницы. (1 файл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енко, В. Жених по объявлению : сборник / В. Кирпиченко. – Минск : Четыре четверти, 2023. – 194 страницы. (8 файлов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енко, В. Искупление : роман / В. Кирпиченко. – Минск : Четыре четверти, 2024. – 299 страниц. (12 файлов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дуб, А. Сезам : рассказы / А. Кожедуб. – Минск : Четыре четверти, 2023. – 247 страниц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1 файл MP3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ган, Дж. Книжный магазинчик счастья : роман / Дж. Колган ; перевод с английского Т. Голубевой. – Москва : Иностранка : Азбука-Аттикус, 2019. – 443 с</w:t>
      </w:r>
      <w:r>
        <w:rPr>
          <w:rFonts w:cs="Times New Roman" w:ascii="Times New Roman" w:hAnsi="Times New Roman"/>
          <w:sz w:val="28"/>
          <w:szCs w:val="28"/>
        </w:rPr>
        <w:t>трани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(12 файлов </w:t>
      </w:r>
      <w:r>
        <w:rPr>
          <w:rFonts w:cs="Times New Roman" w:ascii="Times New Roman" w:hAnsi="Times New Roman"/>
          <w:sz w:val="28"/>
          <w:szCs w:val="28"/>
        </w:rPr>
        <w:t>MP3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чев, В. Дочь убийцы / В. Колычев. – Москва : Эксмо, 2021. – 317 страниц. (19 файлов MP3)</w:t>
      </w:r>
    </w:p>
    <w:p>
      <w:pPr>
        <w:pStyle w:val="Style15"/>
        <w:ind w:left="0" w:hanging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рецкий, Д. Адрес командировки – тюрьма / Д. Корецкий // Парфюм в Андорре: для русского диверсанта нет границ : повести и рассказы / Д. Корецкий. – Москва, 2005. – Страницы 61–230. </w:t>
      </w:r>
      <w:r>
        <w:rPr>
          <w:rFonts w:cs="Times New Roman" w:ascii="Times New Roman" w:hAnsi="Times New Roman"/>
          <w:sz w:val="28"/>
          <w:szCs w:val="28"/>
        </w:rPr>
        <w:t>(9 файлов MP3)</w:t>
      </w:r>
    </w:p>
    <w:p>
      <w:pPr>
        <w:pStyle w:val="Style15"/>
        <w:ind w:left="0" w:hanging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лаковский, А. Невестка / А. Кулаковский // К восходу сонца : повести и рассказы : авторизованный перевод с белорусского / А. Кулаковский ; художник Л. И. Народицкий. – Москва, 1960. – Страницы 3–67. </w:t>
      </w:r>
      <w:r>
        <w:rPr>
          <w:rFonts w:cs="Times New Roman" w:ascii="Times New Roman" w:hAnsi="Times New Roman"/>
          <w:sz w:val="28"/>
          <w:szCs w:val="28"/>
        </w:rPr>
        <w:t>(4 файла MP3)</w:t>
      </w:r>
    </w:p>
    <w:p>
      <w:pPr>
        <w:pStyle w:val="Style15"/>
        <w:ind w:left="0" w:hanging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лаковский, А. Расстаемся ненадолго : роман / А. Кулаковский ; авторизованный перевод с белорусского В. Рудовой и Р. Ерохина ; художник А. В. Вохмин. – Минск : Мастацкая літаратура, 1977. – 350 страниц. </w:t>
      </w:r>
      <w:r>
        <w:rPr>
          <w:rFonts w:cs="Times New Roman" w:ascii="Times New Roman" w:hAnsi="Times New Roman"/>
          <w:sz w:val="28"/>
          <w:szCs w:val="28"/>
        </w:rPr>
        <w:t>(26 файлов MP3)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ский, А. Тропы хоженые и нехоженые : роман / А. Кулаковский ; авторизированный перевод с белорусского М. Горбачева ; художник Д. В. Орлов. – Москва : Советский писатель, 1975. – 293 страницы. (15 файлов MP3)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ина, Н. Мужчина – крупный, злобный... Скидка 50 процентов : роман / Н. Левитина. – Москва : Центрполиграф, 2010. – 318 страниц. (12 файлов MP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, Н. Д. Биология : полный школьный курс / Н. Д. Лисов, Л. В. Камлюк. – Второе издание. – Минск : Аверсэв, 2014. – 512 страниц. (19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ошко, М. Туристка : роман / М. Литошко. – Минск : Четыре четверти, 2021. – 139 страниц. – (Серия «Женские судьбы»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5 файлов MP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укьянова, Н. Пустые хлопоты, или привычка наступать на грабли : роман / Н. Лукьянова. – Москва : Центрполиграф, 2007. – 252 страницы. (9 файлов </w:t>
      </w:r>
      <w:r>
        <w:rPr>
          <w:rFonts w:cs="Times New Roman" w:ascii="Times New Roman" w:hAnsi="Times New Roman"/>
          <w:sz w:val="28"/>
          <w:szCs w:val="28"/>
        </w:rPr>
        <w:t>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устин, Б. С. Древняя Греция : учебное пособие / Б. С. Ляпустин, И. Е. Суриков. – Москва : Дрофа, 2007. – 526 страниц. (24 файла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вр, Я. Звери на корабле / Я. Мавр // За тридевять земель : повести и рассказы / Я. Мавр ; перевод с белорусского В. Жиженко ; иллюстрации Н. Гутиева. – Минск, 1957. – Страницы 258–26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 файл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вр, Я. Максимка / Я. Мавр // Повести и рассказы : перевод с белорусского / Я. Мавр ; рисунки М. Бельского. – Минск, 1955. – Страницы 301–310. (1 файл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вр, Я. На льдине / Я. Мавр // Повести и рассказы : перевод с белорусского / Я. Мавр ; рисунки М. Бельского. – Минск, 1955. – Страницы 296–30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 файл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вр, Я. Слезы Туби / Я. Мавр // За тридевять земель : повести и рассказы / Я. Мавр ; перевод с белорусского В. Жиженко ; иллюстрации Н. Гутиева. – Минск, 1957. – Страницы 276–28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 файл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вр, Я. Шапка / Я. Мавр // Повести и рассказы : перевод с белорусского / Я. Мавр ; рисунки М. Бельского. – Минск, 1955. – Страницы 328–33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 файл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ўр, Я. Фантамабіль прафесара Цылякоўскага / Я. Маўр // Палескія рабінзоны : аповесцi / Я. Маўр ; мастак Ю. Калядэнка. – Мінск, 1991. – Старон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333–431. – (</w:t>
      </w:r>
      <w:r>
        <w:rPr>
          <w:rFonts w:cs="Times New Roman" w:ascii="Times New Roman" w:hAnsi="Times New Roman"/>
          <w:sz w:val="28"/>
          <w:szCs w:val="28"/>
          <w:lang w:val="be-BY"/>
        </w:rPr>
        <w:t>Серыя «</w:t>
      </w:r>
      <w:r>
        <w:rPr>
          <w:rFonts w:cs="Times New Roman" w:ascii="Times New Roman" w:hAnsi="Times New Roman"/>
          <w:sz w:val="28"/>
          <w:szCs w:val="28"/>
        </w:rPr>
        <w:t>Бібліятэка прыгод і фантастыкі»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5 файл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MP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, А. Любовь холоднее смерти : роман / А. Малышева. – Москва : Астрель : АСТ, 2008. – 350 страниц. (20 файлов MP3)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ук, Г. Летний дождь : романы / Г. Марчук. – Минск : Четыре четверти, 2023. – 279 страниц. (Содержание: Савва и его женщины ; Теплый дождь) (15 файлов MP3)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юкова, О. Была холодная зима : роман / О. Маслюкова. – Минск : Четыре четверти, 2022. – 279 страниц. (16 файлов MP3)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юкова, О. Где же ты, счастье… : роман / О. Маслюкова. – Минск : Четыре четверти, 2022. – 295 страниц. (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5 файлов </w:t>
      </w:r>
      <w:r>
        <w:rPr>
          <w:rFonts w:cs="Times New Roman" w:ascii="Times New Roman" w:hAnsi="Times New Roman"/>
          <w:sz w:val="28"/>
          <w:szCs w:val="28"/>
        </w:rPr>
        <w:t>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юкова, О. Егор : роман / О. Маслюкова. – Минск : Четыре четверти, 2009. – 222 страницы. (7 файлов MP3)</w:t>
      </w:r>
      <w:r>
        <w:rPr>
          <w:rFonts w:eastAsia="Calibri" w:cs="Times New Roman" w:ascii="Times New Roman" w:hAnsi="Times New Roman"/>
          <w:sz w:val="20"/>
          <w:szCs w:val="20"/>
          <w:lang w:val="be-BY" w:eastAsia="ar-SA"/>
        </w:rPr>
        <w:t xml:space="preserve"> 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слюкова, О. Оберег : роман / О. Маслюкова. – Минск : Четыре четверти, 2022. – 263 страницы. (16 файлов </w:t>
      </w:r>
      <w:r>
        <w:rPr>
          <w:rFonts w:cs="Times New Roman" w:ascii="Times New Roman" w:hAnsi="Times New Roman"/>
          <w:sz w:val="28"/>
          <w:szCs w:val="28"/>
        </w:rPr>
        <w:t>MP3)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юкова, О. Только мой… : роман / О. Маслюкова. – Витебск : Витебская областная типография, 2020. – 302 страницы. (12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ес, Д. Все та же я : роман / Д. Мойес ; перевод с английского О. Александровой. – Москва : Иностранка : Азбука-Аттикус, 2018. – 571 страница. (19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, И. Минский фронт : документальные повести : в тр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 xml:space="preserve">х книгах : авторизованный перевод с белорусского / И. Новиков. – Минск : Мастацкая літаратура, 1977–1978. – </w:t>
      </w:r>
      <w:r>
        <w:rPr>
          <w:rFonts w:cs="Times New Roman" w:ascii="Times New Roman" w:hAnsi="Times New Roman"/>
          <w:sz w:val="28"/>
          <w:szCs w:val="28"/>
        </w:rPr>
        <w:t xml:space="preserve">Книга первая : Руины стреляют в упор / перевод Е. Мозолькова. – Издание третье, доработанное. – 1977. – 279 страниц. (36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5"/>
        <w:ind w:left="0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, И. Минский фронт : документальные повести : в тр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 xml:space="preserve">х книгах: авторизованный перевод с белорусского / И. Новиков. – Минск : Мастацкая літаратура, 1977–1978. – </w:t>
      </w:r>
      <w:r>
        <w:rPr>
          <w:rFonts w:cs="Times New Roman" w:ascii="Times New Roman" w:hAnsi="Times New Roman"/>
          <w:sz w:val="28"/>
          <w:szCs w:val="28"/>
        </w:rPr>
        <w:t>Книга вторая : Дороги скрестились в Минске / М. Горбачева. – Издание четв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тое, доработанные. – 1977. – 278 страниц. (31 файл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5"/>
        <w:ind w:left="0" w:hanging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, И. Минский фронт : документальные повести : в трех книгах : авторизованный перевод с белорусского / И. Новиков. – Минск : Мастацкая літаратура, 1977–1978. – Книга третья : До рассвета близко / перевод М. Горбачева. – Издание второе, доработанное. – 1978. – 239 страниц. (</w:t>
      </w:r>
      <w:r>
        <w:rPr>
          <w:rFonts w:cs="Times New Roman" w:ascii="Times New Roman" w:hAnsi="Times New Roman"/>
          <w:sz w:val="28"/>
          <w:szCs w:val="28"/>
        </w:rPr>
        <w:t xml:space="preserve">31 файл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беков, М. С. Опыт дурака, или Ключ к прозрению: как избавиться от очков / М. С. Норбеков. – Второе издание, исправленное. – Москва : АСТ, 2016. – 306 страниц. (57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тазин, С. Последний бой «черных дьяволов» : роман / С. Нуртазин. – Москва : Вече, 2023. – 286 страниц. – (Серия «Военные приключения»). (13 файл</w:t>
      </w:r>
      <w:r>
        <w:rPr>
          <w:rFonts w:cs="Times New Roman" w:ascii="Times New Roman" w:hAnsi="Times New Roman"/>
          <w:sz w:val="28"/>
          <w:szCs w:val="28"/>
          <w:lang w:val="be-BY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MP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, Т. Ставка на слабость : повесть / Т. Полякова. – Москва : Эксмо-Пресс, 2000. – 252 страницы. (6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ягин, В. Мальчик из будущего : роман / В. Поселягин. – Москва : Центрполиграф, 2016. – 287 страниц. (8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усский литературный язык: пособие / В. Д. Старичёнок [и другие]. – Минск : Вышэйшая школа, 2012. – 590 страниц. (11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уб, М. Пополам / М. Трауб. – Москва : Эксмо, 2024. – 315 страниц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9 файлов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нина, Т. Девочка его мечты / Т. Тронина. – Москва : ЭКСМО, 2003. – 186 страниц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3 файлов MP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ина, Т. Песчаный рай : роман / Т. Тронина. – Москва : Эксмо, 2012. – 314 страниц. (15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ина, Т. Снежный сон : роман / Т. Тронина. – Москва : Эксмо, 2022. – 349 страниц. (14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мел, К. Жизнь, которая не стала моей : роман / К. Хармель ; перевод с английского Л. Сумм. – Москва : Синдбад, 2018. – 443 страницы. (18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л, Д. Рога : роман / Д. Хилл ; перевод с английского М. Пчелинцева. – Москва : Эксмо, 2015. – 476 страниц. (23 файла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ина, А. Аттракцион мусорного ведра: иронический детектив / А. Хомина. – Минск : Четыре четверти, 2023. – 247 страниц. – (Серия «Детективные истории»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9 файлов MP3)</w:t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ина, А. Один в поле клоун: иронический детектив / А. Хомина. – Минск : Четыре четверти, 2023. – 263 страницы. – (</w:t>
      </w:r>
      <w:r>
        <w:rPr>
          <w:rFonts w:cs="Times New Roman" w:ascii="Times New Roman" w:hAnsi="Times New Roman"/>
          <w:sz w:val="28"/>
          <w:szCs w:val="28"/>
          <w:lang w:val="be-BY"/>
        </w:rPr>
        <w:t>Сер</w:t>
      </w:r>
      <w:r>
        <w:rPr>
          <w:rFonts w:cs="Times New Roman" w:ascii="Times New Roman" w:hAnsi="Times New Roman"/>
          <w:sz w:val="28"/>
          <w:szCs w:val="28"/>
        </w:rPr>
        <w:t>ия «Детективные истории»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35 файлов MP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инец, Н. За секунду до выстрела : роман / Н. Чергинец. – Минск : ООО «Харвест», 2001. – 397 страниц. (19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инец, Н. Логово змей : роман / Н. Чергинец. – Минск : Харвест, 2007. – 414 страниц. (13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инец, Н. Упреждающий удар : роман / Н. Чергинец. – Минск : Харвест, 2014. – 319 страниц. (11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, Н. Кинжал для левой руки : повести / Н. Черкашин. – Москва : Воениздат, 1994. – 448 страниц. – (Серия «Детектив. Приключения»). (43 файла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ина, М. Сдается квартира с мужчиной : роман / М. Южина. – Москва : Эксмо, 2007. – 282 страницы. (5 файлов MP3)</w:t>
      </w:r>
    </w:p>
    <w:p>
      <w:pPr>
        <w:pStyle w:val="Style15"/>
        <w:spacing w:lineRule="auto" w:line="240" w:before="0" w:after="0"/>
        <w:ind w:lef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be-BY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lang w:val="be-BY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2:00Z</dcterms:created>
  <dc:creator>Radko Olesya G.</dc:creator>
  <dc:description/>
  <cp:keywords/>
  <dc:language>en-US</dc:language>
  <cp:lastModifiedBy>Radko Olesya G.</cp:lastModifiedBy>
  <dcterms:modified xsi:type="dcterms:W3CDTF">2025-01-15T13:05:00Z</dcterms:modified>
  <cp:revision>5</cp:revision>
  <dc:subject/>
  <dc:title/>
</cp:coreProperties>
</file>