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spacing w:lineRule="auto" w:line="240" w:before="0" w:after="0"/>
        <w:ind w:left="0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Авдеев, А. А. Проблемы широкозначности и ее соотношение с полисемией и дейксисом: на материале имен существительных английского, русского и французского языков : автореферат диссертации ... кандидата филологических наук : 10.02.19 / А. А. Авдеев ; Воронежский государственный университет. – Воронеж, 2002. – 20 страниц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5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  <w:t xml:space="preserve">Айрапетова, М. П.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Категория сходства в системе словообразования современного английского языка : автореферат диссертации ... кандидата филологических наук : 10.02.04. / М. П. Айрапетова. – Москва, 1978. – 22 страницы.</w:t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Аляшкевіч, А. Дзеці зорак : аповесці / А. Аляшкевіч. – Мінск : Харвест, 2009. – 287 старонак.</w:t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Архангельская, Т. А. Развитие лексико-грамматических свойств качественности у относительных прилагательных в современном русском языке : 02.01 : автореферат диссертации ... кандидата филологических наук / Московский государственный педагогический институт имени В. И. Ленина. – Москва, 1972. – 23 страницы.</w:t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Асіпенка, А. Знікненне ў барвовай імгле : аповесці : трыпціх / А. Асіпенка. – Мінск : Мастацкая літаратура, 1995. – 300 старона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57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Багдзевіч, А. І. Уводзіны ў мовазнаўства : практыкум / А. І. Багдзевіч, Ж. С. Сіплівеня. – Гродна : Гродзенскі дзяржаўны ўніверсітэт, 2009. – 63 старонкі.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57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Балуш, Т. В. Русский язык: весь школьный курс в таблицах, упражнениях и тестах / Т. В. Балуш. – 2-е издание, исправленное. – Минск : Попурри, 2021. – 432 страницы.</w:t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5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Балуш, Т. В. Русский язык на «отлично» : десятый класс : пособие / Т. В. Балуш. – Минск : Попурри, 2020. – 272 стран</w:t>
      </w:r>
      <w:r>
        <w:rPr>
          <w:rFonts w:cs="Times New Roman" w:ascii="Times New Roman" w:hAnsi="Times New Roman"/>
          <w:color w:val="000000"/>
          <w:sz w:val="28"/>
          <w:szCs w:val="28"/>
        </w:rPr>
        <w:t>ицы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.</w:t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Балуш, Т. В. Русский язык на «отлично» : одиннадцатый класс : пособие / Т. В. Балуш. – Минск : Попурри, 2020. – 271 страниц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5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  <w:t xml:space="preserve">Барахов, В. С.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Литературный портрет как жанр мемуарно-биографической прозы: проблемы поэтики : 10.01.08 : автореферат диссертации ... доктора филологических наук. – Москва, 1980. – 34 страницы.</w:t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be-BY"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be-BY" w:eastAsia="ru-RU"/>
        </w:rPr>
        <w:t xml:space="preserve">Батракова, Н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Миг бесконечности 2. Бесконечность любви, бесконечность печали…: роман : в двух книгах / Н. Батракова. – Минск : Икселент, 2016–2019. Книга первая. – 2016. – 526 страниц.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Книга вторая. – 2019. – 541 страниц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Башкатова, Ю. А. Лингвистические особенности описаний портрета в интертекстуальном аспекте: на материале английской литературы 18–20 веков : автореферат диссертации ... кандидата филологических наук: 10.02.04 / Ю. А. Башкатова ; Кемеровский государственный университет. – Барнаул, 2003. – 17 страниц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57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Беларускія народныя казкі : зборнік / Акадэмія навук Беларускай ССР, Інстытут мастацтвазнаўства, этнаграфіі і фальклору ; складальнікі: Г. А. Барташэвіч, К. П. Кабашнікаў. – Мінск : Навука і тэхніка, 1981. – 479 старонак.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57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Белозорович, В. А. История Беларуси с древнейших времен до конца 18 века : учебное пособие для десятого класса / В. А. Белозорович, С. А. Кудрявцева, А. В. Любый. – Минск : Издательский центр Белорусского государственного университета, 2020. – 271 страница.</w:t>
      </w:r>
    </w:p>
    <w:p>
      <w:pPr>
        <w:pStyle w:val="Style17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57"/>
        <w:contextualSpacing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  <w:t xml:space="preserve">Белоруков, А. П.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… В непогоду : повесть-хроника / А. П. Белоруков. – Ленинград ; Москва : «Земля и фабрика», 1928. – 265 страниц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57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гданова, Л. Есть ли йети в интернете? : сб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орн</w:t>
      </w:r>
      <w:r>
        <w:rPr>
          <w:rFonts w:cs="Times New Roman" w:ascii="Times New Roman" w:hAnsi="Times New Roman"/>
          <w:color w:val="000000"/>
          <w:sz w:val="28"/>
          <w:szCs w:val="28"/>
        </w:rPr>
        <w:t>ик интерактивных рассказов / Л. Богданова. – Минск : Народная асвета, 2023. – 95 страниц.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57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Брикер, М. Шарф Айседоры : роман / М. Брикер. – Москва : Эксмо, 2008. – 346 cтраниц.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57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Бруцкая-Стемпковская, Е. В. Сахарный диабет в общей врачебной практике : учебно-методическое пособие / Е. В. Бруцкая-Стемпковская. – Минск : Белорусский государственный медицинский университет, 2023. – 24 страницы.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57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Брылеўскі, М. М. Геаграфія. Геаграфія Беларусі : вучэбны дапаможнік для дзявятага класа / М. М. Брылеўскі, А. У. Клімовіч. – Мінск : Адукацыя і выхаванне, 2019. – 247 старонак.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57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Бурак, П. М. Сацыяльная псіхалогія : вучэбны дапаможнік для тэхналагічных спецыяльнасцей вышэйшых навучальных устаноў / П. М. Бурак. – Мінск : Беларускі дзяржаўны тэхналагічны ўніверсітэт, 1999. – 193 старонкі.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5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Васілец, Т. У. Агульная псіхалогія : планы-канспекты курса лекцый /</w:t>
      </w:r>
      <w:r>
        <w:rPr>
          <w:rFonts w:cs="Times New Roman CYR" w:ascii="Times New Roman CYR" w:hAnsi="Times New Roman CYR"/>
          <w:color w:val="000000"/>
          <w:lang w:val="be-BY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Т. У. Васілец, Р. А. Макарэвіч. – Мінск : Беларускі дзяржаўны педагагічны універсітэт, 1996. – 51 старонка.</w:t>
      </w:r>
    </w:p>
    <w:p>
      <w:pPr>
        <w:pStyle w:val="Style17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57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  <w:t>Волос, А. Должник / А. Волос. – Москва : Э, 2016. – 381 страница.</w:t>
      </w:r>
    </w:p>
    <w:p>
      <w:pPr>
        <w:pStyle w:val="Style17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57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  <w:t>Волос, А. Кредитор &amp; Месмерист / А. Волос. – Москва : Э, 2017. – 444 страницы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57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чок, И. Слабая женщина, склонная к меланхолии : роман / И. Волчок. – Москва : Центрполиграф, 2007. – 350 страниц.</w:t>
      </w:r>
    </w:p>
    <w:p>
      <w:pPr>
        <w:pStyle w:val="Style17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57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  <w:t>Ворса, С. Горад аслеплых скрыжаляў : аповесць / С. Ворса ; пераклад з рускай мовы З. Падліпскай. – Мінск : Роднае слова, 2018. – 102 старонкі.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57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Гаврилова, Т. М. Реабилитация лиц с ограниченными функциональными возможностями средствами адаптивной физической культуры : автореферат диссертации ... кандидата педагогических наук : 13.00.04 / Г. Т. Михайловна ; Красноярский государственный педагогический университет. – Красноярск, 2006. – 24 страницы.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hanging="357"/>
        <w:contextualSpacing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  <w:t xml:space="preserve">Гайбарян, О. Е.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Все правила русского языка : мини-справочник / О. Е. Гайбарян, А. В. Кузнецова. – Издание третье. – Ростов-на-Дону : Феникс, 2016. – 255 страниц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5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  <w:t>Гамалей, Т. В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Система лексико-синтаксических средств описания внешности человека в современном русском языке : автореферат диссертации ... кандидата филологических наук : 10.02.01 / Т. В. Гамалей ;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  <w:t>Ленинградский государственный университет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. – Ленинград, 1989. – 16 страниц.</w:t>
      </w:r>
    </w:p>
    <w:p>
      <w:pPr>
        <w:pStyle w:val="Style17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Гаўрыловіч, У. Палешукі : трылогія / У. Гаўрыловіч ; прадмова Т. Кручэнкі. – Мазыр : Калор, 2017. – 402 старонкі.</w:t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Гильманова, Р. С. Семантическая структура полисемантичного слова и его словообразовательные связи в современном русском языке: на материал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  <w:t>лексико-семантической группы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параметрических прилагательных : автореферат диссертации ... кандидата филологических наук : 10.02.01. – Алма-Ата, 1984. – 20 страниц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Голубина, К. В. Когнитивные основания эпитета в художественном тексте : автореферат диссертации ... кандидата филологических наук : 10.02.04 / К. В. Голубина ; Московский государственный лингвистический университет. – Москва, 1998. – 25 страниц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21"/>
        <w:numPr>
          <w:ilvl w:val="0"/>
          <w:numId w:val="1"/>
        </w:numPr>
        <w:shd w:fill="auto" w:val="clear"/>
        <w:ind w:left="0" w:hanging="36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Горбацевич, О. Е. Русский язык в вопросах и ответах / О. Е. Горбацевич, Т. В. Ратько. – Минск : Аверсэв, 2013. – 575 страниц.</w:t>
      </w:r>
    </w:p>
    <w:p>
      <w:pPr>
        <w:pStyle w:val="21"/>
        <w:shd w:fill="auto" w:val="clear"/>
        <w:ind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21"/>
        <w:numPr>
          <w:ilvl w:val="0"/>
          <w:numId w:val="1"/>
        </w:numPr>
        <w:shd w:fill="auto" w:val="clear"/>
        <w:ind w:left="0" w:hanging="36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Горбацевич, О. Е. Русский язык: типичные ошибки на централизованном тестировании / О. Е. Горбацевич, Т. В. Ратько. – Третье издание – Минск : Аверсэв, 2007. – 269 страниц.</w:t>
      </w:r>
    </w:p>
    <w:p>
      <w:pPr>
        <w:pStyle w:val="21"/>
        <w:shd w:fill="auto" w:val="clear"/>
        <w:ind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Гордзін, Я. Х. Курс канцоў партый рускай шашачнай ігры : для школ другой ступені клубных гурткоў і хат-чытальняў / Я. Х. Гордзін. – Мінск : Дзяржаўнае выдавецтва Беларусі, Вучпедсектар, 1932. – Частка першая : Элементарная. – 102 старонкі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дова, И. Источник вечной жизни : роман / И. Градова. – Москва : Эксмо, 2012. – 315 страниц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Гушинец, П. Пора в отпуск : сборник рассказов / П. Гушинец. – Минск : Четыре четверти, 2020. – 255 страниц. </w:t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Гушинец, П. Сообразим на троих, или Требуется пожарный : сборник рассказов / П. Гушинец. – Минск : Четыре четверти, 2019. – 175 страниц. </w:t>
      </w:r>
    </w:p>
    <w:p>
      <w:pPr>
        <w:pStyle w:val="Style17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5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  <w:t xml:space="preserve">Дзоценидзе, Н. А.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Явные и скрытые компоненты значения слова: на материале имён прилагательных современного английского языка : автореферат диссертации ... кандидата филологических наук : 10.02.04 / Н. А. Дзоценидзе ; Московский государственный педагогический институт иностранных языков. – Москва, 1982. – 25 страниц.</w:t>
      </w:r>
    </w:p>
    <w:p>
      <w:pPr>
        <w:pStyle w:val="Style17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5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  <w:t xml:space="preserve">Дзятлаў, А.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Памылка старога глушца : апавяданні, навелы, эцюды / А. Дзятлаў. – Мінск : Мастацкая літаратура, 2014. – 301 старонка.</w:t>
      </w:r>
    </w:p>
    <w:p>
      <w:pPr>
        <w:pStyle w:val="Style17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5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  <w:t>Драздовіч, Я. Дзённік / Я. Драздовіч // Маладосць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. – 1991. – № 5–11; 1992. – № 1–2.</w:t>
      </w:r>
    </w:p>
    <w:p>
      <w:pPr>
        <w:pStyle w:val="Style17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5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  <w:t xml:space="preserve">Ержанов, М.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Лексико-семантическая группа слов, описывающих внешность человека: структурно–семантическая характеристика прилагательных и адъективированных существительных в казахском языке) : автореферат диссертации ... кандидата филологических наук : 10.02.06 / М. Ержанов. – Алма–Ата, 1988. – 29 страниц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Железнова, Е. В. Русский язык: наглядный справочник для подготовки к ОГЭ и ЕГЭ / Е. В. Железнова, С. Е. Колчина. – М</w:t>
      </w:r>
      <w:r>
        <w:rPr>
          <w:rFonts w:cs="Times New Roman" w:ascii="Times New Roman" w:hAnsi="Times New Roman"/>
          <w:color w:val="000000"/>
          <w:sz w:val="28"/>
          <w:szCs w:val="28"/>
        </w:rPr>
        <w:t>осква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: Эксмо, 2020. – 320 страниц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5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  <w:t>Зайнуллина, Л. М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Лингвокогнитивные аспекты исследования адъективной лексики : на материале башкирского, английского, немецкого и французкого языков : автореферат диссертации ... доктора филологических наук : 10.02.20 / Л. М. Зайнуллина ; Башкирский государственный университет. – Казань, 2004. – 41 страниц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5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  <w:t xml:space="preserve">Ивашкевич, И. Н.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Перцептивные признаки как семантические компоненты лексического значения: на материале имён существительных современного английского языка : автореферат диссертации ... кандидата филологических наук : 10.02.04 : 24.12.2003 / И. Н. Ивашкевич ; Минский государственный лингвистический университет. – Минск, 2003. – 19 страниц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История Древнего Рима : учебник для вузов / В. И. Кузищин и другие. – Издание четвёртое, переработанное и дополненное. – Москва : Высшая школа, 2002. – 382 стран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57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Кавалевіч, М. С. Педагогіка : вучэбны дапаможнік / М. С. Кавалевіч. – Мазыр : Белы вецер, 2000. – 282 старонкі.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Каламінскі, Я. Л. Чалавек: псіхалогія : кніга для вучняў : аўтарызаваны пераклад з рускай мовы / Я. Л. Каламінскі ; перакладчыкі: Л. С. Бурачэўская, Т. А. Саўрыцкая, М. І. Мішчанчук. – Мінск : Народная асвета, 1993. – 222 старонкі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Кароткі царкоўнаславянска-беларускі слоўнік праваслаўнай лексікі. – Мінск : Свята-Петра-Паўлаўскі сабор, 2022. – 95 старона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5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  <w:t xml:space="preserve">Карсалова, В. П.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Семантическая деривация как выражение интенсивности признака во французском языке: на материале лексико-семантической группы зоонимов : автореферат диссертации ... кандидата филологических наук : 10.02.05 / В. П. Карсалова ; Минский государственный. педагогический институт иностранных языков – Минск, 1981. – 23 страниц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Клімук, П. І. Зоры – побач: кніга аднаго палёту : для старэйшага школьнага узросту / П. І. Клімук. – Мінск : Мастацкая літаратура, 1977. – 316 старона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Клімянкова, Н. У. Сацыялогія і псіхалогія чытання : вучэбна-метадычны дапаможнік / Н. У. Клімянкова. – Мінск : Беларускі дзяржаўны ўніверсітэт культуры і мастацтваў, 2015. – 212 старона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Колган, Дж. Книжный магазинчик счастья : роман / Дж. Колган ; перевод с английского Т. Голубевой. – Москва : Иностранка : Азбука-Аттикус, 2019. – 443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ниц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57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Корецкий, Д. Адрес командировки – тюрьма / Д. Корецкий // Парфюм в Андорре: для русского диверсанта нет границ : повести и рассказы / Д. Корецкий. – Москва, 2005. – Страницы 61–230.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Короткова, М. О. Языковые средства актуализации личности персонажа в поликодовом пространстве художественного дискурса: на материале творчества Анны Гавальда : автореферат диссертации ... кандидата филологических наук : 10.02.19 / М. О. Короткова ; Кубанский государственный университет. – Краснодар, 2018. – 22 страниц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57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Красноусов, П. Д. Луи Брайль : историко-биографический очерк / П. Д. Красноусов. – Москва : Учпедгиз, 1959. – 48 страниц.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57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Крывашэеў, У. А. Уводзіны ў этнічную псіхалогію : тэксты лекцый / У. А. Крывашэеў. – Гродна : Гродзенскі дзяржаўны ўніверсітэт, 1999. – 54 старонкі.</w:t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57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Кулаковский, А. Невестка / А. Кулаковский // К восходу сонца : повести и рассказы : авторизованный перевод с белорусского / А. Кулаковский ; художник Л. И. Народицкий. – Москва, 1960. – Страныцы 3–67.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57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Кулаковский, А. Расстаемся ненадолго : роман / А. Кулаковский ; авторизованный перевод с белорусского В. Рудовой и Р. Ерохина ; художник А. В. Вохмин. – Минск : Мастацкая літаратура, 1977. – 350 страниц.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57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улаковский, А. Тропы хоженые и нехоженые : роман / А. Кулаковский ; авторизированный перевод с белорусского М. Горбачева ; художник Д. В. Орлов. – Москва : Советский писатель, 1975. – 293 страницы. 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57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Лисов, Н. Д. Биология : полный школьный курс / Н. Д. Лисов, Л. В. Камлюк. – Второе издание – Минск : Аверсэв, 2014. – 512 страниц.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57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  <w:t xml:space="preserve">Литвин, Ф. А.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Речевая многозначность слова : автореферат диссертации … доктора филологических наук : 10.02.19 / Ф. А. Литвин ; Московский государственный университет. – Москва , 1978. – 48 страниц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57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Лукьянова, Н. Пустые хлопоты, или привычка наступать на грабли : роман / Н. Лукьянова. – Москва : Центрполиграф, 2007. – 252 страницы. 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be-BY"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57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Лук’янаў, М. І цемра адступіла… : Аповесці. Апавяданне / М. Лук’янаў ; мастак Ю. А. Яўменаў. – Мінск : Мастацкая літаратура, 1999. – 253 старонкі.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57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Лук’янаў, М. Цяжкія дарогі : аповесць і апавяданні / М. Лук’янаў ; аўтары уступнага артыкула У. Дуктаў, С. Украінка. – Магілёў : Абласная друкарня, 2004. – 142 старонкі.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57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Лысова, Н. Ф. Анатомия и физиология человека : учебное пособие / Н. Ф. Лысова, Г. А. Корощенко, С. Р. Савина. – Новосибирск ; Москва : АРТА, 2011. – 270 страниц.</w:t>
      </w:r>
    </w:p>
    <w:p>
      <w:pPr>
        <w:pStyle w:val="Style17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57"/>
        <w:contextualSpacing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  <w:t xml:space="preserve">Ляпустин, Б. С.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Древняя Греция : учебное пособие / Б. С. Ляпустин, И. Е. Суриков. – Москва : Дрофа, 2007. – 526 страниц.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57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  <w:t xml:space="preserve">Ляшко, Н. Н.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Сладкая каторга : роман / Н. Н. Ляшко. – Москва : Советский писатель, 1959. – 603 страниц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57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лышева, А. Любовь холоднее смерти : роман / А. Малышева. – Москва : Астрель : АСТ, 2008. – 350 страниц. 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57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рчук, Г. Летний дождь : романы / Г. Марчук. – Минск : Четыре четверти, 2023. – 279 страниц. (Содержание: Савва и его женщины ; Теплый дождь) 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57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слюкова, О. Была холодная зима : роман / О. Маслюкова. – Минск : Четыре четверти, 2022. – 279 страниц. 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57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слюкова, О. Где же ты, счастье… : роман / О. Маслюкова. – Минск : Четыре четверти, 2022. – 295 страниц. 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57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слюкова, О. Егор : роман / О. Маслюкова. – Минск : Четыре четверти, 2009. – 222 страницы. 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57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Маслюкова, О. Оберег : роман / О. Маслюкова. – Минск : Четыре четверти, 2022. – 263 страницы. 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57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слюкова, О. Только мой… : роман / О. Маслюкова. – Витебск : Витебская областная типография, 2020. – 302 страницы. 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57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Мезенин, С. М. Конструкции современного английского языка, имеющие значение сравнения : автореферат диссертации ... кандидата филологических наук : 663 / Московский государственный педагогический институт. – Москва, 1969. – 19 страниц.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57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  <w:t xml:space="preserve">Менон, Р. Н.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Лексико-семантическая группа прилагательных русского языка со значением характеристики внешности человека : автореферат диссертации ... кандидата филологических наук : 10.02.01 / Р. Н. Менон ; Институт русского языка. – Москва, 1985. – 22 страниц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57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йес, Д. Все та же я : роман / Д. Мойес ; перевод с английского О. Александровой. – Москва : Иностранка : Азбука-Аттикус, 2018. – 571 страница. 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5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Новиков, И. Г. Минский фронт : документальные повести : в трёх кн</w:t>
      </w:r>
      <w:r>
        <w:rPr>
          <w:rFonts w:cs="Times New Roman" w:ascii="Times New Roman" w:hAnsi="Times New Roman"/>
          <w:color w:val="000000"/>
          <w:sz w:val="28"/>
          <w:szCs w:val="28"/>
        </w:rPr>
        <w:t>игах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: авторизованный перевод с белорусского / И. Новиков. – Минск : Мастацкая літаратура, 1977–1978. Книга первая : Руины стреляют в упор / перевод Е. Мозолькова. – Издание третье, доработанное. – 1977. – 279 страниц.</w:t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5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Новиков, И. Г. Минский фронт : документальные повести : в трёх к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гах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: авторизованный перевод с белорусского / И. Новиков. – Минск : Мастацкая літаратура, 1977–1978. Книга вторая : Дороги скрестились в Минске / М. Горбачева. – Издание четвёртое, доработанные. – 1977. – 278 страниц.</w:t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5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Новиков, И. Г. Минский фронт : документальные повести : в трёх к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гах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: авторизованный перевод с белорусского / И. Новиков ; предисловие В. Гниломедова. – Минск : Мастацкая літаратура, 1977–1978. Книга третья : До рассвета близко / перевод М. Горбачева. – Издание второе, доработанное. – 1978. – 239 страниц.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57"/>
        <w:contextualSpacing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  <w:t xml:space="preserve">Норбеков, М. С.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Опыт дурака, или Ключ к прозрению: как избавиться от очков / М. Норбеков. – Второе издание, исправленное. – Москва : АСТ, 2016. – 306 страниц.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5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  <w:t xml:space="preserve">Овчинникова, С. В.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Лексико-семантическое поле внешности в соотношении с концептосферой внутреннего мира человека : автореферат диссертации ... кандидата филологических наук : 10.02.01 / С. В. Овчинникова ; Башкирский государственный университет. – Волгоград, 2001. – 19 страниц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5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  <w:t xml:space="preserve">Олейник, М. И.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Семантика предметных имен: на материале современного английского языка : автореферат диссертации ... кандидата филологических наук : 10.02.04 / М. И. Олейник ; Минский государственный лингвистический университет. – Минск, 2001. – 18 страниц.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Организация физкультурно-оздоровительной и спортивной работы среди инвалидов / </w:t>
      </w:r>
      <w:r>
        <w:rPr>
          <w:rFonts w:cs="Times New Roman CYR" w:ascii="Times New Roman CYR" w:hAnsi="Times New Roman CYR"/>
          <w:color w:val="000000"/>
          <w:sz w:val="28"/>
          <w:szCs w:val="28"/>
          <w:lang w:val="be-BY" w:eastAsia="ru-RU"/>
        </w:rPr>
        <w:t xml:space="preserve">Брестский государственный университет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; авторы-составители: А. Л. Зиновчик, В. Н. Пипко, А. В. Пипко. – Минск : </w:t>
      </w:r>
      <w:r>
        <w:rPr>
          <w:rFonts w:cs="Times New Roman CYR" w:ascii="Times New Roman CYR" w:hAnsi="Times New Roman CYR"/>
          <w:color w:val="000000"/>
          <w:sz w:val="28"/>
          <w:szCs w:val="28"/>
          <w:lang w:val="be-BY" w:eastAsia="ru-RU"/>
        </w:rPr>
        <w:t>Республиканский учебно-методический центр физического воспитания населения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, 2016. – 173 страниц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5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  <w:t xml:space="preserve">Паромчик, С. Е.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Полипризнаковость имен прилагательных современного английского языка : автореферат диссертации ... кандидата филологических наук : 10.02.04 / С. Е. Паромчик ; Минский государственный педагогический институт иностранных языков – Минск, 1987. – 16 страниц.</w:t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якова, Т. Ставка на слабость : повесть / Т. Полякова. – Москва : Эксмо-Пресс, 2000. – 252 страницы.</w:t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лягин, В. Мальчик из будущего: роман / 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селягин. – Москва : Центрполиграф, 2016. – 287 с</w:t>
      </w:r>
      <w:r>
        <w:rPr>
          <w:rFonts w:cs="Times New Roman" w:ascii="Times New Roman" w:hAnsi="Times New Roman"/>
          <w:color w:val="000000"/>
          <w:sz w:val="28"/>
          <w:szCs w:val="28"/>
        </w:rPr>
        <w:t>тран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5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Псіхалогія : тэксты лекцый / А. М. Гадзілі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і іншы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. – Мінск : </w:t>
      </w: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>Беларускі дзяржаўны педагагічны ўніверсітэт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, 1998. – 133 старонкі.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57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Пушкін, А. С. Медны коннік : аповесць / А. С. Пушкін ; перакладчык Я. Купала. – Мнінск : Мастацкая літаратура, 1937. – 28 старонак.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57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Ракітніцкі, А. В. У дапамогу пачынаючаму шашысту / А. В. Ракітніцкі. – Мінск : Дзяржўнае выдавецтвава БССР, 1954. – 120 старонак.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5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  <w:t xml:space="preserve">Ракітніцкі, А. В.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Шашкі і камбінацыі / А. В. Ракітніцкі. – Мінск: Беларусь, 1976. – 272 старонкі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5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  <w:t xml:space="preserve">Резанова, Н. И.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Метонимическое варьирование семантики английских прилагательных : автореферат диссертации ... кандидата филологических наук : 10.02.04 / Н. И. Резанова ; Ленинградский государственный педагогический институт. – Ленинград, 1986. – 16 страниц.</w:t>
      </w:r>
    </w:p>
    <w:p>
      <w:pPr>
        <w:pStyle w:val="Style17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5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  <w:t xml:space="preserve">Рязанцев, В. Г.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Светлая тьма : роман в трех частях / В. Г. Рязанцев. – Москва : Гослитиздат, 1938. – 192 страницы.</w:t>
      </w:r>
    </w:p>
    <w:p>
      <w:pPr>
        <w:pStyle w:val="Style17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5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  <w:t xml:space="preserve">Рязанцев, В. Г.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Сквозь броню : повесть / В. Г. Рязанцев. – Москва : Советский писатель, 1938. – 204 страницы.</w:t>
      </w:r>
    </w:p>
    <w:p>
      <w:pPr>
        <w:pStyle w:val="Style17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5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  <w:t xml:space="preserve">Рязанцев, В. Г.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Слепцы : повесть в трех частях / В. Г. Рязанцев. – Москва : Ленинградская правда, 1927. – 182 страницы.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57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Садоводческие товарищества: научно-практический комментарий к Положению о садоводческом товариществе, утвержденному Указом Президента Республики Беларусь от 28 января 2008 г. № 50 «О мерах по упорядочению деятельности садоводческих товариществ» / И. П. Кузьмич и другие. – Минск : Национальный центр правовой информации Республики Беларусь, 2014. – 298 страниц.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57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  <w:t xml:space="preserve">Селезнева, С. Ю.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Языковые средства и когнитивные модели описания внешности персонажей в англоязычной художественной прозе: на материале произведений английских и американских писателей 19 и 20 веков : автореферат диссертации ... кандидата филологических наук : 10.02.04 / С. Ю. Селезнева ; Московский государственный лингвистический университет. – Москва, 2001. – 28 страниц.</w:t>
      </w:r>
    </w:p>
    <w:p>
      <w:pPr>
        <w:pStyle w:val="Style17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57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Сервантэс Сааведра, М. дэ. Дон-Кіхот : пераклад з рускай мовы / М. дэ Сервантэс Сааведра. – Другое выданне – Мінск : Дзяржаўнае выдавецтва БССР, 1940. – 617 старонак.</w:t>
      </w:r>
    </w:p>
    <w:p>
      <w:pPr>
        <w:pStyle w:val="Style17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57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  <w:t xml:space="preserve">Сидельников, И. В.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Неутраченное счастье : повесть-быль / И. В. Сидельников. – Воронеж : Книжное издательство, 1957. – 223 страницы.</w:t>
      </w:r>
    </w:p>
    <w:p>
      <w:pPr>
        <w:pStyle w:val="Style17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57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Сізанаў, А. М. Этыка і псіхалогія сямейнага жыцця : практыкум : вучэбны дапаможнік / А. М. Сізанаў. – Мінск : Універсітэцкае, 1994. – 106 страниц.</w:t>
      </w:r>
      <w:r>
        <w:rPr>
          <w:rFonts w:cs="Times New Roman" w:ascii="Times New Roman" w:hAnsi="Times New Roman"/>
          <w:color w:val="000000"/>
          <w:sz w:val="20"/>
          <w:szCs w:val="20"/>
          <w:lang w:val="be-BY" w:eastAsia="ar-SA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57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Смолякова, О. Приключения Алхимыча : роман / О. Смолякова. – Минск : Звязда, 2024. – 206 страниц.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Современный русский литературный язык : пособие / В. Д. Стариченок, Т. В. Балуш, О. Е. Горбацевич и другие. – Минск : Вышэйшая школа, 2012. – 596 страниц.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Сучасная беларуская літаратурная мова: Уводзіны. Лексікалогія. Фразеалогія. Лексікаграфія. Фразеаграфія. Фанетыка. Арфаэпія. Графіка. Арфаграфія : вучэбны дапаможнік / М. Ц. Кавалёва і іншыя. – Трэцяе выданне, дапрацаванае і дапоўненае – Мінск : Вышэйшая школа, 1993. – 205 старонак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Тазиева, Е. М. Окачествление относительных прилагательных в современном русском литературном языке : автореферат диссертации … кандидата филологических наук : 10.02.01 / Е. М. Тазиева ; Томский государственный университет. − Томск, 1991. − 23 страниц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10-ти пальцевый метод набора вслепую на компьютере. Русский и английский языки. Быстрый и правильный набор вслепую / автор-составитель Н. В. Белов. – Минск : Харвест, 2007. – 191 страниц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ронина, Т. Песчаный рай : роман / Т. Тронина. – Москва : Эксмо, 2012. – 314 страниц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Фартунатаў, Р. А. Псіхалогія : навучальны дапаможнік для сярэдняй школы : пераклад з трэцяга рускага выдання / Г. А. Фартунатаў, А. У. Пятроўскі. – Мінск : Дзяржаўнае вучэбнае педагагічнае выдавецтва БССР, 1958. – 125 старонак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Фролов, А. С. Сочетаемость относительных прилагательных в современном английском языке : автореферат диссертации … кандидата филологических наук : 10.02.04 / А. С. Фролов ; Псковский государственный педагогический институт. − Псков, 1973. – 19 страниц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Хадасевіч-Лісавая, К. С. Ключ ад Вялікай Каштоўнасці : кніга-квэст / К. Хадасевіч-Лісавая. – Мінск: Звязда, 2020. – 301 старонк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Харитончик, З. А. Прилагательное: значение, словообразование, функции : автореферат диссертации … доктора филологических наук : 10.02.19 / З. А. Харитончик ; Академия наук БССР, Институт языкознания. – Москва, 1986. – 61 страниц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Харитончик, З. А. Семантика суффиксального производного слова: на материале прилагательных современного английского языка : автореферат диссертации ... кандидата филологических наук : 663 / З. А. Харитончик ; Московский государственный педагогический институт иностранных языков. – Москва, 1971. – 24 страниц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рмел, К. Жизнь, которая не стала моей : роман / К. Хармель ; перевод с английского Л. Сумм. – Москва : Синдбад, 2018. – 443 страниц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илл, Д. Рога : роман / Д. Хилл ; перевод с английского М. Пчелинцева. – Москва : Эксмо, 2015. – 476 страниц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Холманских, И. В. Компаративные фразеологические единицы с компонентом-зоонимом: на материале русского и болгарского языков : автореферат диссертации ... кандидата филологических наук : 10.02.01 / И. В. Холманских ; Тюменский государственный университет. – Тюмень, 2000. – 22 страниц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Централизованное тестирование. Биология : сборник тестов / Республиканский институт контроля знаний Министерства образования Республики Беларусь. – Второе издание – Минск : Аверсэв, 2018. – 55 страниц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ергинец, Н. За секунду до выстрела : роман / Н. Чергинец. – Минск : ООО «Харвест», 2001. – 397 страниц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ергинец, Н. Логово змей : роман / Н. Чергинец. – Минск : Харвест, 2007. – 414 страниц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ергинец, Н. Упреждающий удар : роман / Н. Чергинец. – Минск : Харвест, 2014. – 319 страниц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be-BY"/>
        </w:rPr>
        <w:t xml:space="preserve">Шаповалов, Е. А.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Возвращение к жизни : очерки о трудоустройстве слепых / Е. А. Шаповалов. – Куйбышев : Книжное издательство, 1964. – 194 страницы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Шатуновский, И. Б. Проблемы словообразовательной транспозиции : автореферат диссертации ... кандидата филологических наук : 10.02.19 / И. Б. Шатуновский ; Академия наук СССР, Институт языкознания. – Москва, 1982. – 19 страниц.</w:t>
      </w:r>
      <w:r>
        <w:rPr>
          <w:rFonts w:cs="Times New Roman" w:ascii="Times New Roman" w:hAnsi="Times New Roman"/>
          <w:color w:val="000000"/>
          <w:sz w:val="20"/>
          <w:szCs w:val="20"/>
          <w:lang w:val="be-BY" w:eastAsia="ar-SA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Шклярык, В. Як гавораць беларусы / В. Шклярык. – Мінск : Тэхналогія, 2024. – 34 старонкі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Шутенко, Г. Мои глаза : стихи / Г. Шутенко ; художник Е. Лось. – Минск : Государственное издательство БССР, Редакция художественной литературы, 1961. – 45 страниц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Шутенко, Г. Наш котенок Димурлы : стихи : для дошкольного возраста / Г. Шутенко. – Минск : Мастацкая літаратура, 1978. – 1 лист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Шутенко, Г. Жажда : стихи / Г. Шутенко ; художник А. В. Желдаков. – Минск : Мастацкая літаратура, 1974. – 86 страниц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Шутенко, Г. Солнце на ресницах: строки разных лет / Г. Шутенко ; предисловие В. Быкова ; художник Ю. К. Зайцев. – Минск : Мастацкая літаратура, 1984. – 150 страниц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Якімовіч, А. М. Русалка : фантастычна-містычныя апавяданні / А. Якімовіч. – Мінск : Беларусь, 2020. – 133 старонкі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5" w:hanging="360"/>
      </w:pPr>
      <w:rPr>
        <w:b w:val="false"/>
        <w:color w:val="000000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color w:val="000000"/>
      <w:lang w:val="ru-RU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lang w:val="be-BY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Jsitemmaininfo">
    <w:name w:val="js-item-maininfo"/>
    <w:basedOn w:val="Style14"/>
    <w:qFormat/>
    <w:rPr/>
  </w:style>
  <w:style w:type="character" w:styleId="Extendedtextshort">
    <w:name w:val="extendedtext-short"/>
    <w:basedOn w:val="Style14"/>
    <w:qFormat/>
    <w:rPr/>
  </w:style>
  <w:style w:type="character" w:styleId="Rynqvb">
    <w:name w:val="rynqv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40" w:before="0" w:after="0"/>
      <w:ind w:firstLine="68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64" w:before="0" w:after="0"/>
      <w:ind w:firstLine="40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3:30:00Z</dcterms:created>
  <dc:creator>adm</dc:creator>
  <dc:description/>
  <cp:keywords/>
  <dc:language>en-US</dc:language>
  <cp:lastModifiedBy>Radko Olesya G.</cp:lastModifiedBy>
  <dcterms:modified xsi:type="dcterms:W3CDTF">2024-06-27T12:11:00Z</dcterms:modified>
  <cp:revision>12</cp:revision>
  <dc:subject/>
  <dc:title/>
</cp:coreProperties>
</file>