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вдеев, А. А. Проблемы широкозначности и ее соотношение с полисемией и дейксисом: на материале имен существительных английского, русского и французского языков : автореферат диссертации ... кандидата филологических наук : 10.02.19 / А. А. Авдеев ; Воронежский государственный университет. – Воронеж, 2002. – 20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Айрапетова, М. 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тегория сходства в системе словообразования современного английского языка : автореферат диссертации ... кандидата филологических наук : 10.02.04. / М. П. Айрапетова. – Москва, 1978. – 22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ляшкевіч, А. Дзеці зорак : аповесці / А. Аляшкевіч. – Мінск : Харвест, 2009. – 287 старонак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, Н. Рождественская сказка для взрослых: повести о любви / Н. Антонова. – Минск : Четыре четверти, 2024. – 184 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аницы</w:t>
      </w:r>
      <w:r>
        <w:rPr>
          <w:rFonts w:cs="Times New Roman" w:ascii="Times New Roman" w:hAnsi="Times New Roman"/>
          <w:color w:val="000000"/>
          <w:sz w:val="28"/>
          <w:szCs w:val="28"/>
        </w:rPr>
        <w:t>. – (Серия «Женские судьбы»)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рхангельская, Т. А. Развитие лексико-грамматических свойств качественности у относительных прилагательных в современном русском языке : 02.01 : автореферат диссертации ... кандидата филологических наук / Московский государственный педагогический институт имени В. И. Ленина. – Москва, 1972. – 23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сіпенка, А. Знікненне ў барвовай імгле : аповесці : трыпціх / А. Асіпенка. – Мінск : Мастацкая літаратура, 1995. – 300 старонак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гдзевіч, А. І. Уводзіны ў мовазнаўства : практыкум / А. І. Багдзевіч, Ж. С. Сіплівеня. – Гродна : Гродзенскі дзяржаўны ўніверсітэт, 2009. – 63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луш, Т. В. Русский язык: весь школьный курс в таблицах, упражнениях и тестах / Т. В. Балуш. – 2-е издание, исправленное. – Минск : Попурри, 2021. – 432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луш, Т. В. Русский язык на «отлично» : десятый класс : пособие / Т. В. Балуш. – Минск : Попурри, 2020. – 272 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>иц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луш, Т. В. Русский язык на «отлично» : одиннадцатый класс : пособие / Т. В. Балуш. – Минск : Попурри, 2020. – 271 страница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Барахов, В. С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итературный портрет как жанр мемуарно-биографической прозы: проблемы поэтики : 10.01.08 : автореферат диссертации ... доктора филологических наук. – Москва, 1980. – 34 страницы.</w:t>
      </w:r>
    </w:p>
    <w:p>
      <w:pPr>
        <w:pStyle w:val="Style17"/>
        <w:ind w:left="567" w:hanging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Батракова, 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иг бесконечности 2. Бесконечность любви, бесконечность печали…: роман : в двух книгах / Н. Батракова. – Минск : Икселент, 2016–2019. Книга первая. – 2016. – 526 страниц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Книга вторая. – 2019. – 541 страница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шкатова, Ю. А. Лингвистические особенности описаний портрета в интертекстуальном аспекте: на материале английской литературы 18–20 веков : автореферат диссертации ... кандидата филологических наук: 10.02.04 / Ю. А. Башкатова ; Кемеровский государственный университет. – Барнаул, 2003. – 17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ларускія народныя казкі : зборнік / Акадэмія навук Беларускай ССР, Інстытут мастацтвазнаўства, этнаграфіі і фальклору ; складальнікі: Г. А. Барташэвіч, К. П. Кабашнікаў. – Мінск : Навука і тэхніка, 1981. – 479 старонак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лозорович, В. А. История Беларуси с древнейших времен до конца 18 века : учебное пособие для десятого класса / В. А. Белозорович, С. А. Кудрявцева, А. В. Любый. – Минск : Издательский центр Белорусского государственного университета, 2020. – 271 страница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Белоруков, А. 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 В непогоду : повесть-хроника / А. П. Белоруков. – Ленинград ; Москва : «Земля и фабрика», 1928. – 265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а, Л. Есть ли йети в интернете? : сб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 интерактивных рассказов / Л. Богданова. – Минск : Народная асвета, 2023. – 95 страниц. 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огданова, Л. Незаконченный этюд в полутонах : рассказы / Л. Богданова. – Минск : Беларусь, 2013. – 284 страницы. (Серия: «Белорусский автор»)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огданова, Л. Счастье по билетику : роман / Л. Богданова. – Минск : Беларусь, 2013. – 237 страниц. – (Серия: «Белорусский автор»)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ортников, С. Загадочные свитки : роман / С. Бортников. – Москва : Вече, 2023. – 254 страницы. – (Серия: «Военные приключения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рикер, М. Шарф Айседоры : роман / М. Брикер. – Москва : Эксмо, 2008. – 346 c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руцкая-Стемпковская, Е. В. Сахарный диабет в общей врачебной практике : учебно-методическое пособие / Е. В. Бруцкая-Стемпковская. – Минск : Белорусский государственный медицинский университет, 2023. – 24 страницы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рылеўскі, М. М. Геаграфія. Геаграфія Беларусі : вучэбны дапаможнік для дзявятага класа / М. М. Брылеўскі, А. У. Клімовіч. – Мінск : Адукацыя і выхаванне, 2019. – 247 старонак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урак, П. М. Сацыяльная псіхалогія : вучэбны дапаможнік для тэхналагічных спецыяльнасцей вышэйшых навучальных устаноў / П. М. Бурак. – Мінск : Беларускі дзяржаўны тэхналагічны ўніверсітэт, 1999. – 193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адченко, Н. У грехов длинные тени : роман / Н. Вадченко. – Москва : Центрполиграф, 2005. – 350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асілец, Т. У. Агульная псіхалогія : планы-канспекты курса лекцый /</w:t>
      </w:r>
      <w:r>
        <w:rPr>
          <w:rFonts w:cs="Times New Roman CYR" w:ascii="Times New Roman CYR" w:hAnsi="Times New Roman CYR"/>
          <w:color w:val="000000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. У. Васілец, Р. А. Макарэвіч. – Мінск : Беларускі дзяржаўны педагагічны універсітэт, 1996. – 51 старонка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Волос, А. Должник / А. Волос. – Москва : Э, 2016. – 381 страница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Волос, А. Кредитор &amp; Месмерист / А. Волос. – Москва : Э, 2017. – 444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чок, И. Слабая женщина, склонная к меланхолии : роман / И. Волчок. – Москва : Центрполиграф, 2007. – 350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Ворса, С. Горад аслеплых скрыжаляў : аповесць / С. Ворса ; пераклад з рускай мовы З. Падліпскай. – Мінск : Роднае слова, 2018. – 102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врилова, Т. М. Реабилитация лиц с ограниченными функциональными возможностями средствами адаптивной физической культуры : автореферат диссертации ... кандидата педагогических наук : 13.00.04 / Г. Т. Михайловна ; Красноярский государственный педагогический университет. – Красноярск, 2006. – 24 страницы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гар Янай. Левіятан з Вавілоніі: ізраільскае фэнтэзі : трылогія / Гагар Янай. – [Без месца выдання] : Логвінаў, 2024. – Кніга 1 : Скрадальнік лекаў / пераклаў з іўрыту П. Касцюкевіч. – Мінск : Новапрынт, 2024. – 406 старонак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Гайбарян, О. Е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се правила русского языка : мини-справочник / О. Е. Гайбарян, А. В. Кузнецова. – Издание третье. – Ростов-на-Дону : Феникс, 2016. – 255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Гамалей, Т.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истема лексико-синтаксических средств описания внешности человека в современном русском языке : автореферат диссертации ... кандидата филологических наук : 10.02.01 / Т. В. Гамалей 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Ленинградский государствен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– Ленинград, 1989. – 16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ўрыловіч, У. Палешукі : трылогія / У. Гаўрыловіч ; прадмова Т. Кручэнкі. – Мазыр : Калор, 2017. – 402 старонкі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ильманова, Р. С. Семантическая структура полисемантичного слова и его словообразовательные связи в современном русском языке: на материа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лексико-семантической групп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араметрических прилагательных : автореферат диссертации ... кандидата филологических наук : 10.02.01. – Алма-Ата, 1984. – 20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олубина, К. В. Когнитивные основания эпитета в художественном тексте : автореферат диссертации ... кандидата филологических наук : 10.02.04 / К. В. Голубина ; Московский государственный лингвистический университет. – Москва, 1998. – 25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21"/>
        <w:numPr>
          <w:ilvl w:val="0"/>
          <w:numId w:val="1"/>
        </w:numPr>
        <w:shd w:fill="auto" w:val="clear"/>
        <w:ind w:left="567" w:hanging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орбацевич, О. Е. Русский язык в вопросах и ответах / О. Е. Горбацевич, Т. В. Ратько. – Минск : Аверсэв, 2013. – 575 страниц.</w:t>
      </w:r>
    </w:p>
    <w:p>
      <w:pPr>
        <w:pStyle w:val="21"/>
        <w:shd w:fill="auto" w:val="clear"/>
        <w:ind w:left="567" w:hanging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21"/>
        <w:numPr>
          <w:ilvl w:val="0"/>
          <w:numId w:val="1"/>
        </w:numPr>
        <w:shd w:fill="auto" w:val="clear"/>
        <w:ind w:left="567" w:hanging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орбацевич, О. Е. Русский язык: типичные ошибки на централизованном тестировании / О. Е. Горбацевич, Т. В. Ратько. – Третье издание – Минск : Аверсэв, 2007. – 269 страниц.</w:t>
      </w:r>
    </w:p>
    <w:p>
      <w:pPr>
        <w:pStyle w:val="21"/>
        <w:shd w:fill="auto" w:val="clear"/>
        <w:ind w:left="567" w:hanging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ордзін, Я. Х. Курс канцоў партый рускай шашачнай ігры : для школ другой ступені клубных гурткоў і хат-чытальняў / Я. Х. Гордзін. – Мінск : Дзяржаўнае выдавецтва Беларусі, Вучпедсектар, 1932. – Частка першая : Элементарная. – 102 старонкі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ва, И. Источник вечной жизни : роман / И. Градова. – Москва : Эксмо, 2012. – 315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рэнджер, Э. На злодеев глаз наметан : роман / Э. Грэнджер ; перевод с английского А. В. Кровяковой. – Москва : Центрполиграф, 2014. – 286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урина, Ю. Мы же взрослые люди / Ю. Гурина. – Москва : Планж, 2017. – 320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ушинец, П. Мысли из-под фуражки : сборник рассказов / П. Гушинец. – Минск : Четыре четверти, 2019. – 303 страниц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ушинец, П. Пора в отпуск : сборник рассказов / П. Гушинец. – Минск : Четыре четверти, 2020. – 255 страниц. 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ушинец, П. Сообразим на троих, или Требуется пожарный : сборник рассказов / П. Гушинец. – Минск : Четыре четверти, 2019. – 175 страниц. 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зоценидзе, Н.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вные и скрытые компоненты значения слова: на материале имён прилагательных современного английского языка : автореферат диссертации ... кандидата филологических наук : 10.02.04 / Н. А. Дзоценидзе ; Московский государственный педагогический институт иностранных языков. – Москва, 1982. – 25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зятлаў,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мылка старога глушца : апавяданні, навелы, эцюды / А. Дзятлаў. – Мінск : Мастацкая літаратура, 2014. – 301 старонка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Драздовіч, Я. Дзённік / Я. Драздовіч // Маладо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– 1991. – № 5–11; 1992. – № 1–2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Ержанов, М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ксико-семантическая группа слов, описывающих внешность человека: структурно–семантическая характеристика прилагательных и адъективированных существительных в казахском языке) : автореферат диссертации ... кандидата филологических наук : 10.02.06 / М. Ержанов. – Алма–Ата, 1988. – 29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Железнова, Е. В. Русский язык: наглядный справочник для подготовки к ОГЭ и ЕГЭ / Е. В. Железнова, С. Е. Колчина. – М</w:t>
      </w:r>
      <w:r>
        <w:rPr>
          <w:rFonts w:cs="Times New Roman" w:ascii="Times New Roman" w:hAnsi="Times New Roman"/>
          <w:color w:val="000000"/>
          <w:sz w:val="28"/>
          <w:szCs w:val="28"/>
        </w:rPr>
        <w:t>оскв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: Эксмо, 2020. – 320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Зайнуллина, Л. 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ингвокогнитивные аспекты исследования адъективной лексики : на материале башкирского, английского, немецкого и французкого языков : автореферат диссертации ... доктора филологических наук : 10.02.20 / Л. М. Зайнуллина ; Башкирский государственный университет. – Казань, 2004. – 41 страница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лата, Ф. Д. Он сделал все, что мог : повесть / Ф. Д. Залата. – Днепропетровск : Промiнь, 1984. – 127 страниц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Ивашкевич, И. Н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ерцептивные признаки как семантические компоненты лексического значения: на материале имён существительных современного английского языка : автореферат диссертации ... кандидата филологических наук : 10.02.04 : 24.12.2003 / И. Н. Ивашкевич ; Минский государственный лингвистический университет. – Минск, 2003. – 19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История Беларуси: пособие для подготовки к централизованному тестированию / под научной редакцией Г. Я. Голенченко, И. И.  Богдановича. – 13-е издание. – Минск: Аверсэв, 2024. – 384 стран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История Древнего Рима : учебник для вузов / В. И. Кузищин и другие. – Издание четвёртое, переработанное и дополненное. – Москва : Высшая школа, 2002. – 382 страницы.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валевіч, М. С. Педагогіка : вучэбны дапаможнік / М. С. Кавалевіч. – Мазыр : Белы вецер, 2000. – 282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занцев, К. Бандитский доктор / К. Казанцев. – Москва : Эксмо, 2013. – 350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ламінскі, Я. Л. Чалавек: псіхалогія : кніга для вучняў : аўтарызаваны пераклад з рускай мовы / Я. Л. Каламінскі ; перакладчыкі: Л. С. Бурачэўская, Т. А. Саўрыцкая, М. І. Мішчанчук. – Мінск : Народная асвета, 1993. – 222 старонкі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ралёў, П. Купала і Колас жартуюць / П. Каралёў. – Мінск : Цымбераў Р. М., 2023. – 285 старона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роткі царкоўнаславянска-беларускі слоўнік праваслаўнай лексікі. – Мінск : Свята-Петра-Паўлаўскі сабор, 2022. – 95 старонак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Карсалова, В. 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мантическая деривация как выражение интенсивности признака во французском языке: на материале лексико-семантической группы зоонимов : автореферат диссертации ... кандидата филологических наук : 10.02.05 / В. П. Карсалова ; Минский государственный. педагогический институт иностранных языков – Минск, 1981. – 23 страницы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вилория, В. Кабан по-телегенски : рассказ / В. Квилория ; художник О. Гуцол. – Минск : В. Т. Квилория, 2013. – 32 страницы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567" w:right="-113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пиченко, В. Жених по объявлению : сборник / В. Кирпиченко. – Минск : Четыре четверти, 2023. – 194 страницы.</w:t>
      </w:r>
    </w:p>
    <w:p>
      <w:pPr>
        <w:pStyle w:val="Style17"/>
        <w:widowControl w:val="false"/>
        <w:spacing w:lineRule="auto" w:line="240" w:before="0" w:after="0"/>
        <w:ind w:left="567" w:right="-113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пиченко, В. Искупление : роман / В. Кирпиченко. – Минск : Четыре четверти, 2024. – 299 страниц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лімук, П. І. Зоры – побач: кніга аднаго палёту : для старэйшага школьнага узросту / П. І. Клімук. – Мінск : Мастацкая літаратура, 1977. – 316 старонак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лімянкова, Н. У. Сацыялогія і псіхалогія чытання : вучэбна-метадычны дапаможнік / Н. У. Клімянкова. – Мінск : Беларускі дзяржаўны ўніверсітэт культуры і мастацтваў, 2015. – 212 старон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жедуб, А. Сезам : рассказы / А. Кожедуб. – Минск : Четыре четверти, 2023. – 247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олган, Дж. Книжный магазинчик счастья : роман / Дж. Колган ; перевод с английского Т. Голубевой. – Москва : Иностранка : Азбука-Аттикус, 2019. – 443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. 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лычев, В. Дочь убийцы / В. Колычев. – Москва : Эксмо, 2021. – 317 страниц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рецкий, Д. Адрес командировки – тюрьма / Д. Корецкий // Парфюм в Андорре: для русского диверсанта нет границ : повести и рассказы / Д. Корецкий. – Москва, 2005. – Страницы 61–230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роткова, М. О. Языковые средства актуализации личности персонажа в поликодовом пространстве художественного дискурса: на материале творчества Анны Гавальда : автореферат диссертации ... кандидата филологических наук : 10.02.19 / М. О. Короткова ; Кубанский государственный университет. – Краснодар, 2018. – 22 страницы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сноусов, П. Д. Луи Брайль : историко-биографический очерк / П. Д. Красноусов. – Москва : Учпедгиз, 1959. – 48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ывашэеў, У. А. Уводзіны ў этнічную псіхалогію : тэксты лекцый / У. А. Крывашэеў. – Гродна : Гродзенскі дзяржаўны ўніверсітэт, 1999. – 54 старонкі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улаковский, А. Невестка / А. Кулаковский // К восходу сонца : повести и рассказы : авторизованный перевод с белорусского / А. Кулаковский ; художник Л. И. Народицкий. – Москва, 1960. – Страныцы 3–67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улаковский, А. Расстаемся ненадолго : роман / А. Кулаковский ; авторизованный перевод с белорусского В. Рудовой и Р. Ерохина ; художник А. В. Вохмин. – Минск : Мастацкая літаратура, 1977. – 350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аковский, А. Тропы хоженые и нехоженые : роман / А. Кулаковский ; авторизированный перевод с белорусского М. Горбачева ; художник Д. В. Орлов. – Москва : Советский писатель, 1975. – 293 страницы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ушнер, Н. В. Обществоведение в логических схемах. Централизованный экзамен. Централизованное тестирование : пособие / Н. В. Кушнер. – Минск : Аверсэв, 2024. – 127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арионова, О. В. Физиология и патология глазодвигательного аппарата : учебно-методическое пособие / О. В. Ларионова, Л. В. Дравица, Н. И. Штаненко. – Гомель : Гомельский государственный медицинский уневерситет, 2024. – 375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витина, Н. Мужчина – крупный, злобный... Скидка 50 процентов : роман / Н. Левитина. – Москва : Центрполиграф, 2010. – 318 страниц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исов, Н. Д. Биология : полный школьный курс / Н. Д. Лисов, Л. В. Камлюк. – Второе издание – Минск : Аверсэв, 2014. – 512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Литвин, Ф.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ечевая многозначность слова : автореферат диссертации … доктора филологических наук : 10.02.19 / Ф. А. Литвин ; Московский государственный университет. – Москва , 1978. – 48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Литошко, М. Туристка : роман / М. Литошко. – Минск : Четыре четверти, 2021. – 139 страниц. – (Серия «Женские судьб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)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Лукьянова, Н. Пустые хлопоты, или привычка наступать на грабли : роман / Н. Лукьянова. – Москва : Центрполиграф, 2007. – 252 страницы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ук’янаў, М. І цемра адступіла… : Аповесці. Апавяданне / М. Лук’янаў ; мастак Ю. А. Яўменаў. – Мінск : Мастацкая літаратура, 1999. – 253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ук’янаў, М. Цяжкія дарогі : аповесць і апавяданні / М. Лук’янаў ; аўтары уступнага артыкула У. Дуктаў, С. Украінка. – Магілёў : Абласная друкарня, 2004. – 142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ысова, Н. Ф. Анатомия и физиология человека : учебное пособие / Н. Ф. Лысова, Г. А. Корощенко, С. Р. Савина. – Новосибирск ; Москва : АРТА, 2011. – 270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Ляпустин, Б. С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ревняя Греция : учебное пособие / Б. С. Ляпустин, И. Е. Суриков. – Москва : Дрофа, 2007. – 526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Ляшко, Н. Н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ладкая каторга : роман / Н. Н. Ляшко. – Москва : Советский писатель, 1959. – 603 страницы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вр, Я. Звери на корабле / Я. Мавр // За тридевять земель : повести и рассказы / Я. Мавр ; перевод с белорусского В. Жиженко ; иллюстрации Н. Гутиева. – Минск, 1957. – Страницы 258–266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вр, Я. Максимка / Я. Мавр // Повести и рассказы : перевод с белорусского / Я. Мавр ; рисунки М. Бельского. – Минск, 1955. – Страницы 301–310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вр, Я. На льдине / Я. Мавр // Повести и рассказы : перевод с белорусского / Я. Мавр ; рисунки М. Бельского. – Минск, 1955. – Страницы 296–300.</w:t>
      </w:r>
    </w:p>
    <w:p>
      <w:pPr>
        <w:pStyle w:val="Normal"/>
        <w:numPr>
          <w:ilvl w:val="0"/>
          <w:numId w:val="1"/>
        </w:numPr>
        <w:ind w:left="567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вр, Я. Слезы Туби / Я. Мавр // За тридевять земель : повести и рассказы / Я. Мавр ; перевод с белорусского В. Жиженко ; иллюстрации Н. Гутиева. – Минск, 1957. – Страницы 276–283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вр, Я. Шапка / Я. Мавр // Повести и рассказы : перевод с белорусского / Я. Мавр ; рисунки М. Бельского. – Минск, 1955. – Страницы 328–33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ева, А. Любовь холоднее смерти : роман / А. Малышева. – Москва : Астрель : АСТ, 2008. – 350 страниц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чук, Г. Летний дождь : романы / Г. Марчук. – Минск : Четыре четверти, 2023. – 279 страниц. (Содержание: Савва и его женщины ; Теплый дождь)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Была холодная зима : роман / О. Маслюкова. – Минск : Четыре четверти, 2022. – 279 страниц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Где же ты, счастье… : роман / О. Маслюкова. – Минск : Четыре четверти, 2022. – 295 страниц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Егор : роман / О. Маслюкова. – Минск : Четыре четверти, 2009. – 222 страницы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Маслюкова, О. Оберег : роман / О. Маслюкова. – Минск : Четыре четверти, 2022. – 263 страницы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Только мой… : роман / О. Маслюкова. – Витебск : Витебская областная типография, 2020. – 302 страницы. </w:t>
      </w:r>
    </w:p>
    <w:p>
      <w:pPr>
        <w:pStyle w:val="Style17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аўр, Я. Фантамабіль прафесара Цылякоўскага / Я. Маўр // Палескія рабінзоны : аповесцi / Я. Маўр ; мастак Ю. Калядэнка. – Мінск, 1991. – Старонкі 333–431. – (Серы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ібліятэка прыгод і фантастык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зенин, С. М. Конструкции современного английского языка, имеющие значение сравнения : автореферат диссертации ... кандидата филологических наук : 663 / Московский государственный педагогический институт. – Москва, 1969. – 19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Менон, Р. Н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ксико-семантическая группа прилагательных русского языка со значением характеристики внешности человека : автореферат диссертации ... кандидата филологических наук : 10.02.01 / Р. Н. Менон ; Институт русского языка. – Москва, 1985. – 22 стра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йес, Д. Все та же я : роман / Д. Мойес ; перевод с английского О. Александровой. – Москва : Иностранка : Азбука-Аттикус, 2018. – 571 страница.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иков, И. Г. Минский фронт : документальные повести : в трёх кн</w:t>
      </w:r>
      <w:r>
        <w:rPr>
          <w:rFonts w:cs="Times New Roman" w:ascii="Times New Roman" w:hAnsi="Times New Roman"/>
          <w:color w:val="000000"/>
          <w:sz w:val="28"/>
          <w:szCs w:val="28"/>
        </w:rPr>
        <w:t>ига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: авторизованный перевод с белорусского / И. Новиков. – Минск : Мастацкая літаратура, 1977–1978. Книга первая : Руины стреляют в упор / перевод Е. Мозолькова. – Издание третье, доработанное. – 1977. – 279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иков, И. Г. Минский фронт : документальные повести : в трёх к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ах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 авторизованный перевод с белорусского / И. Новиков. – Минск : Мастацкая літаратура, 1977–1978. Книга вторая : Дороги скрестились в Минске / М. Горбачева. – Издание четвёртое, доработанные. – 1977. – 278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иков, И. Г. Минский фронт : документальные повести : в трёх к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ах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 авторизованный перевод с белорусского / И. Новиков ; предисловие В. Гниломедова. – Минск : Мастацкая літаратура, 1977–1978. Книга третья : До рассвета близко / перевод М. Горбачева. – Издание второе, доработанное. – 1978. – 239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Норбеков, М. С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пыт дурака, или Ключ к прозрению: как избавиться от очков / М. Норбеков. – Второе издание, исправленное. – Москва : АСТ, 2016. – 306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уртазин, С. Последний бой «черных дьяволов» : роман / С. Нуртазин. – Москва : Вече, 2023. – 286 страниц. – (Серия: «Военные приключения»)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зование лиц с особыми образовательными потребностями: методология, теория, практика [Электронный ресурс] : материалы Международной научно-практической конференции, г. Минск, 6 октября 2022 г. / Белорусский государственный педагогический университет [и другие] ; редколегия: В. В. Хитрюк [и другие]. – Минск, 2022. – 1 электронный оптический диск (DVD-ROM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Овчинникова, С. 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ксико-семантическое поле внешности в соотношении с концептосферой внутреннего мира человека : автореферат диссертации ... кандидата филологических наук : 10.02.01 / С. В. Овчинникова ; Башкирский государственный университет. – Волгоград, 2001. – 19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Олейник, М. И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мантика предметных имен: на материале современного английского языка : автореферат диссертации ... кандидата филологических наук : 10.02.04 / М. И. Олейник ; Минский государственный лингвистический университет. – Минск, 2001. – 18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Организация физкультурно-оздоровительной и спортивной работы среди инвалидов /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 w:eastAsia="ru-RU"/>
        </w:rPr>
        <w:t xml:space="preserve">Брестский государственный университет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; авторы-составители: А. Л. Зиновчик, В. Н. Пипко, А. В. Пипко. – Минск 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 w:eastAsia="ru-RU"/>
        </w:rPr>
        <w:t>Республиканский учебно-методический центр физического воспитания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2016. – 173 страницы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Паромчик, С. Е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липризнаковость имен прилагательных современного английского языка : автореферат диссертации ... кандидата филологических наук : 10.02.04 / С. Е. Паромчик ; Минский государственный педагогический институт иностранных языков – Минск, 1987. – 16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а, Т. Ставка на слабость : повесть / Т. Полякова. – Москва : Эксмо-Пресс, 2000. – 252 страницы.</w:t>
      </w:r>
    </w:p>
    <w:p>
      <w:pPr>
        <w:pStyle w:val="Style17"/>
        <w:ind w:left="567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ягин, В. Мальчик из будущего: роман / 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ягин. – Москва : Центрполиграф, 2016. – 287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сіхалогія : тэксты лекцый / А. М. Гадзіл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 іншы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– Мінск :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Беларускі дзяржаўны педагагічны ўніверсітэ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1998. – 133 старонкі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ушкін, А. С. Медны коннік : аповесць / А. С. Пушкін ; перакладчык Я. Купала. – Мнінск : Мастацкая літаратура, 1937. – 28 старонак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кітніцкі, А. В. У дапамогу пачынаючаму шашысту / А. В. Ракітніцкі. – Мінск : Дзяржўнае выдавецтвава БССР, 1954. – 120 старонак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акітніцкі, А. 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шкі і камбінацыі / А. В. Ракітніцкі. – Мінск: Беларусь, 1976. – 272 старонкі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езанова, Н. И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тонимическое варьирование семантики английских прилагательных : автореферат диссертации ... кандидата филологических наук : 10.02.04 / Н. И. Резанова ; Ленинградский государственный педагогический институт. – Ленинград, 1986. – 16 страниц.</w:t>
      </w:r>
    </w:p>
    <w:p>
      <w:pPr>
        <w:pStyle w:val="Style17"/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удинский, И. Д. Компетенция. Компетентность. Компетентностный подход / И. Д. Рудинский, Н. А. Давыдова, С. В. Петров ; под редакцией И. Д. Рудинского. – 2-е издание, исправленное. – Москва : Горячая линия – Телеком, 2022. – 240 страниц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язанцев, В. Г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ветлая тьма : роман в трех частях / В. Г. Рязанцев. – Москва : Гослитиздат, 1938. – 192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язанцев, В. Г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квозь броню : повесть / В. Г. Рязанцев. – Москва : Советский писатель, 1938. – 204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язанцев, В. Г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лепцы : повесть в трех частях / В. Г. Рязанцев. – Москва : Ленинградская правда, 1927. – 182 страницы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адоводческие товарищества: научно-практический комментарий к Положению о садоводческом товариществе, утвержденному Указом Президента Республики Беларусь от 28 января 2008 г. № 50 «О мерах по упорядочению деятельности садоводческих товариществ» / И. П. Кузьмич и другие. – Минск : Национальный центр правовой информации Республики Беларусь, 2014. – 298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Селезнева, С. Ю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зыковые средства и когнитивные модели описания внешности персонажей в англоязычной художественной прозе: на материале произведений английских и американских писателей 19 и 20 веков : автореферат диссертации ... кандидата филологических наук : 10.02.04 / С. Ю. Селезнева ; Московский государственный лингвистический университет. – Москва, 2001. – 28 страниц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рвантэс Сааведра, М. дэ. Дон-Кіхот : пераклад з рускай мовы / М. дэ Сервантэс Сааведра. – Другое выданне – Мінск : Дзяржаўнае выдавецтва БССР, 1940. – 617 старонак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Сидельников, И. 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еутраченное счастье : повесть-быль / И. В. Сидельников. – Воронеж : Книжное издательство, 1957. – 223 страницы.</w:t>
      </w:r>
    </w:p>
    <w:p>
      <w:pPr>
        <w:pStyle w:val="Style17"/>
        <w:ind w:left="567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ізанаў, А. М. Этыка і псіхалогія сямейнага жыцця : практыкум : вучэбны дапаможнік / А. М. Сізанаў. – Мінск : Універсітэцкае, 1994. – 106 страниц.</w:t>
      </w:r>
      <w:r>
        <w:rPr>
          <w:rFonts w:cs="Times New Roman" w:ascii="Times New Roman" w:hAnsi="Times New Roman"/>
          <w:color w:val="000000"/>
          <w:sz w:val="20"/>
          <w:szCs w:val="20"/>
          <w:lang w:val="be-BY" w:eastAsia="ar-SA"/>
        </w:rPr>
        <w:t xml:space="preserve"> 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молякова, О. Приключения Алхимыча : роман / О. Смолякова. – Минск : Звязда, 2024. – 206 страниц.</w:t>
      </w:r>
    </w:p>
    <w:p>
      <w:pPr>
        <w:pStyle w:val="Style17"/>
        <w:spacing w:lineRule="auto" w:line="240" w:before="0" w:after="0"/>
        <w:ind w:left="567" w:hanging="72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овременный русский литературный язык : пособие / В. Д. Стариченок, Т. В. Балуш, О. Е. Горбацевич и другие. – Минск : Вышэйшая школа, 2012. – 596 стран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окэр, Б. Дракула / Б. Стокэр // Родник. – 1992 год. – Нумар 1/2. – Старонкі 66–74 ; Нумар 5/6. – Старонкі 65–74 ; Нумар 7/8. – Старонкі 68–74 ; Нумар 9/10. – Старонкі 50–59 ; Нумар 11/12. – Старонкі 66–74. (пачатак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окэр, Б. Дракула / Б. Стокэр // Родник. – 1993 год. – Нумар 1. – Старонкі 9–15 ; Нумар 2. – Старонкі 13–20 ; 1993 год. – Нумар 3. – Старонкі 9–17 ; Нумар 4/5. – Старонкі 9–17. (заканчэн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учасная беларуская літаратурная мова: Уводзіны. Лексікалогія. Фразеалогія. Лексікаграфія. Фразеаграфія. Фанетыка. Арфаэпія. Графіка. Арфаграфія : вучэбны дапаможнік / М. Ц. Кавалёва і іншыя. – Трэцяе выданне, дапрацаванае і дапоўненае – Мінск : Вышэйшая школа, 1993. – 205 старона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азиева, Е. М. Окачествление относительных прилагательных в современном русском литературном языке : автореферат диссертации … кандидата филологических наук : 10.02.01 / Е. М. Тазиева ; Томский государственный университет. − Томск, 1991. − 23 стра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ауб, М. Пополам / М. Трауб. – Москва : Эксмо, 2024. – 315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онина, Т. Девочка его мечты / Т. Тронина. – Москва : ЭКСМО, 2003. – 186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онина, Т. Песчаный рай : роман / Т. Тронина. – Москва : Эксмо, 2012. – 314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онина, Т. Снежный сон : роман / Т. Тронина. – Москва : Эксмо, 2022. – 349 стран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артунатаў, Р. А. Псіхалогія : навучальны дапаможнік для сярэдняй школы : пераклад з трэцяга рускага выдання / Г. А. Фартунатаў, А. У. Пятроўскі. – Мінск : Дзяржаўнае вучэбнае педагагічнае выдавецтва БССР, 1958. – 125 старонак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ролов, А. С. Сочетаемость относительных прилагательных в современном английском языке : автореферат диссертации … кандидата филологических наук : 10.02.04 / А. С. Фролов ; Псковский государственный педагогический институт. − Псков, 1973. – 19 стран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дасевіч-Лісавая, К. С. Ключ ад Вялікай Каштоўнасці : кніга-квэст / К. Хадасевіч-Лісавая. – Мінск: Звязда, 2020. – 301 старон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ритончик, З. А. Прилагательное: значение, словообразование, функции : автореферат диссертации … доктора филологических наук : 10.02.19 / З. А. Харитончик ; Академия наук БССР, Институт языкознания. – Москва, 1986. – 61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ритончик, З. А. Семантика суффиксального производного слова: на материале прилагательных современного английского языка : автореферат диссертации ... кандидата филологических наук : 663 / З. А. Харитончик ; Московский государственный педагогический институт иностранных языков. – Москва, 1971. – 24 стран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рмел, К. Жена винодела / К. Хармель ; перевод с английского М. Сухановой и Ю. Гольдберга. – Москва : Синдбад, 2021. – 444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мел, К. Жизнь, которая не стала моей : роман / К. Хармель ; перевод с английского Л. Сумм. – Москва : Синдбад, 2018. – 443 стран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илл, Д. Рога : роман / Д. Хилл ; перевод с английского М. Пчелинцева. – Москва : Эксмо, 2015. – 476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олманских, И. В. Компаративные фразеологические единицы с компонентом-зоонимом: на материале русского и болгарского языков : автореферат диссертации ... кандидата филологических наук : 10.02.01 / И. В. Холманских ; Тюменский государственный университет. – Тюмень, 2000. – 22 стран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омина, А. Аттракцион мусорного ведра: иронический детектив / А. Хомина. – Минск : Четыре четверти, 2023. – 247 страниц. – (Серия «Детективные истории»)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омина, А. Один в поле клоун: иронический детектив / А. Хомина. – Минск : Четыре четверти, 2023. – 263 страницы. – (Серия «Детективные истор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ентрализованное тестирование. Биология : сборник тестов / Республиканский институт контроля знаний Министерства образования Республики Беларусь. – Второе издание – Минск : Аверсэв, 2018. – 55 стран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гинец, Н. За секунду до выстрела : роман / Н. Чергинец. – Минск : ООО «Харвест», 2001. – 397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гинец, Н. Логово змей : роман / Н. Чергинец. – Минск : Харвест, 2007. – 414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гинец, Н. Упреждающий удар : роман / Н. Чергинец. – Минск : Харвест, 2014. – 319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Черкашин, Н. Кинжал для левой руки : повести / Н. Черкашин. – Москва : Воениздат, 1994. – 448 страниц. – (Серия «Детектив. Приключения»)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Брачная ночь / И. Шамякин // Собрание сочинений : в 6 томах / И. Шамякин. – Ленинград, 1987–1988. – Том. 4 : Атланты и кариатиды : роман ; Брачная ночь : повесть : перевод с белорусского – 1988. – Страницы. 364–471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Возьму твою боль : роман / И. Шамякин ; перевод. с белорусского. Т. Шамякиной ; вступительная статья В. Коваленко ; художник В. И. Волынец. – Минск : Мастацкая літаратура, 1987. – 381 cтраница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Зенит : роман / И. Шамякин ; перевод с белорусского Т. Шамякиной ; художник А. Матрешин. – Москва : Советский писатель, 1988. – 487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Криницы : роман / И. Шамякин // Криницы : роман ; Мост : повесть / И. Шамякин ; перевод с белорусского А. Островского ; послесловие А. Адамовича ; художник И. Бронников. – Москва, 1967. – Страницы 1–362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Мост : повесть / И. Шамякин // Криницы : роман ; Мост : повесть / И. Шамякин ; перевод с белорусского А. Островского ; послесловие А. Адамовича ; художник И. Бронников. – Москва, 1967. – Страницы 362–522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46.</w:t>
        <w:tab/>
        <w:t>Шамякин, И. Некрасивая / И. Шамякин ; перевод с белорусского А. Островского ; художник А. Последович. – Минск : Беларусь, 1965. – 21 страница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Шамякин, И. Неповторимая весна : повесть и рассказы : перевод с белорусского / И. Шамякин ; художник А. Морозов. – Москва : Молодая гвардия, 1958. – 236 страниц. 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Отблески : повести и рассказы : перевод с белорусского / И. Шамякин ; художник Д. В. Орлов. – Москва : Советский писатель, 1974. – 541 страница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П. Глубокое течение : роман / И. П. Шамякин ; перевод с белорусского С. Григорьевой ; иллюстрации Н. Гутиева. – Минск : Госиздат БССР. Редакция художественной литературы, 1957. – 328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П. И смолкли птицы / И. П. Шамякин // Экзамен на осень : пьесы : перевод с белорусского / И. П. Шамякин ; художник И. С. Смирнов. – Москва, 1978. – Страницы 245–308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П. Петроград – Брест : исторический роман / И. П. Шамякин ; перевод с белорусского Т. Шамякиной. – Москва : Молодая гвардия, 1985. – 464 страницы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Шамякин, И. П. Экзамен на осень : пьесы : перевод с белорусского / И. П. Шамякин ; художник И. С. Смирнов. – Москва : Советский писатель, 1978. – 309 страниц. 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Собрание сочинений : в 6 томах. / И. Шамякин. – Ленинград : Художественная литература, Ленинградское отделение, 1987–1988. – Том 3 : Сердце на ладони : роман ; Первый генерал : повесть : перевод с белорусского – 1987. – 557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Торговка и поэт : повесть / И. Шамякин // Избранные произведения : в 2 томах. : перевод. с белорусского / И. Шамякин ; вступительная статья В. Гниломедова. – Минск, 1980. – Том. 1 : Снежные зимы : роман ; Торговка и поэт : повесть. – Страницы 357–558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мякин, И. Тревожное счастье : повести / И. Шамякин ; перевод с белорусского П. Кобзаревского и А. Островского ; художник В. И. Кочкин. – Москва : Советский писатель, 1975. – 543 страницы.</w:t>
      </w:r>
    </w:p>
    <w:p>
      <w:pPr>
        <w:pStyle w:val="Normal"/>
        <w:numPr>
          <w:ilvl w:val="0"/>
          <w:numId w:val="1"/>
        </w:numPr>
        <w:ind w:left="567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Шаповалов, Е.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озвращение к жизни : очерки о трудоустройстве слепых / Е. А. Шаповалов. – Куйбышев : Книжное издательство, 1964. – 194 страницы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туновский, И. Б. Проблемы словообразовательной транспозиции : автореферат диссертации ... кандидата филологических наук : 10.02.19 / И. Б. Шатуновский ; Академия наук СССР, Институт языкознания. – Москва, 1982. – 19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клярык, В. Як гавораць беларусы / В. Шклярык. – Мінск : Тэхналогія, 2024. – 34 старонкі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Мои глаза : стихи / Г. Шутенко ; художник Е. Лось. – Минск : Государственное издательство БССР, Редакция художественной литературы, 1961. – 45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Наш котенок Димурлы : стихи : для дошкольного возраста / Г. Шутенко. – Минск : Мастацкая літаратура, 1978. – 1 лист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Жажда : стихи / Г. Шутенко ; художник А. В. Желдаков. – Минск : Мастацкая літаратура, 1974. – 86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Солнце на ресницах: строки разных лет / Г. Шутенко ; предисловие В. Быкова ; художник Ю. К. Зайцев. – Минск : Мастацкая літаратура, 1984. – 150 страниц.</w:t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Южина, М. Сдается квартира с мужчиной : роман / М. Южина. – Москва : Эксмо, 2007. – 282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імовіч, А. М. Русалка : фантастычна-містычныя апавяданні / А. Якімовіч. – Мінск : Беларусь, 2020. – 133 старонк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0-ти пальцевый метод набора вслепую на компьютере. Русский и английский языки. Быстрый и правильный набор вслепую / автор-составитель Н. В. Белов. – Минск : Харвест, 2007. – 191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lang w:val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lang w:val="be-BY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Jsitemmaininfo">
    <w:name w:val="js-item-maininfo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6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2:00Z</dcterms:created>
  <dc:creator>adm</dc:creator>
  <dc:description/>
  <cp:keywords/>
  <dc:language>en-US</dc:language>
  <cp:lastModifiedBy>Radko Olesya G.</cp:lastModifiedBy>
  <dcterms:modified xsi:type="dcterms:W3CDTF">2025-01-15T13:24:00Z</dcterms:modified>
  <cp:revision>8</cp:revision>
  <dc:subject/>
  <dc:title/>
</cp:coreProperties>
</file>