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Право Всемирной торговой организации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Список литературы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 xml:space="preserve">Указаны шифры хранения документов в фондах Национальной библиотеки Беларуси (НББ), гиперссылки на полные тексты публикаций в сети Интернет и в базах данных, приобретенных библиотекой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Дата редактирования:</w:t>
      </w:r>
      <w:r>
        <w:rPr>
          <w:rFonts w:eastAsia="Times New Roman"/>
          <w:lang w:eastAsia="ru-RU"/>
        </w:rPr>
        <w:t xml:space="preserve"> 20.10.2021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ов, В. А. Международное торговое право и право ВТО : учебник : в 3 кн. / В. А. Белов. – М. : Юрайт, 2016. – Кн. 3 : Наднациональное международное торговое право (право ЕС и ВТО). – 218 с. </w:t>
        <w:br/>
        <w:t xml:space="preserve">Шифр НББ: 1//60751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игинейшвили, М. Т. Некоторые аспекты применения принципа пропорциональности в практике ВТО / М. Т. Гигинейшвили // Евраз. юрид. журн. – 2020. – № 11. – С. 21–23. </w:t>
        <w:br/>
        <w:t xml:space="preserve">Шифр НББ: 3//148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игинейшвили, М. Т. Принцип пропорциональности в праве ВТО / М. Т. Гигинейшвили // Евраз. юрид. журн. – 2021. – № 3. – С. 41–43. </w:t>
        <w:br/>
        <w:t xml:space="preserve">Шифр НББ: 3//148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уляева, Т. К. Основные доктринальные подходы к определению понятия "права ВТО" / Т. К. Гуляева // Междунар. публич. и част. право. – 2016. – № 2. – С. 15–18. </w:t>
        <w:br/>
        <w:t xml:space="preserve">Шифр НББ: 3ОК9557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уляева, Т. К. </w:t>
      </w:r>
      <w:hyperlink r:id="rId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тношение "права ВТО" и национального права государств-членов</w:t>
        </w:r>
      </w:hyperlink>
      <w:r>
        <w:rPr>
          <w:rFonts w:eastAsia="Times New Roman"/>
          <w:lang w:eastAsia="ru-RU"/>
        </w:rPr>
        <w:t xml:space="preserve"> : автореф. дис. … канд. юрид. наук : 12.00.10 / Т. К. Гуляева ; Моск. гос. юрид. ун-т. – М., 2016. – 25 с. </w:t>
        <w:br/>
        <w:t xml:space="preserve">Шифр НББ: 2//20274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уляева Т.К. Соотношение "права ВТО" и национального права государств-членов : монография / Т. К. Гуляева. – М.: Юстицинформ, 2017. – 228 с. </w:t>
        <w:br/>
        <w:t xml:space="preserve">База данных: КонсультантПлюс. Россия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енкин, И. В. ВТО в схемах и тестах : метод. пособие по изучению права ВТО / И. В. Зенкин, Н. Г. Якубова. – М. : Междунар. отношения, 2015. – 159 с. </w:t>
        <w:br/>
        <w:t xml:space="preserve">Шифр НББ: 1//525569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енкин, И. В. Право Всемирной торговой организации / И. В. Зенкин. – М. : Междунар. отношения, 2014. – 789 с. </w:t>
        <w:br/>
        <w:t xml:space="preserve">Шифр НББ: 1//509385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апустин, А. Я. </w:t>
      </w: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держание международно-правовой ответственности в праве ВТО: общие принципы и подходы</w:t>
        </w:r>
      </w:hyperlink>
      <w:r>
        <w:rPr>
          <w:rFonts w:eastAsia="Times New Roman"/>
          <w:lang w:eastAsia="ru-RU"/>
        </w:rPr>
        <w:t xml:space="preserve"> / А. Я. Капустин // Журн. зарубеж. законодательства и сравн. правоведения. – 2015. – Вып. 6. – С. 1090–1095. </w:t>
        <w:br/>
        <w:t xml:space="preserve">Шифр НББ: 3//129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ононович, Х. О. </w:t>
      </w: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аво Всемирной торговой организации как регулятор международной торговли</w:t>
        </w:r>
      </w:hyperlink>
      <w:r>
        <w:rPr>
          <w:rFonts w:eastAsia="Times New Roman"/>
          <w:lang w:eastAsia="ru-RU"/>
        </w:rPr>
        <w:t xml:space="preserve"> / Х. О. Кононович // Современные тенденции развития права, государства и интеграционных образований : материалы междунар. науч. конф. студентов, магистрантов и аспирантов, Минск, 2–3 нояб. 2018 г. / Белорус. гос. ун-т, Юрид. фак. ; редкол.: Т. А. Червякова (отв. ред.) [и др.]. – Минск, 2019. – С. 162–164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рочкин, А. Ю. Право Всемирной торговой организации: основные положения, практика применения и перспективы развития / А. Ю. Корочкин. – Минск : Колорград, 2016. – 353 с. </w:t>
        <w:br/>
        <w:t xml:space="preserve">Шифр НББ: 1Н//644761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амадамонов, У. М. </w:t>
      </w: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о-правовые обязательства государств по праву Всемирной торговой организации (ВТО)</w:t>
        </w:r>
      </w:hyperlink>
      <w:r>
        <w:rPr>
          <w:rFonts w:eastAsia="Times New Roman"/>
          <w:lang w:eastAsia="ru-RU"/>
        </w:rPr>
        <w:t xml:space="preserve"> / У. М. Мамадамонов // Вестн. Таджик. нац. ун-та. Сер. соц.-экон. и обществ. наук. – 2021. – № 1. – С. 98–105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амадамонов, У. М. </w:t>
      </w: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аво Всемирной торговой организации (ВТО) как часть международного права</w:t>
        </w:r>
      </w:hyperlink>
      <w:r>
        <w:rPr>
          <w:rFonts w:eastAsia="Times New Roman"/>
          <w:lang w:eastAsia="ru-RU"/>
        </w:rPr>
        <w:t xml:space="preserve"> / У. М. Мамадамонов // Гос. упр. – 2021. – № 2. – С. 173–177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во ВТО: теория и практика применения / Л. П. Ануфриева [и др.] ; под ред. Л. П. Ануфриевой. – М. : Норма : Инфра-М, 2018. – 527 с. </w:t>
        <w:br/>
        <w:t xml:space="preserve">Шифр НББ: 1//66952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алия, М. Р. Международное право как основа права Всемирной торговой организации / М. Р. Салия // Евраз. юрид. журн. – 2016. – № 4. – С. 35–37. </w:t>
        <w:br/>
        <w:t xml:space="preserve">Шифр НББ: 3//1485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алия, М. Р.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ые стандарты в теории и практике "права ВТО"</w:t>
        </w:r>
      </w:hyperlink>
      <w:r>
        <w:rPr>
          <w:rFonts w:eastAsia="Times New Roman"/>
          <w:lang w:eastAsia="ru-RU"/>
        </w:rPr>
        <w:t xml:space="preserve"> : автореф. дис. … канд. юрид. наук : 12.00.10 / М. Р. Салия ; Моск. гос. юрид. ун-т. – М., 2018. – 23 с. </w:t>
        <w:br/>
        <w:t xml:space="preserve">Шифр НББ: 2//22492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епенко, Р. А. Введение в право ВТО : курс антидемпингового регулирования : учеб. пособие / Р. А. Шепенко. – Изд. 2-е, перераб. и доп. – М. : Проспект, 2016. – 207 с. </w:t>
        <w:br/>
        <w:t xml:space="preserve">Шифр НББ: 1//600295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Шумилов, В. М. Право Всемирной торговой организации (ВТО) : учебник / В. М. Шумилов. – 2-е изд., перераб. и доп. – М. : Юрайт, 2019. – 219 с. </w:t>
        <w:br/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 xml:space="preserve">: 1//752567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Lester, S. World trade law : text, materials and commentary / S. Lester, B. Mercurio, A. Davies. – 3rd ed. – Oxford [etc.] : Hart, 2018. – XIV, 992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700103(039) </w:t>
      </w:r>
    </w:p>
    <w:p>
      <w:pPr>
        <w:pStyle w:val="Normal"/>
        <w:spacing w:before="280" w:after="280"/>
        <w:rPr/>
      </w:pPr>
      <w:hyperlink r:id="rId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WTO analytical index</w:t>
        </w:r>
      </w:hyperlink>
      <w:r>
        <w:rPr>
          <w:rFonts w:eastAsia="Times New Roman"/>
          <w:lang w:val="en-US" w:eastAsia="ru-RU"/>
        </w:rPr>
        <w:t xml:space="preserve"> : guide to WTO law and practice : in 2 vol. / World Trade Organization. – 3rd ed. – New York : Cambridge Univ. </w:t>
      </w:r>
      <w:r>
        <w:rPr>
          <w:rFonts w:eastAsia="Times New Roman"/>
          <w:lang w:eastAsia="ru-RU"/>
        </w:rPr>
        <w:t xml:space="preserve">Press, 2012. – VII, 2339 p. </w:t>
        <w:br/>
        <w:t xml:space="preserve">База данных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* Информационный ресурс, приобретенный Национальной библиотекой Беларуси. Доступ осуществляется с компьютеров библиотеки. О возможности удаленной работы с базами данных читайте </w:t>
      </w: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десь</w:t>
        </w:r>
      </w:hyperlink>
      <w:r>
        <w:rPr>
          <w:rFonts w:eastAsia="Times New Roman"/>
          <w:lang w:eastAsia="ru-RU"/>
        </w:rPr>
        <w:t xml:space="preserve">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er.rusneb.ru/ru/rsl01006649310?page=1&amp;rotate=0&amp;theme=white" TargetMode="External"/><Relationship Id="rId3" Type="http://schemas.openxmlformats.org/officeDocument/2006/relationships/hyperlink" Target="https://elibrary.ru/item.asp?id=25379393" TargetMode="External"/><Relationship Id="rId4" Type="http://schemas.openxmlformats.org/officeDocument/2006/relationships/hyperlink" Target="https://elib.bsu.by/bitstream/123456789/219998/1/162-164.pdf" TargetMode="External"/><Relationship Id="rId5" Type="http://schemas.openxmlformats.org/officeDocument/2006/relationships/hyperlink" Target="http://ec.vestnik-tnu.com/vestnik/2021/Vestnik-2021-1.pdf" TargetMode="External"/><Relationship Id="rId6" Type="http://schemas.openxmlformats.org/officeDocument/2006/relationships/hyperlink" Target="https://www.elibrary.ru/item.asp?id=46246455" TargetMode="External"/><Relationship Id="rId7" Type="http://schemas.openxmlformats.org/officeDocument/2006/relationships/hyperlink" Target="https://viewer.rusneb.ru/ru/rsl01008718946?page=1&amp;rotate=0&amp;theme=white" TargetMode="External"/><Relationship Id="rId8" Type="http://schemas.openxmlformats.org/officeDocument/2006/relationships/hyperlink" Target="https://ebookcentral.proquest.com/lib/nlbby/detail.action?docID=1042517" TargetMode="External"/><Relationship Id="rId9" Type="http://schemas.openxmlformats.org/officeDocument/2006/relationships/hyperlink" Target="https://www.nlb.by/content/chitatelyu/elektronnyy-abonemen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35:00Z</dcterms:created>
  <dc:creator>HomeUser</dc:creator>
  <dc:description/>
  <cp:keywords/>
  <dc:language>en-US</dc:language>
  <cp:lastModifiedBy>HomeUser</cp:lastModifiedBy>
  <dcterms:modified xsi:type="dcterms:W3CDTF">2021-10-20T07:39:00Z</dcterms:modified>
  <cp:revision>2</cp:revision>
  <dc:subject/>
  <dc:title/>
</cp:coreProperties>
</file>