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 Движение неприсоединения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отношениях Республики Беларусь 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Движения неприсоединения</w:t>
        </w:r>
      </w:hyperlink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02.02.2023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тонович, И. И. Выступление Министра иностранных дел Республики Беларусь И. И. Антоновича на 12-й встрече на высшем уровне Движения неприсоединения (Дурбан, 1998 г.) // Вестн. М-ва иностр. дел Респ. Беларусь. – 1998. – № 3. – С. 53–56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Движение неприсоединения : заседание министров иностр. дел и 12-я встреча на высш. уровне Движения неприсоединения, [29 авг. – 3 сент. 1998 г., г. Дурбан (ЮАР) : об участии белорус. делегации] // Вестн. М-ва иностр. дел Респ. Беларусь. – 1998. – № 3. – С. 52–53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Движение неприсоединения : 13-я конф. министров иностр. дел государств – членов Движения неприсоединения, [8–9 апр. 2000 г., г. Картахен (Колумбия) : об участии белорус. делегации] // Вестн. М-ва иностр. дел Респ. Беларусь. – 2000. – № 2. – С. 62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йсенок, В. А. Зона повышенного внимания : [о саммите Движения неприсоединения в Гаване : беседа с зам. Министра иностр. дел Респ. Беларусь В. А. Гайсенком] / В. А. Гайсенок ; беседовала М. Астрейко // Экономика Беларуси. – 2006. – № 4. – С. 30–35. </w:t>
        <w:br/>
        <w:t xml:space="preserve">Шифр НББ: 3ОК1384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лфимов, В. Не разделяй и властвуй – объединяйся и сотрудничай : Движение неприсоединения должно обрести черты структурир. силы на междунар. арене : [беседа с доц. каф. полит. наук Акад. упр. при Президенте Респ. Беларусь В. Елфимовым] / В. Елфимов ; беседовал Н. Сергеев // Союз. государство. – 2006. – № 8. – С. 60–63. </w:t>
        <w:br/>
        <w:t xml:space="preserve">Шифр НББ: 3ОК1590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рионов, Д. Движение неприсоединения и Беларусь / Д. Ларионов // Беларус. думка. – 2006. – № 12. – С. 123–131. </w:t>
        <w:br/>
        <w:t xml:space="preserve">Шифр НББ: 3ОК23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ашенко, А. Г. Выступление Президента Республики Беларусь А. Г. Лукашенко на XIV Саммите стран – членов Движения неприсоединения : 15 сент. 2006 г., Гавана // Информ. бюлл. Администрации Президента Респ. Беларусь. – 2006. – № 9. – С. 22–24. </w:t>
        <w:br/>
        <w:t xml:space="preserve">Шифр НББ: 3ОК896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ашенко, А. Г. Выступление Президента Республики Беларусь А. Г. Лукашенко при открытии XIV Саммита стран – членов Движения неприсоединения : 15 сент. 2006 г., Гавана // Информ. бюлл. Администрации Президента Респ. Беларусь. – 2006. – № 9. – С. 21. </w:t>
        <w:br/>
        <w:t xml:space="preserve">Шифр НББ: 3ОК896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левич, Ю. И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ые инициативы Республики Беларусь по правам человека</w:t>
        </w:r>
      </w:hyperlink>
      <w:r>
        <w:rPr>
          <w:rFonts w:eastAsia="Times New Roman"/>
          <w:lang w:eastAsia="ru-RU"/>
        </w:rPr>
        <w:t xml:space="preserve"> : [о выступлении Министра иностр. дел Респ. Беларусь С. Мартынова на министерской. встрече Движения неприсоединения по правам человека и культур. разнообразию (Тегеран, 3–4 сент. 2007 г.)] / Ю. И. Малевич // Беларусь в современном мире : материалы VI Междунар. науч. конф., посвящ. 86-летию образования Белорус. гос. ун-та, Минск, 30 окт. 2007 г. / редкол.: А.В. Шарапо [и др.] ; Белорус. гос. ун-т. – Минск, 2007. – С. 60–61. </w:t>
        <w:br/>
        <w:t xml:space="preserve">Шифр НББ: 1Н//1339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тынов, С. Выступление Министра иностранных дел Республики Беларусь С. Мартынова на встрече министров иностранных дел государств – участников Движения неприсоединения, Нью-Йорк, 26 сентября 2003 г. // Весн. М-ва замеж. спраў Рэсп. Беларусь. – 2003. – № 4. – С. 112–114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тынов, С. Выступление С. Мартынова на министерской встрече Движения неприсоединения, [3–4 сент. 2007 г., г. Тегеран] // Весн. М-ва замеж. спраў Рэсп. Беларусь. – 2007. – № 3. – С. 54–5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саревич, В. Движение неприсоединения: история и современность : [также об участии Респ. Беларусь в деятельности Движения неприсоединения] / В. Писаревич // Весн. М-ва замеж. спраў Рэсп. Беларусь. – 2006. – № 3. – С. 14–18. </w:t>
        <w:br/>
        <w:t>Шифр НББ: 3ОК7441</w:t>
      </w:r>
    </w:p>
    <w:p>
      <w:pPr>
        <w:pStyle w:val="Normal"/>
        <w:rPr/>
      </w:pPr>
      <w:r>
        <w:rPr/>
        <w:t xml:space="preserve">Пунько, И. М. </w:t>
      </w:r>
      <w:hyperlink r:id="rId4">
        <w:r>
          <w:rPr>
            <w:rStyle w:val="InternetLink"/>
          </w:rPr>
          <w:t>Республика Беларусь и Движение неприсоединения</w:t>
        </w:r>
      </w:hyperlink>
      <w:r>
        <w:rPr/>
        <w:t xml:space="preserve"> / И. М. Пунько // Материалы конф. студентов и молодых ученых, посвящ. памяти профессора Ю.Г. Бойко, Гродно, 23-24 апр. 2015 г. / М-во здравоохранения Респ. Беларусь ; отв. ред. В. А. Снежицкий. – Гродно, 2015. – С. 482</w:t>
      </w:r>
      <w:r>
        <w:rPr>
          <w:rFonts w:eastAsia="Times New Roman"/>
          <w:lang w:eastAsia="ru-RU"/>
        </w:rPr>
        <w:t xml:space="preserve"> – 4</w:t>
      </w:r>
      <w:r>
        <w:rPr/>
        <w:t>83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манава, Н. Дзелавы плацдарм планеты : [аб удзеле Беларусі ў XVI Саміце Руху недалучэння ў Тэгеране] / Н. Раманава // Беларусь. Belarus. – 2012. – № 9. – С. 10–11. </w:t>
        <w:br/>
        <w:t xml:space="preserve">Шифр НББ: 3ОК2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х недалучэння [і Беларусь] : бизнес-форум в Гаване : [об участии белорус. делегации во Втором бизнес-форуме Движения неприсоединения, 2–3 сент. 2007 г.] // Весн. М-ва замеж. спраў Рэсп. Беларусь. – 2007. – № 4. – С. 80–81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х недалучэння [і Беларусь] : встреча министров иностр. дел государств – членов Движения неприсоединения, [26 сент. 2003 г., г. Нью-Йорк : об участии белорус. делегации] // Весн. М-ва замеж. спраў Рэсп. Беларусь. – 2003. – № 4. – С. 112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х недалучэння [і Беларусь] : встреча министров иностр. дел государств – участников Движения неприсоединения, [29–30 мая 2006 г., г. Путраджайа (Малайзия) : об участии белорус. делегации] // Весн. М-ва замеж. спраў Рэсп. Беларусь. – 2006. – № 2. – С. 134–13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х недалучэння [і Беларусь] : конф. глав государств и правительств стран – членов Движения неприсоединения, [20–26 февр. 2003 г., г. Куала-Лумпур (Малайзия) : об участии белорус. делегации] // Весн. М-ва замеж. спраў Рэсп. Беларусь. – 2003. – № 1. – С. 121–123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х недалучэння [і Беларусь] : конф. Движения неприсоединения : [об участии белорус. делегации в министерской встрече государств – участников Движения неприсоединения, 3–4 сент. 2007 г., г. Тегеран] // Весн. М-ва замеж. спраў Рэсп. Беларусь. – 2007. – № 3. – С. 53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х недалучэння [і Беларусь] : конф. министров иностр. дел государств – членов Движения неприсоединения, [17 авг. 2004 г., г. Дурбан (ЮАР) : об участии белорус. делегации] // Весн. М-ва замеж. спраў Рэсп. Беларусь. – 2004. – № 3. – С. 104–10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х недалучэння [і Беларусь] : министерская встреча государств – участников Движения неприсоединения, [9–12 мая 2005 г., г. Путраджайа (Малайзия) : об участии белорус. делегации] // Весн. М-ва замеж. спраў Рэсп. Беларусь. – 2005. – № 2. – С. 16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х недалучэння [і Беларусь : об участии Министра иностр. дел Респ. Беларусь С. Мартынова в министерской встрече государств – участников Движения неприсоединения, 13–14 сент. 2006 г., г. Гавана (Куба)] // Весн. М-ва замеж. спраў Рэсп. Беларусь. – 2006. – № 4. – С. 103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х недалучэння [і Беларусь] : хроніка падзей, [крас. – ліп. 2009 г.] // Весн. М-ва замеж. спраў Рэсп. Беларусь. – 2009. – № 48. – С. 93–94. </w:t>
        <w:br/>
        <w:t xml:space="preserve">Шифр НББ: 3ОК744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адурский, В. Г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вижение неприсоединения (ДН) – как пространство экономического сотрудничества развивающихся стран</w:t>
        </w:r>
      </w:hyperlink>
      <w:r>
        <w:rPr>
          <w:rFonts w:eastAsia="Times New Roman"/>
          <w:lang w:eastAsia="ru-RU"/>
        </w:rPr>
        <w:t xml:space="preserve"> / В. Г. Шадурский, Е. Г. Шарай // Беларусь в современном мире : материалы V Междунар. науч. конф., посвящ. 85-летию образования Белорус. гос. ун-та, Минск, 3 нояб. 2006 г. / Белорус. гос. ун-т, Фак. междунар. отношений ; редкол.: А. В. Шарапо [и др.]. – Минск, 2007. – С. 103–105. </w:t>
        <w:br/>
        <w:t xml:space="preserve">Шифр НББ: 1Н//1339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евелева, М. В. Участие Беларуси в Движении неприсоединения / М. В. Шевелева // Інтэграцыйныя працэсы ў гісторыі краін усходняй Еўропы : матэрыялы Міжнар. навук. канф., Мінск, 19–20 лістап. 2008 г. / Нац. акад. навук Беларусі, Ін-т гісторыі ; А. А. Каваленя (гал. рэд.) [і інш.]. – Мінск, 2008. – С. 225–234. </w:t>
        <w:br/>
        <w:t xml:space="preserve">Шифр НББ: 1Н//182060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oal.org/" TargetMode="External"/><Relationship Id="rId3" Type="http://schemas.openxmlformats.org/officeDocument/2006/relationships/hyperlink" Target="http://elib.bsu.by/bitstream/123456789/39331/1/malevich_2007_BMW.pdf" TargetMode="External"/><Relationship Id="rId4" Type="http://schemas.openxmlformats.org/officeDocument/2006/relationships/hyperlink" Target="https://elibrary.ru/item.asp?id=46543815" TargetMode="External"/><Relationship Id="rId5" Type="http://schemas.openxmlformats.org/officeDocument/2006/relationships/hyperlink" Target="http://elib.bsu.by/bitstream/123456789/38885/1/shadurskii_sharai_2006_BMW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1:00Z</dcterms:created>
  <dc:creator>HomeUser</dc:creator>
  <dc:description/>
  <cp:keywords/>
  <dc:language>en-US</dc:language>
  <cp:lastModifiedBy>Gordeenko Olga V.</cp:lastModifiedBy>
  <dcterms:modified xsi:type="dcterms:W3CDTF">2023-02-03T11:46:00Z</dcterms:modified>
  <cp:revision>4</cp:revision>
  <dc:subject/>
  <dc:title/>
</cp:coreProperties>
</file>