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Беларусь и Комитет по экономическим, социальным и культурным правам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 взаимодействии Республики Беларусь с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омитетом по экономическим, социальным и культурным правам</w:t>
        </w:r>
      </w:hyperlink>
      <w:r>
        <w:rPr>
          <w:rFonts w:eastAsia="Times New Roman"/>
          <w:b/>
          <w:bCs/>
          <w:lang w:eastAsia="ru-RU"/>
        </w:rPr>
        <w:t xml:space="preserve"> (КЭСКП) Организации Объединенных Наций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22.01.2021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lang w:eastAsia="ru-RU"/>
        </w:rPr>
      </w:pPr>
      <w:bookmarkStart w:id="0" w:name="legal"/>
      <w:bookmarkEnd w:id="0"/>
      <w:r>
        <w:rPr>
          <w:rFonts w:eastAsia="Times New Roman"/>
          <w:b/>
          <w:bCs/>
          <w:lang w:eastAsia="ru-RU"/>
        </w:rPr>
        <w:t>Правовые документ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налитические материал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ассмотрение докладов Беларуси об осуществлении положений Международного пакта об экономических, социальных и культурных правах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/>
          <w:b/>
          <w:bCs/>
          <w:lang w:eastAsia="ru-RU"/>
        </w:rPr>
        <w:t xml:space="preserve">Избрание представителей Беларуси в состав Комитета по экономическим, социальным и культурным правам </w:t>
      </w:r>
    </w:p>
    <w:p>
      <w:pPr>
        <w:pStyle w:val="Normal"/>
        <w:spacing w:before="280" w:after="280"/>
        <w:rPr>
          <w:rFonts w:eastAsia="Times New Roman"/>
          <w:color w:val="00B050"/>
          <w:lang w:eastAsia="ru-RU"/>
        </w:rPr>
      </w:pPr>
      <w:r>
        <w:rPr>
          <w:rFonts w:eastAsia="Times New Roman"/>
          <w:b/>
          <w:bCs/>
          <w:color w:val="00B050"/>
          <w:lang w:eastAsia="ru-RU"/>
        </w:rPr>
        <w:t>Правовые документы</w:t>
      </w:r>
    </w:p>
    <w:p>
      <w:pPr>
        <w:pStyle w:val="Normal"/>
        <w:spacing w:before="280" w:after="280"/>
        <w:rPr/>
      </w:pPr>
      <w:r>
        <w:rPr>
          <w:rFonts w:eastAsia="Times New Roman"/>
          <w:lang w:val="be-BY" w:eastAsia="ru-RU"/>
        </w:rPr>
        <w:t xml:space="preserve">Аб ратыфікацыі Міжнароднага пакта аб эканамічных, сацыяльных і культурных правах і Міжнароднага пакта аб грамадзянскіх і палітычных правах : Указ Прэзідыума Вярхоўн. Савета Беларус. ССР, 5 кастр. 1973 г. // Збор законаў, указаў Прэзідыума Вярхоўн. Савета Беларус. ССР, пастаноў і распараджэнняў Савета Міністраў Беларус. ССР. – 1973. – № 28. – Арт. 449. </w:t>
        <w:br/>
      </w:r>
      <w:r>
        <w:rPr>
          <w:rFonts w:eastAsia="Times New Roman"/>
          <w:lang w:eastAsia="ru-RU"/>
        </w:rPr>
        <w:t xml:space="preserve">Шифр НББ: 3ОК811 </w:t>
      </w:r>
    </w:p>
    <w:p>
      <w:pPr>
        <w:pStyle w:val="Normal"/>
        <w:spacing w:before="280" w:after="280"/>
        <w:rPr>
          <w:rFonts w:eastAsia="Times New Roman"/>
          <w:color w:val="00B050"/>
          <w:lang w:eastAsia="ru-RU"/>
        </w:rPr>
      </w:pPr>
      <w:bookmarkStart w:id="1" w:name="analyt"/>
      <w:bookmarkEnd w:id="1"/>
      <w:r>
        <w:rPr>
          <w:rFonts w:eastAsia="Times New Roman"/>
          <w:b/>
          <w:bCs/>
          <w:color w:val="00B050"/>
          <w:lang w:eastAsia="ru-RU"/>
        </w:rPr>
        <w:t>Аналитические материалы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ветлова, А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цедура представления и рассмотрения докладов в договорных органах по правам человека</w:t>
        </w:r>
      </w:hyperlink>
      <w:r>
        <w:rPr>
          <w:rFonts w:eastAsia="Times New Roman"/>
          <w:lang w:eastAsia="ru-RU"/>
        </w:rPr>
        <w:t xml:space="preserve"> / А. Светлова // Эффективность использования международных правозащитных механизмов в отношении Беларуси / В. Букштынов [и др.] ; ред. Е. Кузнецова. – М., 2015. – С. 123–18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мирнов, А. В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национальной практике сотрудничества Республики Беларусь с договорными органами по правам человека</w:t>
        </w:r>
      </w:hyperlink>
      <w:r>
        <w:rPr>
          <w:rFonts w:eastAsia="Times New Roman"/>
          <w:lang w:eastAsia="ru-RU"/>
        </w:rPr>
        <w:t xml:space="preserve"> / А. В. Смирнов // О конституционном праве граждан Республики Беларусь на обращение в международные организации : материалы круглого стола, посвящ. 70-летию принятия Всеобщ. Декларации прав человека ООН, г. Минск, Беларусь, 15 дек. 2018 г. / Белорус. гос. ун-т, Юрид. фак., Каф. конституц. права ; под ред. Г. А. Василевича, А. В. Шавцовой. – Минск, 2019. – С. 107–120. </w:t>
      </w:r>
    </w:p>
    <w:p>
      <w:pPr>
        <w:pStyle w:val="Normal"/>
        <w:spacing w:before="280" w:after="280"/>
        <w:rPr>
          <w:rFonts w:eastAsia="Times New Roman"/>
          <w:color w:val="00B050"/>
          <w:lang w:eastAsia="ru-RU"/>
        </w:rPr>
      </w:pPr>
      <w:bookmarkStart w:id="2" w:name="reports"/>
      <w:bookmarkEnd w:id="2"/>
      <w:r>
        <w:rPr>
          <w:rFonts w:eastAsia="Times New Roman"/>
          <w:b/>
          <w:bCs/>
          <w:color w:val="00B050"/>
          <w:lang w:eastAsia="ru-RU"/>
        </w:rPr>
        <w:t>Рассмотрение докладов Беларуси об осуществлении положений Международного пакта об экономических, социальных и культурных правах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едьмой периодический доклад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еречень вопросов, предваряющий представление седьмого периодического доклада Беларуси</w:t>
        </w:r>
      </w:hyperlink>
      <w:r>
        <w:rPr>
          <w:rFonts w:eastAsia="Times New Roman"/>
          <w:lang w:eastAsia="ru-RU"/>
        </w:rPr>
        <w:t xml:space="preserve"> : Ком. по экон., соц. и культур. правам : E/C.12/BLR/QPR/7 / ООН, Экон. и Соц. Совет. – [Женева], 2018. – 5 с.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едьмой периодический доклад, представленный Беларусью согласно статьям 16 и 17 Пакта, ожидаемый в 2019 году</w:t>
        </w:r>
      </w:hyperlink>
      <w:r>
        <w:rPr>
          <w:rFonts w:eastAsia="Times New Roman"/>
          <w:lang w:eastAsia="ru-RU"/>
        </w:rPr>
        <w:t xml:space="preserve"> : Ком. по экон., соц. и культур. правам : E/C.12/BLR/7 / ООН, Экон. и Соц. Совет. – [Женева], 2020. – 42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бъединенные четвертый, пятый и шестой периодические доклады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ключительные замечания по объединенным четвертому–шестому периодическим докладам Беларуси</w:t>
        </w:r>
      </w:hyperlink>
      <w:r>
        <w:rPr>
          <w:rFonts w:eastAsia="Times New Roman"/>
          <w:lang w:eastAsia="ru-RU"/>
        </w:rPr>
        <w:t xml:space="preserve"> : Ком. по экон., соц. и культур. правам : E/C.12/BLR/CO/4-6 / ООН, Экон. и Соц. Совет. – [Женева], 2013. – 11 с. </w:t>
      </w:r>
    </w:p>
    <w:p>
      <w:pPr>
        <w:pStyle w:val="Normal"/>
        <w:spacing w:before="280" w:after="280"/>
        <w:rPr/>
      </w:pP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уществление Международного пакта об экономических, социальных и культурных правах</w:t>
        </w:r>
      </w:hyperlink>
      <w:r>
        <w:rPr>
          <w:rFonts w:eastAsia="Times New Roman"/>
          <w:lang w:eastAsia="ru-RU"/>
        </w:rPr>
        <w:t xml:space="preserve"> : объед. четвертый, пятый и шестой период. докл., представл. государствами-участниками в соответствии со ст. 16 и 17 Пакта : Беларусь : Ком. по экон., соц. и культур. правам : E/C.12/BLR/4-6 / ООН, Экон. и Соц. Совет. – [Женева], 2012. – 70 с. 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еречень вопросов, касающихся объединенных четвертого, пятого и шестого периодических докладов Беларуси (E/C.12/BLR/4-6), принятый предсессионной рабочей группой на ее пятьдесят первой сессии (21–24 мая 2013 года)</w:t>
        </w:r>
      </w:hyperlink>
      <w:r>
        <w:rPr>
          <w:rFonts w:eastAsia="Times New Roman"/>
          <w:lang w:eastAsia="ru-RU"/>
        </w:rPr>
        <w:t xml:space="preserve"> : Ком. по экон., соц. и культур. правам : E/C.12/WG/BLR/Q/4-6 / ООН, Экон. и Соц. Совет. – [Женева], 2013. – 5 с.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еречень вопросов, касающихся объединенных четвертого, пятого и шестого периодических докладов Беларуси (E/C.12/BLR/4-6), принятый предсессионной рабочей группой на ее пятьдесят первой сессии (21–24 мая 2013 года) : добавление</w:t>
        </w:r>
      </w:hyperlink>
      <w:r>
        <w:rPr>
          <w:rFonts w:eastAsia="Times New Roman"/>
          <w:lang w:eastAsia="ru-RU"/>
        </w:rPr>
        <w:t xml:space="preserve"> : ответы Беларуси на перечень вопр. : Ком. по экон., соц. и культур. правам : E/C.12/BLR/Q/4-6/Add.1 / ООН, Экон. и Соц. Совет</w:t>
      </w:r>
      <w:r>
        <w:rPr>
          <w:rFonts w:eastAsia="Times New Roman"/>
          <w:lang w:val="en-US" w:eastAsia="ru-RU"/>
        </w:rPr>
        <w:t>. – [</w:t>
      </w:r>
      <w:r>
        <w:rPr>
          <w:rFonts w:eastAsia="Times New Roman"/>
          <w:lang w:eastAsia="ru-RU"/>
        </w:rPr>
        <w:t>Женева</w:t>
      </w:r>
      <w:r>
        <w:rPr>
          <w:rFonts w:eastAsia="Times New Roman"/>
          <w:lang w:val="en-US" w:eastAsia="ru-RU"/>
        </w:rPr>
        <w:t xml:space="preserve">], 2013. – 5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 xml:space="preserve">.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43rd meeting</w:t>
        </w:r>
      </w:hyperlink>
      <w:r>
        <w:rPr>
          <w:rFonts w:eastAsia="Times New Roman"/>
          <w:lang w:val="en-US" w:eastAsia="ru-RU"/>
        </w:rPr>
        <w:t xml:space="preserve">, held at the Palais Wilson, Geneva, on Wednesday, 13 November 2013 : Comm. on Econ., Social and Cultural Rights, 51st sess. : E/C.12/2013/SR.43 / UN, Econ. and Social Council. – [Geneva], 2014. – 6 p. </w:t>
      </w:r>
    </w:p>
    <w:p>
      <w:pPr>
        <w:pStyle w:val="Normal"/>
        <w:spacing w:before="280" w:after="280"/>
        <w:rPr/>
      </w:pP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44th meeting</w:t>
        </w:r>
      </w:hyperlink>
      <w:r>
        <w:rPr>
          <w:rFonts w:eastAsia="Times New Roman"/>
          <w:lang w:val="en-US" w:eastAsia="ru-RU"/>
        </w:rPr>
        <w:t xml:space="preserve">, held at the Palais Wilson, Geneva, on Wednesday, 13 November 2013 : Comm. on Econ., Social and Cultural Rights, 51st sess. : E/C.12/2013/SR.44 / UN, Econ. and Social Council. – [Geneva], 2013. – 7 p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Третий периодический доклад</w:t>
      </w:r>
    </w:p>
    <w:p>
      <w:pPr>
        <w:pStyle w:val="Normal"/>
        <w:spacing w:before="280" w:after="280"/>
        <w:rPr/>
      </w:pP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уществление Международного пакта об экономических, социальных и культурных правах</w:t>
        </w:r>
      </w:hyperlink>
      <w:r>
        <w:rPr>
          <w:rFonts w:eastAsia="Times New Roman"/>
          <w:lang w:eastAsia="ru-RU"/>
        </w:rPr>
        <w:t xml:space="preserve"> : третьи период. докл., представляемые государствами-участниками в соответствии со ст. 16 и 17 Пакта : добавление : Беларусь : E/1994/104/Add.6 / ООН, Экон. и Соц. Совет. – [Женева], 1996. – 39 с. </w:t>
      </w:r>
    </w:p>
    <w:p>
      <w:pPr>
        <w:pStyle w:val="Normal"/>
        <w:spacing w:before="280" w:after="280"/>
        <w:rPr/>
      </w:pP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ями 16 и 17 Пакта</w:t>
        </w:r>
      </w:hyperlink>
      <w:r>
        <w:rPr>
          <w:rFonts w:eastAsia="Times New Roman"/>
          <w:lang w:eastAsia="ru-RU"/>
        </w:rPr>
        <w:t xml:space="preserve"> : заключ. замеч. Ком. по экон., соц. и культур. правам : Беларусь : E/C.12/1/Add.7/Rev.1 / ООН, Экон. и Соц. Совет. – [Женева], 1996. – 6 с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Третий периодический доклад, представляемый Республикой Беларусь согласно статьям 16 и 17 Международного пакта об экономических, социальных и культурных правах и в соответствии с программой, изложенной в резолюции 1988 (LX) Экономического и Социального Совета. – Минск : Белорус. ин-т информ. и прогноза при Администрации Президента Респ. Беларусь</w:t>
      </w:r>
      <w:r>
        <w:rPr>
          <w:rFonts w:eastAsia="Times New Roman"/>
          <w:lang w:val="en-US" w:eastAsia="ru-RU"/>
        </w:rPr>
        <w:t xml:space="preserve">, 1996. – 40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Ба</w:t>
      </w:r>
      <w:r>
        <w:rPr>
          <w:rFonts w:eastAsia="Times New Roman"/>
          <w:lang w:val="en-US" w:eastAsia="ru-RU"/>
        </w:rPr>
        <w:t xml:space="preserve">116440 </w:t>
      </w:r>
    </w:p>
    <w:p>
      <w:pPr>
        <w:pStyle w:val="Normal"/>
        <w:spacing w:before="280" w:after="280"/>
        <w:rPr/>
      </w:pP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st part (public) of the 36th meeting</w:t>
        </w:r>
      </w:hyperlink>
      <w:r>
        <w:rPr>
          <w:rFonts w:eastAsia="Times New Roman"/>
          <w:lang w:val="en-US" w:eastAsia="ru-RU"/>
        </w:rPr>
        <w:t xml:space="preserve">, held at the Palais des Nations, Geneva, on Friday, 22 November 1996 : Comm. on Econ., Social and Cultural Rights, 15th sess. : E/C.12/1996/SR.36 / UN, Econ. and Social Council. – [Geneva], 1997. – 8 p. </w:t>
      </w:r>
    </w:p>
    <w:p>
      <w:pPr>
        <w:pStyle w:val="Normal"/>
        <w:spacing w:before="280" w:after="280"/>
        <w:rPr/>
      </w:pP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2nd part (public) of the 35th meeting</w:t>
        </w:r>
      </w:hyperlink>
      <w:r>
        <w:rPr>
          <w:rFonts w:eastAsia="Times New Roman"/>
          <w:lang w:val="en-US" w:eastAsia="ru-RU"/>
        </w:rPr>
        <w:t xml:space="preserve">, held at the Palais des Nations, Geneva, on Friday, 22 November 1996 : Comm. on Econ., Social and Cultural Rights, 15th sess. : E/C.12/1996/SR.35/Add.1 / UN, Econ. and Social Council. – [Geneva], 1997. – 10 p. </w:t>
      </w:r>
    </w:p>
    <w:p>
      <w:pPr>
        <w:pStyle w:val="Normal"/>
        <w:spacing w:before="280" w:after="280"/>
        <w:rPr/>
      </w:pP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34th meeting</w:t>
        </w:r>
      </w:hyperlink>
      <w:r>
        <w:rPr>
          <w:rFonts w:eastAsia="Times New Roman"/>
          <w:lang w:val="en-US" w:eastAsia="ru-RU"/>
        </w:rPr>
        <w:t xml:space="preserve">, held at the Palais des Nations, Geneva, on Wednesday, 21 November 1996 : Comm. on Econ., Social and Cultural Rights, 15th sess. : E/C.12/1996/SR.34 / UN, Econ. and Social Council. – [Geneva], 1997. – 9 p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торой периодический доклад</w:t>
      </w:r>
    </w:p>
    <w:p>
      <w:pPr>
        <w:pStyle w:val="Normal"/>
        <w:spacing w:before="280" w:after="280"/>
        <w:rPr/>
      </w:pP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уществление Международного пакта об экономических, социальных и культурных правах</w:t>
        </w:r>
      </w:hyperlink>
      <w:r>
        <w:rPr>
          <w:rFonts w:eastAsia="Times New Roman"/>
          <w:lang w:eastAsia="ru-RU"/>
        </w:rPr>
        <w:t xml:space="preserve"> : вторые период. докл. о правах, рассматриваемых в ст. 6–9 Пакта, представляемые государствами-участниками в соответствии в резолюцией 1988 (LX) Экон. и Соц. Совета : Белорус. Совет. Социалист. Респ. E/1984/7/Add.8 / ООН, Экон. и Соц. Совет</w:t>
      </w:r>
      <w:r>
        <w:rPr>
          <w:rFonts w:eastAsia="Times New Roman"/>
          <w:lang w:val="en-US" w:eastAsia="ru-RU"/>
        </w:rPr>
        <w:t>. – [</w:t>
      </w:r>
      <w:r>
        <w:rPr>
          <w:rFonts w:eastAsia="Times New Roman"/>
          <w:lang w:eastAsia="ru-RU"/>
        </w:rPr>
        <w:t>Нью</w:t>
      </w:r>
      <w:r>
        <w:rPr>
          <w:rFonts w:eastAsia="Times New Roman"/>
          <w:lang w:val="en-US" w:eastAsia="ru-RU"/>
        </w:rPr>
        <w:t>-</w:t>
      </w:r>
      <w:r>
        <w:rPr>
          <w:rFonts w:eastAsia="Times New Roman"/>
          <w:lang w:eastAsia="ru-RU"/>
        </w:rPr>
        <w:t>Йорк</w:t>
      </w:r>
      <w:r>
        <w:rPr>
          <w:rFonts w:eastAsia="Times New Roman"/>
          <w:lang w:val="en-US" w:eastAsia="ru-RU"/>
        </w:rPr>
        <w:t xml:space="preserve">], 1984. – 24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 xml:space="preserve">. 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3th meeting</w:t>
        </w:r>
      </w:hyperlink>
      <w:r>
        <w:rPr>
          <w:rFonts w:eastAsia="Times New Roman"/>
          <w:lang w:val="en-US" w:eastAsia="ru-RU"/>
        </w:rPr>
        <w:t xml:space="preserve">, held at Headquarters, New York, on Wednesday, 25 April 1984 : Sessional Working Group of Governmental Experts on the Implementation of the Intern. Covenant on Econ., Social and Cultural Rights, first regular sess., 1984 : E/1984/WG.1/SR.13 / UN, Econ. and Social Council. – [New York], 1984. – 8 p. </w:t>
      </w:r>
    </w:p>
    <w:p>
      <w:pPr>
        <w:pStyle w:val="Normal"/>
        <w:spacing w:before="280" w:after="280"/>
        <w:rPr/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4th meeting</w:t>
        </w:r>
      </w:hyperlink>
      <w:r>
        <w:rPr>
          <w:rFonts w:eastAsia="Times New Roman"/>
          <w:lang w:val="en-US" w:eastAsia="ru-RU"/>
        </w:rPr>
        <w:t xml:space="preserve">, held at Headquarters, New York, on Wednesday, 25 April 1984 : Sessional Working Group of Governmental Experts on the Implementation of the Intern. Covenant on Economic, Social and Cultural Rights, first regular sess., 1984 : E/1984/WG.1/SR.14 / UN, Econ. and Social Council. – [New York], 1984. – 14 p. </w:t>
      </w:r>
    </w:p>
    <w:p>
      <w:pPr>
        <w:pStyle w:val="Normal"/>
        <w:spacing w:before="280" w:after="280"/>
        <w:rPr/>
      </w:pP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5th meeting</w:t>
        </w:r>
      </w:hyperlink>
      <w:r>
        <w:rPr>
          <w:rFonts w:eastAsia="Times New Roman"/>
          <w:lang w:val="en-US" w:eastAsia="ru-RU"/>
        </w:rPr>
        <w:t xml:space="preserve">, held at Headquarters, New York, on Thursday, 26 April 1984 : Sessional Working Group of Governmental Experts on the Implementation of the Intern. Covenant on Economic, Social and Cultural Rights, first regular sess., 1984 : E/1984/WG.1/SR.15 / UN, Econ. and Social Council. – [New York], 1984. – 12 p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ервоначальный доклад</w:t>
      </w:r>
    </w:p>
    <w:p>
      <w:pPr>
        <w:pStyle w:val="Normal"/>
        <w:spacing w:before="280" w:after="280"/>
        <w:rPr/>
      </w:pP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уществление Международного пакта об экономических, социальных и культурных правах</w:t>
        </w:r>
      </w:hyperlink>
      <w:r>
        <w:rPr>
          <w:rFonts w:eastAsia="Times New Roman"/>
          <w:lang w:eastAsia="ru-RU"/>
        </w:rPr>
        <w:t xml:space="preserve"> : докл., представл. в соответствии с резолюцией 1988 (LX) Совета государствами-участниками Пакта и относительно прав, охватываемых ст. 6–9 : Белорус. Совет. Социалист. Респ. : E/1978/8/Add.19 / ООН, Экон. и Соц. Совет. – [Нью-Йорк], 1978. – 22 с. </w:t>
      </w:r>
    </w:p>
    <w:p>
      <w:pPr>
        <w:pStyle w:val="Normal"/>
        <w:spacing w:before="280" w:after="280"/>
        <w:rPr/>
      </w:pP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6th meeting</w:t>
        </w:r>
      </w:hyperlink>
      <w:r>
        <w:rPr>
          <w:rFonts w:eastAsia="Times New Roman"/>
          <w:lang w:val="en-US" w:eastAsia="ru-RU"/>
        </w:rPr>
        <w:t xml:space="preserve">, held at Headquarters, New York, on Wednesday, 23 April 1980 : Sessional Working Group of the Implementation of the Intern. Covenant on Economic, Social and Cultural Rights, first regular sess., 1980 : E/1980/WG.1/SR.16 / UN, Econ. and Social Council. – [New York], 1980. – 10 p. </w:t>
      </w:r>
    </w:p>
    <w:p>
      <w:pPr>
        <w:pStyle w:val="Style14"/>
        <w:keepNext w:val="true"/>
        <w:rPr>
          <w:color w:val="00B050"/>
        </w:rPr>
      </w:pPr>
      <w:r>
        <w:rPr>
          <w:rStyle w:val="Green"/>
          <w:b/>
          <w:bCs/>
          <w:color w:val="00B050"/>
        </w:rPr>
        <w:t>Избрание представителей Беларуси в состав Комитета по экономическим, социальным и культурным правам</w:t>
      </w:r>
    </w:p>
    <w:p>
      <w:pPr>
        <w:pStyle w:val="Style14"/>
        <w:keepNext w:val="true"/>
        <w:rPr/>
      </w:pPr>
      <w:r>
        <w:rPr>
          <w:b/>
          <w:bCs/>
        </w:rPr>
        <w:t>2013–2016</w:t>
      </w:r>
      <w:r>
        <w:rPr/>
        <w:t xml:space="preserve"> </w:t>
      </w:r>
    </w:p>
    <w:p>
      <w:pPr>
        <w:pStyle w:val="Style14"/>
        <w:rPr/>
      </w:pPr>
      <w:hyperlink r:id="rId24" w:tgtFrame="_blank">
        <w:r>
          <w:rPr>
            <w:rStyle w:val="InternetLink"/>
          </w:rPr>
          <w:t>Выборы, выдвижение и утверждение кандидатур и назначения во вспомогательные и связанные с ними органы Экономического и Социального Совета</w:t>
        </w:r>
      </w:hyperlink>
      <w:r>
        <w:rPr/>
        <w:t xml:space="preserve"> : решение 2012/201 // Официальные отчеты, 2012 : дополнения / ООН, Экон. и Соц. Совет. – Нью-Йорк, 2012–2013. – Доп. 1 : Резолюции и решения Экономического и Социального Совета : организац. сес. 2012 г., Нью-Йорк, 10 янв. и 7–10 февр. 2012 г.; возобновл. организац. сес. 2012 г., Нью-Йорк, 26 и 27 апр. и 7 июня 2012 г.; основная сес. 2012 г., Нью-Йорк, 2–27 июля 2012 г.; возобновл. основная сес. 2012 г., Нью-Йорк, 24 сент., 22 окт., 26 нояб. и 20 дек. 2012 г. и 28 янв. 2013 г. – 2013. – С. 111–119. </w:t>
      </w:r>
    </w:p>
    <w:p>
      <w:pPr>
        <w:pStyle w:val="Style14"/>
        <w:rPr/>
      </w:pPr>
      <w:r>
        <w:rPr>
          <w:b/>
          <w:bCs/>
        </w:rPr>
        <w:t>2009–2012</w:t>
      </w:r>
      <w:r>
        <w:rPr/>
        <w:t xml:space="preserve"> </w:t>
      </w:r>
    </w:p>
    <w:p>
      <w:pPr>
        <w:pStyle w:val="Style14"/>
        <w:rPr/>
      </w:pPr>
      <w:hyperlink r:id="rId25" w:tgtFrame="_blank">
        <w:r>
          <w:rPr>
            <w:rStyle w:val="InternetLink"/>
          </w:rPr>
          <w:t>Выборы, выдвижение и утверждение кандидатур и назначения во вспомогательные и связанные с ними органы Экономического и Социального Совета</w:t>
        </w:r>
      </w:hyperlink>
      <w:r>
        <w:rPr/>
        <w:t xml:space="preserve"> : решение 2008/201 С // Официальные отчеты, 2008 : дополнения / ООН, Экон. и Соц. Совет. – Нью-Йорк, 2008–2009. – Доп. 1 : Резолюции и решения Экономического и Социального Совета : организац. сес. 2008 г., Нью-Йорк, 14 янв., 5 и 8 февр. и 14 апр. 2008 г.; возобновл. организац. сес. 2008 г., Нью-Йорк, 29 апр., 20–22 мая и 12 и 20 июня 2008 г.; основная сес. 2008 г., Нью-Йорк, 30 июня – 25 июля 2008 г.; возобновл. основная сес. 2008 г., Нью-Йорк, 12 сент. и 19 дек. 2008 г. – 2009. – С. 118–121. </w:t>
        <w:br/>
        <w:t xml:space="preserve">Шифр НББ: 1И//200118К(039) </w:t>
      </w:r>
    </w:p>
    <w:p>
      <w:pPr>
        <w:pStyle w:val="Style14"/>
        <w:rPr/>
      </w:pPr>
      <w:r>
        <w:rPr>
          <w:b/>
          <w:bCs/>
        </w:rPr>
        <w:t>2005–2008</w:t>
      </w:r>
      <w:r>
        <w:rPr/>
        <w:t xml:space="preserve"> </w:t>
      </w:r>
    </w:p>
    <w:p>
      <w:pPr>
        <w:pStyle w:val="Style14"/>
        <w:rPr/>
      </w:pPr>
      <w:hyperlink r:id="rId26" w:tgtFrame="_blank">
        <w:r>
          <w:rPr>
            <w:rStyle w:val="InternetLink"/>
          </w:rPr>
          <w:t>Выборы, выдвижение и утверждение кандидатур и назначения во вспомогательные и связанные с ними органы Экономического и Социального Совета</w:t>
        </w:r>
      </w:hyperlink>
      <w:r>
        <w:rPr/>
        <w:t xml:space="preserve"> : решение 2004/201 С // Официальные отчеты, 2004 : дополнения / ООН, Экон. и Соц. Совет. – Нью-Йорк, 2004–2005. – Доп. 1 : Резолюции и решения Экономического и Социального Совета : организац. сес. 2004 г., Нью-Йорк, 21 янв., 4–6,13 и 27 февр. и 3 мая 2004 г.; возобновл. организац. сес. 2004 г., Нью-Йорк, 4 мая и 3 и 15 июня 2004 г.; основная сес. 2004 г., Нью-Йорк, 28 июня – 23 июля 2004 г.; возобновл. основная сес. 2004 г., Нью-Йорк, 16 сент. и 5 и 11 нояб. 2004 г. – 2005. – С. 152–154. </w:t>
      </w:r>
    </w:p>
    <w:p>
      <w:pPr>
        <w:pStyle w:val="Style14"/>
        <w:rPr/>
      </w:pPr>
      <w:r>
        <w:rPr>
          <w:b/>
          <w:bCs/>
        </w:rPr>
        <w:t>2001–2004</w:t>
      </w:r>
      <w:r>
        <w:rPr/>
        <w:t xml:space="preserve"> </w:t>
      </w:r>
    </w:p>
    <w:p>
      <w:pPr>
        <w:pStyle w:val="Style14"/>
        <w:rPr/>
      </w:pPr>
      <w:hyperlink r:id="rId27" w:tgtFrame="_blank">
        <w:r>
          <w:rPr>
            <w:rStyle w:val="InternetLink"/>
          </w:rPr>
          <w:t>Выборы во вспомогательные и связанные с ним органы Экономического и Социального Совета, выдвижение кандидатур, назначения и утверждение представителей в функциональных комиссиях</w:t>
        </w:r>
      </w:hyperlink>
      <w:r>
        <w:rPr/>
        <w:t xml:space="preserve"> : решение 2000/201 C // Официальные отчеты, 2000 : дополнения / ООН, Экон. и Соц. Совет. – Нью-Йорк, 2000–2001. – Доп. 1 : Резолюции и решения Экономического и Социального Совета : организац. сес. 2000 г., Нью-Йорк, 27 янв. и 1 и 4 февр. 2000 г.; возобновл. организац. сес. 2000 г., Нью-Йорк, 29 февр., 9 марта, 3, 10 и 12 мая и 16 июня 2000 г.; основная сес. 2000 г., Нью-Йорк, 5–28 июля 2001 г.; возобновл. основная сес. 2000 г., Нью-Йорк, 18 и 30 окт. и 22 нояб. 2000 г. – 2001. – С. 86–88. </w:t>
        <w:br/>
        <w:t xml:space="preserve">Шифр НББ: 1И//519472К(039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ru/hrbodies/cescr/pages/cescrindex.aspx" TargetMode="External"/><Relationship Id="rId3" Type="http://schemas.openxmlformats.org/officeDocument/2006/relationships/hyperlink" Target="https://humanrightshouse.org/noop-media/documents/21566.pdf" TargetMode="External"/><Relationship Id="rId4" Type="http://schemas.openxmlformats.org/officeDocument/2006/relationships/hyperlink" Target="https://elib.bsu.by/bitstream/123456789/217648/1/&#1054; &#1082;&#1086;&#1085;&#1089;&#1090;&#1080;&#1090;&#1091;&#1094;&#1080;&#1086;&#1085;&#1085;&#1086;&#1084; &#1087;&#1088;&#1072;&#1074;&#1077; &#1075;&#1088;&#1072;&#1078;&#1076;&#1072;&#1085; &#1056;&#1077;&#1089;&#1087;&#1091;&#1073;&#1083;&#1080;&#1082;&#1080; &#1041;&#1077;&#1083;&#1072;&#1088;&#1091;&#1089;&#1100; &#1085;&#1072; &#1086;&#1073;&#1088;&#1072;&#1097;&#1077;&#1085;&#1080;&#1077; &#1074; &#1084;&#1077;&#1078;&#1076;&#1091;&#1085;&#1072;&#1088;&#1086;&#1076;&#1085;&#1099;&#1077; &#1086;&#1088;&#1075;&#1072;&#1085;&#1080;&#1079;&#1072;&#1094;&#1080;&#1080;.pdf" TargetMode="External"/><Relationship Id="rId5" Type="http://schemas.openxmlformats.org/officeDocument/2006/relationships/hyperlink" Target="https://undocs.org/ru/E/C.12/BLR/QPR/7" TargetMode="External"/><Relationship Id="rId6" Type="http://schemas.openxmlformats.org/officeDocument/2006/relationships/hyperlink" Target="https://undocs.org/ru/E/C.12/BLR/7" TargetMode="External"/><Relationship Id="rId7" Type="http://schemas.openxmlformats.org/officeDocument/2006/relationships/hyperlink" Target="https://undocs.org/ru/E/C.12/BLR/CO/4-6" TargetMode="External"/><Relationship Id="rId8" Type="http://schemas.openxmlformats.org/officeDocument/2006/relationships/hyperlink" Target="https://undocs.org/ru/E/C.12/BLR/4-6" TargetMode="External"/><Relationship Id="rId9" Type="http://schemas.openxmlformats.org/officeDocument/2006/relationships/hyperlink" Target="https://undocs.org/ru/E/C.12/WG/BLR/Q/4-6" TargetMode="External"/><Relationship Id="rId10" Type="http://schemas.openxmlformats.org/officeDocument/2006/relationships/hyperlink" Target="https://undocs.org/ru/E/C.12/BLR/Q/4-6/Add.1" TargetMode="External"/><Relationship Id="rId11" Type="http://schemas.openxmlformats.org/officeDocument/2006/relationships/hyperlink" Target="https://undocs.org/en/E/C.12/2013/SR.43" TargetMode="External"/><Relationship Id="rId12" Type="http://schemas.openxmlformats.org/officeDocument/2006/relationships/hyperlink" Target="https://undocs.org/en/E/C.12/2013/SR.44" TargetMode="External"/><Relationship Id="rId13" Type="http://schemas.openxmlformats.org/officeDocument/2006/relationships/hyperlink" Target="https://undocs.org/ru/E/1994/104/Add.6" TargetMode="External"/><Relationship Id="rId14" Type="http://schemas.openxmlformats.org/officeDocument/2006/relationships/hyperlink" Target="https://undocs.org/ru/E/C.12/1/Add.7/Rev.1" TargetMode="External"/><Relationship Id="rId15" Type="http://schemas.openxmlformats.org/officeDocument/2006/relationships/hyperlink" Target="https://undocs.org/en/E/C.12/1996/SR.36" TargetMode="External"/><Relationship Id="rId16" Type="http://schemas.openxmlformats.org/officeDocument/2006/relationships/hyperlink" Target="https://undocs.org/en/E/C.12/1996/SR.35/Add.1" TargetMode="External"/><Relationship Id="rId17" Type="http://schemas.openxmlformats.org/officeDocument/2006/relationships/hyperlink" Target="https://undocs.org/en/E/C.12/1996/SR.34" TargetMode="External"/><Relationship Id="rId18" Type="http://schemas.openxmlformats.org/officeDocument/2006/relationships/hyperlink" Target="https://undocs.org/ru/E/1984/7/Add.8" TargetMode="External"/><Relationship Id="rId19" Type="http://schemas.openxmlformats.org/officeDocument/2006/relationships/hyperlink" Target="https://undocs.org/en/E/1984/WG.1/SR.13" TargetMode="External"/><Relationship Id="rId20" Type="http://schemas.openxmlformats.org/officeDocument/2006/relationships/hyperlink" Target="https://undocs.org/en/E/1984/WG.1/SR.14" TargetMode="External"/><Relationship Id="rId21" Type="http://schemas.openxmlformats.org/officeDocument/2006/relationships/hyperlink" Target="https://undocs.org/en/E/1984/WG.1/SR.15" TargetMode="External"/><Relationship Id="rId22" Type="http://schemas.openxmlformats.org/officeDocument/2006/relationships/hyperlink" Target="https://undocs.org/ru/E/1978/8/Add.19" TargetMode="External"/><Relationship Id="rId23" Type="http://schemas.openxmlformats.org/officeDocument/2006/relationships/hyperlink" Target="https://undocs.org/en/E/1980/WG.1/SR.16" TargetMode="External"/><Relationship Id="rId24" Type="http://schemas.openxmlformats.org/officeDocument/2006/relationships/hyperlink" Target="https://undocs.org/ru/E/2012/99" TargetMode="External"/><Relationship Id="rId25" Type="http://schemas.openxmlformats.org/officeDocument/2006/relationships/hyperlink" Target="https://undocs.org/ru/E/2008/99" TargetMode="External"/><Relationship Id="rId26" Type="http://schemas.openxmlformats.org/officeDocument/2006/relationships/hyperlink" Target="https://undocs.org/ru/E/2004/99" TargetMode="External"/><Relationship Id="rId27" Type="http://schemas.openxmlformats.org/officeDocument/2006/relationships/hyperlink" Target="https://undocs.org/ru/E/2000/99(supp)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9:00Z</dcterms:created>
  <dc:creator>HomeUser</dc:creator>
  <dc:description/>
  <cp:keywords/>
  <dc:language>en-US</dc:language>
  <cp:lastModifiedBy>HomeUser</cp:lastModifiedBy>
  <dcterms:modified xsi:type="dcterms:W3CDTF">2021-01-22T14:14:00Z</dcterms:modified>
  <cp:revision>3</cp:revision>
  <dc:subject/>
  <dc:title/>
</cp:coreProperties>
</file>