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 Международная организация по миграции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отношениях Республики Беларусь 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Международной организации по миграции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30.03.2023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ратификации Конституции Международной организации по миграции</w:t>
        </w:r>
      </w:hyperlink>
      <w:r>
        <w:rPr>
          <w:rFonts w:eastAsia="Times New Roman"/>
          <w:lang w:eastAsia="ru-RU"/>
        </w:rPr>
        <w:t xml:space="preserve"> : Закон Респ. Беларусь от 11 нояб. 2005 г., № 59-З // Нац. реестр правовых актов Респ. Беларусь. – 2005. – № 178. – 2/1150. </w:t>
        <w:br/>
        <w:t xml:space="preserve">Шифр НББ: 3ОК824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арусь успешно противодействует торговле людьми : [о совмест. работе Правительства Респ. Беларусь и Междунар. орг. по миграции] // Бюл. ООН. – 2009. – № 3. – С. 2. </w:t>
        <w:br/>
        <w:t xml:space="preserve">Шифр НББ: 3ОК62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Постоянного представителя Беларуси при Отделении ООН в Женеве с Генеральным директором Международной организации по миграции, 1 сентября 2004 г. // Весн. М-ва замеж. спраў Рэсп. Беларусь. – 2004. – № 3. – С. 10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Постоянного представителя Беларуси при Отделении ООН в Женеве с Генеральным директором Международной организации по миграции, 14 декабря 2004 г. // Весн. М-ва замеж. спраў Рэсп. Беларусь. – 2005. – № 1. – С. 83–84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Постоянного представителя Беларуси при Отделении ООН в Женеве с Генеральным директором Международной организации по миграции, 8 февраля 2006 г. // Весн. М-ва замеж. спраў Рэсп. Беларусь. – 2006. – № 1. – С. 82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и Постоянного представителя Беларуси при Отделении ООН в Женеве с Генеральным директором Международной организации по миграции, 16 августа 2005 г., 6 сентября 2005 г. // Весн. М-ва замеж. спраў Рэсп. Беларусь. – 2005. – № 3. – С. 106–10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и Постоянного представителя Беларуси при Отделении ООН в Женеве с Генеральным директором Международной организации по миграции, 14 ноября 2005 г., 8 февраля 2005 г. // Весн. М-ва замеж. спраў Рэсп. Беларусь. – 2005. – № 4. – С. 12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упление Беларуси в Международную организацию по миграции // Весн. М-ва замеж. спраў Рэсп. Беларусь. – 2005. – № 4. – С. 126. </w:t>
        <w:br/>
        <w:t xml:space="preserve">Шифр НББ: 3ОК7441 </w:t>
      </w:r>
    </w:p>
    <w:p>
      <w:pPr>
        <w:pStyle w:val="Normal"/>
        <w:rPr/>
      </w:pPr>
      <w:r>
        <w:rPr/>
        <w:t xml:space="preserve">Драгун, М. В. </w:t>
      </w:r>
      <w:hyperlink r:id="rId4">
        <w:r>
          <w:rPr>
            <w:rStyle w:val="InternetLink"/>
          </w:rPr>
          <w:t>Возможные направления миграционной политики Республики Беларусь</w:t>
        </w:r>
      </w:hyperlink>
      <w:r>
        <w:rPr/>
        <w:t xml:space="preserve"> / М. В. Драгун // Демис. Демограф. исслед. – 2022. – Т. 2, № 2. – С. 190–20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онодательство Республики Беларусь в сфере борьбы с торговлей людьми и защиты жертв трафика = Legislation of the Republic of Belarus in the sphere of combating trafficking in persons and protection of victims of trafficking : информ. бюл. / Междунар. орг. по миграции. – Минск, 2007. – 63 с. </w:t>
        <w:br/>
        <w:t xml:space="preserve">Шифр НББ: 1Н//34507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енченко, С. В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е сотрудничество Республики Беларусь в миграционной сфере</w:t>
        </w:r>
      </w:hyperlink>
      <w:r>
        <w:rPr>
          <w:rFonts w:eastAsia="Times New Roman"/>
          <w:lang w:eastAsia="ru-RU"/>
        </w:rPr>
        <w:t xml:space="preserve"> / С. В. Зенченко // Вес. БДПУ. Сер. 2, Гісторыя. Філасофія. Паліталогія. Сацыялогія. Эканоміка. Культуралогія. – 2016. – № 1. – С. 18–23. </w:t>
        <w:br/>
        <w:t xml:space="preserve">Шифр НББ: 3ОК1330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bCs/>
          <w:color w:val="000000"/>
        </w:rPr>
        <w:t xml:space="preserve">Зенченко, С. В. </w:t>
      </w:r>
      <w:hyperlink r:id="rId6">
        <w:r>
          <w:rPr>
            <w:rStyle w:val="InternetLink"/>
          </w:rPr>
          <w:t>Миграция как фактор мировой политики в контексте обеспечения национальной безопасности и ее воздействие на устойчивое развитие Республики Беларусь</w:t>
        </w:r>
      </w:hyperlink>
      <w:r>
        <w:rPr>
          <w:bCs/>
          <w:color w:val="000000"/>
        </w:rPr>
        <w:t xml:space="preserve"> / С. В. Зенченко // Беларусь и Европа: историко-культурное наследие и современность : </w:t>
      </w:r>
      <w:r>
        <w:rPr/>
        <w:t>материалы II междунар. науч.-практ. онлайн-конф., Минск, 1 апр. 2021 г. / Белорус. гос. пед. ун-т. ; редкол.: А. В. Торхова [и др.], В. П. Скок (отв. ред.). – Минск, 2021. – С. 105–108.</w:t>
        <w:br/>
        <w:t>Шифр НББ: 1Н//828497К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енченко, С. В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енности имплементации международных и региональных политико-правовых основ миграционной политики на национальном уровне: опыт Республики Беларусь</w:t>
        </w:r>
      </w:hyperlink>
      <w:r>
        <w:rPr>
          <w:rFonts w:eastAsia="Times New Roman"/>
          <w:lang w:eastAsia="ru-RU"/>
        </w:rPr>
        <w:t xml:space="preserve"> / С. В. Зенченко // Науч. тр. Респ. ин-та высш. шк. – Минск, 2019. – Вып. 18. – С. 86–94. </w:t>
        <w:br/>
        <w:t xml:space="preserve">Шифр НББ: 3ОК1681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пировский, А. Н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едставительство Международной организации по миграции в Беларуси</w:t>
        </w:r>
      </w:hyperlink>
      <w:r>
        <w:rPr>
          <w:rFonts w:eastAsia="Times New Roman"/>
          <w:lang w:eastAsia="ru-RU"/>
        </w:rPr>
        <w:t xml:space="preserve"> / А. Капировский // Белорус. журн. междунар. права и междунар. отношений – 2004. – № 1. – С. 38–41. </w:t>
        <w:br/>
        <w:t xml:space="preserve">Ши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синский, С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витие национальной системы убежища в Республике Беларусь</w:t>
        </w:r>
      </w:hyperlink>
      <w:r>
        <w:rPr>
          <w:rFonts w:eastAsia="Times New Roman"/>
          <w:lang w:eastAsia="ru-RU"/>
        </w:rPr>
        <w:t xml:space="preserve"> / С. Касинский // Журн. междунар. права и междунар. отношений. – 2012. – № 1. – С. 90–95. </w:t>
        <w:br/>
        <w:t xml:space="preserve">Ши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лова, Г. Л. Защита детей через просвещение взрослых : практ. пособие / Г. Л. Козлова, Л. Н. Мирейчик, М. В. Пряхина ; под ред. Л. И. Смагиной ; Гор. обществ. об-ние по предупреждению жестокого обращения с детьми "Дети – не для насилия", Междунар. орг. по миграции (МОМ). – Минск : Альтиора – Живые краски, 2016. – 55 с. </w:t>
        <w:br/>
        <w:t xml:space="preserve">Шифр НББ: 1Н//55968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организация по миграции: основные направления деятельности в Республике Беларусь / Представительство МОМ в Беларуси // Весн. М-ва замеж. спраў Рэсп. Беларусь. – 2006. – № 2. – С. 117–121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о-правовое регулирование миграции и национальные интересы Республики Беларусь в контексте устойчивого развития [Электронный ресурс] : материалы междунар. науч.-практ. конф. (Гомель, 17–18 мая 2019 г.) / Гомел. гос. ун-т ; редкол.: И. И. Эсмантович (гл. ред.) [и др.]. – Гомель : ГГУ, 2019. – 1 электрон. опт. диск (CD-ROM). </w:t>
        <w:br/>
        <w:t xml:space="preserve">Шифр НББ: 7Н//6351CD(008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ая арганізацыя па міграцыі [і Беларусь : хроніка падзей, сак. – май 2004 г.] // Весн. М-ва замеж. спраў Рэсп. Беларусь. – 2004. – № 2. – С. 136–138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ая арганізацыя па міграцыі [і Беларусь : хроніка падзей, лістап. – снеж. 2004 г.] // Весн. М-ва замеж. спраў Рэсп. Беларусь. – 2004. – № 4. – С. 102–10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ая арганізацыя па міграцыі [і Беларусь : хроніка падзей, чэрв. – ліп. 2006 г.] // Весн. М-ва замеж. спраў Рэсп. Беларусь. – 2006. – № 3. – С. 9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ая арганізацыя па міграцыі [і Беларусь : хроніка падзей, лістап. – снеж. 2006 г.] // Весн. М-ва замеж. спраў Рэсп. Беларусь. – 2006. – № 4. – С. 101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ая арганізацыя па міграцыі [і Беларусь : хроніка падзей, крас. – чэвр. 2007 г.] // Весн. М-ва замеж. спраў Рэсп. Беларусь. – 2007. – № 2. – С. 96–9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ая арганізацыя па міграцыі [і Беларусь : хроніка падзей, ліп. 2007 г.] // Весн. М-ва замеж. спраў Рэсп. Беларусь. – 2007. – № 3. – С. 52–5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ая арганізацыя па міграцыі [і Беларусь : хроніка падзей, ліст. 2007 г.] // Весн. М-ва замеж. спраў Рэсп. Беларусь. – 2007. – № 4. – С. 76–7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жнародная арганізацыя па міграцыі [і Беларусь] : хроніка падзей, ліп. 2009 г. // Весн. М-ва замеж. спраў Рэсп. Беларусь. – 2009. – № 48. – С. 85. </w:t>
        <w:br/>
        <w:t xml:space="preserve">Шифр НББ: 3ОК744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гун, Ю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блемы беженцев и миграции – региональный подход (материалы международного семинара)</w:t>
        </w:r>
      </w:hyperlink>
      <w:r>
        <w:rPr>
          <w:rFonts w:eastAsia="Times New Roman"/>
          <w:lang w:eastAsia="ru-RU"/>
        </w:rPr>
        <w:t xml:space="preserve"> / Ю. Моргун // Белорус. журн. междунар. права и междунар. отношений. – 2002. – № 1 75–80. </w:t>
        <w:br/>
        <w:t xml:space="preserve">Ши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лейник, С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Международной организации по миграции в обеспечении управления реадмиссией лиц</w:t>
        </w:r>
      </w:hyperlink>
      <w:r>
        <w:rPr>
          <w:rFonts w:eastAsia="Times New Roman"/>
          <w:lang w:eastAsia="ru-RU"/>
        </w:rPr>
        <w:t xml:space="preserve"> / С. Олейник // Журн. междунар. права и междунар. отношений. – 2016. – № 1/2. – С. 24–29. </w:t>
        <w:br/>
        <w:t xml:space="preserve">Ши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паспортно-визовых потребностей Республики Беларусь / подгот. П. Пеллетье. Рекомендации по созданию правовых инструментов, необходимых для введения в Республике Беларусь документов с биометрическими данными : [к сборнику в целом] : проект Междунар. орг. по миграции и М-ва внутрен. дел Респ. Беларусь "Повышение потенциала Республики Беларусь в области управления миграционными процессами" (МИГРАБЕЛ) / подгот. Ю. Громовсом. – Минск : [б. и.], 2008. – 251 с. </w:t>
        <w:br/>
        <w:t xml:space="preserve">Шифр НББ: 1Н//141791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хлебаева, А. В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Международной организации по миграции на территории Республики Беларусь</w:t>
        </w:r>
      </w:hyperlink>
      <w:r>
        <w:rPr>
          <w:rFonts w:eastAsia="Times New Roman"/>
          <w:lang w:eastAsia="ru-RU"/>
        </w:rPr>
        <w:t xml:space="preserve"> / А. В. Похлеваева // Беларусь в современном мире : тез. докл. І Респ. науч. конф., Минск, 22–23 окт. 2002 г. / Белорус. гос. ун-т, Фак. междунар. отношений ; редкол.: А. В. Шарапо [и др.]. – Минск, 2003. – С. 142–145. </w:t>
        <w:br/>
        <w:t xml:space="preserve">Шифр НББ: 1БА4641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ямая помощь жертвам торговли людьми : руководство : пер. с англ. яз. / Междунар. орг. по миграции (МОМ). – 2-е изд. – Минск : Мон литера, 2015. – 353 с. </w:t>
        <w:br/>
        <w:t xml:space="preserve">Шифр НББ: 1Н//52378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амазанова, Н. О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организация по миграции и ее влияние на международные экономические правоотношения</w:t>
        </w:r>
      </w:hyperlink>
      <w:r>
        <w:rPr>
          <w:rFonts w:eastAsia="Times New Roman"/>
          <w:lang w:eastAsia="ru-RU"/>
        </w:rPr>
        <w:t xml:space="preserve"> // Экономический рост Республики Беларусь: глобализация, инновационность, устойчивость : материалы XII Междунар. науч.-практ. конф., Минск, 16 мая 2019 г. / М-во образования Респ. Беларусь, Белорус. гос. экон. ун-т ; редкол.: В. Н. Шимов (отв. ред.) [и др.]. – Минск, 2019. – C. 292–293. </w:t>
        <w:br/>
        <w:t xml:space="preserve">Шифр НББ: 1Н//74135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тура, А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международном сотрудничестве Департамента по гражданству и миграции Министерства внутренних дел Республики Беларусь в области вынужденной и внешней трудовой миграции</w:t>
        </w:r>
      </w:hyperlink>
      <w:r>
        <w:rPr>
          <w:rFonts w:eastAsia="Times New Roman"/>
          <w:lang w:eastAsia="ru-RU"/>
        </w:rPr>
        <w:t xml:space="preserve"> / А. Татура, Т. Тумашик // Журн. междунар. права и междунар. отношений. – 2007. – № 2. – С. 22–26. </w:t>
        <w:br/>
        <w:t xml:space="preserve">Шифр НББ: 3ОК5543 </w:t>
      </w:r>
    </w:p>
    <w:p>
      <w:pPr>
        <w:pStyle w:val="Normal"/>
        <w:rPr/>
      </w:pPr>
      <w:r>
        <w:rPr/>
        <w:t xml:space="preserve">Тихонова, Л. Е. </w:t>
      </w:r>
      <w:hyperlink r:id="rId15">
        <w:r>
          <w:rPr>
            <w:rStyle w:val="InternetLink"/>
          </w:rPr>
          <w:t>Миграционная ситуация в Республике Беларусь в условиях пандемии COVID-19 и международных санкций</w:t>
        </w:r>
      </w:hyperlink>
      <w:r>
        <w:rPr/>
        <w:t xml:space="preserve"> / Л. Е. Тихонова, В. П. Пугачев // Демис. Демограф. исслед. – 2022. – Т. 2, № 2. – С. 43–56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олод, П. В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Международной организации по миграции в Республике Беларусь</w:t>
        </w:r>
      </w:hyperlink>
      <w:r>
        <w:rPr>
          <w:rFonts w:eastAsia="Times New Roman"/>
          <w:lang w:eastAsia="ru-RU"/>
        </w:rPr>
        <w:t xml:space="preserve"> / П. В. Холод // Беларусь в современном мире : материалы IX Междунар. науч. конф., посвящ. 89-летию образования Белорус. гос. ун-та, Минск, 29 окт. 2010 г. / Белорус. гос. ун-т [и др.] ; редкол.: В. Г. Шадурский [и др.]. – Минск, 2010. – С. 278–279. </w:t>
        <w:br/>
        <w:t xml:space="preserve">Шифр НББ: 1Н//276347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om.int/" TargetMode="External"/><Relationship Id="rId3" Type="http://schemas.openxmlformats.org/officeDocument/2006/relationships/hyperlink" Target="https://pravo.by/document/?guid=2012&amp;oldDoc=2005-178/2005-178(009-015).pdf&amp;oldDocPage=1" TargetMode="External"/><Relationship Id="rId4" Type="http://schemas.openxmlformats.org/officeDocument/2006/relationships/hyperlink" Target="https://www.elibrary.ru/item.asp?id=48664017" TargetMode="External"/><Relationship Id="rId5" Type="http://schemas.openxmlformats.org/officeDocument/2006/relationships/hyperlink" Target="http://elib.bspu.by/bitstream/doc/11719/1/11629.pdf" TargetMode="External"/><Relationship Id="rId6" Type="http://schemas.openxmlformats.org/officeDocument/2006/relationships/hyperlink" Target="https://elibrary.ru/item.asp?id=47335796" TargetMode="External"/><Relationship Id="rId7" Type="http://schemas.openxmlformats.org/officeDocument/2006/relationships/hyperlink" Target="https://elib.bsu.by/bitstream/123456789/231437/1/&#1047;&#1077;&#1085;&#1095;&#1077;&#1085;&#1082;&#1086;_&#1090;&#1088;&#1091;&#1076;&#1099;_19_&#1092;&#1080;&#1083;-&#1075;&#1091;&#1084;-086-094.pdf" TargetMode="External"/><Relationship Id="rId8" Type="http://schemas.openxmlformats.org/officeDocument/2006/relationships/hyperlink" Target="https://elib.bsu.by/bitstream/123456789/28773/1/2004_1_JILIR_kapirovsky_r.pdf" TargetMode="External"/><Relationship Id="rId9" Type="http://schemas.openxmlformats.org/officeDocument/2006/relationships/hyperlink" Target="https://elib.bsu.by/bitstream/123456789/31214/1/2012_1_JILIR_kasinsky.pdf" TargetMode="External"/><Relationship Id="rId10" Type="http://schemas.openxmlformats.org/officeDocument/2006/relationships/hyperlink" Target="https://elib.bsu.by/bitstream/123456789/29152/1/2002_1_JILIR_morgun_r.pdf" TargetMode="External"/><Relationship Id="rId11" Type="http://schemas.openxmlformats.org/officeDocument/2006/relationships/hyperlink" Target="https://elib.bsu.by/bitstream/123456789/159814/1/Oleynik_Journal2016_1_2_final.pdf" TargetMode="External"/><Relationship Id="rId12" Type="http://schemas.openxmlformats.org/officeDocument/2006/relationships/hyperlink" Target="https://elib.bsu.by/bitstream/123456789/33629/1/Pohlebaeva_BMW_2002.pdf" TargetMode="External"/><Relationship Id="rId13" Type="http://schemas.openxmlformats.org/officeDocument/2006/relationships/hyperlink" Target="http://www.bseu.by:8080/bitstream/edoc/79161/1/Ramazanova_N.O._s._292_293.pdf" TargetMode="External"/><Relationship Id="rId14" Type="http://schemas.openxmlformats.org/officeDocument/2006/relationships/hyperlink" Target="https://elib.bsu.by/bitstream/123456789/21813/1/2007_2_JILIR_tatura_tumashik_r.pdf" TargetMode="External"/><Relationship Id="rId15" Type="http://schemas.openxmlformats.org/officeDocument/2006/relationships/hyperlink" Target="https://www.elibrary.ru/item.asp?id=48664007" TargetMode="External"/><Relationship Id="rId16" Type="http://schemas.openxmlformats.org/officeDocument/2006/relationships/hyperlink" Target="https://elib.bsu.by/bitstream/123456789/21756/1/holod_BMW_2010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1:00Z</dcterms:created>
  <dc:creator>HomeUser</dc:creator>
  <dc:description/>
  <cp:keywords/>
  <dc:language>en-US</dc:language>
  <cp:lastModifiedBy>Neborskaya Olga V.</cp:lastModifiedBy>
  <dcterms:modified xsi:type="dcterms:W3CDTF">2023-03-30T09:52:00Z</dcterms:modified>
  <cp:revision>3</cp:revision>
  <dc:subject/>
  <dc:title/>
</cp:coreProperties>
</file>