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проект «Восточное партнерство» Европейского союз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участии Республики Беларусь в программе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«Восточное партнерство»</w:t>
        </w:r>
      </w:hyperlink>
      <w:r>
        <w:rPr>
          <w:rFonts w:eastAsia="Times New Roman"/>
          <w:b/>
          <w:bCs/>
          <w:lang w:eastAsia="ru-RU"/>
        </w:rPr>
        <w:t xml:space="preserve"> Европейского союза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7.12.2019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стапенко, В. А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ая политика соседства и программа Восточного партнерства</w:t>
        </w:r>
      </w:hyperlink>
      <w:r>
        <w:rPr>
          <w:rFonts w:eastAsia="Times New Roman"/>
          <w:lang w:eastAsia="ru-RU"/>
        </w:rPr>
        <w:t xml:space="preserve"> / В. А. Астапенко, Т. Н. Михалева // Актуальные проблемы международных отношений и глобального развития : сб. науч. ст. / Белорус. гос. ун-т. – Минск, 2016. – Вып. 4. – С. 221–227. </w:t>
        <w:br/>
        <w:t xml:space="preserve">Шифр НББ: 3Н//281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арахвостов, П. А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ициатива "Восточное партнерство" во внешней политике Европейского союза (2009–2017 гг.)</w:t>
        </w:r>
      </w:hyperlink>
      <w:r>
        <w:rPr>
          <w:rFonts w:eastAsia="Times New Roman"/>
          <w:lang w:eastAsia="ru-RU"/>
        </w:rPr>
        <w:t xml:space="preserve"> : автореф. дис. … канд. полит. наук : 23.00.04 / П. А. Барахвостов ; Белорус. гос. ун-т. – Минск, 2018. – 27 с. </w:t>
        <w:br/>
        <w:t xml:space="preserve">Шифр НББ: 2Н//222446(039) </w:t>
        <w:br/>
        <w:t xml:space="preserve">База данных: Электронная библиотека Национальной библиотеки Беларуси **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ЕС: в поисках взаимопонимания</w:t>
        </w:r>
      </w:hyperlink>
      <w:r>
        <w:rPr>
          <w:rFonts w:eastAsia="Times New Roman"/>
          <w:lang w:eastAsia="ru-RU"/>
        </w:rPr>
        <w:t xml:space="preserve"> : [по материалам Междунар. конф. "Перспективы "Вост. партнерства", Минск, 5 мая 2011 г.] / подгот. В. Гигин // Беларус. думка. – 2011. – № 6. – С. 67–75. </w:t>
        <w:br/>
        <w:t xml:space="preserve">Шифр НББ: 3ОК2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личковская, Л. В. Развитие многовекторности внешнеэкономических связей Республики Беларусь. Взаимодействие со странами Евросоюза в рамках инициативы "Восточное партнерство" / Л. В. Величковская // Белорусская модель развития в контексте глобализации : сб. науч. тр. / Акад. упр. при Президенте Респ. Беларусь. – Минск, 2012. – С. 84–91. </w:t>
        <w:br/>
        <w:t xml:space="preserve">Шифр НББ: 1Н//357725(039)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сточное партнерство: перспективы улучшения отношений Беларуси и ЕС в энергетическом секторе</w:t>
        </w:r>
      </w:hyperlink>
      <w:r>
        <w:rPr>
          <w:rFonts w:eastAsia="Times New Roman"/>
          <w:lang w:eastAsia="ru-RU"/>
        </w:rPr>
        <w:t xml:space="preserve"> / А. Гламбоцкая [и др.] // Мониторинг инфраструктуры Беларуси, 2010 / А. Гламбоцкая [и др.] ; ред. Г. Захман. – Минск, 2010. – Гл. 2. – С. 8–23. </w:t>
        <w:br/>
        <w:t xml:space="preserve">Шифр НББ: 1Н//411788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айшун,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 формате регионального сотрудничества</w:t>
        </w:r>
      </w:hyperlink>
      <w:r>
        <w:rPr>
          <w:rFonts w:eastAsia="Times New Roman"/>
          <w:lang w:eastAsia="ru-RU"/>
        </w:rPr>
        <w:t xml:space="preserve"> : [об участии Беларуси в программе Европ. союза "Восточное партнерство"] / А. Гайшун // Беларус. думка. – 2019. – № 4. – С. 34–40. </w:t>
        <w:br/>
        <w:t>Шифр НББ: 3ОК23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лубничий, Д. В. Беларусь – ЕС: на пути к устойчивому дипломатическому сотрудничеству / Д. В. Голубничий // Проблемы упр. – 2017. – № 2. – С. 153–157. </w:t>
        <w:br/>
        <w:t xml:space="preserve">Шифр НББ: 3ОК1142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авыденко, Л. Н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сточное партнерство как инструмент трансграничной интеграции</w:t>
        </w:r>
      </w:hyperlink>
      <w:r>
        <w:rPr>
          <w:rFonts w:eastAsia="Times New Roman"/>
          <w:lang w:eastAsia="ru-RU"/>
        </w:rPr>
        <w:t xml:space="preserve"> / А. Н. Давыденко // Беларусь в современном мире : материалы XV Междунар. науч. конф., посвящ. 95-летию образования Белорус. гос. ун-та, Минск, 27 окт. 2016 г. / Белорус. гос. ун-т [и др.] ; редкол.: В. Г Шадурский (председатель) [и др.]. – Минск, 2016. – С. 243–244. </w:t>
        <w:br/>
        <w:t xml:space="preserve">Шифр НББ: 1Н//60943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авыденко, Л. Н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иоритетные направления трансграничного сотрудничества в программах Восточного партнерства</w:t>
        </w:r>
      </w:hyperlink>
      <w:r>
        <w:rPr>
          <w:rFonts w:eastAsia="Times New Roman"/>
          <w:lang w:eastAsia="ru-RU"/>
        </w:rPr>
        <w:t xml:space="preserve"> / Л. Н. Давыденко // Вес. БДПУ. Сер. 2, Гісторыя. Філасофія. Паліталогія. Сацыялогія. Эканоміка. Культуралогія. – 2019. – № 3. – С. 72–78. </w:t>
        <w:br/>
        <w:t>Шифр НББ: 3ОК1330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асаева, Т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святленне ў беларускіх СМІ праграмы "Усходняе партнёрства"</w:t>
        </w:r>
      </w:hyperlink>
      <w:r>
        <w:rPr>
          <w:rFonts w:eastAsia="Times New Roman"/>
          <w:lang w:eastAsia="ru-RU"/>
        </w:rPr>
        <w:t xml:space="preserve"> / Т. Дасаева // Журналістыка – 2009 : стан, праблемы і перспектывы : матэрыялы 11 Міжнар. навук.-практ. канф., прысвеч. 65-годдзю фак. журналістыкі (3–4 снеж. 2009 г.) / М-ва інфарм. Рэсп. Беларусь [і інш.] ; рэдкал.: С. В. Дубовік (адк. рэд.) [і інш.]. – Мінск, 2009. – С. 187–191. </w:t>
        <w:br/>
        <w:t xml:space="preserve">Шифр НББ: 1Н//64829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астанка, Е. А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эспубліка Беларусь і ЕС: супрацоўніцтва ў рамках "Усходняга партнёрства"</w:t>
        </w:r>
      </w:hyperlink>
      <w:r>
        <w:rPr>
          <w:rFonts w:eastAsia="Times New Roman"/>
          <w:lang w:eastAsia="ru-RU"/>
        </w:rPr>
        <w:t xml:space="preserve"> / Е. А. Дастанка // Проблемы упр. – 2010. – № 1. – С. 236–241. </w:t>
        <w:br/>
        <w:t xml:space="preserve">Шифр НББ: 3ОК945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останко, Е. А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спублика Беларусь и ЕС: сотрудничество в рамках Восточного партнерства в 2008—2009 гг.</w:t>
        </w:r>
      </w:hyperlink>
      <w:r>
        <w:rPr>
          <w:rFonts w:eastAsia="Times New Roman"/>
          <w:lang w:eastAsia="ru-RU"/>
        </w:rPr>
        <w:t xml:space="preserve"> / Е. А. Достанко // Беларусь в современном мире : материалы VIII Междунар. науч. конф., посвящ. 88-летию образования Белорус. гос. ун-та, Минск, 30 окт. 2009 г. / Белорус. гос. ун-т [и др.] ; редкол.: В. Г. Шадурский [и др.]. – Минск, 2009. – С. 34–35. </w:t>
        <w:br/>
        <w:t xml:space="preserve">Шифр НББ: 1Н//29257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закевіч, А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у рэгіёне краін Усходняга партнёрства (1992–2012)</w:t>
        </w:r>
      </w:hyperlink>
      <w:r>
        <w:rPr>
          <w:rFonts w:eastAsia="Times New Roman"/>
          <w:lang w:eastAsia="ru-RU"/>
        </w:rPr>
        <w:t xml:space="preserve"> : стратэгія міждзярж. дачыненняў, паліт. і экан. роля ў рэгіёне / А. Казакевіч, А. Валодзькін, А. Філіпаў. – Мінск : Ін-т паліт. даслед. "Паліт. сфера" : Цэнтр еўрап. трансфармацыі, 2014. – 35 с. </w:t>
        <w:br/>
        <w:t xml:space="preserve">Шифр НББ: 1Н//49680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изима, С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ие интересы в Восточном партнерстве</w:t>
        </w:r>
      </w:hyperlink>
      <w:r>
        <w:rPr>
          <w:rFonts w:eastAsia="Times New Roman"/>
          <w:lang w:eastAsia="ru-RU"/>
        </w:rPr>
        <w:t xml:space="preserve"> / С. Кизима // Актуальные проблемы международных отношений и глобального развития : сб. науч. ст. / Белорус. гос. ун-т. – Минск, 2016. – Вып. 4. – С. 240–243. </w:t>
        <w:br/>
        <w:t xml:space="preserve">Шифр НББ: 3Н//281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нобеев, В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Восточное партнерство": перспективы и скрытые смыслы</w:t>
        </w:r>
      </w:hyperlink>
      <w:r>
        <w:rPr>
          <w:rFonts w:eastAsia="Times New Roman"/>
          <w:lang w:eastAsia="ru-RU"/>
        </w:rPr>
        <w:t xml:space="preserve"> / В. Конобеев // Беларус. думка. – 2009. – № 7. – C. 46–50. </w:t>
        <w:br/>
        <w:t xml:space="preserve">Шифр НББ: 3ОК23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авченко, У. Л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частие Беларуси в проекте Евросоюза "Восточное партнерство"</w:t>
        </w:r>
      </w:hyperlink>
      <w:r>
        <w:rPr>
          <w:rFonts w:eastAsia="Times New Roman"/>
          <w:lang w:eastAsia="ru-RU"/>
        </w:rPr>
        <w:t xml:space="preserve"> / У. Л. Кравченко // Беларусь в современном мире : материалы V Междунар. науч. конф. студентов, аспирантов и молодых ученых, Гомель, 24 мая 2012 г. / М-во образования Респ. Беларусь, Гомел. гос. техн. ун-т ; под общ. ред. В. В. Кириенко. – Гомель, 2012. – С. 48–49. </w:t>
        <w:br/>
        <w:t xml:space="preserve">Шифр НББ: 1Н//351384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зоркина, О. И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сточное партнерство: новая парадигма регионального сотрудничества в области культуры</w:t>
        </w:r>
      </w:hyperlink>
      <w:r>
        <w:rPr>
          <w:rFonts w:eastAsia="Times New Roman"/>
          <w:lang w:eastAsia="ru-RU"/>
        </w:rPr>
        <w:t xml:space="preserve"> / О. И. Лазоркина // Европейский союз и Республика Беларусь: перспективы сотрудничества : сб. тез. докл. II Междунар. конф., Минск, 2 июня 2016 г. / редкол.: В. Г. Шадурский [и др.]. – Минск, 2017. – С. 36–40. </w:t>
        <w:br/>
        <w:t xml:space="preserve">Шифр НББ: 1Н//6379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ітвінюк, А. І. Стратэгічныя напрамкі развіцця трансгранічнага супрацоўніцтва ў кантэксце "Усходняга партнёрства" / Літвінюк А. І. // Проблемы прогнозирования и государственного регулирования социально-экономического развития : материалы XI Междунар. науч. конф. (Минск, 14–15 окт. 2010 г.) : в 5 т. / М-во экономики Респ. Беларусь [и др.] ; редкол.: А. В. Червяков [и др.]. – Минск, 2010. – Т. 4. – С. 257–259. </w:t>
        <w:br/>
        <w:t xml:space="preserve">Шифр НББ: 1Н//25522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ітвінюк, А. І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ымуляванне трансгранічнага эканамічнага супрацоўніцтва праз "Усходняе партнёрства"</w:t>
        </w:r>
      </w:hyperlink>
      <w:r>
        <w:rPr>
          <w:rFonts w:eastAsia="Times New Roman"/>
          <w:lang w:eastAsia="ru-RU"/>
        </w:rPr>
        <w:t xml:space="preserve"> / А. І. Літвінюк // Вес. Нац. акад. навук Беларусі. Сер. гуманітар. навук. – 2011. – № 1. – С. 37–41 </w:t>
        <w:br/>
        <w:t xml:space="preserve">Шифр НББ: 3ОК56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ітвінюк, А. І. Эканамічныя аспекты "Усходняга партнёрства" ў кантэксце Еўрапейскай палітыкі добрасуседства / А. І. Літвінюк // Образование и наука в Беларуси: актуальные проблемы и перспективы развития в XXI веке : материалы науч.-практ. конф. молодых ученых, 21 мая 2010 г. / М-во образования Респ. Беларусь, Белорус. гос. пед. ун-т ; редкол.: В. В. Бущик (отв. ред.) [и др.]. – Минск, 2011. – С. 62–65. </w:t>
        <w:br/>
        <w:t xml:space="preserve">Шифр НББ: 1Н//2794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твинюк, А. И. "Восточное партнерство" как инструмент социально-экономического взаимодействия Республики Беларусь и Европейского Союза / А. И. Литвинюк // Партнерство во имя благополучия : материалы междунар. науч.-практ. конф. "Респ. Беларусь – Европ. союз: проблемы и перспективы партнерства", Респ. Беларусь, г. Минск, 13–14 июня 2013 г. / Нац. акад. наук Беларуси, Ин-т философии НАН Беларуси ; редкол.: Л. Ф. Евменов [и др.]. – Минск, 2014. – С. 104–112. </w:t>
        <w:br/>
        <w:t xml:space="preserve">Шифр НББ: 1Н//61520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укашевич, Ю. В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Восточное партнерство": плюсы и минусы для Республики Беларусь</w:t>
        </w:r>
      </w:hyperlink>
      <w:r>
        <w:rPr>
          <w:rFonts w:eastAsia="Times New Roman"/>
          <w:lang w:eastAsia="ru-RU"/>
        </w:rPr>
        <w:t xml:space="preserve"> / Ю. В. Лукашевич // Проблемы упр. – 2011. – № 1. – С. 192–194. </w:t>
        <w:br/>
        <w:t xml:space="preserve">Шифр НББ: 3ОК945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хеева, И. Б. Первый год Восточного партнерства: опыт Европы и Беларуси / И. Б. Михеева // Иппокрена. – 2010. – № 2/3. – С. 27–34. </w:t>
        <w:br/>
        <w:t xml:space="preserve">Шифр НББ: 3ОК155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озов, П. А. Восточное партнерство: перспективы реализации и выгоды для Беларуси / П. А. Морозов // Беларусь и современная Европа: политика, экономика, культура : материалы науч. семинаров, 2008–2009 гг. / Мин. междунар. образоват. центр ; редкол.: А. Зам, В. Балакирев, В. Улахович. – Минск, 2010. – С. 26–40. </w:t>
        <w:br/>
        <w:t xml:space="preserve">Шифр НББ: 1Н//24701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льмут, В. В. Политический аспект участия Республики Беларусь в программе "Восточное партнерство" / В. В. Перельмут // Политика и о-во. – 2013. – № 4. – С. 428–434. </w:t>
        <w:br/>
        <w:t xml:space="preserve">Шифр НББ: 3ОК1359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аляев, А. А. Программа "Восточное партнерство": перспективы правового сотрудничества Республики Беларусь и Европейского союза / А. А. Поваляев // Актуальные проблемы экономического развития Республики Беларусь и его правовое регулирование : материалы респ. науч.-практ. конф. (г. Минск, 30 сент. 2010 г.) : в 2 ч. / Белорус. гос. экон. ун-т ; редкол.: Г. Б. Шишко (науч. ред.) [и др.]. – Минск, 2010. – Ч. 1. – С. 158–160. </w:t>
        <w:br/>
        <w:t xml:space="preserve">Шифр НББ: 1Н//25401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копаев, В. В. Перспективы развития научного сотрудничества в рамках инициативы Европейского союза "Восточное партнерство" / В. В. Подкопаев // Национальная философия в контексте современных глобальных процессов : материалы междунар. науч.-практ. конф., г. Минск, 16–17 дек. 2010 г. / Нац. акад. наук Беларуси [и др.] ; науч. ред. совет: А. А. Лазаревич (председатель) [и др.]. – Минск, 2011. – С. 193–195. </w:t>
        <w:br/>
        <w:t xml:space="preserve">Шифр НББ: 1Н//30089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ейный фотоальбом Восточного партнерства = Eastern partnership family photo album : Азербайджан – Армения – Беларусь – Грузия – Молдова – Украина : фотоальбом / шеф-ред. Н. Плыткевич ; пер. на англ. язык: А. Власкин, О. Калацкая. – Минск : Рифтур, 2015. – 399 с. </w:t>
        <w:br/>
        <w:t xml:space="preserve">Шифр НББ: 1Н//52953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акун, Е. В. Особенности сотрудничества между Беларусью и Европейским союзом в рамках программы "Восточное партнерство" / Е. В. Скакун // Региональные интеграционные процессы и Беларусь: философско-мировоззренческие основания, тенденции развития, опыт социально-политического моделирования. Белорусская политология: многообразие в единстве : материалы VIII Междунар. науч.-практ. конф. (Гродно, 17–18 мая 2018 г.) : в 2 ч. / Ин-т философии Нац. акад. наук Беларуси, Гродн. гос. ун-т ; редкол.: А. А. Лазаревич, В. Н. Ватыль (гл. ред.) [и др.]. – Гродно, 2018. – Ч. 2. – С. 144–147. </w:t>
        <w:br/>
        <w:t>Шифр НББ: 1Н//680295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миров, А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Восточное партнерство" и его значимость для Беларуси</w:t>
        </w:r>
      </w:hyperlink>
      <w:r>
        <w:rPr>
          <w:rFonts w:eastAsia="Times New Roman"/>
          <w:lang w:eastAsia="ru-RU"/>
        </w:rPr>
        <w:t xml:space="preserve"> / А. Тихомиров // Журн. междунар. права и междунар. отношений. – 2018. – № 3/4. – С. 62–69. </w:t>
        <w:br/>
        <w:t>Ши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миров, А. В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тношения Беларуси с ЕС в контексте инициативы "Восточного партнерства"</w:t>
        </w:r>
      </w:hyperlink>
      <w:r>
        <w:rPr>
          <w:rFonts w:eastAsia="Times New Roman"/>
          <w:lang w:eastAsia="ru-RU"/>
        </w:rPr>
        <w:t xml:space="preserve"> / А. В. Тихомиров // Беларусь в современном мире : материалы VIII Междунар. науч. конф., посвящ. 88-летию образования Белорус. гос. ун-та, Минск, 30 окт. 2009 г. / Белорус. гос. ун-т [и др.] ; редкол.: В. Г. Шадурский [и др.]. – Минск, 2009. – С. 56–57. </w:t>
        <w:br/>
        <w:t xml:space="preserve">Шифр НББ: 1Н//2925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ппов, А. А. Отношения Беларусь – ЕС в контексте "Восточного партнерства": механизмы влияния / А. А. Филиппов // Постсоветское пространство в миропорядке XXI века: приоритеты, особенности, будущее : материалы междунар. науч.-практ. конф., Минск, окт. 2010 г. / Белорус. гос. ун-т [и др.] ; редкол.: А. Н. Данилов (гл. ред.), В. Ф. Гигин, С. Г. Мусиенко. – Минск, 2011. – С. 259–261. </w:t>
        <w:br/>
        <w:t xml:space="preserve">Шифр НББ: 1Н//30989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Bosse, G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Challenges for EU governance through Neighbourhood Policy and Eastern Partnership: the values/security nexus in EU – Belarus relations</w:t>
        </w:r>
      </w:hyperlink>
      <w:r>
        <w:rPr>
          <w:rFonts w:eastAsia="Times New Roman"/>
          <w:lang w:eastAsia="ru-RU"/>
        </w:rPr>
        <w:t xml:space="preserve"> / G. Bosse // Contemporary politics. – 2009. – Vol.15, № 2. – P. 215–227. </w:t>
        <w:br/>
        <w:t xml:space="preserve">База данных: EBSCO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Korosteleva, E. EU partnership/governance in Belarus: towards policy legitimation? / E. Korosteleva // The European Union and its Eastern neighbours : towards a more ambitious partnership? / E. Korosteleva. – London, 2014. – Chapter 3. – P. 61–81. – (BASEES/Routledge series on Russian and East European studies ; 78). </w:t>
        <w:br/>
        <w:t xml:space="preserve">Шифр НББ: 1И//63971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Polglase, G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igher education as soft power in the Eastern Partnership: the case of Belarus</w:t>
        </w:r>
      </w:hyperlink>
      <w:r>
        <w:rPr>
          <w:rFonts w:eastAsia="Times New Roman"/>
          <w:lang w:eastAsia="ru-RU"/>
        </w:rPr>
        <w:t xml:space="preserve"> / G. Polglase // Eastern j. of Europ. studies. – 2013. – Vol. 4, № 2. – P. 111–121. </w:t>
        <w:br/>
        <w:t xml:space="preserve">База данных: EBSCO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Информационные ресурсы, приобретенные или генерируемые Национальной библиотекой Беларуси. Доступ осуществляется с компьютеров библиоте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as.europa.eu/diplomatic-network/eastern-partnership_en" TargetMode="External"/><Relationship Id="rId3" Type="http://schemas.openxmlformats.org/officeDocument/2006/relationships/hyperlink" Target="http://elib.bsu.by/bitstream/123456789/169616/1/astapenko_mihaleva_2017_Actual_probl_IR_V4.pdf" TargetMode="External"/><Relationship Id="rId4" Type="http://schemas.openxmlformats.org/officeDocument/2006/relationships/hyperlink" Target="http://content.nlb.by/content/dav/nlb/DDC/AD/st1/00/00/41/75/001.pdf" TargetMode="External"/><Relationship Id="rId5" Type="http://schemas.openxmlformats.org/officeDocument/2006/relationships/hyperlink" Target="https://beldumka.belta.by/isfiles/000167_39373.pdf" TargetMode="External"/><Relationship Id="rId6" Type="http://schemas.openxmlformats.org/officeDocument/2006/relationships/hyperlink" Target="http://www.old.research.by/pdf/BIM2010r.pdf" TargetMode="External"/><Relationship Id="rId7" Type="http://schemas.openxmlformats.org/officeDocument/2006/relationships/hyperlink" Target="https://beldumka.belta.by/isfiles/000167_139222.pdf" TargetMode="External"/><Relationship Id="rId8" Type="http://schemas.openxmlformats.org/officeDocument/2006/relationships/hyperlink" Target="http://elib.bsu.by/bitstream/123456789/163738/1/davydenko_BMW_2016.pdf" TargetMode="External"/><Relationship Id="rId9" Type="http://schemas.openxmlformats.org/officeDocument/2006/relationships/hyperlink" Target="https://elib.bspu.by/bitstream/doc/45221/1/220193072.pdf" TargetMode="External"/><Relationship Id="rId10" Type="http://schemas.openxmlformats.org/officeDocument/2006/relationships/hyperlink" Target="http://elib.bsu.by/bitstream/123456789/18648/1/&#1044;&#1072;&#1089;&#1072;&#1077;&#1074;&#1072;-2009.docx" TargetMode="External"/><Relationship Id="rId11" Type="http://schemas.openxmlformats.org/officeDocument/2006/relationships/hyperlink" Target="https://elibrary.ru/item.asp?id=27510795" TargetMode="External"/><Relationship Id="rId12" Type="http://schemas.openxmlformats.org/officeDocument/2006/relationships/hyperlink" Target="http://elib.bsu.by/bitstream/123456789/18036/1/dostanko_BMW_2009.pdf" TargetMode="External"/><Relationship Id="rId13" Type="http://schemas.openxmlformats.org/officeDocument/2006/relationships/hyperlink" Target="http://palityka.org/wp-content/uploads/2014/06/Belarus_EaP_BE.pdf" TargetMode="External"/><Relationship Id="rId14" Type="http://schemas.openxmlformats.org/officeDocument/2006/relationships/hyperlink" Target="http://elib.bsu.by/bitstream/123456789/169621/1/kizima_2017_Actual_probl_IR_V4.pdf" TargetMode="External"/><Relationship Id="rId15" Type="http://schemas.openxmlformats.org/officeDocument/2006/relationships/hyperlink" Target="https://beldumka.belta.by/isfiles/000167_539319.pdf" TargetMode="External"/><Relationship Id="rId16" Type="http://schemas.openxmlformats.org/officeDocument/2006/relationships/hyperlink" Target="https://elib.gstu.by/bitstream/handle/220612/11350/&#1050;&#1088;&#1072;&#1074;&#1095;&#1077;&#1085;&#1082;&#1086;%2C &#1059;. &#1051;. &#1059;&#1095;&#1072;&#1089;&#1090;&#1080;&#1077;...pdf?sequence=1&amp;isAllowed=y" TargetMode="External"/><Relationship Id="rId17" Type="http://schemas.openxmlformats.org/officeDocument/2006/relationships/hyperlink" Target="http://elib.bsu.by/bitstream/123456789/170169/1/lazorkina_ES_RB_2016.pdf" TargetMode="External"/><Relationship Id="rId18" Type="http://schemas.openxmlformats.org/officeDocument/2006/relationships/hyperlink" Target="http://content.nlb.by/content/dav/nlb/DDC/DED/0/5/1/C/V/vesci_nanb_sgn/2011/00131032011.pdf" TargetMode="External"/><Relationship Id="rId19" Type="http://schemas.openxmlformats.org/officeDocument/2006/relationships/hyperlink" Target="https://elibrary.ru/item.asp?id=27405844" TargetMode="External"/><Relationship Id="rId20" Type="http://schemas.openxmlformats.org/officeDocument/2006/relationships/hyperlink" Target="http://elib.bsu.by/bitstream/123456789/219676/1/tihomirov.pdf" TargetMode="External"/><Relationship Id="rId21" Type="http://schemas.openxmlformats.org/officeDocument/2006/relationships/hyperlink" Target="http://www.elib.bsu.by/bitstream/123456789/19966/1/tihomirov_BMW_2009.pdf" TargetMode="External"/><Relationship Id="rId22" Type="http://schemas.openxmlformats.org/officeDocument/2006/relationships/hyperlink" Target="http://search.ebscohost.com/login.aspx?direct=true&amp;db=a9h&amp;AN=39359480&amp;lang=ru&amp;site=ehost-live" TargetMode="External"/><Relationship Id="rId23" Type="http://schemas.openxmlformats.org/officeDocument/2006/relationships/hyperlink" Target="http://search.ebscohost.com/login.aspx?direct=true&amp;db=a9h&amp;AN=95087738&amp;lang=ru&amp;site=ehost-liv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3:00Z</dcterms:created>
  <dc:creator>HomeUser</dc:creator>
  <dc:description/>
  <cp:keywords/>
  <dc:language>en-US</dc:language>
  <cp:lastModifiedBy>HomeUser</cp:lastModifiedBy>
  <dcterms:modified xsi:type="dcterms:W3CDTF">2019-12-27T11:18:00Z</dcterms:modified>
  <cp:revision>2</cp:revision>
  <dc:subject/>
  <dc:title/>
</cp:coreProperties>
</file>