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Беларусь – Армения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писок литературы о двусторонних отношениях Республики Беларусь и Республики Армения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или генерируемых библиотекой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06.07.2020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bookmarkStart w:id="0" w:name="pacts"/>
      <w:bookmarkEnd w:id="0"/>
      <w:r>
        <w:rPr>
          <w:rFonts w:eastAsia="Times New Roman"/>
          <w:b/>
          <w:bCs/>
          <w:sz w:val="28"/>
          <w:szCs w:val="28"/>
          <w:lang w:eastAsia="ru-RU"/>
        </w:rPr>
        <w:t>Договоры о сотрудничестве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нешнеполитические отнош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оргово-экономические связи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учные, культурные и гуманитарные связи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Договоры о сотрудничестве</w:t>
      </w:r>
      <w:r>
        <w:rPr>
          <w:rFonts w:eastAsia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говор между Правительством Республики Беларусь и Правительством Республики Армения о военном и военно-техническом сотрудничестве [Электронный ресурс] : [подписан в г. Ереване 20.05.1999 г.] // КонсультантПлюс. Беларусь / ООО "ЮрСпектр", Нац. центр правовой информ. Респ. Беларусь. – Минск, 2020.</w:t>
        <w:br/>
        <w:t xml:space="preserve">База данных: КонсультантПлюс. Беларусь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говор о дружбе и сотрудничестве между Республикой Беларусь и Республикой Армения : [подписан в г. Ереване 26.05.2001 г.] // Нац. реестр правовых актов Респ. Беларусь. – 2001. – № 111. – 2/811.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говор о сотрудничестве между г. Жодино Минской области Республики Беларусь и г. Каджаран Сюникского марза Республики Армения [Электронный ресурс] : [подписан в г. Ереване 23.10.2006 г.] // КонсультантПлюс. Беларусь / ООО "ЮрСпектр", Нац. центр правовой информ. Респ. Беларусь. – Минск, 2020.</w:t>
        <w:br/>
        <w:t xml:space="preserve">База данных: КонсультантПлюс. Беларусь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гадненне памiж Урадам Рэспублiкi Беларусь i Урадам Рэспублiкi Арменiя аб супрацоўнiцтве ў забеспячэннi правоў асоб, якiя належаць да нацыянальных меншасцей [Электронны рэсурс] : [здзейснена ў г. Ерэване 13.05.2013 г.] // КонсультантПлюс. Беларусь / ООО "ЮрСпектр", Нац. центр правовой информ. Респ. Беларусь. – Минск, 2020.</w:t>
        <w:br/>
        <w:t xml:space="preserve">База данных: КонсультантПлюс. Беларусь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шение между Государственным патентным ведомством Республики Беларусь при Совете Министров Республики Беларусь и Патентным Управлением при правительстве Республики Армения о сотрудничестве в области охраны промышленной собственности [Электронный ресурс] : [заключено в г. Минске 17.12.1993 г.] // ЭТАЛОН. Международные договоры / Нац. центр правовой информ. Респ. Беларусь. – Минск, 2020.</w:t>
        <w:br/>
        <w:t xml:space="preserve">База дан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шение между Министерством образования Республики Беларусь и Министерством образования и науки Республики Армения о сотрудничестве в области образования [Электронный ресурс] : [заключено в г. Ереване 26.05.2001 г.] // КонсультантПлюс. Беларусь / ООО "ЮрСпектр", Нац. центр правовой информ. Респ. Беларусь. – Минск, 2020.</w:t>
        <w:br/>
        <w:t xml:space="preserve">База данных: КонсультантПлюс. Беларусь ** </w:t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Министерством по чрезвычайным ситуациям Республики Беларусь и Министерством по чрезвычайным ситуациям Республики Армения о сотрудничестве в области предупреждения и ликвидации чрезвычайных ситуаций</w:t>
        </w:r>
      </w:hyperlink>
      <w:r>
        <w:rPr>
          <w:rFonts w:eastAsia="Times New Roman"/>
          <w:lang w:eastAsia="ru-RU"/>
        </w:rPr>
        <w:t xml:space="preserve"> : [заключено в г. Минске 18.05.2011 г.] // Нац. реестр правовых актов Респ. Беларусь. – 2011. – № 127. – 3/2742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шение между Министерством финансов Республики Беларусь и Министерством финансов и экономики Республики Армения о сотрудничестве [Электронный ресурс] : [заключено в г. Минске 19.07.2000 г.] // КонсультантПлюс. Беларусь / ООО "ЮрСпектр", Нац. центр правовой информ. Респ. Беларусь. – Минск, 2020.</w:t>
        <w:br/>
        <w:t xml:space="preserve">База данных: КонсультантПлюс. Беларусь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Национальным банком Республики Беларусь и Центральным банком Республики Армения о сотрудничестве : [заключено в г. Минске 19.07.2000 г.] // Нац. реестр правовых актов Респ. Беларусь. – 2000. – № 71. – 3/107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Национальным банком Республики Беларусь и Центральным банком Республики Армения о сотрудничестве в области надзора за деятельностью кредитных организаций : [заключено в г. Минске 19.07.2000 г.] // Нац. реестр правовых актов Респ. Беларусь. – 2000. – № 71. – 3/106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Республики Армения о научно-техническом сотрудничестве : [заключено в г. Ереване 31.10.2000 г.] // Нац. реестр правовых актов Респ. Беларусь. – 2001. – № 61. – 3/162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Азербайджанской Республики о производственной и научно-технической кооперации предприятий и организаций оборонных отраслей промышленности : [заключено в г. Баку 05.11.2004 г.] // Нац. реестр правовых актов Респ. Беларусь. – 2005. – № 179. – 2/1156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шение между Правительством Республики Беларусь и Правительством Республики Армения о сотрудничестве в области аттестации научных и научно-педагогических кадров высшей квалификации [Электронный ресурс] : [заключено в г. Минске 19.07.2000 г.] // КонсультантПлюс. Беларусь / ООО "ЮрСпектр", Нац. центр правовой информ. Респ. Беларусь. – Минск, 2020.</w:t>
        <w:br/>
        <w:t xml:space="preserve">База данных: КонсультантПлюс. Беларусь **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Правительством Республики Беларусь и Правительством Республики Армения о сотрудничестве в области геодезии, картографии, дистанционного зондирования земли, создания и ведения земельного кадастра</w:t>
        </w:r>
      </w:hyperlink>
      <w:r>
        <w:rPr>
          <w:rFonts w:eastAsia="Times New Roman"/>
          <w:lang w:eastAsia="ru-RU"/>
        </w:rPr>
        <w:t xml:space="preserve"> : [заключено в г. Ереване 23.10.2006 г.] // Нац. реестр правовых актов Респ. Беларусь. – 2008. – № 84. – 3/2116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 Республики Беларусь и Правительством Республики Армения о сотрудничестве в области печати и информации : [заключено в г. Ереване 31.10.2000 г.] // Вестн. М-ва иностр. дел дел Респ. Беларусь. – 2004. – № 4. – С. 175–177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Республики Армения о сотрудничестве в области стандартизации, метрологии, сертификации и аккредитации : [заключено в г. Минске 18.01.2000 г.] // Нац. реестр правовых актов Респ. Беларусь. – 2000. – № 84. – 3/110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 Республики Беларусь и Правительством Республики Армения о сотрудничестве в области туризма : [заключено в г. Ереване 31.10.2000 г.] // Вестн. М-ва иностр. дел дел Респ. Беларусь. – 2004. – № 4. – С. 174–175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Республики Армения о сотрудничестве и взаимной помощи по вопросам соблюдения налогового законодательства : [заключено в г. Минске 19.07.2000 г.] // Нац. реестр правовых актов Респ. Беларусь. – 2001. – № 61. – 3/161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Республики Армения о торгово-экономическом сотрудничестве : [заключено в г. Ашгабате 24.12.1993 г.] // Нац. реестр правовых актов Респ. Беларусь. – 2003. – № 87. – 2/968. </w:t>
        <w:br/>
        <w:t xml:space="preserve">Шифр НББ: 3ОК8246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Правительством Республики Беларусь и Правительством Республики Армения об обмене информацией и сотрудничестве в области ядерной безопасности и радиационной защиты</w:t>
        </w:r>
      </w:hyperlink>
      <w:r>
        <w:rPr>
          <w:rFonts w:eastAsia="Times New Roman"/>
          <w:lang w:eastAsia="ru-RU"/>
        </w:rPr>
        <w:t xml:space="preserve"> [Электронный ресурс] : [заключено в г. Ереване 13.05.2013 г.] // Национальный правовой Интернет-портал Республики Беларусь. – Режим доступа: https://pravo.by/document/?guid=12551&amp;p0=I01300022&amp;p1=1. – Дата доступа: 06.07.202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о взаимном сотрудничестве и обмене правовой информацией между Высшим хозяйственным судом Республики Беларусь и Апелляционным судом по хозяйственным делам Республики Армения : [заключено 25.10.2000 г.] // Нац. реестр правовых актов Респ. Беларусь. – 2000. – № 103. – 3/118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шение о сотрудничестве в области медицинской науки и здравоохранения между Министерством здравоохранения Республики Беларусь и Министерством здравоохранения Республики Армения [Электронный ресурс] : [заключено в г. Минске 03.05.2005 г.] // КонсультантПлюс. Беларусь / ООО "ЮрСпектр", Нац. центр правовой информ. Респ. Беларусь. – Минск, 2020.</w:t>
        <w:br/>
        <w:t xml:space="preserve">База данных: КонсультантПлюс. Беларусь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шение о сотрудничестве между Комитетом государственного контроля Республики Беларусь и Контрольной палатой Национального собрания Республики Армения [Электронный ресурс] : [заключено в г. Минске 25.02.2004 г.] // КонсультантПлюс. Беларусь / ООО "ЮрСпектр", Нац. центр правовой информ. Респ. Беларусь. – Минск, 2020.</w:t>
        <w:br/>
        <w:t xml:space="preserve">База данных: КонсультантПлюс. Беларусь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шение о сотрудничестве между Министерством внутренних дел Республики Беларусь и Министерством внутренних дел Республики Армения [Электронный ресурс] : [заключено в г. Ашгабате 17.02.1994 г.] // КонсультантПлюс. Беларусь / ООО "ЮрСпектр", Нац. центр правовой информ. Респ. Беларусь. – Минск, 2020.</w:t>
        <w:br/>
        <w:t xml:space="preserve">База данных: КонсультантПлюс. Беларусь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о сотрудничестве между Министерством иностранных дел Республики Беларусь и Министерством иностранных дел Республики Армения : [заключено в г. Минске 14.03.2002 г.] // Нац. реестр правовых актов Респ. Беларусь. – 2002. – № 107. – 3/466. </w:t>
        <w:br/>
        <w:t xml:space="preserve">Шифр НББ: 3ОК8246 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сотрудничестве между Министерством культуры Республики Беларусь и Министерством культуры и по делам молодежи Республики Армения в области культуры</w:t>
        </w:r>
      </w:hyperlink>
      <w:r>
        <w:rPr>
          <w:rFonts w:eastAsia="Times New Roman"/>
          <w:lang w:eastAsia="ru-RU"/>
        </w:rPr>
        <w:t xml:space="preserve"> : [заключено в г. Ереване 17.10.2003 г.] // Нац. реестр правовых актов Респ. Беларусь. – 2004. – № 75. – 3/1361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шение о сотрудничестве между Министерством статистики и анализа Республики Беларусь и Национальной статистической службой Республики Армения [Электронный ресурс] : [заключено в г. Киеве 20.09.2000 г.] // ЭТАЛОН. Международные договоры / Нац. центр правовой информ. Респ. Беларусь. – Минск, 2020.</w:t>
        <w:br/>
        <w:t xml:space="preserve">База дан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шение о сотрудничестве между Министерством юстиции Республики Беларусь и Министерством юстиции Республики Армения [Электронный ресурс] : [заключено в г. Ереване 26.05.2001 г.] // ЭТАЛОН. Международные договоры / Нац. центр правовой информ. Респ. Беларусь. – Минск, 2020.</w:t>
        <w:br/>
        <w:t xml:space="preserve">База данных: ЭТАЛОН **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сотрудничестве между Министерством юстиции Республики Беларусь и Министерством юстиции Республики Армения в области судебной экспертизы</w:t>
        </w:r>
      </w:hyperlink>
      <w:r>
        <w:rPr>
          <w:rFonts w:eastAsia="Times New Roman"/>
          <w:lang w:eastAsia="ru-RU"/>
        </w:rPr>
        <w:t xml:space="preserve"> : [заключено в г. Минске 20.09.2012 г.] // Национальный правовой Интернет-портал Республики Беларусь. – Режим доступа: https://pravo.by/document/?guid=12551&amp;p0=I01200056&amp;p1=1. – Дата доступа: 06.07.2020. 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о сотрудничестве между Национальным собранием Республики Беларусь и Национальным собранием Республики Армения</w:t>
        </w:r>
      </w:hyperlink>
      <w:r>
        <w:rPr>
          <w:rFonts w:eastAsia="Times New Roman"/>
          <w:lang w:eastAsia="ru-RU"/>
        </w:rPr>
        <w:t xml:space="preserve"> : [заключено в г. Минске 23.02.2004 г.] // Нац. реестр правовых актов Респ. Беларусь. – 2004. – № 69. – 3/1313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bookmarkStart w:id="1" w:name="policy"/>
      <w:bookmarkEnd w:id="1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 xml:space="preserve">Внешнеполитические отношения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б устанаўленні дыпламатычных адносін паміж Рэспублікай Беларусь і Азербайджанскай Рэспублікай, Рэспублікай Арменія, Ісламскай Рэспублікай Іран, Ліванскай Рэспублікай, Літоўскай Рэспублікай, Рэспублікай Малі, Паўднёва-Афрыканскай Рэспублікай, Туркменістанам і Рэспублікай Узбекістан : пастанова Прэзідыума Вярхоўн. Савета Рэсп. Беларусь, 5 студз. 1993 г., № 2090-XII // Ведамасцi Вярхоўн. Савета Рэсп. Беларусь. – 1993. – № 3. – Арт. 33. </w:t>
        <w:br/>
        <w:t xml:space="preserve">Шифр НББ: 3ОК23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такол аб устанаўленнi дыпламатычных адносiн памiж Рэспублiкай Беларусь i Рэспублiкай Арменiя [Электронны рэсурс] : [здзейснена ў г. Афінах 11.06.1993 г.] // ЭТАЛОН. Международные договоры / Нац. центр правовой информ. Респ. Беларусь. – Минск, 2020.</w:t>
        <w:br/>
        <w:t xml:space="preserve">База дан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рутюнян, С. Обновленной Армении 14 лет / С. Арутюнян // Весн. М-ва замеж. спраў Рэсп. Беларусь. – 2005. – № 3. – С. 51–54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Арменія : [хроніка падзей, ліп. 2002 г.] // Весн. М-ва замеж. спраў Рэсп. Беларусь. – 2002. – № 3. – С. 58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Арменія : [хроніка падзей, чэрв. – верас. 2003 г.] // Весн. М-ва замеж. спраў Рэсп. Беларусь. – 2003. – № 3. – С. 46–47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Арменія : [хроніка падзей, сак. 2004 г.] // Весн. М-ва замеж. спраў Рэсп. Беларусь. – 2004. – № 2. – С. 64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Арменія : [хроніка падзей, ліп. 2004 г.] // Весн. М-ва замеж. спраў Рэсп. Беларусь. – 2004. – № 3. – С. 68–69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Арменія : [хроніка падзей, верас. – кастр. 2005 г.] // Весн. М-ва замеж. спраў Рэсп. Беларусь. – 2005. – № 4. – С. 49–50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Арменія : [хроніка падзей, крас. 2006 г.] // Весн. М-ва замеж. спраў Рэсп. Беларусь. – 2006. – № 2. – С. 77–78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орусский и армянский народы были и останутся близкими : об этом заявил Президент Беларуси Александр Лукашенко на встрече с Чрезвычайн. и Полномоч. Послом Респ. Армения Арменом Хачатряном по случаю завершения его дипломат. миссии : 28 марта [2017 г.] // Информ. бюл. Администрации Президента Респ. Беларусь. – 2017. – № 4. – С. 58–59. </w:t>
        <w:br/>
        <w:t>Шифр НББ: 3ОК896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треча с Президентом Армении : Президент Беларуси Александр Лукашенко подтверждает дружеств. и партнер. характер белорус.-арм. отношений. Об этом он заявил на встрече с Президентом Армении Арменом Саркисяном : 30 октября [2018 г.] // Информ. бюл. Администрации Президента Респ. Беларусь. – 2018. – № 11. – С. 78–79. </w:t>
        <w:br/>
        <w:t>Шифр НББ: 3ОК896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лгополова, М. Белорусско-армянские отношения: состояние и перспективы / М. Долгополова // Весн. М-ва замеж. спраў Рэсп. Беларусь. – 2005. – № 3. – С. 45–50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закевіч, А. Беларусь у рэгіёне краін Усходняга партнёрства (1992–2012) : стратэгія міждзярж. дачыненняў, паліт. і экан. роля ў рэгіёне / А. Казакевіч, А. Валодзькін, А. Філіпаў. – Мінск : Ін-т паліт. даслед. "Палітычная сфера" : Цэнтр еўрап. трансфармацыі, 2014. – 35 с. </w:t>
        <w:br/>
        <w:t xml:space="preserve">Шифр НББ: 1Н//49680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фициальный визит Президента Республики Беларусь в Армению : развитие всесторон. сотрудничества с Арменией отвечает долгосроч. внешнеполит. и внешнеэкон. приоритетам Беларуси : 13–14 мая [2013 г.] // Информ. бюл. Администрации Президента Респ. Беларусь. – 2013. – № 6. – С. 25–28. </w:t>
        <w:br/>
        <w:t>Шифр НББ: 3ОК8960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азуванова, К. С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 вопросу об особенностях белорусско-армянских отношений на современном этапе</w:t>
        </w:r>
      </w:hyperlink>
      <w:r>
        <w:rPr>
          <w:rFonts w:eastAsia="Times New Roman"/>
          <w:lang w:eastAsia="ru-RU"/>
        </w:rPr>
        <w:t xml:space="preserve"> / К. С. Разуванова // Беларусь в геополитических процессах : XX – начала XXI в. : сб. науч. ст. / Нац. акад. наук Беларуси, Ин-т истории. – Минск, 2017. – С. 110–120. </w:t>
        <w:br/>
        <w:t xml:space="preserve">Шифр НББ: 1Н//616947(039) </w:t>
        <w:br/>
        <w:t>База данных: БиблиоРоссика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нять барьеры : встреча Президента Беларуси Александра Лукашенко с Премьер-министром Армении Николом Пашиняном : 30 сентября – 1 октября [2019 г.] // Информ. бюл. Администрации Президента Респ. Беларусь. – 2019. – № 11. – С. 2. </w:t>
        <w:br/>
        <w:t>Шифр НББ: 3ОК896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рытонаў, В. Адкрытыя для партнёрства : [аб сустрэчы прэзідэнтаў Беларусі і Арменіі А. Р. Лукашэнкі і А. Саркісяна ў Мінску] / В. Харытонаў // Беларусь. Belarus. – 2019. – № 7. – С. 6–7. </w:t>
        <w:br/>
        <w:t>Шифр НББ: 3ОК24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Vieira, A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Armenia and Belarus: caught between the EU’s and Russia’s conditionalities?</w:t>
        </w:r>
      </w:hyperlink>
      <w:r>
        <w:rPr>
          <w:rFonts w:eastAsia="Times New Roman"/>
          <w:lang w:eastAsia="ru-RU"/>
        </w:rPr>
        <w:t xml:space="preserve"> / A. Vieira, S. Vasilyan // Europ. politics and soc. – 2018. – Vol. 19, № 4. – P. 471–489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bookmarkStart w:id="2" w:name="trade"/>
      <w:bookmarkEnd w:id="2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 xml:space="preserve">Торгово-экономические связи </w:t>
      </w:r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Национальным банком Республики Беларусь и Центральным банком Республики Армения об организации расчетов</w:t>
        </w:r>
      </w:hyperlink>
      <w:r>
        <w:rPr>
          <w:rFonts w:eastAsia="Times New Roman"/>
          <w:lang w:eastAsia="ru-RU"/>
        </w:rPr>
        <w:t xml:space="preserve"> : [заключено в г. Ереване 20.08.2005 г., в г. Минске 20.09.2005 г.] // Нац. реестр правовых актов Респ. Беларусь. – 2006. – № 61. – 3/1815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шение между Национальным банком Республики Беларусь и Центральным банком Республики Армении об организации расчетов [Электронный ресурс] : [заключено в г. Минске 09.08.1996 г.] // КонсультантПлюс. Беларусь / ООО "ЮрСпектр", Нац. центр правовой информ. Респ. Беларусь. – Минск, 2020.</w:t>
        <w:br/>
        <w:t xml:space="preserve">База данных: КонсультантПлюс. Беларусь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Республики Армения о взаимных безвизовых поездках граждан Республики Беларусь и граждан Республики Армения : [заключено в г. Минске 06.06.2002 г.] // Нац. реестр правовых актов Респ. Беларусь. – 2003. – № 73. – 2/955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Республики Армения о временной трудовой деятельности и социальной защите граждан, работающих за пределами своих государств : [заключено в г. Минске 19.07.2000 г.] // Нац. реестр правовых актов Респ. Беларусь. – 2002. – № 141. – 3/545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Республики Армения о неторговых платежах : [заключено в г. Минске 26.05.1995 г.] // Банк. весн. – 1996. – № 11. – С. 46–48. </w:t>
        <w:br/>
        <w:t xml:space="preserve">Шифр НББ: 3ОК22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Республики Армения о принципах взимания косвенных налогов при экспорте и импорте товаров (работ) : [заключено в г. Ереване 31.10.2000 г.] // Нац. реестр правовых актов Респ. Беларусь. – 2002. – № 36. – 3/330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Республики Армения о свободной торговле : [заключено в г. Минске 18.01.2000 г.] // Нац. реестр правовых актов Респ. Беларусь. – 2003. – № 80. – 2/970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Республики Армения о содействии осуществлению и взаимной защите инвестиций : [заключено в г. Ереване 26.05.2001 г.] // Нац. реестр правовых актов Респ. Беларусь. – 2002. – № 48. – 3/346. </w:t>
        <w:br/>
        <w:t xml:space="preserve">Ши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Республики Армения об избежании двойного налогообложения и предотвращении уклонения от уплаты налогов на доходы и имущество : [заключено в г. Минске 19.07.2000 г.] // Нац. реестр правовых актов Респ. Беларусь. – 2001. – № 50. – 2/764. </w:t>
        <w:br/>
        <w:t xml:space="preserve">Шифр НББ: 3ОК824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кулич, И. Л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нутренний рынок Республики Беларусь и Республики Армения: оценка конъюнктуры и выбор предприятиями маркетинговых стратегий</w:t>
        </w:r>
      </w:hyperlink>
      <w:r>
        <w:rPr>
          <w:rFonts w:eastAsia="Times New Roman"/>
          <w:lang w:eastAsia="ru-RU"/>
        </w:rPr>
        <w:t xml:space="preserve"> / И. Л. Акулич, А. С. Сверлов, К. Г. Хачатрян // Экономика и упр. – 2016. – № 3. – С. 8–13. </w:t>
        <w:br/>
        <w:t xml:space="preserve">Шифр НББ: 3ОК1010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рмения – Беларусь : [о визите представителей белорус. предприятий в Армению, 1–6 дек. 2010 г.] // Меркурый. – 2011. – № 1. – С. 21–22. </w:t>
        <w:br/>
        <w:t xml:space="preserve">Шифр НББ: 3ОК678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Арменія : [хроніка падзей, кастр. 2002 г.] // Весн. М-ва замеж. спраў Рэсп. Беларусь. – 2002. – № 4. – С. 61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Арменія : [хроніка падзей, сак. 2003 г.] // Весн. М-ва замеж. спраў Рэсп. Беларусь. – 2003. – № 2. – С. 77–78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Арменія : [хроніка падзей, кастр. 2003 г.] // Весн. М-ва замеж. спраў Рэсп. Беларусь. – 2003. – № 4. – С. 49–51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Арменія : [хроніка падзей, кастр. 2004 г.] // Весн. М-ва замеж. спраў Рэсп. Беларусь. – 2004. – № 4. – С. 40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Арменія : [хроніка падзей, верас. 2007 г.] // Весн. М-ва замеж. спраў Рэсп. Беларусь. – 2007. – № 3. – С. 35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ловой визит в Армению : [о визите представителей белорус. предприятий в г. Ереван, 12–14 мая 2013 г., также о белорус.-арм. полит. отношениях и торго-экон. сотрудничестве] // Бюл. деловой и коммер. информ. – 2013. – № 2. – С. 19–23. </w:t>
        <w:br/>
        <w:t xml:space="preserve">Шифр НББ: 3ОК983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алесский, Б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 – Армения: торговля, кооперация и медиа</w:t>
        </w:r>
      </w:hyperlink>
      <w:r>
        <w:rPr>
          <w:rFonts w:eastAsia="Times New Roman"/>
          <w:lang w:eastAsia="ru-RU"/>
        </w:rPr>
        <w:t xml:space="preserve"> / Б. Залесский // Беларусь – СНГ: грани кооперации : хроника евраз. сотрудничества / Б. Залесский. – Saarbrucken, 2016. – С. 183–195. </w:t>
        <w:br/>
        <w:t>Шифр НББ: 1Н//74904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гарян, А. Ш. Предпосылки развития экономического сотрудничества Армении и Беларуси в рамках ЕАЭС / А. Ш. Маргарян, А. С. Сверлов // Экон. бюл. Науч.-исслед. экон. ин-та М-ва экономики Респ. Беларусь – 2016. – № 1. – С. 44–50. </w:t>
        <w:br/>
        <w:t xml:space="preserve">Шифр НББ: 3ОК755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крепление белорусско-армянских отношений : [о визите делегации белорус. деловых кругов в Армению, 3–7 мая 2015 г.] // Бюл. деловой и коммерч. информ. – 2015. – № 1. – С. 12–13. </w:t>
        <w:br/>
        <w:t>Шифр НББ: 3ОК9830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bookmarkStart w:id="3" w:name="science"/>
      <w:bookmarkEnd w:id="3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 xml:space="preserve">Научные, культурные и гуманитарные связи </w:t>
      </w:r>
    </w:p>
    <w:p>
      <w:pPr>
        <w:pStyle w:val="Normal"/>
        <w:spacing w:before="280" w:after="280"/>
        <w:rPr/>
      </w:pP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грама супрацоўнiцтва памiж Мiнiстэрствам культуры Рэспублiкi Арменiя i Мiнiстэрствам культуры Рэспублiкi Беларусь на 2011–2013 гады</w:t>
        </w:r>
      </w:hyperlink>
      <w:r>
        <w:rPr>
          <w:rFonts w:eastAsia="Times New Roman"/>
          <w:lang w:eastAsia="ru-RU"/>
        </w:rPr>
        <w:t xml:space="preserve"> : [прынята ў г. Ерэване 19.05.2011 г.] // Нац. реестр правовых актов Респ. Беларусь. – 2011. – № 89. – 3/2727. </w:t>
        <w:br/>
        <w:t>Шифр НББ: 3ОК8246</w:t>
        <w:br/>
        <w:t xml:space="preserve">База данных: Электронный архив национальной периодики ** </w:t>
      </w:r>
    </w:p>
    <w:p>
      <w:pPr>
        <w:pStyle w:val="Normal"/>
        <w:spacing w:before="280" w:after="280"/>
        <w:rPr/>
      </w:pP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ограмма сотрудничества между Министерством культуры Республики Беларусь и Министерством культуры Республики Армения на 2008–2010 годы</w:t>
        </w:r>
      </w:hyperlink>
      <w:r>
        <w:rPr>
          <w:rFonts w:eastAsia="Times New Roman"/>
          <w:lang w:eastAsia="ru-RU"/>
        </w:rPr>
        <w:t xml:space="preserve"> : [принята в г. Ереване 20.05.2008 г.] // Нац. реестр правовых актов Респ. Беларусь. – 2008. – № 134. – 3/2134. </w:t>
        <w:br/>
        <w:t xml:space="preserve">Шифр НББ: 3ОК8246 </w:t>
      </w:r>
    </w:p>
    <w:p>
      <w:pPr>
        <w:pStyle w:val="Normal"/>
        <w:spacing w:before="280" w:after="280"/>
        <w:rPr/>
      </w:pP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ограмма сотрудничества между Министерством культуры Республики Беларусь и Министерством культуры Республики Армения на 2014–2017 годы</w:t>
        </w:r>
      </w:hyperlink>
      <w:r>
        <w:rPr>
          <w:rFonts w:eastAsia="Times New Roman"/>
          <w:lang w:eastAsia="ru-RU"/>
        </w:rPr>
        <w:t xml:space="preserve"> [Электронный ресурс] : [принята в г. Ереване 17.10.2014 г.] // Национальный правовой Интернет-портал Республики Беларусь. – Режим доступа: https://pravo.by/document/?guid=12551&amp;p0=I01400055&amp;p1=1. – Дата доступа: 06.07.2020.</w:t>
      </w:r>
    </w:p>
    <w:p>
      <w:pPr>
        <w:pStyle w:val="Normal"/>
        <w:spacing w:before="280" w:after="280"/>
        <w:rPr/>
      </w:pP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ограмма сотрудничества между Министерством культуры Республики Беларусь и Министерством культуры Республики Армения на 2019–2022 годы</w:t>
        </w:r>
      </w:hyperlink>
      <w:r>
        <w:rPr>
          <w:rFonts w:eastAsia="Times New Roman"/>
          <w:lang w:eastAsia="ru-RU"/>
        </w:rPr>
        <w:t xml:space="preserve"> [Электронный ресурс] : [принята в г. Минске 28.12.2018 г.] // Национальный правовой Интернет-портал Республики Беларусь. – Режим доступа: https://pravo.by/document/?guid=12551&amp;p0=I01800081&amp;p1=1. – Дата доступа: 06.07.2020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ветян, Н. Армянская диаспора в Республике Беларусь: социокультурные и социодемографические характеристики / Н. Аветян. – Saarbrucken : LAP LAMBERT Acad. Publ., 2015. – 155 с. </w:t>
        <w:br/>
        <w:t>Шифр НББ: 1Н//74899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ветян, Н. С. Общественные и культурные организации армянской диаспоры в Республике Беларусь / Н. С. Аветян // Зборнік дакладаў і тэзісаў VI Міжнароднай навукова-практычнай канферэнцыі "Традыцыі і сучасны стан культуры і мастацтваў", Мінск, Беларусь, 19–20 лістапада 2015 года / Нац. акад. навук Беларусі, Цэнтр даслед. беларус. культуры, мовы і літ. НАН Беларусі, Ін-т мастацтвазнаўства, этнаграфіі і фальклору ; рэдкал.: А. І. Лакотка (гал. рэд.) [і інш.]. – Мінск, 2016. – С. 646–649. </w:t>
        <w:br/>
        <w:t>Шифр НББ: 1Н//606512К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ветян, Н. С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обенности социокультурной адаптации армянской национальной диаспоры и ее интеграции в белорусское общество</w:t>
        </w:r>
      </w:hyperlink>
      <w:r>
        <w:rPr>
          <w:rFonts w:eastAsia="Times New Roman"/>
          <w:lang w:eastAsia="ru-RU"/>
        </w:rPr>
        <w:t xml:space="preserve"> / Н. С. Аветян // Весн. Гродзен. дзярж. ун-та. Сер. 5, Эканоміка. Сацыялогія. Біялогія. – 2016. – Т. 6, № 3. – С. 108–116. </w:t>
        <w:br/>
        <w:t>Шифр НББ: 3Н//1430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ветян, Н. С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циальная и культурная адаптация и интеграция армянской диаспоры в белорусское общество: социологический анализ</w:t>
        </w:r>
      </w:hyperlink>
      <w:r>
        <w:rPr>
          <w:rFonts w:eastAsia="Times New Roman"/>
          <w:lang w:eastAsia="ru-RU"/>
        </w:rPr>
        <w:t xml:space="preserve"> : автореф. дис. … канд. социол. наук : 22.00.04 / Н. С. Аветян ; Ин-т социологии Нац. акад. наук Беларуси. – Минск, 2019. – 21 с. </w:t>
        <w:br/>
        <w:t xml:space="preserve">Шифр НББ: 2Н//228313(039) </w:t>
        <w:br/>
        <w:t>База данных: Электронная библиотека Национальной библиотеки Беларуси *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ветян, Н. С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циальная и культурная адаптация и интеграция армянской диаспоры в белорусское общество: социологический анализ</w:t>
        </w:r>
      </w:hyperlink>
      <w:r>
        <w:rPr>
          <w:rFonts w:eastAsia="Times New Roman"/>
          <w:lang w:eastAsia="ru-RU"/>
        </w:rPr>
        <w:t xml:space="preserve"> : дис. … канд. социол. наук : 22.00.04 / Н. С. Аветян. – Минск, 2019. – 158 л. </w:t>
        <w:br/>
        <w:t xml:space="preserve">Шифр НББ: 26Н//7284(039) </w:t>
        <w:br/>
        <w:t>База данных: Электронная библиотека Национальной библиотеки Беларуси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"Айастан" : к 20-летию образования обществ. об-ния "Минское городское армянское культурно-просветительское общество "Айастан" / авт.-сост. Л. Михальчук. – Минск : Рифтур, 2010. – 40 с. </w:t>
        <w:br/>
        <w:t xml:space="preserve">Шифр НББ: 1Н//226554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льсовы, П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рмянская дзіцячая літаратура ў Беларусі</w:t>
        </w:r>
      </w:hyperlink>
      <w:r>
        <w:rPr>
          <w:rFonts w:eastAsia="Times New Roman"/>
          <w:lang w:eastAsia="ru-RU"/>
        </w:rPr>
        <w:t xml:space="preserve"> : [пра зб. вершаў Э. Мілатаняна "Паветраны дом" у пер. М. Чарняўскага] / П. Альсовы // Маладосць. – 2016. – № 2. – С. 122–123. </w:t>
        <w:br/>
        <w:t xml:space="preserve">Шифр НББ: 3ОК54 </w:t>
        <w:br/>
        <w:t xml:space="preserve">База данных: Электронный архив национальной периодики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рмяно-белорусские литературные связи : 1935–1978 : библиогр. указ. / Гос. б-ка Арм. ССР, Информ.-библиогр. отд. ; сост.: Э. Бабаян, Л. Епремян ; ред. М. Бабаян. – Ереван : [б. и.], 1979. – 108 с. </w:t>
        <w:br/>
        <w:t>Шифр НББ: БА1986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ульянц, С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атенадаран и уникальная находка</w:t>
        </w:r>
      </w:hyperlink>
      <w:r>
        <w:rPr>
          <w:rFonts w:eastAsia="Times New Roman"/>
          <w:lang w:eastAsia="ru-RU"/>
        </w:rPr>
        <w:t xml:space="preserve"> : [об арм. рукописях, хранившихся в Гос. б-ке БССР и переданных в г. Матенадаран (Армения)] / С. Гульянц // Неман. – 1987. – № 12. – С. 153–155. </w:t>
        <w:br/>
        <w:t xml:space="preserve">Шифр НББ: 3ОК1467 </w:t>
        <w:br/>
        <w:t xml:space="preserve">База данных: Электронный архив национальной периодики ** </w:t>
      </w:r>
    </w:p>
    <w:p>
      <w:pPr>
        <w:pStyle w:val="Normal"/>
        <w:spacing w:before="280" w:after="280"/>
        <w:rPr/>
      </w:pP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каханыя ў Арменію</w:t>
        </w:r>
      </w:hyperlink>
      <w:r>
        <w:rPr>
          <w:rFonts w:eastAsia="Times New Roman"/>
          <w:lang w:eastAsia="ru-RU"/>
        </w:rPr>
        <w:t xml:space="preserve"> : [гутарка з прадстаўнікамі армян. дыяспары ў Беларусі] / гутарыла В. Градзінар // Маладосць. – 2011. – № 7. – С. 118–125. </w:t>
        <w:br/>
        <w:t xml:space="preserve">Шифр НББ: 3ОК54 </w:t>
        <w:br/>
        <w:t xml:space="preserve">База данных: Электронный архив национальной периодики *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ган, Д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ука молодая</w:t>
        </w:r>
      </w:hyperlink>
      <w:r>
        <w:rPr>
          <w:rFonts w:eastAsia="Times New Roman"/>
          <w:lang w:eastAsia="ru-RU"/>
        </w:rPr>
        <w:t xml:space="preserve"> : [о совмест. белорус.-арм. проекте "Прогноз влияния изменения климата на геногеографическую структуру лесообразующих видов Армении и Беларуси" : беседа со ст. науч. сотрудником и пред. Совета молодых ученых Ин-та леса НАН Беларуси Д. Каганом] / Д. Каган ; беседовала А. Коцур // Лесное и охотничье хоз-во. – 2016. – № 1. – С. 28–31. </w:t>
        <w:br/>
        <w:t xml:space="preserve">Шифр НББ: 3ОК8723 </w:t>
        <w:br/>
        <w:t xml:space="preserve">База данных: Электронный архив национальной периодики *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лімковіч, І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зве Радзімы</w:t>
        </w:r>
      </w:hyperlink>
      <w:r>
        <w:rPr>
          <w:rFonts w:eastAsia="Times New Roman"/>
          <w:lang w:eastAsia="ru-RU"/>
        </w:rPr>
        <w:t xml:space="preserve"> : [аб дзейнасці Мін. гар. армян. культур.-асветн. т-ва "Айастан"] / І. Клімковіч // Маладосць. – 2011. – № 7. – С. 104–108. </w:t>
        <w:br/>
        <w:t xml:space="preserve">Шифр НББ: 3ОК54 </w:t>
        <w:br/>
        <w:t xml:space="preserve">База данных: Электронный архив национальной периодики ** </w:t>
      </w:r>
    </w:p>
    <w:p>
      <w:pPr>
        <w:pStyle w:val="Normal"/>
        <w:spacing w:before="280" w:after="280"/>
        <w:rPr/>
      </w:pP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нижная выставка "Армения – благословенный край" в Национальной библиотеке Беларуси</w:t>
        </w:r>
      </w:hyperlink>
      <w:r>
        <w:rPr>
          <w:rFonts w:eastAsia="Times New Roman"/>
          <w:lang w:eastAsia="ru-RU"/>
        </w:rPr>
        <w:t xml:space="preserve"> // Вестн. Библ. Ассамблеи Евразии. – 2016. – № 1. – С. 72. </w:t>
        <w:br/>
        <w:t>Шифр НББ: 3ОК64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льтурное сотрудничество между Республикой Беларусь и Республикой Армения // Весн. М-ва замеж. спраў Рэсп. Беларусь. – 2005. – № 3. – С. 55–57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научная конференция "Армяно-белорусские историко-культурные отношения. Традиции и современность", Минск, 21–22 мая 2015 г. : сб. материалов и докл. / Фонд развития и поддержки армяновед. исслед. "АНИВ" ; сост. и отв. ред. Е. Гуринов. – М. : Ключ-С, 2019. – 319 с. </w:t>
        <w:br/>
        <w:t>Шифр НББ: 1Н//767607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ияковская, Н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рмянский сын белорусского народа</w:t>
        </w:r>
      </w:hyperlink>
      <w:r>
        <w:rPr>
          <w:rFonts w:eastAsia="Times New Roman"/>
          <w:lang w:eastAsia="ru-RU"/>
        </w:rPr>
        <w:t xml:space="preserve"> : академику Владимиру Агабекову – 80! / Н. Нияковская // Вестн. Белнефтехима. – 2020. – № 2. – С. 48–53. </w:t>
        <w:br/>
        <w:t>Шифр НББ: 3ОК15814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огосян, Г. А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орусский вектор армянской молодежной миграции</w:t>
        </w:r>
      </w:hyperlink>
      <w:r>
        <w:rPr>
          <w:rFonts w:eastAsia="Times New Roman"/>
          <w:lang w:eastAsia="ru-RU"/>
        </w:rPr>
        <w:t xml:space="preserve"> / Г. А. Погосян // Журн. Белорус. гос. ун-та. Социология. – 2017. – № 4. – С. 44–49. </w:t>
        <w:br/>
        <w:t>Шифр НББ: 3Н//3360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рэнц, К. У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ка-армянскія культурныя ўзаемасувязі</w:t>
        </w:r>
      </w:hyperlink>
      <w:r>
        <w:rPr>
          <w:rFonts w:eastAsia="Times New Roman"/>
          <w:lang w:eastAsia="ru-RU"/>
        </w:rPr>
        <w:t xml:space="preserve"> [Электронны рэсурс] / К. У. Прэнц // Актуальныя праблемы культуры і мастацтва, 2001–2006 : інфарм.-аналіт. зб. / Нац. б-ка Беларусі ; склад.: Л. В. Гарбачова, В. А. Грынкевіч. – Мінск, 2008. – 8 с. </w:t>
        <w:br/>
        <w:t xml:space="preserve">Шифр НББ: 7Н//1076CD(008) </w:t>
        <w:br/>
        <w:t xml:space="preserve">База данных: Электронная библиотека Национальной библиотеки Беларуси *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итова, Е. Т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трудничеству белорусских и армянских ученых – новый импульс</w:t>
        </w:r>
      </w:hyperlink>
      <w:r>
        <w:rPr>
          <w:rFonts w:eastAsia="Times New Roman"/>
          <w:lang w:eastAsia="ru-RU"/>
        </w:rPr>
        <w:t xml:space="preserve"> / Е. Т. Титова // Вестн. Фонда фундамент. исслед. – 2017. – № 1. – С. 46–50. </w:t>
        <w:br/>
        <w:t>Шифр НББ: 3ОК7856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ачатран, А. А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 госці да "Маладосці"</w:t>
        </w:r>
      </w:hyperlink>
      <w:r>
        <w:rPr>
          <w:rFonts w:eastAsia="Times New Roman"/>
          <w:lang w:eastAsia="ru-RU"/>
        </w:rPr>
        <w:t xml:space="preserve"> : [гутарка з Надзвычайн. і Паўнамоц. Паслом Арменіі ў Беларусі А. А. Хачатранам] / А. А. Хачатран ; гутарыла Т. Сівец // Маладосць. – 2011. – № 7. – С. 3–5. </w:t>
        <w:br/>
        <w:t xml:space="preserve">Шифр НББ: 3ОК54 </w:t>
        <w:br/>
        <w:t xml:space="preserve">База данных: Электронный архив национальной периодики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удожественная культура армянских общин на землях Речи Посполитой : Междунар. науч. конф. (Минск, 9–11 окт. 2012) / сост. и отв. ред. И. Скворцова. – Минск : Арт Дизайн, 2013. – 239 с. </w:t>
        <w:br/>
        <w:t xml:space="preserve">Шифр НББ: 1Н//43507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* Информационные ресурсы, приобретенные или генерируемые Национальной библиотекой Беларуси. Доступ осуществляется с компьютеров библиотеки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2012&amp;oldDoc=2011-127/2011-127(023-024).pdf&amp;oldDocPage=1" TargetMode="External"/><Relationship Id="rId3" Type="http://schemas.openxmlformats.org/officeDocument/2006/relationships/hyperlink" Target="https://pravo.by/document/?guid=2012&amp;oldDoc=2008-84/2008-84(067-074).pdf&amp;oldDocPage=5" TargetMode="External"/><Relationship Id="rId4" Type="http://schemas.openxmlformats.org/officeDocument/2006/relationships/hyperlink" Target="https://pravo.by/document/?guid=12551&amp;p0=I01300022&amp;p1=1" TargetMode="External"/><Relationship Id="rId5" Type="http://schemas.openxmlformats.org/officeDocument/2006/relationships/hyperlink" Target="https://pravo.by/document/?guid=2012&amp;oldDoc=2004-75/2004-75(011-012).pdf&amp;oldDocPage=1" TargetMode="External"/><Relationship Id="rId6" Type="http://schemas.openxmlformats.org/officeDocument/2006/relationships/hyperlink" Target="https://pravo.by/document/?guid=12551&amp;p0=I01200056&amp;p1=1" TargetMode="External"/><Relationship Id="rId7" Type="http://schemas.openxmlformats.org/officeDocument/2006/relationships/hyperlink" Target="https://pravo.by/document/?guid=2012&amp;oldDoc=2004-69/2004-69(009-030).pdf&amp;oldDocPage=19" TargetMode="External"/><Relationship Id="rId8" Type="http://schemas.openxmlformats.org/officeDocument/2006/relationships/hyperlink" Target="http://www.bibliorossica.com/book.html?currBookId=27955" TargetMode="External"/><Relationship Id="rId9" Type="http://schemas.openxmlformats.org/officeDocument/2006/relationships/hyperlink" Target="https://www.researchgate.net/publication/324060411_Armenia_and_Belarus_caught_between_the_EU&apos;s_and_Russia&apos;s_conditionalities" TargetMode="External"/><Relationship Id="rId10" Type="http://schemas.openxmlformats.org/officeDocument/2006/relationships/hyperlink" Target="https://pravo.by/document/?guid=2012&amp;oldDoc=2006-61/2006-61(006-008).pdf&amp;oldDocPage=1" TargetMode="External"/><Relationship Id="rId11" Type="http://schemas.openxmlformats.org/officeDocument/2006/relationships/hyperlink" Target="http://media.miu.by/files/store/items/eiup/47/eiu_3_2016_2.pdf" TargetMode="External"/><Relationship Id="rId12" Type="http://schemas.openxmlformats.org/officeDocument/2006/relationships/hyperlink" Target="https://elib.bsu.by/bitstream/123456789/171125/1/LAP-12-SNG-1.pdf" TargetMode="External"/><Relationship Id="rId13" Type="http://schemas.openxmlformats.org/officeDocument/2006/relationships/hyperlink" Target="http://content.nlb.by/content/dav/nlb/nlb_archive/DissertationC/Dissertation/7/2011/8/9-89/0001.pdf" TargetMode="External"/><Relationship Id="rId14" Type="http://schemas.openxmlformats.org/officeDocument/2006/relationships/hyperlink" Target="https://pravo.by/document/?guid=2012&amp;oldDoc=2008-134/2008-134(034-035).pdf&amp;oldDocPage=1" TargetMode="External"/><Relationship Id="rId15" Type="http://schemas.openxmlformats.org/officeDocument/2006/relationships/hyperlink" Target="https://pravo.by/document/?guid=12551&amp;p0=I01400055&amp;p1=1" TargetMode="External"/><Relationship Id="rId16" Type="http://schemas.openxmlformats.org/officeDocument/2006/relationships/hyperlink" Target="https://pravo.by/document/?guid=12551&amp;p0=I01800081&amp;p1=1" TargetMode="External"/><Relationship Id="rId17" Type="http://schemas.openxmlformats.org/officeDocument/2006/relationships/hyperlink" Target="http://elib.grsu.by/doc/18143" TargetMode="External"/><Relationship Id="rId18" Type="http://schemas.openxmlformats.org/officeDocument/2006/relationships/hyperlink" Target="http://dep.nlb.by/jspui/bitstream/nlb/55329/2/default.htm" TargetMode="External"/><Relationship Id="rId19" Type="http://schemas.openxmlformats.org/officeDocument/2006/relationships/hyperlink" Target="http://dep.nlb.by/jspui/bitstream/nlb/55441/4/default.html" TargetMode="External"/><Relationship Id="rId20" Type="http://schemas.openxmlformats.org/officeDocument/2006/relationships/hyperlink" Target="http://content.nlb.by/content/dav/nlb/nlb_archive/Dissertationc/Dissertation/38/2016/2/29-2/0001.pdf" TargetMode="External"/><Relationship Id="rId21" Type="http://schemas.openxmlformats.org/officeDocument/2006/relationships/hyperlink" Target="http://content.nlb.by/content/dav/nlb/DDC/DED/B/nbb_print/nbb_in_print_01102.pdf" TargetMode="External"/><Relationship Id="rId22" Type="http://schemas.openxmlformats.org/officeDocument/2006/relationships/hyperlink" Target="http://content.nlb.by/content/dav/nlb/DDC/DED/0/5/1/C/M/Maladosc/2011/00731072011.pdf" TargetMode="External"/><Relationship Id="rId23" Type="http://schemas.openxmlformats.org/officeDocument/2006/relationships/hyperlink" Target="http://content.nlb.by/content/dav/nlb/nlb_archive/Dissertationc/Dissertation/112/2016/1/29-1/0001.pdf" TargetMode="External"/><Relationship Id="rId24" Type="http://schemas.openxmlformats.org/officeDocument/2006/relationships/hyperlink" Target="http://content.nlb.by/content/dav/nlb/DDC/DED/0/5/1/C/M/Maladosc/2011/00731072011.pdf" TargetMode="External"/><Relationship Id="rId25" Type="http://schemas.openxmlformats.org/officeDocument/2006/relationships/hyperlink" Target="https://director.nlb.by/store/pdf/bae2016.pdf" TargetMode="External"/><Relationship Id="rId26" Type="http://schemas.openxmlformats.org/officeDocument/2006/relationships/hyperlink" Target="https://belchemoil.by/news/tehnologii-i-trendy/armyanskij-syn-belorusskogo-naroda" TargetMode="External"/><Relationship Id="rId27" Type="http://schemas.openxmlformats.org/officeDocument/2006/relationships/hyperlink" Target="https://journals.bsu.by/index.php/sociology/article/view/1664/1432" TargetMode="External"/><Relationship Id="rId28" Type="http://schemas.openxmlformats.org/officeDocument/2006/relationships/hyperlink" Target="http://content.nlb.by/content/dav/nlb/DDC/DED/A/7N_1076CD(008)/fscommand/data/504.pdf" TargetMode="External"/><Relationship Id="rId29" Type="http://schemas.openxmlformats.org/officeDocument/2006/relationships/hyperlink" Target="http://www.ihep.su/files/Vesrnik_FFR_1_2017.pdf" TargetMode="External"/><Relationship Id="rId30" Type="http://schemas.openxmlformats.org/officeDocument/2006/relationships/hyperlink" Target="http://content.nlb.by/content/dav/nlb/DDC/DED/0/5/1/C/M/Maladosc/2011/00731072011.pd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0:00Z</dcterms:created>
  <dc:creator>HomeUser</dc:creator>
  <dc:description/>
  <cp:keywords/>
  <dc:language>en-US</dc:language>
  <cp:lastModifiedBy>HomeUser</cp:lastModifiedBy>
  <dcterms:modified xsi:type="dcterms:W3CDTF">2020-07-06T09:19:00Z</dcterms:modified>
  <cp:revision>2</cp:revision>
  <dc:subject/>
  <dc:title/>
</cp:coreProperties>
</file>