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Качественное образование и обучение на протяжении всей жизни – для всех!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04.09.2018 – 30.09.2018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зал документов международных организаций (пом. 207g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 мировых тенденций развития научно-образовательной деятельности : аналит. обзор / Федер. агентство по образованию, Урал. гос. ун-т ; сост.: Е. В. Вашурина [и др.]. – Екатеринбург : Изд-во Урал. ун-та, 2006. – 135 с. </w:t>
        <w:br/>
        <w:t>Шифр НББ: 1//98114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йнев, В. Ф. Государства-участники СНГ на старте Десятилетия ООН по образованию для устойчивого развития / В. Ф. Байнев, Н. И. Лис, В. И. Стражев ; под общ. ред. В. И. Стражева ; ЮНЕСКО [и др.]. – Минск : Изд. центр БГУ, 2005. – 95 с. </w:t>
        <w:br/>
        <w:t>Шифр НББ: 1БА42967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кая пачатковая школа: праблемы і перспектывы развіцця : матэрыялы V мiжнар. навук.-практ. канф., 20–21 кастр. 2005 г. / Мазыр. дзярж. пед. ун-т ; рэдкал.: Б. А. Крук (адк. рэд.) [і інш.]. – Мазыр : МДПУ, 2005. – 280 с. </w:t>
        <w:br/>
        <w:t>Шифр НББ: 1БА440171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ткевич, В. В. Основные направления развития начального образования в Беларуси: историко-педагогический аспект (1958–1991 гг.) : монография / В. В. Буткевич, О. М. Старикова ; М-во образования Респ. Беларусь, Белорус. гос. пед. ун-т. – Минск : БГПУ, 2005. – 261 с. </w:t>
        <w:br/>
        <w:t>Шифр НББ: 1БА40353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льдман, И. А. Ключевые аспекты качества образования: обзор международных тенденций / И. А. Вальдман. – М. : Методист : АПКиППРО, 2008. – 48 с. </w:t>
        <w:br/>
        <w:t>Шифр НББ: 1//14120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тохин, С. С. Развитие высшего образования в Республике Беларусь / С. С. Ветохин ; Бюро по междунар. исслед. и обменам в Респ. Беларусь, Респ. ин-т высш. шк. Белорус. гос. ун-та. – Минск : РИВШ БГУ, 2001. – 68 с. </w:t>
        <w:br/>
        <w:t>Шифр НББ: 1Н//9991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просы качества образования в Беларуси, России, Украине : сб. науч. ст. / М-во образования Респ. Беларусь [и др.] ; под общ. ред. М. И. Вишневского. – Могилев : МГУ, 2010. – 270 с. </w:t>
        <w:br/>
        <w:t>Шифр НББ: 1Н//26465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форум по образованию, Дакар, Сенегал, 26–28 апреля 2000 г. : заключ. докл. / ЮНЕСКО. – Париж : ЮНЕСКО, 2000. – 84 с. </w:t>
        <w:br/>
        <w:t>Шифр НББ: 1И//102420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ськова, М. В. Эвалюация в образовании : монография / М. В. Гуськова. – М. : Инфра-М, 2016. – 152 с. </w:t>
        <w:br/>
        <w:t>Шифр НББ: 1//57315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олнительное образование: состояние, проблемы, перспективы : междунар. науч.-метод. конф., Минск, 27 окт. 2010 г. : докл., тез. докл. / Акад. М-ва внутр. дел Респ. Беларусь ; редкол.: А. Л. Савенок (отв. ред.) [и др.]. – Минск : Акад. МВД, 2010. – 217 с. </w:t>
        <w:br/>
        <w:t>Шифр НББ: 1Н//25862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школьное образование в XXI веке : материалы студен. конф., посвящ. 80-летию БГПУ, 20 нояб. 2002 г. / Белорус. гос. пед. ун-т ; под общ. ред. Е. А. Архиповой. – Минск : БГПУ, 2003. – 186 с. </w:t>
        <w:br/>
        <w:t>Шифр НББ: 1БА29900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олнительное образование взрослых: проблемы и перспективы развития : сб. материалов II междунар. заоч. науч.-практ. конф., 25 марта 2016 г., [г. Минск] / М-во по чрезвычайн. ситуациям Респ. Беларусь, Команд.-инженер. ин-т. – Минск : КИИ, 2016. – 171 с. </w:t>
        <w:br/>
        <w:t>Шифр НББ: 1Н//55759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олнительное образование взрослых: проблемы и перспективы развития : сб. материалов III Междунар. заоч. науч.-практ. конф., 24 марта 2017 г. / Ун-т граждан. защиты М-ва по чрезвычайн. ситуциям Респ. Беларусь. – Минск : УГЗ, 2017. – 173 с. </w:t>
        <w:br/>
        <w:t>Шифр НББ: 1Н//64626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олнительное образование взрослых: проблемы и перспективы развития : сб. материалов IV Междунар. заоч. науч.-практ. конф., 23 марта 2018 г / Ун-т граждан. защиты М-ва по чрезвычайн. ситуациям Респ. Беларусь. – Минск : УГЗ, 2018. – 207 с. </w:t>
        <w:br/>
        <w:t>Шифр НББ: 1Н//67288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гвоздкин, В. К. Теория и практика применения стандартов в образовании = Educational standards: theory and practical experience = Dildungsstandarts: Theorie und praktische Erfahrungen / В. К. Загвоздкин. – М. : Нар. образование : НИИ шк. технологий, 2011. – 343 с. </w:t>
        <w:br/>
        <w:t>Шифр НББ: 1//34374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ина, О. В. Образование, наука и просвещение на пути из прошлого в будущее : от Древ. Руси до Совет. России / О. В. Зимина, А. И. Кириллов. – М. : Триумф, 2017. – 415 с. </w:t>
        <w:br/>
        <w:t>Шифр НББ: 1//66510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меев, С. И. Технология обучения взрослых : учеб. пособие / С. И. Змеев. – М. : Академия, 2002. – 127 с. </w:t>
        <w:br/>
        <w:t>Шифр НББ: 1ОК31130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чество дополнительного образования взрослых: обучение, наука, инновации : материалы респ. науч.-практ. конф., Минск, 23 мая 2012 г. / Белорус. нац. техн. ун-т, Респ. ин-т инновац. технологий ; под ред. В. Л. Соломахо. – Минск : БНТУ, 2012. – 282 с. </w:t>
        <w:br/>
        <w:t>Шифр НББ: 1Н//351379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ючевые компетенции для образования через всю жизнь / Генер. директорат по образованию и культуре Европ. Комис. ; пер.: Т. И. Макаревич, И. И. Макаревич, И. И. Ганчеренка ; под общ. ред. И. И. Ганчеренка. – Минск : Респ. ин-т высш. шк., 2008. – 28 с. </w:t>
        <w:br/>
        <w:t>Шифр НББ: 1Н//12401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това, С. А. Начальное образование в контексте программы ЮНЕСКО "Образование для всех": российское видение = Elementary education in the context of UNESCO EFA Programme: Russian perspectives : рекомендации по результатам науч. исслед. / С. А. Котова, О. А. Граничина, Л. С. Савинова ; под ред. Г. А. Бордовского ; Рос. гос. пед. ун-т. – СПб. : Изд-во РГПУ, 2007. – 100 с. </w:t>
        <w:br/>
        <w:t>Шифр НББ: 1//13966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упник, С. А. Функциональная грамотность в системе образования Беларуси / С. А. Крупник, В. В. Мацкевич ; Акад. последиплом. образования. – Минск : АПО, 2003. – 125 с. </w:t>
        <w:br/>
        <w:t>Шифр НББ: 1БА30463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ая школа: проблемы, приоритеты и перспективы развития : сб. материалов регион. науч.-практ. конф., Брест, 17 нояб. 2011 г. / Брест. гос. ун-т. – Брест : БрГУ, 2011. – 136 с. </w:t>
        <w:br/>
        <w:t>Шифр НББ: 1Н//31970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прерывное воспитание детей и учащейся молодежи в Республике Беларусь : Концепция, Программа на 2006–2010 гг. / М-во образования Респ. Беларусь ; разраб.: Г. А. Бутрим [и др.] ; под общ. ред. Т. Н. Ковалевой. – Минск : Нац. ин-т образования, 2007. – 64 с. </w:t>
        <w:br/>
        <w:t>Шифр НББ: 1Н//9566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прерывное образование в общеевропейском образовательном пространстве : сб. тр. междунар. науч.-практ. семинара, Могилев, 24–26 мая 2010 г. / М-во образования Респ. Беларусь [и др.] ; редкол.: И. С. Сазонов (гл. ред.) [и др.]. – Могилев : Белорус.-Рос. ун-т, 2010. – 87 с. </w:t>
        <w:br/>
        <w:t>Шифр НББ: 1Н//23572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прерывное образование в общеевропейском образовательном пространстве : сб. тр. II междунар. науч.-практ. семинара "Система непрерыв. образования в общеевроп. контексте: перспективы, развитие, профессионализм (опыт вузов ФРГ, Швейцарии, Беларуси, России)", Могилев, 5–6 апр. 2011 г. / М-во образования Респ. Беларусь [и др.] ; редкол.: И. С. Сазонов (гл. ред.) [и др.]. – Могилев : Белорус.-Рос. ун-т, 2011. – 204 с. </w:t>
        <w:br/>
        <w:t>Шифр НББ: 1Н//29007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еспечение качества высшего образования: европейский и белорусский опыт : материалы междунар. науч.-практ. конф., Гродно, 28 нояб. – 1 дек. 2007 г. / Гродн. гос. ун-т ; редкол.: Е. А. Ровба (отв. ред.) [и др.]. – Гродно : ГрГУ, 2008. – 426 с. </w:t>
        <w:br/>
        <w:t>Шифр НББ: 1Н//12813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. Болонский процесс : гид по иностр. стипендиям и грантам доступ. для белорус. граждан / сост.: М. Голуб, В. Павлов, Е. Минцевич ; гл. ред. Л. Козик. – Минск : Междунар. центр развития проф. навыков "Интернэшнл скул оф экселленс", 2015. – 22 с. </w:t>
        <w:br/>
        <w:t>Шифр НББ: 1Н//524973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. Болонский процесс : поступай легко и учись бесплатно в ун-тах всего мира / сост.: М. Голуб, В. Павлов, Е. Минцевич. – 2-е изд., доп. и перераб. – Минск : Междунар. центр развития проф. навыков "Интернэшнл скул оф экселленс", 2015. – 31 с. </w:t>
        <w:br/>
        <w:t>Шифр НББ: 1Н//553492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зрослых: состояние, перспективы инновационного развития : тезисы докл. I Междунар. науч.-практ. конф., 22 нояб. 2012 г., г. Барановичи / М-во образования Респ. Беларусь, Баранович. гос. ун-т ; редкол.: В. В. Хитрюк (гл. ред.), Е. И. Пономарёва (отв. ред.) [и др.]. – Барановичи : БарГУ, 2012. – 118 с. </w:t>
        <w:br/>
        <w:t>Шифр НББ: 1Н//38860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интересах устойчивого развития : информ.-аналит. обзор / М-во образования Респ. Беларусь, Междунар. гос. экол. ун-т, Координац.-информ. центр содействия реализации Стратегии ЕЭК ООН по образованию в интересах устойчивого развития ; Т. Н. Ковалева [и др.]. – Минск : МГЭУ, 2007. – 102 с. </w:t>
        <w:br/>
        <w:t>Шифр НББ: 1Н//9180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интересах устойчивого развития в Беларуси: теория и практика / Белорус. гос. пед. ун-т, Ассоц. "Образование для устойчивого развития" ; редкол.: А. И. Жук (гл. ред.) [и др.]. – Минск : В.И.З.А. Групп, 2015. – 143 с. </w:t>
        <w:br/>
        <w:t>Шифр НББ: 1Н//506452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интересах устойчивого развития в Беларуси: теория и практика / В. Л. Абушенко [и др.] ; под науч. ред. А. И. Жука, Н. Н. Кошель, С. Б. Савеловой ; М-во образования Респ. Беларусь, Белорус. гос. пед. ун-т, Ассоц. "Образование для устойчивого развития". – 2-е изд. – Минск : БГПУ, 2017. – 638 с. </w:t>
        <w:br/>
        <w:t>Шифр НББ: 1Н//62452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интересах устойчивого развития – условие и механизм становления субъективности и сотрудничества участников образовательной деятельности : материалы междунар. науч.-практ. конф., Витебск, 18–20 апр. 2013 г. / М-во образования Респ. Беларусь, Витеб. гос. ун-т ; редкол.: А. П. Солодков (гл. ред.), И. М. Прищепа, А. Л. Дединкин. – Витебск : ВГУ, 2013. – 375 с. </w:t>
        <w:br/>
        <w:t>Шифр НББ: 1Н//41189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Республике Беларусь, [2010–2017] = Education in the Republic of Belarus, [2010–2017] : стат. сб. / Нац. стат. ком. Респ. Беларусь ; редкол.: И. В. Медведева (председатель) [и др.]. – Минск : Нац. стат. ком. Респ. Беларусь, 2017. – 219 с. </w:t>
        <w:br/>
        <w:t>Шифр НББ: 1Н//64049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XXI века: проблемы, приоритеты и перспективы развития : сб. материалов Респ. науч.-практ. конф., посвящ. 60-летию психол.-пед. фак., Брест, 20 окт. 2017 г. / Брест. гос. ун-т ; под общ. ред. И. Г. Матыциной. – Брест : БрГУ, 2017. – 262 с. </w:t>
        <w:br/>
        <w:t>Шифр НББ: 1Н//66133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для всех: императив качества : резюме / ЮНЕСКО. – Париж : ЮНЕСКО, 2004. – 45 с. </w:t>
        <w:br/>
        <w:t>Шифр НББ: 9ИН337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для всех. На правильном ли пути мир? / ЮНЕСКО, Группа по Всемир. докл. по мониторингу ОДВ ; пер.: Н. Н. Выхристенко [и др.] ; ред. рус. версии: А. В. Ганулич, А. А. Володарский. – Париж : ЮНЕСКО ; М. : МАГИСТР-ПРЕСС, 2004. – 310 с. </w:t>
        <w:br/>
        <w:t>Шифр НББ: 9ИН276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для всех. Подготовка национальных планов действий : руководящие принципы / ред.: У. П. Барри [и др.] ; ЮНЕСКО. – Париж : ЮНЕСКО, 2000. – 16 с. </w:t>
        <w:br/>
        <w:t>Шифр НББ: 9ИН88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для устойчивого развития: на пути к обществу знания = Education for sustainable development: building bridges to the knowledge society : материалы Междунар. форума, Минск, 5–6 апр. 2005 г. / ЮНЕСКО [и др.] ; редкол.: А. М. Радьков [и др.]. – Минск : Изд. центр БГУ, 2005. – 736 с. </w:t>
        <w:br/>
        <w:t>Шифр НББ: 1БА41417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нового поколения! / Междунар. дет. образоват. клуб "Global Child". – [Б. м. : б. и., 2015?]. – 23 c. </w:t>
        <w:br/>
        <w:t>Шифр НББ: 1Н//505040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через всю жизнь: непрерывное образование для устойчивого развития : материалы VI междунар. конф., г. Минск, 2–3 окт. 2008 г. / под общ. ред. А. В. Торховой, З. С. Курбыко. – Минск : БГПУ, 2008. – 278 с. </w:t>
        <w:br/>
        <w:t>Шифр НББ: 1Н//12760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через всю жизнь: проблемы становления и развития непрерывного образования : материалы докл. и сообщ. участников второй междунар. конф., Санкт-Петербург, 4–5 июня 2002 г. / М-во образования Рос. Федерации [и др.], под ред. Н. А. Лобанова, В. Н. Скворцова. – СПб. : Файндер плюс, 2003. – 319 с. </w:t>
        <w:br/>
        <w:t>Шифр НББ: 1ОК35723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учающийся регион: образование для всех поколений : сб. материалов белорус.-нем. проекта / Ассоц. доп. образования и просвещения [и др.] ; под ред. Н. Н. Кошель. – Минск : Медисонт, 2014. – 402 с. </w:t>
        <w:br/>
        <w:t>Шифр НББ: 1Н//46537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учение, воспитание, развитие… / сост.: С. Н. Яцковская [и др.]. – 2-е изд. – Мозырь : Белый ветер, 2003. – 87 с. </w:t>
        <w:br/>
        <w:t>Шифр НББ: 1БА31123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гач, В. Н. Качество образования: приглашение к размышлению : монография / В. Н. Пугач, К. А. Кирсанов, Н. К. Алимова. – М. : Дашков и К, 2011. – 310 с. </w:t>
        <w:br/>
        <w:t>Шифр НББ: 1//34057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материалов конференции "Системы образования в сравнении: традиции и перемены в Германии и Беларуси" = Konferenzband "Bildungssysteme im Vergleich: Traditionen und Wandel in Deutschland und Belarus" : 3-я сер. публ. Ин-та немец. исслед. (IfD) при Центре междунар. исслед. (CfIS), [10 нояб. 2007 г., IBB Минск : сб. докл.] / отв. ред. Т. Кнуббен. – Минск : Пропилеи, 2008. – 79, 73 с. </w:t>
        <w:br/>
        <w:t>Шифр НББ: 1Н//12395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ья, дошкольное и начальное образование – единый развивающий мир ребенка : материалы респ. науч.-практ. конф. молодых ученых, г. Минск, 19 апр. 2005 г. / Белорус. гос. пед. ун-т ; редкол.: Н. В. Литвина (отв. ред.) [и др.]. – Минск : БГПУ, 2005. – 274 с. </w:t>
        <w:br/>
        <w:t>Шифр НББ: 1БА42131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ые технологии образования взрослых : сб. науч. ст. / Ин-т повышения квалификации и переподгот. кадров, Гродн. гос. ун-т ; редкол.: Т. А. Бабкина (гл. ред.). – Гродно : ГрГУ, 2011. – 311 с. </w:t>
        <w:br/>
        <w:t>Шифр НББ: 1Н//304945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ое образование взрослых: состояние, проблемы и перспективы : материалы науч.-практ. конф. с междунар. участием, посвящ. 75-летию Мин. обл. ин-та развития образования, 8–9 окт. 2015 г. / Мин. обл. ин-т развития образования ; редкол.: С. В. Ситникова [и др.]. – Минск : Мин. обл. ин-т развития образования, 2015. – 298 с. </w:t>
        <w:br/>
        <w:t>Шифр НББ: 1Н//550299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ческий ресурс столицы в развитии системы образования Республики Беларусь: компетентностный подход : материалы симп. науч.-практ. конф., г. Минск, 7–8 апр. 2009 г. / Мин. гор. ин-т развития образования [и др.] ; редкол.: Н. Д. Алексеев [и др.]. – Минск : МГИРО, 2009. – 401 с. </w:t>
        <w:br/>
        <w:t>Шифр НББ: 1Н//162210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мас, Г. Образование : очень крат. введ. / Г. Томас ; пер. с англ. А. Архиповой ; под науч. ред. С. Филоновича ; Нац. исслед. ун-т "Высш. шк. экономики". – М. : Изд. дом Высш. шк. экономики, 2016. – 166 с. </w:t>
        <w:br/>
        <w:t>Шифр НББ: 1//65805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адиции и современность : из опыта реализации проекта "Образовательный центр для взрослых "≤55≤" : [образоват. прогр. кружков для взрослых] / М-во образования Респ. Беларусь, Витеб. гос. ун-т ; сост.: В. В. Бадещенкова [и др.]. – Витебск : ВГУ, 2014. – 53 с. </w:t>
        <w:br/>
        <w:t>Шифр НББ: 1Н//45940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правление качеством образования: опыт, проблемы, перспективы : междунар. науч.-метод. конф., Минск, 29 окт. 2009 г. : докл., тез. докл. / Акад. МВД Респ. Беларусь ; редкол.: А. Л. Савенок (отв. ред.) [и др.]. – Минск : Акад. МВД Респ. Беларусь, 2009. – 219 с. </w:t>
        <w:br/>
        <w:t>Шифр НББ: 1Н//19698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общество, образование, технологии, экономика, экология = Sustainable development: education, society, technologies, economy, ecology : тез. докл. Европ. семинара, Минск, Респ. Беларусь, 16–19 марта 2011 г. / редкол.: С. Н. Князев [и др.]. – Минск : ГИУСТ БГУ, 2011. – 223 с. </w:t>
        <w:br/>
        <w:t>Шифр НББ: 1Н//28691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сул, А. Д. Образование для устойчивого развития: научные основы / А. Д. Урсул, Ф. Д. Демидов ; Рос. акад. гос. службы при Президенте Рос. Федерации. – М. : Изд-во РАГС, 2004. – 150 с. </w:t>
        <w:br/>
        <w:t>Шифр НББ: 1ОК437871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Хан, С. Весь мир – школа : преобразованное образование : [пер. с англ.] / С. Хан. – М. : Классика XXI : Арт-транзит, 2015. – 173 с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//571003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Annual report, 2010 = Rapport annuel, 2010 / UNESCO, Inst. for Lifelong Learning. – Hamburg : UIL, 2011. – 36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115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Berry, B. Teaching 2030 : what we must do for our students and our publ. schools – now and in the future / B. Berry. – New York [etc.] : Teachers College Press ; Washington : Nat. Education Assoc., 2011. – XVII, 25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06205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Bottery, M. Educational leadership for a more sustainable world / M. Bottery. – London [etc.] : Bloomsbury, 2016. – IX, 22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38143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omber, B. Literacy, place, and pedagogies of possibility / B. Comber. – New York ; London : Routledge, 2016. – XXVI, 18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37944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condition of education, 2011 / S. Aud [et al.] ; United States, Dep. of Education ; Nat. Center for Education Statistics ; Inst. of Education Sciences. – Washington : NCES : IES, 2011. – XXVI, 38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1194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Convention on the recognition of qualifications concerning higher education in the European region and explanatory report = Convention sur la reconnaissance des qualifications relatives a l’enseignement superieur dans la region europeenne et rapport explicatif, Lisbon, 11.IV.1997 / UNESCO, Council of Europe. – Strasbourg : Council of Europe Publ., 1998. – 3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de-DE" w:eastAsia="ru-RU"/>
        </w:rPr>
        <w:t>143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de-DE" w:eastAsia="ru-RU"/>
        </w:rPr>
        <w:t xml:space="preserve">DAAD Jahresbericht, 2005 / red.: C. Bode ; Dt. Akademischer Austauschdienst. – Bonn : DAAD, 2006. – 247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2448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e Florio, I. Effective teaching and successful learning : bridging the gap between research and practice / I. De Florio. – New York : Cambridge Univ. Press, 2016. – XII, 23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3835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Educating for a sustainable future: commitments and partnerships : proc. of the High-Level Intern. Conf. on Education for Sustainable Development at the World Summit on Sustainable Development, Johannesburg, 2–3 Sept. 2002 / UNESCO, The South Afr. Min. of Education, The NGO-UNESCO Liaison Comm. – Paris : UNESCO, 2004. – 25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040</w:t>
      </w:r>
    </w:p>
    <w:p>
      <w:pPr>
        <w:pStyle w:val="Normal"/>
        <w:spacing w:before="280" w:after="280"/>
        <w:rPr>
          <w:rFonts w:eastAsia="Times New Roman"/>
          <w:lang w:val="es-ES" w:eastAsia="ru-RU"/>
        </w:rPr>
      </w:pPr>
      <w:r>
        <w:rPr>
          <w:rFonts w:eastAsia="Times New Roman"/>
          <w:lang w:val="en-US" w:eastAsia="ru-RU"/>
        </w:rPr>
        <w:t xml:space="preserve">Education for all by 2015 – will we make it? : Centr. and Eastern Europe and Centr. </w:t>
      </w:r>
      <w:r>
        <w:rPr>
          <w:rFonts w:eastAsia="Times New Roman"/>
          <w:lang w:val="es-ES" w:eastAsia="ru-RU"/>
        </w:rPr>
        <w:t xml:space="preserve">Asia : regional rev. / UNESCO. – Paris : UNESCO, 2008. – 1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s-E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s-E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s-ES" w:eastAsia="ru-RU"/>
        </w:rPr>
        <w:t>//14433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s-E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Education for all: initiatives, issues and strategies : rep. of the meet. of the Working Group on Education for All, Paris, 22–24 Nov. 2000 / UNESCO, Working Group on Education for All. – Paris : UNESCO, 2001. – 4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444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ducation for all : an intern. strategy to put the Dakar Framework for Action on Education for All into operation / UNESCO. – Paris : UNESCO, 2002. – 4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8734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Education for all – is the world on track? : summ. rep. / UNESCO. – Paris : UNESCO Publ., 2002. – 31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46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Education for all: the quality imperative / UNESCO. – Paris : UNESCO, 2004. – 43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422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ducation for all by 2015 – will we make it? / UNESCO. – Paris : UNESCO ; Oxford [etc.] : Oxford Univ. Press, 2007. – X, 43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607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Education for rural development: towards new policy responses : a joint study / ed.: D. Atchoarena, L. Gasperini ; UNESCO. – Paris : UNESCO ; Rome : FAO, 2003. – 40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743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ducation for sustainable development : an expert rev. of processes and learning / UNESCO. – Paris : UNESCO, 2011. – 13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0317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ducation for sustainable development toolkit / UNESCO. – Paris : UNESCO, 2006. – 13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922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Education in a multilingual world / ed.: L. King ; UNESCO. – Paris : UNESCO, 2003. – 3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402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ducation in the Eastern Europe and Eurasia / edited by N. Ivanenko. – London [etc.] : Bloomsbury Academic, 2014. – XIII, 34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40483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ducation in the European Union : post-2003 member states / edited by T. Corner. – London [etc.] : Bloomsbury Academic, 2015. – XIII, 27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72593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errer, G. Educational assessment systems in Latin America: current practice and future challenges / G. Ferrer. – [Washington] : PREAL, 2006. – XI, 15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8113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Good practices in education for sustainable development: teacher education institutions / UNESCO. – Paris : UNESCO, 2007. – 5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922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Hazoume, M.-L. Unshackling literacy: a plea for a political vision of its rehabilitation = Desentraver l’alphabetisation: plaidoyer pour une vision politique de sa promotion / M.-L. Hazoume ; UNESCO, Inst. for Education. – Hambourg : UNESCO, 2004. – 14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52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Latin America and the Caribbean : regional rep. / UNESCO, Inst. for Statistics. – Montreal : UIS, 2001. – 7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927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Learning sustainability : UN Decade of Education for Sustainable Development (2005–2014) : stakeholders and projects in Germany / UNESCO, Germ. Commiss. for UNESCO. – Bonn : Germ. Commiss. for UNESCO, [2007?]. – 26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3478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Lewin, K. Financing secondary education in developing countries: strategies for sustainable growth / K. Lewin, F. Caillods ; UNESCO, Intern. Inst. for Educational Planning. – Paris : UNESCO, 2001. – X, 37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51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Literacy and non-formal education in the E-9 countries: Bangladesh, Brazil, China, Egypt, India, Indonesia, Mexico, Nigeria, Pakistan / auth.: H.A. Mputu [et al.] ; ed.-coordination: W. Vollmann ; UNESCO. – Paris : UNESCO, 2001. – 8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58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The literacy decade: getting started, 2003–2004 / UNESCO. – Paris : UNESCO, 2004. – 7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095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Literacy for peace : the winners of the UNESCO Intern. </w:t>
      </w:r>
      <w:r>
        <w:rPr>
          <w:rFonts w:eastAsia="Times New Roman"/>
          <w:lang w:val="es-ES" w:eastAsia="ru-RU"/>
        </w:rPr>
        <w:t xml:space="preserve">Literacy Prizes, 2011 / UNESCO ; UN Literacy Decade, 2003–2012. – Paris : UNESCO, 2011. – 1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80645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National journeys: towards education for sustainable development, 2011 : reviewing nat. experiences from Chile, Indonesia, Kenya, The Netherlands, Oman / UNESCO. – Paris : UNESCO, 2011. – 13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118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Report of the third meeting of the Working Group on Education for All, Paris, 22–23 July 2002 / UNESCO. – Paris : UNESCO, 2002. – 3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527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eview of contexts and structures for education for sustainable development, 2009 / UNESCO. – Paris : UNESCO, 2009. – 7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3477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right to primary education free of charge for all: ensuring compliance with international obligations = Le droit 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 xml:space="preserve"> l’enseignement primaire gratuit pour tous: respect des obligations internationals / UNESCO. – Paris : UNESCO, 2008. – 1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6871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Rychen, D.S. Developing key competencies in education : some lessons from intern. and nat. experience / D. S. Rychen, A. Tiana ; UNESCO, Intern. Bureau of Education. – Paris : UNESCO, 2004. – 8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044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state of global education : learning with the world and its people / edited by B. M. Maguth and J. Hilburn. – New York ; London : Routledge, 2015. – XV, 202 p. – (Citizenship, character and values education ; 1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3785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Sub-Saharan Africa : regional rep. / UNESCO, Inst. for Statistics. – Montreal : UIS, 2001. – 119 p. </w:t>
        <w:br/>
      </w:r>
      <w:r>
        <w:rPr>
          <w:rFonts w:eastAsia="Times New Roman"/>
          <w:lang w:eastAsia="ru-RU"/>
        </w:rPr>
        <w:t>Шифр НББ: 9ИН1909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omorrow today / UNESCO. – Paris : UNESCO ; [Leicester] : Tudor Rose, 2010. – 19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895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Towards a convergence of knowledge acquisition and skills development / UNESCO. – Paris : UNESCO, 2005. – 3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730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UN Decade of Education for Sustainable Development (DESD 2005–2014): the first two years / UNESCO. – Paris : UNESCO, 2007. – 6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073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ESCO World Conference on Education for Sustainable Development, 31 March – 2 April 2009, Bonn, Germany : proceedings / UNESCO, Germ. Commiss. for UNESCO. – Paris : UNESCO ; Bonn : Germ. Commiss. for UNESCO, 2009. – 12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3474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ited Nations Decade of Education for Sustainable Development (2005–2014) : intern. implementation scheme / UNESCO. – Paris : UNESCO, 2005. – 3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9280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A view inside primary schools : a World Education Indicators (WEI) cross-nat. study / ed.: Y. Zhang, T. N. Postlethwaite, A. Grisay ; UNESCO. – Montreal : UNESCO-UIS, 2008. – 29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935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World education research yearbook, 2015 / edited by L. D. Hill and F. J. Levine ; World Education Research Assoc. – New York ; London : Routledge, 2015. – VI, 270 p. </w:t>
        <w:br/>
      </w:r>
      <w:r>
        <w:rPr>
          <w:rFonts w:eastAsia="Times New Roman"/>
          <w:lang w:eastAsia="ru-RU"/>
        </w:rPr>
        <w:t>Шифр НББ: 1И//637401(039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kachestvennoe-obrazovanie-i-obuchenie-na-protyazhenii-vsey-zhizni-dlya-vse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20:00Z</dcterms:created>
  <dc:creator>user</dc:creator>
  <dc:description/>
  <cp:keywords/>
  <dc:language>en-US</dc:language>
  <cp:lastModifiedBy>user</cp:lastModifiedBy>
  <dcterms:modified xsi:type="dcterms:W3CDTF">2018-09-09T09:25:00Z</dcterms:modified>
  <cp:revision>2</cp:revision>
  <dc:subject/>
  <dc:title/>
</cp:coreProperties>
</file>