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Холокост: в сердце и</w:t>
      </w:r>
      <w:r>
        <w:rPr>
          <w:rFonts w:eastAsia="Times New Roman" w:cs="Times New Roman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памяти навечно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>Срок проведения:</w:t>
      </w:r>
      <w:r>
        <w:rPr>
          <w:rFonts w:eastAsia="Times New Roman" w:cs="Times New Roman"/>
          <w:lang w:eastAsia="ru-RU"/>
        </w:rPr>
        <w:t xml:space="preserve"> 17.01.2018 – 14.02.2018</w:t>
        <w:br/>
      </w:r>
      <w:r>
        <w:rPr>
          <w:rFonts w:eastAsia="Times New Roman" w:cs="Times New Roman"/>
          <w:b/>
          <w:bCs/>
          <w:lang w:eastAsia="ru-RU"/>
        </w:rPr>
        <w:t>Место экспонирования:</w:t>
      </w:r>
      <w:r>
        <w:rPr>
          <w:rFonts w:eastAsia="Times New Roman" w:cs="Times New Roman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Актуальные вопросы изучения Холокоста на территории Беларуси в годы немецко-фашистской оккупации : сб. науч. работ / Дортмунд. междунар. образоват. центр, Союз белорус. евр. обществ. об-ний и общин, Мин. междунар. образоват. центр ; редкол.: Э. Г. Иоффе [и др.]. – 2-е изд. – Минск : Ист. мастерская в Минске, 2006. – 305 с. </w:t>
        <w:br/>
        <w:t>Шифр НББ: 1БА48349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Альтман, И. А. Холокост и еврейское сопротивление на оккупированной территории СССР : учеб. пособие для студентов / И. А. Альтман. – М. : Фонд "Холокост", 2002. – 319 с. </w:t>
        <w:br/>
        <w:t>Шифр НББ: 1ОК40214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нна Мачиз: свидетельства трагедии и борьбы в Минском гетто, 1941–1943 гг. / Мин. междунар. образоват. центр, Дортмунд. междунар. образоват. центр, Ист. мастерская в Минске ; сост. Л. А. Цыринский ; под ред. К. И. Козака. – Минск : Логвинов И. П., 2011. – 105 с. </w:t>
        <w:br/>
        <w:t>Шифр НББ: 1Н//31994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ссман, А. Длинная тень прошлого : мемор. культура и ист. политика / А. Ассман ; пер. с нем. Б. Хлебникова. – М. : Новое лит. обозрение, 2014. – 324 с. </w:t>
        <w:br/>
        <w:t>Шифр НББ: 1//47936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иргер, Т. На завтрашнем пожарище : воспоминание о Холокосте / Т. Биргер. – СПб. : Лимбус пресс, 2001. – 224 с. </w:t>
        <w:br/>
        <w:t>Шифр НББ: 1ОК33526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твинник, М. Б. Холокост в книгах "Память" Республики Беларусь / М. Б. Ботвинник. – Минск : Ковчег, 2008. – 179 с. </w:t>
        <w:br/>
        <w:t>Шифр НББ: 1Н//9554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рухфельд, С. Передайте об этом детям вашим… : история Холокоста в Европе, 1933–1945 / С. Брухфельд, П. А. Левин. – М. : Текст, 2000. – 103 с. </w:t>
        <w:br/>
        <w:t>Шифр НББ: 1ОК20574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убнис, А. Вильнюсское гетто, 1941–1943 / А. Бубнис ; пер. с лит. Р. Довиденаса. – Вильнюс : Центр исслед. геноцида и сопротивления жителей Литвы, 2013. – 63 с. </w:t>
        <w:br/>
        <w:t>Шифр НББ: 1И//4585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уровский, А. Запретная правда о Холокосте : были и небыли / А. Буровский. – М. : Яуза-Пресс, 2012. – 318 с. </w:t>
        <w:br/>
        <w:t>Шифр НББ: 1//3436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льперина, Р. Как это было… Выживание. Жизнь. Надежда : пер. с нем. / Р. Гальперина ; под ред. К. Козака ; Мин. междунар. образоват. центр, Internationales Bildungs- und Begegnungswerk, Гіст. майстэрня ў Мінску. – Минск : И. П. Логвинов, 2012. – 232 с. </w:t>
        <w:br/>
        <w:t>Шифр НББ: 1Н//36878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Гибель местечек Могилевщины : Холокост в Могилев. обл. в воспоминаниях и док. / сост.: И. М. Шендорович, А. Л. Литин. – Могилев : Могилев. гос. ун-т, 2005. – 142 с. </w:t>
        <w:br/>
        <w:t>Шифр НББ: 1БА45138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айфер, И. Короткий рассказ о длинной жизни: свидетельства трагедии и борьбы в Минском гетто, 1941–1944 гг. </w:t>
      </w:r>
      <w:r>
        <w:rPr>
          <w:rFonts w:eastAsia="Times New Roman" w:cs="Times New Roman"/>
          <w:lang w:val="de-DE" w:eastAsia="ru-RU"/>
        </w:rPr>
        <w:t xml:space="preserve">= Kurze Erzählung eines langen Lebens: Augenzeugenbericht einer Tragödie und Kampf im Minsker Ghetto, 1941–1944 /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Грайфер</w:t>
      </w:r>
      <w:r>
        <w:rPr>
          <w:rFonts w:eastAsia="Times New Roman" w:cs="Times New Roman"/>
          <w:lang w:val="de-DE" w:eastAsia="ru-RU"/>
        </w:rPr>
        <w:t xml:space="preserve"> ; </w:t>
      </w:r>
      <w:r>
        <w:rPr>
          <w:rFonts w:eastAsia="Times New Roman" w:cs="Times New Roman"/>
          <w:lang w:eastAsia="ru-RU"/>
        </w:rPr>
        <w:t>под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ред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Козака</w:t>
      </w:r>
      <w:r>
        <w:rPr>
          <w:rFonts w:eastAsia="Times New Roman" w:cs="Times New Roman"/>
          <w:lang w:val="de-DE" w:eastAsia="ru-RU"/>
        </w:rPr>
        <w:t xml:space="preserve"> ; </w:t>
      </w:r>
      <w:r>
        <w:rPr>
          <w:rFonts w:eastAsia="Times New Roman" w:cs="Times New Roman"/>
          <w:lang w:eastAsia="ru-RU"/>
        </w:rPr>
        <w:t>Мин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междунар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образоват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центр</w:t>
      </w:r>
      <w:r>
        <w:rPr>
          <w:rFonts w:eastAsia="Times New Roman" w:cs="Times New Roman"/>
          <w:lang w:val="de-DE" w:eastAsia="ru-RU"/>
        </w:rPr>
        <w:t xml:space="preserve">, Internationales Bildungs- und Begegnungswerk, </w:t>
      </w:r>
      <w:r>
        <w:rPr>
          <w:rFonts w:eastAsia="Times New Roman" w:cs="Times New Roman"/>
          <w:lang w:eastAsia="ru-RU"/>
        </w:rPr>
        <w:t>Гіст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майстэрня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ў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Мінску</w:t>
      </w:r>
      <w:r>
        <w:rPr>
          <w:rFonts w:eastAsia="Times New Roman" w:cs="Times New Roman"/>
          <w:lang w:val="de-DE" w:eastAsia="ru-RU"/>
        </w:rPr>
        <w:t xml:space="preserve">. – </w:t>
      </w:r>
      <w:r>
        <w:rPr>
          <w:rFonts w:eastAsia="Times New Roman" w:cs="Times New Roman"/>
          <w:lang w:eastAsia="ru-RU"/>
        </w:rPr>
        <w:t>Минск</w:t>
      </w:r>
      <w:r>
        <w:rPr>
          <w:rFonts w:eastAsia="Times New Roman" w:cs="Times New Roman"/>
          <w:lang w:val="de-DE" w:eastAsia="ru-RU"/>
        </w:rPr>
        <w:t xml:space="preserve"> :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de-DE" w:eastAsia="ru-RU"/>
        </w:rPr>
        <w:t xml:space="preserve">. </w:t>
      </w:r>
      <w:r>
        <w:rPr>
          <w:rFonts w:eastAsia="Times New Roman" w:cs="Times New Roman"/>
          <w:lang w:eastAsia="ru-RU"/>
        </w:rPr>
        <w:t>Логвинов</w:t>
      </w:r>
      <w:r>
        <w:rPr>
          <w:rFonts w:eastAsia="Times New Roman" w:cs="Times New Roman"/>
          <w:lang w:val="de-DE" w:eastAsia="ru-RU"/>
        </w:rPr>
        <w:t xml:space="preserve">, 2012. – 107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de-DE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ифр НББ: 1Н//4071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аф, Ю. Крах мирового порядка / Ю. Граф. – М. : Алгоритм, 2008. – 495 c. </w:t>
        <w:br/>
        <w:t>Шифр НББ: 1//1885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выдова, Г. Р. От Минска до Ла-Манша, или Дорогами Холокоста : док. повесть / Г. Р. Давыдова. – 2-е изд. – Минск : Четыре четверти, 2001. – 231 с. </w:t>
        <w:br/>
        <w:t xml:space="preserve">Шифр НББ: 1Н//14713(039)Дин, М. Пособники Холокоста : преступления мест. полиции Белоруссии и Украины, 1941–1944 гг. / М. Дин. – СПб. : Акад. проект : ДНК, 2008. – 267 с. </w:t>
        <w:br/>
        <w:t>Шифр НББ: 1Н//1743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рмаков, А. М. Вермахт против евреев: война на уничтожение / А. М. Ермаков. – М. : Яуза-пресс, 2009. – 413 с. </w:t>
        <w:br/>
        <w:t>Шифр НББ: 1//24468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бвению не подлежит : свидетельства жителей Мельбурна о Холокосте = Not to be forgotten : eye-witness accounts of the Holocaust from Melbourne residents / ред.: Б. Старк, В. Лейкин. – Melbourne : Assoc. of Former Inmates of Nazi Concentration Camps and Ghettos from the Former Sov. Union, 2003. – 204 р. </w:t>
        <w:br/>
        <w:t>Шифр НББ: 1И//17768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авольнер, Г. А. Жизнь, дарованная судьбой : воспоминания бывшей узницы Мин. гетто / Г. А. Завольнер. – Минск : Энциклопедикс, 2004. – 85 с. </w:t>
        <w:br/>
        <w:t>Шифр НББ: 1БА46362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вольнер, Г. Судьбой написанные строки / Г. Завольнер, С. Каплинский. – Изд. 2-е. – Минск : Энциклопедикс, 2009. – 130 с. </w:t>
        <w:br/>
        <w:t>Шифр НББ: 1Н//2489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ванова, Е. А. Вызывая огонь на себя : положение евреев при "новом порядке" гитлер. оккупантов в 1941–1943 гг. / Е. А. Иванова ; сост.: И. А. Альтман, Л. А. Терушкин, Е. В. Тестова. – М. : Центр "Холокост" : Рос. евр. конгр. ; Ростов на/Д. : Феникс, 2012. – 192 с. </w:t>
        <w:br/>
        <w:t>Шифр НББ: 1//3936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сследование Холокоста. Глобальное видение : материалы междунар. Тегер. конф., 11–12 дек. 2006 г. / сост. Ф. Брукнер. – Минск : Христиан. инициатива, 2007. – 277 с. </w:t>
        <w:br/>
        <w:t>Шифр НББ: 1//3409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ган, Дж. Холокост и сопротивление на родине Адама Мицкевича / Дж. Каган, Д. Коэн ; пер. с англ. Т. Вершицкой. – М. : Возвращение, 2011. – 343 с. </w:t>
        <w:br/>
        <w:t>Шифр НББ: 1Н//32705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нига памяти : сб. публ. газ. "Авив" (2009–2010) / Евр. культур. о-во "Эмуна". – Минск : Энциклопедикс, 2010. – 197 c. </w:t>
        <w:br/>
        <w:t>Шифр НББ: 1Н//2581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уэн, Д. М. Я выжил в Холокосте : реальная история Тибора "Тэдди" Рубина – жертвы Холокоста и героя Корейской войны, награжд. медалью Почета / Д. М. Коуэн ; пер. с англ. А. Городецкого. – М. : АСТ, 2016. – 411 с. </w:t>
        <w:br/>
        <w:t>Шифр НББ: 1//6013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няев, С. Жрецы и жертвы Холокоста : кровавые язвы мировой истории / С. Куняев. – М. : Алгоритм : Алгоритм-Издат, 2011. – 383 с. </w:t>
        <w:br/>
        <w:t>Шифр НББ: 1//3623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нцман, К. Шоа : печ. версия фильма о Холокосте / К. Ланцман ; пер. с фр. П. Каштанова. – М. : Новое изд-во, 2016. – 384 с. </w:t>
        <w:br/>
        <w:t>Шифр НББ: 1//5955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евина-Крапина, М. И. Трижды рожденная : воспоминания бывшей узницы Мин. гетто / М. И. Левина-Крапина. – Минск : З. Колас, 2008. – 145 с. </w:t>
        <w:br/>
        <w:t>Шифр НББ: 1Н//12190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рголина, С. М. Остаться жить / С. М. Марголина ; Мин. междунар. образоват. центр, Дортмунд. междунар. образоват. центр. – Минск : Логвинов И. П., 2010. – 121 с. </w:t>
        <w:br/>
        <w:t>Шифр НББ: 1Н//25173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інскае гета, 1941–1943 гг. : Трагедыя. Гераізм. Памяць : матэрыялы міжнар. навук. канф., Мінск, 24 кастр. 2003 г. / Гіст. майстэрня ў Мінску [і інш.] ; адк. рэд. В. Ф. Балакіраў, К. І. Козак. – Мінск : НАРБ, 2004. – 207 с. </w:t>
        <w:br/>
        <w:t>Шифр НББ: 1БА34784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ы помним! Миру помнить завещаем… : сб. воспоминаний бывших узников гетто / Мин. благотвор. обществ. об-ние "Гилф" ; сост.: М. И. Крапина [и др.] ; ред. совет: Ф. В. Рейзман [и др.]. – Минск : Логвинов И. П., 2012. – 183 с. </w:t>
        <w:br/>
        <w:t>Шифр НББ: 1Н//3953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цистская политика геноцида на оккупированных территориях СССР : сб. материалов междунар. науч.-практ. конф., Брест, 7–8 дек. 2012 г. / Брест. гос. ун-т ; редкол.: Е. С. Розенблат (гл. ред.) [и др.]. – Брест : БрГУ, 2014. – 224 с. </w:t>
        <w:br/>
        <w:t>Шифр НББ: 1Н//4678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еймарк, М. Н. Пламя ненависти : этн. чистки в Европе XX века / М. Н. Неймарк. – М. ; СПб. : АИРО-XX, 2005. – 317 с. </w:t>
        <w:br/>
        <w:t xml:space="preserve">Шифр НББ: 1ОК455323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бщая трагедия : блокада, Холокост : сб. ст. / Фонд "Ист. память", Центр и фонд "Холокост" ; сост. А. Дюков. – М. : Фонд содействия актуал. ист. исслед. "Ист. память", 2009. – 87 с. </w:t>
        <w:br/>
        <w:t>Шифр НББ: 1//21476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едники народов мира: живые свидетельства Беларуси : сб. ст. и материалов / Мин. междунар. образоват. центр, Дортмунд. междунар. образоват. центр ; сост.: К. И. Козак [и др.] ; редкол.: В. Ф. Балакирев. – Минск : Логвинов И. П., 2009. – 291 с. </w:t>
        <w:br/>
        <w:t>Шифр НББ: 1Н//21079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реподавание темы Холокоста в XXI веке : сб. ст. / Межрегион. Фонд "Холокост" [и др.] ; ред. и сост. И. А. Альтман. – М. : Фонд "Холокост", 2000. – 223 с. </w:t>
        <w:br/>
        <w:t>Шифр НББ: 1ОК31434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льникайте, М. Г. Я должна рассказать / М. Г. Рольникайте. – М. : Самокат, 2016. – 191 с. </w:t>
        <w:br/>
        <w:t>Шифр НББ: 1//5968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уют палачи : уничтожение евреев на оккупир. территории Беларуси в 1941–1944 гг. : док. и материалы / Департамент по арх. и делопр-ву М-ва юстиции Респ. Беларусь [и др.] ; сост.: В. И. Адамушко, И. П. Герасимова, В. Д. Селеменев ; науч. ред. С. Е. Новиков. – 2-е изд. – Минск : НАРБ, 2010. – 214 с. </w:t>
        <w:br/>
        <w:t>Шифр НББ: 1Н//2290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бибор. Восстание в лагере смерти / сост.: С. С. Виленский, Г. Б. Горбовицкий, Л. А. Терушкин. – 2-е изд., доп. – М. : Моск. ист.-лит. о-во "Возвращение", 2010. – 255 с. </w:t>
        <w:br/>
        <w:t>Шифр НББ: 1//21446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пасенная жизнь : жизнь и выживание в Мин. гетто : для учителей при проведении факультатива "Великая Отечеств. война совет. народа (в контексте Второй мировой войны)" / Мин. междунар. образоват. центр, Дортмунд. междунар. образоват. центр, Ист. мастерская в Минске ; сост.: В. Ф. Балакирев [и др.]. – Минск : И. П. Логвинов, 2010. – 101 с. </w:t>
        <w:br/>
        <w:t>Шифр НББ: 1Н//2440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ень Холокоста = Shadow of the Holocaust : (материалы II междунар. симп. "Уроки Холокоста и соврем. Россия", Москва, 4–7 мая 1997 г.) / ред. И. А. Альтман. – М. : Фонд "Холокост", 1998. – 303 с. </w:t>
        <w:br/>
        <w:t>Шифр НББ: 1Н//9308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абрикант, Д. Н. Если бы земля могла говорить… : Гомельщина и Холокост / Д. Н. Фабрикант. – Хайфа, 2008. – 266 с. </w:t>
        <w:br/>
        <w:t>Шифр НББ: 1Н//20894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абрикант, Д. Н. Звездочки не гаснут : дети и Холокост / Д. Н. Фабрикант. – Хайфа, 2009. – 293 с. </w:t>
        <w:br/>
        <w:t>Шифр НББ: 1Н//2089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игер, К. В темноте : роман / К. Хигер, Д. Пайснер ; пер. с англ. Д. А. Куликова. – М. : Эксмо, 2015. – 275 с. </w:t>
        <w:br/>
        <w:t>Шифр НББ: 1//5677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лден, В. Дети лагерей смерти : рожденные выжить / В. Холден ; пер. с англ. Ю. Минц. – М. : АСТ, 2015. – 351 с. </w:t>
        <w:br/>
        <w:t>Шифр НББ: 1//57175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Холокост в Беларуси, 1941–1944 : док. и материалы / Нац. арх. Респ. Беларусь, Белорус. респ. фонд "Взаимопонимание и примирение", Междунар. акад. изучения нац. меньшинств ; сост.: Э. Г. Иоффе [и др.]. – Минск : Нац. арх. Респ. Беларусь, 2002. – 275 с. </w:t>
        <w:br/>
        <w:t>Шифр НББ: 1БА280733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Холокост. Сопротивление. Возрождение = Holocaust. Resistance. Rebirth : евр. народ в годы Второй мировой войны и послевоен. период, 1939–1948 : учеб. пособие / Межрегион. фонд "Холокост" (Россия), Бейт Лохамей ха-геттаот, Музей Холокоста (Израиль) ; под общ. ред. И. Альтмана, П. Агмона ; науч. ред.-сост. И. Маляр. – М. ; Иерусалим : [б. и.], 2000. – 343 с. </w:t>
        <w:br/>
        <w:t>Шифр НББ: 1ОК228031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Холокост : энциклопедия / Ин-т толерантности Всерос. гос. б-ки иностр. лит., Рос. полит. энцикл. ; ред.: Б. Ю. Иванов, И. С. Ряховская, В. А. Скороденко. – М. : РОССПЭН, 2005. – 807 с. </w:t>
        <w:br/>
        <w:t>Шифр НББ: 1ОК449640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аховская, А. Я прошла Освенцим / А. Шаховская ; науч. ред. Л. Г. Прайсман ; лит. ред. М. Астина ; предисл. Ю. Эдельштейна. – М. ; Иерусалим : Центр и фонд "Холокост" : МИК, 2015. – 100 с. </w:t>
        <w:br/>
        <w:t>Шифр НББ: 1//52566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каровский, М. В. Холокост и Православная церковь / М. В. Шкаровский. – М. : Вече, 2016. – 430 с. </w:t>
        <w:br/>
        <w:t>Шифр НББ: 1//6067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Эвакуация. Воспоминания о детстве, опаленном огнем Катастрофы, СССР, 1941–1945 : 65-летию победы над фашист. Германией посвящ. / рук. и авт. проекта А. Берман ; сост. и ред. А. Никитина. – Иерусалим : Союз ученых-репатриантов Израиля, 2009. – 247 с. </w:t>
        <w:br/>
        <w:t>Шифр НББ: 1И//220172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art of memory : Holocaust memorials in history / ed.: J. E.Young ; The Jew. Museum. – Munich : Prestel ; New York : The Jew. Museum, 1994. – 196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8992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Bajohr, F. Massenmord und schlechtes Gewissen : die dt. Bevölkerung, die NS-Führung und der Holocaust / F. Bajohr, D. Pohl. – Frankfurt am Main : Fischer Taschenbuch, 2008. – 156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17862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de-DE" w:eastAsia="ru-RU"/>
        </w:rPr>
        <w:t xml:space="preserve">Curilla, W. Die deutsche Ordnungspolizei und der Holocaust im Baltikum und in Weissrussland, 1941–1944 / W. Curilla. – 2., durchges. </w:t>
      </w:r>
      <w:r>
        <w:rPr>
          <w:rFonts w:eastAsia="Times New Roman" w:cs="Times New Roman"/>
          <w:lang w:val="en-US" w:eastAsia="ru-RU"/>
        </w:rPr>
        <w:t xml:space="preserve">Aufl. – Paderborn [etc.] : Ferdinand Schöningh, 2006. – 1041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40138(039)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Dean, M. Collaboration in the Holocaust : crimes of the local police in Belorussia and Ukraine, 1941–44 / M. Dean ; United State Holocaust Memorial Museum. – New York : St.Martin’s Press, 2000. – </w:t>
      </w:r>
      <w:r>
        <w:rPr>
          <w:rFonts w:eastAsia="Times New Roman" w:cs="Times New Roman"/>
          <w:lang w:eastAsia="ru-RU"/>
        </w:rPr>
        <w:t>ХХ</w:t>
      </w:r>
      <w:r>
        <w:rPr>
          <w:rFonts w:eastAsia="Times New Roman" w:cs="Times New Roman"/>
          <w:lang w:val="en-US" w:eastAsia="ru-RU"/>
        </w:rPr>
        <w:t xml:space="preserve">, 241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de-DE" w:eastAsia="ru-RU"/>
        </w:rPr>
        <w:t>247608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Duffy, P. Die Bielski-Brüder : die Geschichte dreier Brüder, die in den Wäldern Weißrusslands 1200 Juden vor den Nazis retteten / P. Duffy ; aus dem Amer. von M. Schmidt. – Frankfurt am Main : Scherz, 2005. – 320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de-DE" w:eastAsia="ru-RU"/>
        </w:rPr>
        <w:t>512552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Dunker, A. Die anwesende Abwesenheit : Lit. im Schatten von Auschwitz / A. Dunker. – Muenchen : Fink, 2003. – 333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de-DE" w:eastAsia="ru-RU"/>
        </w:rPr>
        <w:t>13572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Facing the Nazi genocide : non-Jews and Jews in Europe / ed.: B. Kosmala, F. Tych ; Europ. Science Found. – Berlin : Metropol ; Strasbourg : Europ. Science Found., 2004. – 290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de-DE" w:eastAsia="ru-RU"/>
        </w:rPr>
        <w:t>17287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Epstein, B. The Minsk ghetto, 1941–1943 : Jew. resistance and Sov. internationalism / B. Epstein. – Berkeley [etc.] : Univ. of California Press, 2008. – XVII, 351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de-DE" w:eastAsia="ru-RU"/>
        </w:rPr>
        <w:t>//2327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de-DE" w:eastAsia="ru-RU"/>
        </w:rPr>
        <w:t xml:space="preserve">Holocaust and memory in Europe / ed.: T. Schlemmer, A. E. Steinweis. – Berlin ; Boston : De Gruyter Oldenbourg, 2016. – 194p. – (German yearbook of contemporary history : art. from the Vierteljahrshefte fűr Zeitgeschichte / Inst. for Contemporary History ; vol. 1). </w:t>
        <w:br/>
      </w:r>
      <w:r>
        <w:rPr>
          <w:rFonts w:eastAsia="Times New Roman" w:cs="Times New Roman"/>
          <w:lang w:eastAsia="ru-RU"/>
        </w:rPr>
        <w:t>Шифр НББ: 1И//64480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Holocaust heritage : inquiries into Europ. hist. cultures / ed.: K.-G. Karlsson, U. Zander. – Malmö : Sekel, 2004. – 173 p. </w:t>
        <w:br/>
        <w:t>Шифр НББ: 1И//12327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Piotrowski, T. Poland’s holocaust : ethnic strife, collab. with occupying forces and genocide in the Second Rep., 1918–1947 / T. Piotrowski. – 2nd print., with corr. – Jefferson (North Carolina) : McFarland ; London, 1998. – ХIV, 437 р. </w:t>
        <w:br/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427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Shner-Nishmit, S. The 51st Brigade. The history of the Jewish partisan group from the Slonim Ghetto : personal stories / S. Shner-Nishmit ; translated into Engl. by L. Judith. – New York : JewishGen, 2016. – XX, 374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de-DE" w:eastAsia="ru-RU"/>
        </w:rPr>
        <w:t>//626220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de-DE" w:eastAsia="ru-RU"/>
        </w:rPr>
        <w:t xml:space="preserve">Schnittpunkt des Holocaust : jüdische Frauen und Kinder im Konzentrationslager Ravensbrück : wissenschaftlicher Begleitband zur Ausstellung / hrsg. von I. Dublon-Knebel. – Berlin : Metropol, 2009. – 303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90969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The Shoah (Holocaust) in Lithuania / ed.: J. Levinson ; The Vilna Gaon Jew. State Museum. – Vilnius : The Vilna Gaon Jew. State Museum : VAGA, 2006. – 527 p. </w:t>
        <w:br/>
      </w:r>
      <w:r>
        <w:rPr>
          <w:rFonts w:eastAsia="Times New Roman" w:cs="Times New Roman"/>
          <w:lang w:eastAsia="ru-RU"/>
        </w:rPr>
        <w:t>Шифр НББ: 1И//59404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content/news/book-exhibitions-nlb/kholokost-v-serdtse-i-pamyati-navech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00Z</dcterms:created>
  <dc:creator>user</dc:creator>
  <dc:description/>
  <cp:keywords/>
  <dc:language>en-US</dc:language>
  <cp:lastModifiedBy>user</cp:lastModifiedBy>
  <dcterms:modified xsi:type="dcterms:W3CDTF">2018-03-21T05:41:00Z</dcterms:modified>
  <cp:revision>3</cp:revision>
  <dc:subject/>
  <dc:title/>
</cp:coreProperties>
</file>