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/>
          <w:b/>
          <w:bCs/>
          <w:kern w:val="2"/>
          <w:lang w:eastAsia="ru-RU"/>
        </w:rPr>
        <w:t>Общество без наркотиков – наш выбор!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lang w:eastAsia="ru-RU"/>
        </w:rPr>
        <w:t xml:space="preserve">Список литературы к </w:t>
      </w:r>
      <w:hyperlink r:id="rId2" w:tgtFrame="_blank">
        <w:r>
          <w:rPr>
            <w:rStyle w:val="InternetLink"/>
            <w:rFonts w:eastAsia="Times New Roman" w:cs="Times New Roman"/>
            <w:b/>
            <w:bCs/>
            <w:color w:val="0000FF"/>
            <w:u w:val="single"/>
            <w:lang w:eastAsia="ru-RU"/>
          </w:rPr>
          <w:t>книжной выставке</w:t>
        </w:r>
      </w:hyperlink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lang w:eastAsia="ru-RU"/>
        </w:rPr>
        <w:t>Срок проведения:</w:t>
      </w:r>
      <w:r>
        <w:rPr>
          <w:rFonts w:eastAsia="Times New Roman" w:cs="Times New Roman"/>
          <w:lang w:eastAsia="ru-RU"/>
        </w:rPr>
        <w:t xml:space="preserve"> 14.07.2018 – 06.08.2018</w:t>
        <w:br/>
      </w:r>
      <w:r>
        <w:rPr>
          <w:rFonts w:eastAsia="Times New Roman" w:cs="Times New Roman"/>
          <w:b/>
          <w:bCs/>
          <w:lang w:eastAsia="ru-RU"/>
        </w:rPr>
        <w:t>Место экспонирования:</w:t>
      </w:r>
      <w:r>
        <w:rPr>
          <w:rFonts w:eastAsia="Times New Roman" w:cs="Times New Roman"/>
          <w:lang w:eastAsia="ru-RU"/>
        </w:rPr>
        <w:t xml:space="preserve"> отдел обслуживания официальными документами (пом. 207) 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дминистративная ответственность за правонарушения в сфере оборота наркотиков : учеб. пособие / Н. Н. Цуканов [и др.] ; под ред. Н. Н. Цуканова. – М. : Инфра-М, 2015. – 112 с. </w:t>
        <w:br/>
        <w:t>Шифр НББ: 1//51519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йзберг, О. Р. Система предоставления наркологической помощи лицам, страдающим наркотической зависимостью в Республике Беларусь : справ. пособие / О. Р. Айзберг. – [Б. м. : б. и.], 2014 . – 73 с. </w:t>
        <w:br/>
        <w:t>Шифр НББ: 1Н//45117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ксючиц, И. В. Профилактика наркотической и табачной зависимости в школе : пособие для педагогов-психологов, педагогов учреждений общ. сред. образования / И. В. Аксючиц, В. А. Хриптович. – Мозырь : Белый Ветер, 2015. – 215 с. </w:t>
        <w:br/>
        <w:t>Шифр НББ: 1Н//50865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ксючиц, И. В. Профилактика употребления психоактивных веществ : пособие для педагогов-психологов и педагогов учреждений общ. сред. образования / И. В. Аксючиц. – Мозырь : Белый Ветер, 2016. – 215 с. </w:t>
        <w:br/>
        <w:t>Шифр НББ: 1Н//53667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ксючиц, И. В. Психологические проблемы наркозависимости / И. В. Аксючиц. – Брест : Академия, 2005. – 130 с. </w:t>
        <w:br/>
        <w:t>Шифр НББ: 1БА390917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ктуальные проблемы современной наркологии / Ин-т повышения квалификации Федер. мед.-биол. агентства, Каф. наркологии и психотерапии ; ред. Е. С. Скворцова. – М. : ЦНИИОИЗ, 2013. – 167 с. </w:t>
        <w:br/>
        <w:t>Шифр НББ: 1//44399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околодов, В. В. Психологические технологии формирования приверженности лечению и реабилитации наркозависимых : учеб.-метод. пособие / В. В. Белоколодов, Е. Е. Малкова. – СПб. : ФАРМиндекс, 2016. – 115 с. </w:t>
        <w:br/>
        <w:t>Шифр НББ: 1//56199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обров, А. Е. Профилактика алкоголизма и наркоманий в семье и школе / А. Е. Бобров. – 2-е изд., доп. – М. : Психотерапия, 2016. – 189 с. </w:t>
        <w:br/>
        <w:t>Шифр НББ: 1//52455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удущее без наркотиков! : аннот. библиогр. список лит. / Витеб. обл. б-ка, Информ.-библиогр. отд. – Витебск : [б. и.], 2008. – 20 с. </w:t>
        <w:br/>
        <w:t>Шифр НББ: 1Н//10286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едищев, Н. П. Незаконный оборот наркотических средств, психотропных веществ и их аналогов : (вопр. квалификации, расследования, ОРМ, экспертизы) : монография / Н. П. Ведищев, Д. Ю. Гладышев. – М. : Юрлитинформ, 2016. – 206 с. </w:t>
        <w:br/>
        <w:t>Шифр НББ: 1//58022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лияние наркомании на социально-экономическое развитие общества / В. И. Стародубов [и др.] ; под ред. В. И. Стародубова, А. И. Татаркина ; Рос. акад. наук [и др.]. – М. ; Екатеринбург : Ин-т экономики Урал. отд-ния РАН, 2006. – 382 с. </w:t>
        <w:br/>
        <w:t>Шифр НББ: 1//16142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ся правда о наркотиках и курительных смесях : брошюра / Гл. упр. внутрен. дел Мингорисполкома. – [Б. м. : б. и.], 2016. – 14 с. </w:t>
        <w:br/>
        <w:t>Шифр НББ: 1Н//56436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алузин, А. Ф. Антинаркотизм и нарколоббизм: теория, история, современность / А. Ф. Галузин, В. В. Лошкарев. – М. : Юрлитинформ, 2012. – 359 с. </w:t>
        <w:br/>
        <w:t>Шифр НББ: 1//38913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олякова, И. В. Наркомания и наркопреступность : монография / И. В. Голякова ; под ред. И. И. Басецкого ; М-во внутр. дел Респ. Беларусь, Акад. МВД. – Минск : Акад. МВД, 2003. – 367 с. </w:t>
        <w:br/>
        <w:t>Шифр НББ: 1БА332192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рибанова, О. В. Информационные технологии профилактики наркомании : классные часы, занятия, диагностика наркотизации : пособие / О. В. Грибанова. – Волгоград : Учитель, 2015. – 265 с. </w:t>
        <w:br/>
        <w:t>Шифр НББ: 1//51897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урина, Е. П. Книга для родителей, дети которых экспериментируют с наркотиками / Е. Гурина, Д. Статкевич. – Брест : Альтернатива, 2013. – 43 с. </w:t>
        <w:br/>
        <w:t>Шифр НББ: 1Н//440465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жонсон, В. Метод убеждения: как помочь наркоману или алкоголику принять решение : перевод / В. Джонсон. – М. : ИОИ : В. Секачев, 2007. – 125 с. </w:t>
        <w:br/>
        <w:t>Шифр НББ: 1//4981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оклад Международного комитета по контролю над наркотиками за 2003 год / Междунар. ком. по контролю над наркотиками. – Нью-Йорк : ООН, 2004. – 117 с. </w:t>
        <w:br/>
        <w:t>Шифр НББ: 9ИН2953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Ерышев, О.Ф. Наркомании: проявления, лечение, профилактика : советы психиатра / О. Ф. Ерышев. – СПб. : Нева, 2005. – 94 с. </w:t>
        <w:br/>
        <w:t>Шифр НББ: 1ОК424808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ахарченко, М. Ю. Наркотические средства, психотропные и сильнодействующие вещества: правовые, методические и криминалистические аспекты : учеб.-практ. пособие / М. Ю. Захарченко, И. Н. Мельников, Д. В. Кайргалиев ; под ред. С. Я. Пичхидзе. – Саратов : КУБиК, 2015. – 169 с. </w:t>
        <w:br/>
        <w:t>Шифр НББ: 1//55438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Иванич, Ю. Наркотики и терроризм: паутина зла / Ю. Иванич. – М. : Вече, 2005. – 469 с. </w:t>
        <w:br/>
        <w:t>Шифр НББ: 1ОК468311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бачков, В. А. Профилактика наркомании средствами физической культуры и спорта : учеб. пособие / В. А. Кабачков, В. А. Куренцов, Э. А. Зюрин. – М. : Академия, 2015. – 223 с. </w:t>
        <w:br/>
        <w:t>Шифр НББ: 1//52455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мышников, А. П. Незаконный оборот наркотиков : (энцикл. слов.-справ.) / А. П. Камышников, В. И. Лукашин ; под общ. ред. А. П. Камышникова. – 2-е изд., испр. и доп. – М. : Щит-М, 2011. – 347 с. </w:t>
        <w:br/>
        <w:t>Шифр НББ: 1//33025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злов, А. А. Политика государства по противодействию наркотизации населения / А. А. Козлов – М. : Эко-Пресс, 2009. – 367 с. </w:t>
        <w:br/>
        <w:t>Шифр НББ: 1//23062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лбанов, В. В. Профилактика наркозависимости в школе / В. В. Колбанов ; Ком. по образованию Санкт-Петербурга, С.-Петерб. акад. постдиплом. пед. образования, Каф. валеологии. – СПб. : СПбАППО, 2003. – 105 с. </w:t>
        <w:br/>
        <w:t>Шифр НББ: 1ОК423420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лесов, Д. В. Антинаркотическое воспитание : учеб. пособие / Д. В. Колесов. – 5-е изд., стер. – М. : Изд-во Моск. психол.-соц. ин-та ; Воронеж : МОДЭК, 2009. – 223 с. </w:t>
        <w:br/>
        <w:t>Шифр НББ: 1//24143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мментарий к Конвенции Организации Объединенных Наций о борьбе против незаконного оборота наркотических средств и психотропных веществ : соверш. в Вене, 20 дек. 1988 г. / ООН. – Нью-Йорк : ООН, 1999. – 411 с. </w:t>
        <w:br/>
        <w:t>Шифр НББ: 9ИН126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мяк, Н. А. Актуальные проблемы борьбы с наркоманией и наркобизнесом / Н. А. Комяк ; Белорус. ин-т правоведения. – Минск : БИП-С, 2003. – 163 с. </w:t>
        <w:br/>
        <w:t>Шифр НББ: 1БА300176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мяк, Н. А. Наркомания и наркобизнес: методика предупреждения, раскрытия и расследования преступлений : монография / Н. А. Комяк ; Ин-т упр. и предпринимательства. – Минск : Ин-т упр. и предпринимательства, 2001. – 136 c. </w:t>
        <w:br/>
        <w:t>Шифр НББ: 1БА257423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нюкова, М. Победить наркоманию: дорога из ада / М. Конюкова. – Ростов н/Д. : Феникс, 2015. – 158 с. </w:t>
        <w:br/>
        <w:t>Шифр НББ: 1//51785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узьминых, К. С. Наркологическая безопасность: некоторые вопросы организации работы по противодействию наркомании и наркобизнесу / К. С. Кузьминых. – СПб. : С.-Петерб. обществ. фонд "Наркол. безопасность", 2003. – 349 с. </w:t>
        <w:br/>
        <w:t xml:space="preserve">Шифр НББ: 1ОК458451 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ун, С. Как уберечь детей от наркотиков и алкоголя : пер. с англ. / С. Кун, С. Шварцвельдер, У. Уилсон. – М. : Рипол Классик, 2004. – 194 с. </w:t>
        <w:br/>
        <w:t>Шифр НББ: 1ОК353289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урченко, В. Н. Противодействие незаконному обороту наркотических средств и психотропных веществ = Counteraction against illegal turnover of narcotics and psychotropic substances : уголов. -правовой и уголов.-процессуал. аспекты / В. Н. Курченко ; Ассоц. "Юрид. центр". – СПб. : Юрид. центр пресс, 2003. – 426 с. </w:t>
        <w:br/>
        <w:t>Шифр НББ: 1ОК416979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исецкий, К. С. Психология и профилактика наркотической зависимости / К. С. Лисецкий, Е. В. Литягина. – Самара : Бахрах-М, 2008. – 223 с. </w:t>
        <w:br/>
        <w:t>Шифр НББ: 1//12198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айоров, А. А. Наркотики: преступность и преступления = Narcotics: criminality and crimes / А. А. Майоров, В. Б. Малинин ; Ассоц. "Юрид. центр". – СПб. : Юрид. центр пресс, 2002. – 289 с. </w:t>
        <w:br/>
        <w:t>Шифр НББ: 1ОК283569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ацкевич, И. М. Правовые и организационные антикоррупционные элементы административной ответственности за незаконный оборот наркотиков : монография / И. М. Мацкевич, Д. К. Нечевин, М. М. Поляков ; под ред. Л. М. Колодкина. – М. : Проспект, 2016. – 179 с. </w:t>
        <w:br/>
        <w:t>Шифр НББ: 1//66585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едицинские, социальные и экономические последствия наркомании и алкоголизма / Е. А. Кошкина [и др.] ; М-во здравоохранения и соц. развития [и др.]. – М. : Per Se, 2008. – 287 c. </w:t>
        <w:br/>
        <w:t>Шифр НББ: 1//13547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еждународно-правовые основы противодействия незаконному обороту наркотиков : сб. док. / сост.: В. С. Овчинский, А. В. Федоров. – М. : Инфра-М, 2010. – 623 с. </w:t>
        <w:br/>
        <w:t>Шифр НББ: 1//23127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инко, А. И. Наркология в вопросах и ответах : справ. практикующего врача / А. И. Минко, И. В. Линский. – Ростов н/Д. : Феникс ; Харьков : Торсинг, 2003. – 477 с. </w:t>
        <w:br/>
        <w:t xml:space="preserve">Шифр НББ: 1ОК317355 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ирошниченко, Л. Д. Наркотики и наркомания : энцикл. слов. / Л. Д. Мирошниченко. – М. : Перо, 2014. – 402 с. </w:t>
        <w:br/>
        <w:t>Шифр НББ: 1//483745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олодежь – за моду на здоровье : кн.-форум / Дет. фонд ООН. – Минск : Междунар. центр интеграц. информ. Обществ. пресс-центр Дома прессы, 2003. – 100 с. </w:t>
        <w:br/>
        <w:t>Шифр НББ: 9ИН2625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ркомания и методы борьбы с ней : сборник / Рос. акад. гос. службы при Президенте Рос. Федерации ; отв. ред. Г. И. Иванов. – М. : Изд-во РАГС, 2003. – 195 с. </w:t>
        <w:br/>
        <w:t>Шифр НББ: 1ОК434248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ркомания и незаконный оборот наркотиков: вопросы теории и практики противодействия : учеб. пособие / Ю. М. Ермаков [и др.] ; под ред. С. Я. Лебедева. – М. : ЮНИТИ-Дана, 2008. – 303 с. </w:t>
        <w:br/>
        <w:t>Шифр НББ: 1//9090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ркомания: тонкости, хитрости и секреты / под ред. Ю. В. Татуры. – М. : Новый изд. дом, 2004. – 351 с. </w:t>
        <w:br/>
        <w:t>Шифр НББ: 1ОК401178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ркопотребление и незаконный оборот наркотиков в Республике Беларусь в 2010 году / В. В. Лелевич [и др.] ; Центр мониторинга за наркотиками и наркопотреблением, Гродн. гос. мед. ун-т. – Минск : [б. и.], 2012. – 141 с. </w:t>
        <w:br/>
        <w:t>Шифр НББ: 1Н//346387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ркотики : криминалист. справ. / М-во внутрен. дел Респ. Беларусь, Акад. М-ва внутр. дел Респ. Беларусь ; сост. Д. Л. Харевич. – Минск : Акад. МВД, 2011. – 119 с. </w:t>
        <w:br/>
        <w:t>Шифр НББ: 1Н//28581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ркомафии: производство и распространение наркотиков / авт.-сост. Н. В. Белов. – Минск : Соврем. литератор, 1998. – 542 с. </w:t>
        <w:br/>
        <w:t>Шифр НББ: 1БА150966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езаконный оборот наркотиков : (энцикл. слов.-справ.) / А. П. Камышников [и др.]. – М. : Щит-М, 2009. – 169 с. </w:t>
        <w:br/>
        <w:t>Шифр НББ: 1//17210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рганизация Объединенных Наций. Экономический и Социальный Совет : офиц. отчеты, 2015 : дополнения / ООН. – Нью-Йорк ; Женева, 2015–2016. – Доп. 8 : Комиссия по наркотическим средствам : докл. о работе пятьдесят восьмой сес. (5 дек. 2014 г. и 9–17 марта 2015 г.). – 2015. – IX, 109 с. </w:t>
        <w:br/>
        <w:t>Шифр НББ:1И//526746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рганизация Объединенных Наций. Экономический и Социальный Совет : офиц. отчеты, 2015 : дополнения / ООН. – Нью-Йорк ; Женева, 2015–2016. – Доп. 8А : Комиссия по наркотическим средствам : докл. о работе возобновл. пятьдесят восьмой сес. (9–11 дек. 2015 г.). – 2016. – IV, 25 c. </w:t>
        <w:br/>
        <w:t>Шифр НББ: 1И//611888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сновные направления противодействия транснациональному криминальному наркобизнесу / Л. Драпкин [и др.] ; под общ. ред. Е. П. Ищенко. – М. : ЛексЭст, 2003. – 423 с. </w:t>
        <w:br/>
        <w:t>Шифр НББ: 1ОК343709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тчет о наркопотреблении и незаконном обороте наркотиков в Республике Беларусь, 2007 / Белорус.-укр.-молд. программа по борьбе с незакон. оборотом и торговлей наркотиками (БУМАД) ; В. В. Лелевич [и др.]. – Минск : Белсэнс, 2008. – 65 с. </w:t>
        <w:br/>
        <w:t>Шифр НББ: 1Н//100361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шлыкова, Е. А. Методика расследования незаконного сбыта наркотических средств и поддержания государственного обвинения по уголовным делам данной категории : монография / Е. А. Ошлыкова. – М. : Юрлитинформ, 2013. – 199 с. </w:t>
        <w:br/>
        <w:t>Шифр НББ: 1//44897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антелеев, С. И. Алкогольное и наркотическое опьянение, курение в общественных местах: правовой аспект : информ. памятка для кураторов / С. И. Пантелеев, А. С. Журавкова ; М-во образования Респ. Беларусь, Могилев. гос. ун-т. – Могилев : МГУ, 2016. – 16 с. </w:t>
        <w:br/>
        <w:t>Шифр НББ: 1Н//56429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лянский, И. А. Психологические основы преодоления наркотической зависимости подростков / И. А. Полянский. – М. : Юркомпани, 2008. – 268 с. </w:t>
        <w:br/>
        <w:t>Шифр НББ: 1//25500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блемы борьбы с организованной преступностью, наркоманией и наркобизнесом. Профилактика наркомании и алкоголизма : науч.-практ. конф., Минск, 29 окт. 2004 г. : тез. докл. / М-во внутрен. дел Респ. Беларусь, Акад. МВД. – Минск : Акад. МВД Респ. Беларусь, 2005. – 143 с. </w:t>
        <w:br/>
        <w:t>Шифр НББ: 1БА458627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блемы наркомании: клиника, лечение, последствия : пособие / М-во спорта и туризма Респ. Беларусь, Белорус. гос. ун-т физ. культуры ; авт.-сост. И. М. Багель. – Минск : БГУФК, 2006. – 27 с. </w:t>
        <w:br/>
        <w:t>Шифр НББ: 1Н//564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блемы совершенствования деятельности правоохранительных органов в сфере противодействия незаконному обороту наркотических средств, психотропных веществ и их прекурсоров : межведомств. науч.-практ. конф. (Минск, 22 окт. 2010 г.) : тез. докл. / М-во внутрен. дел Респ. Беларусь, Акад. М-ва внутрен. дел Респ. Беларусь ; под ред. Т. А. Кокориновой. – Минск : Акад. МВД, 2010. – 83 с. </w:t>
        <w:br/>
        <w:t>Шифр НББ: 1Н//25863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гноз наркологической ситуации в Республике Беларусь до 2020 года / В. В. Лелевич [и др.] ; М-во здравоохранения Респ. Беларусь, Гродн. гос. мед. ун-т, Центр мониторинга за наркотиками и наркопотреблением. – Гродно : ГрГМУ, 2009. – 39 с. </w:t>
        <w:br/>
        <w:t>Шифр НББ: 1Н//21248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ект БУМАД : проект Европ. союза и Программы развития ООН "Белорус.-укр.-молд. программа по борьбе с незакон. оборотом и торговлей наркот. средствами (БУМАД)", 2003–2008. – [Б. м. : б. и.], 2008. – 26 с. </w:t>
        <w:br/>
        <w:t>Шифр НББ: 1Н//11924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филактика наркозависимости: опыт общественных организаций Беларуси / Швед. Союз "За о-во без наркотиков" (RNS) ; текст: Ч. Дударев, Н. Авсиевич, Т. Чернякевич. – Брест : Альтернатива, 2008. – 51 с. </w:t>
        <w:br/>
        <w:t>Шифр НББ: 1Н//12840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егиональные особенности наркологической ситуации в Республике Беларусь : монография / В. В. Лелевич [и др.] ; М-во здравоохранения Респ. Беларусь, Грод. гос. мед. ун-т. – Гродно : ГрГМУ, 2012. – 164 с. </w:t>
        <w:br/>
        <w:t>Шифр НББ: 1Н//39779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огатых, Л. Ф. Борьба с контрабандой наркотических средств, психотропных и сильнодействующих веществ : учеб.-метод. пособие / Л. Ф. Рогатых, Э. Г. Стрельченко, С. Б. Топоров ; под общ. ред. А. В. Савельева. – СПб. : Спец. лит., 2003. – 247 с. </w:t>
        <w:br/>
        <w:t>Шифр НББ: 1ОК450483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авьяно, Р. Ноль ноль ноль : [о мировой торговле кокаином] / Р. Савьяно ; пер. с итал. Я. Арьковой, М. Козловой, Е. Степанцовой. – М. : АСТ : Corpus, 2017. – 489 с. </w:t>
        <w:br/>
        <w:t>Шифр НББ: 1//66932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едэрберг, М. Наркотыкі: твар трагедыі / М. Сёдэрберг. – Пінск : Паляшук, 2007. – 159 с. </w:t>
        <w:br/>
        <w:t>Шифр НББ: 1Н//6632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ирота, Н. А. Профилактика наркомании и алкоголизма : учеб. пособие / Н. А. Сирота, В. М. Ялтонский. – 5-е изд., стер. – М. : Академия, 2009. – 175 с. </w:t>
        <w:br/>
        <w:t>Шифр НББ: 1//20909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кажи нет наркотикам! / М-во здравоохранения Респ. Беларусь, Дет. фонд ООН (UNICEF) ; [Е.А. Голубицкий]. – [Б. м. : б. и.], 2011. – 15 с. </w:t>
        <w:br/>
        <w:t>Шифр НББ: 1Н//30876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мирнова, Г. А. Берегите детей от наркотиков / Г. А. Смирнова. – Минск : Энциклопедикс, 2011. – 64 с. </w:t>
        <w:br/>
        <w:t>Шифр НББ: 1Н//27875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временное состояние наркологической ситуации в Республике Беларусь / В. В. Лелевич [и др.] ; Центр мониторинга за наркотиками и наркопотреблением, Гродн. гос. мед. ун-т. – Минск : [б. и.], 2012. – 49 с. </w:t>
        <w:br/>
        <w:t>Шифр НББ: 1Н//349983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временные аспекты изучения алкогольной и наркотической зависимости : сб. науч. ст. / Нац. акад. наук Беларуси, Ин-т биохимии ; науч. ред. В. В. Лелевич. – Гродно : Ин-т биохимии, 2004. – 223 с. </w:t>
        <w:br/>
        <w:t>Шифр НББ: 1БА370021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временные подходы к лечению наркотической зависимости и профилактике инфекций, передающихся через кровь, среди потребителей инъекционных наркотиков : сб. ст. / СПИД Фонд Восток-Запад ; сост. Ю. Саранков. – Минск : [б. и.], 2008. – 126 с. </w:t>
        <w:br/>
        <w:t>Шифр НББ: 1Н//9802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юз "За общество без наркотиков" (RNS). – СПб. : Изд-во С.-Петерб. ун-та, 2001. – 99 с. </w:t>
        <w:br/>
        <w:t>Шифр НББ: 1ОК455557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пайс: спастись, нельзя погибнуть : памятка для родителей ; Спайс: спастись, нельзя погибнуть : памятка для подростков / Витеб. обл. центр гигиены, эпидемиологии и обществ. здоровья. – Витебск : [б. и.], 2015. – 7, 7 с., встреч. паг. </w:t>
        <w:br/>
        <w:t>Шифр НББ: 1Н//52896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арасевич, Е. В. Психопрофилактика употребления психоактивных веществ подростками и молодежью : учеб.-метод. пособие / Е. В. Тарасевич, А. А. Головач, И. В. Садовникова. – Минск : БелМАПО, 2005. – 98 с. </w:t>
        <w:br/>
        <w:t>Шифр НББ: 1БА467369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ерроризм. Незаконный оборот наркотиков. Коррупция. Организованная преступность : сб. междунар.-правовых док. / Ин-т переподгот. и повышения квалификации судей, работников прокуратуры, судов и учреждений юстиции Белорус. гос. ун-та ; авт.-сост.: А. М. Клим, А. И. Подгруша ; под ред. В. М. Хомича. – Минск : Харвест, 2005. – 751 с. </w:t>
        <w:br/>
        <w:t>Шифр НББ: 1БА427608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ранснациональный наркобизнес: новая глобальная угроза / А. Н. Глинкин [и др.] ; Ин-т Лат. Америки РАН. – М. : Росспэн, 2002. – 263 с. </w:t>
        <w:br/>
        <w:t>Шифр НББ: 1ОК283769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Уроки профилактики молодежной наркомании / М-во образования Респ. Беларусь, Витеб. гос. технол. колледж ; сост. Л. А. Тихомирова. – Витебск : Витеб. ГТК, 2006. – 21 с. </w:t>
        <w:br/>
        <w:t>Шифр НББ: 1Н//25847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Хомич, В. М. Преступность, связанная с наркотиками : (результаты комплекс. анализа) / В. М. Хомич, А. В. Солтанович, О. В. Русецкий ; Науч.-практ. центр проблем укрепления законности и правопорядка Генер. прокуратуры Респ. Беларусь. – Минск : Белорус. гос. ун-т физ. культуры, 2010. – 77 с. </w:t>
        <w:br/>
        <w:t>Шифр НББ: 1Н//26931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Храмова, Е. Ю. Как выявить наркозависимость у подростка? / Е. Храмова – Ростов н/Д. : Феникс, 2016. – 95 с. </w:t>
        <w:br/>
        <w:t>Шифр НББ: 1//57056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Чистова, Л. Е. Расследование контрабанды наркотических средств, психотропных, сильнодействующих, ядовитых веществ, а также растений, содержащих наркотические средства или психотропные вещества : монография / Л. Е. Чистова. – М. : Юрлитинформ, 2015. – 231 с. </w:t>
        <w:br/>
        <w:t>Шифр НББ: 1//580265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Шалагин, А. Е. Незаконный оборот наркотиков – угроза национальной безопасности : монография / А. Е. Шалагин. – М. : Юрлитинформ, 2015. – 243 с. </w:t>
        <w:br/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//525003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Competent national authorities under the international drug control treaties : with introductory texts in Arabic, Chin. and Russ. </w:t>
      </w:r>
      <w:r>
        <w:rPr>
          <w:rFonts w:eastAsia="Times New Roman" w:cs="Times New Roman"/>
          <w:lang w:val="fr-FR" w:eastAsia="ru-RU"/>
        </w:rPr>
        <w:t xml:space="preserve">= Autorités nationales compétentes au titre des traités internationaux concernant le contrôle des drogues : avec une introd. en arabe, en chin. et en russe = Organismos nacionales competences en virtud de los tratados internacionales de fiscalización de drogas : con introd. en árabe, chino y ruso / UN, Office on Drugs and Crime. – New York : UN, 2012. – 96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80622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The European Union in action against drugs / Europ. Communities, Europ. Commiss. – Brussels : Office for Offic. Publ. of the Europ. Communities, 1997. – 32 </w:t>
      </w:r>
      <w:r>
        <w:rPr>
          <w:rFonts w:eastAsia="Times New Roman" w:cs="Times New Roman"/>
          <w:lang w:eastAsia="ru-RU"/>
        </w:rPr>
        <w:t>р</w:t>
      </w:r>
      <w:r>
        <w:rPr>
          <w:rFonts w:eastAsia="Times New Roman" w:cs="Times New Roman"/>
          <w:lang w:val="en-US" w:eastAsia="ru-RU"/>
        </w:rPr>
        <w:t xml:space="preserve">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31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146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Narcotic drugs : estimated world requirements for 2012 : statistics for 2010 = Stupéfiants : évaluations des besoins du monde pour 2012 : statistiques pour 2010 = Estupefacientes : previsiones de las necesidades mundiales para 2012 : estadísticas de 2010 / UN, Intern. Narcotics Control Board. – New York : UN, 2012. — VIII, 429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42702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Pregnancy and drug misuse : proc. of symp., Strasbourg, 6–7 March 1997 / Council of Europe, Co-op. Group to Combat Drug Abuse and Illicit Trafficking in Drugs (Pompidou Group). – Strasbourg : Council of Europe Publ., 1998. – 172 </w:t>
      </w:r>
      <w:r>
        <w:rPr>
          <w:rFonts w:eastAsia="Times New Roman" w:cs="Times New Roman"/>
          <w:lang w:eastAsia="ru-RU"/>
        </w:rPr>
        <w:t>р</w:t>
      </w:r>
      <w:r>
        <w:rPr>
          <w:rFonts w:eastAsia="Times New Roman" w:cs="Times New Roman"/>
          <w:lang w:val="en-US" w:eastAsia="ru-RU"/>
        </w:rPr>
        <w:t xml:space="preserve">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31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140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Report of the International Narcotics Control Board for 2011 / UN, Intern. Narcotics Control Board. – New York : UN, 2012. – IX, 126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39022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Report of the International Narcotics Control Board on the availability of internationally controlled drugs : ensuring adequate access for med. and sci. purposes / UN, Intern. Narcotics Control Board. – New York : UN, 2011. – VII, 76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03967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  <w:t xml:space="preserve">Report on food &amp; drug safety and regulatory policies, 2011 : blue book of food and drug. – [S. l.] : Social Sciences Academic Press, 2011. – 312 p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31435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Road traffic and drugs : [proc. of the] Seminar, Strasbourg, 19–21 Apr. 1999 / Council of Europe, Co-op. Group to Combat Drug Abuse and Illicit Trafficking in Drugs (Pompidou Group). – Strasbourg : Council of Europe Publ., 1999. – 331 </w:t>
      </w:r>
      <w:r>
        <w:rPr>
          <w:rFonts w:eastAsia="Times New Roman" w:cs="Times New Roman"/>
          <w:lang w:eastAsia="ru-RU"/>
        </w:rPr>
        <w:t>р</w:t>
      </w:r>
      <w:r>
        <w:rPr>
          <w:rFonts w:eastAsia="Times New Roman" w:cs="Times New Roman"/>
          <w:lang w:val="en-US" w:eastAsia="ru-RU"/>
        </w:rPr>
        <w:t xml:space="preserve">. </w:t>
        <w:br/>
      </w:r>
      <w:r>
        <w:rPr>
          <w:rFonts w:eastAsia="Times New Roman" w:cs="Times New Roman"/>
          <w:lang w:eastAsia="ru-RU"/>
        </w:rPr>
        <w:t>Шифр</w:t>
      </w:r>
      <w:r>
        <w:rPr>
          <w:rFonts w:eastAsia="Times New Roman" w:cs="Times New Roman"/>
          <w:lang w:val="en-US" w:eastAsia="ru-RU"/>
        </w:rPr>
        <w:t xml:space="preserve"> </w:t>
      </w:r>
      <w:r>
        <w:rPr>
          <w:rFonts w:eastAsia="Times New Roman" w:cs="Times New Roman"/>
          <w:lang w:eastAsia="ru-RU"/>
        </w:rPr>
        <w:t>НББ</w:t>
      </w:r>
      <w:r>
        <w:rPr>
          <w:rFonts w:eastAsia="Times New Roman" w:cs="Times New Roman"/>
          <w:lang w:val="en-US" w:eastAsia="ru-RU"/>
        </w:rPr>
        <w:t>: 31</w:t>
      </w:r>
      <w:r>
        <w:rPr>
          <w:rFonts w:eastAsia="Times New Roman" w:cs="Times New Roman"/>
          <w:lang w:eastAsia="ru-RU"/>
        </w:rPr>
        <w:t>ИН</w:t>
      </w:r>
      <w:r>
        <w:rPr>
          <w:rFonts w:eastAsia="Times New Roman" w:cs="Times New Roman"/>
          <w:lang w:val="en-US" w:eastAsia="ru-RU"/>
        </w:rPr>
        <w:t>561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en-US" w:eastAsia="ru-RU"/>
        </w:rPr>
        <w:t xml:space="preserve">The role of civil society in drugs policy in the European Union / Europ. Communities, Europ. Commiss. – Luxembourg : Office for Offic. Publ. of the Europ. </w:t>
      </w:r>
      <w:r>
        <w:rPr>
          <w:rFonts w:eastAsia="Times New Roman" w:cs="Times New Roman"/>
          <w:lang w:eastAsia="ru-RU"/>
        </w:rPr>
        <w:t xml:space="preserve">Communities, 2007. – 11 p. </w:t>
        <w:br/>
        <w:t>Шифр НББ: 1И//265398К(039)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content/news/book-exhibitions-nlb/obshchestvo-bez-narkotikov-nash-vy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39:00Z</dcterms:created>
  <dc:creator>user</dc:creator>
  <dc:description/>
  <cp:keywords/>
  <dc:language>en-US</dc:language>
  <cp:lastModifiedBy>user</cp:lastModifiedBy>
  <dcterms:modified xsi:type="dcterms:W3CDTF">2018-06-20T15:42:00Z</dcterms:modified>
  <cp:revision>2</cp:revision>
  <dc:subject/>
  <dc:title/>
</cp:coreProperties>
</file>