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/>
          <w:b/>
          <w:bCs/>
          <w:kern w:val="2"/>
          <w:lang w:eastAsia="ru-RU"/>
        </w:rPr>
        <w:t>Социальная справедливость и социальное развитие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b/>
          <w:bCs/>
          <w:lang w:eastAsia="ru-RU"/>
        </w:rPr>
        <w:t xml:space="preserve">Список литературы к </w:t>
      </w:r>
      <w:hyperlink r:id="rId2" w:tgtFrame="_blank">
        <w:r>
          <w:rPr>
            <w:rStyle w:val="InternetLink"/>
            <w:rFonts w:eastAsia="Times New Roman" w:cs="Times New Roman"/>
            <w:b/>
            <w:bCs/>
            <w:color w:val="0000FF"/>
            <w:u w:val="single"/>
            <w:lang w:eastAsia="ru-RU"/>
          </w:rPr>
          <w:t>книжной выставке</w:t>
        </w:r>
      </w:hyperlink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b/>
          <w:bCs/>
          <w:lang w:eastAsia="ru-RU"/>
        </w:rPr>
        <w:t>Срок проведения:</w:t>
      </w:r>
      <w:r>
        <w:rPr>
          <w:rFonts w:eastAsia="Times New Roman" w:cs="Times New Roman"/>
          <w:lang w:eastAsia="ru-RU"/>
        </w:rPr>
        <w:t xml:space="preserve"> 15.02.2018 – 14.03.2018</w:t>
        <w:br/>
      </w:r>
      <w:r>
        <w:rPr>
          <w:rFonts w:eastAsia="Times New Roman" w:cs="Times New Roman"/>
          <w:b/>
          <w:bCs/>
          <w:lang w:eastAsia="ru-RU"/>
        </w:rPr>
        <w:t>Место экспонирования:</w:t>
      </w:r>
      <w:r>
        <w:rPr>
          <w:rFonts w:eastAsia="Times New Roman" w:cs="Times New Roman"/>
          <w:lang w:eastAsia="ru-RU"/>
        </w:rPr>
        <w:t xml:space="preserve"> зал документов международных организаций (пом. 207g) 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ктуальные проблемы трудовых и социальных отношений : сб. науч. тр. преподавателей ин-та / М-во труда и соц. защиты Pесп. Беларусь, Pесп. ин-т повышения квалификации и переподгот. работников М-ва труда и соц. защиты Pесп. Беларусь ; под pед. С. В. Овсейко. – Минск : PИПК Минтруда и соцзащиты, 2013. – 129 с. </w:t>
        <w:br/>
        <w:t>Шифр НББ: 1Н//56091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лебастрова, И. А. Конституционализм как правовое основание социальной солидарности / И. А. Алебастрова. – М. : Проспект, 2016. – 549 с. </w:t>
        <w:br/>
        <w:t>Шифр НББ: 1//57441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рендаренко, А. В. Принцип социальной справедливости в уголовном праве Российской Федерации : теоретико-правовые аспекты : монография : науч. специальность 12.00.01 "Теория и история права и государства; история учений о праве и государстве" / А. В. Арендаренко. – М. : ЮНИТИ-ДАНА : Закон и право, 2014. – 359 с. </w:t>
        <w:br/>
        <w:t>Шифр НББ: 1//48922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рендаренко, А. В. Реализация принципа социальной справедливости в современном уголовном праве России / А. В. Арендаренко. – М. : ЮНИТИ-ДАНА : Закон и право, 2007. – 348 c. </w:t>
        <w:br/>
        <w:t>Шифр НББ: 1//7624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ристов, Е. В. Интерпретации содержания принципа социальности государства в правовых позициях судебных инстанций : монография : науч. специальность 12.00.02 "Конституц. право; конституц. судеб. процесс; муницип. право" / Е. В. Аристов ; Перм. гос. гуманитар.-пед. ун-т. – М. : Юнити-Дана : Закон и право, 2015. – 199 с. </w:t>
        <w:br/>
        <w:t>Шифр НББ: 1//54686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ристов, Е. В. Правовая парадигма социальности государства : монография : науч. специальность 12.00.02 "Конституц. право; конституц. судеб. процесс; муницип. право" / Е. В. Аристов ; Перм. гос. нац. исслед. ун-т. – М. : ЮНИТИ-ДАНА : Закон и право, 2016. – 367 с. </w:t>
        <w:br/>
        <w:t>Шифр НББ: 1//55734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скеров, Ш. Г. Путь к совершенству / Ш. Аскеров. – М. : Флинта : Наука, 2016. – 163 с. </w:t>
        <w:br/>
        <w:t>Шифр НББ: 1//60192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ьмонт, Л. Социализм и справедливость / Л. Бельмонт ; пер. с пол. P. P. Бодуэн де Куртенэ ; под pед. и с предисл. В. В. Битнера. – Изд. 2-е, [репр.]. – М. : URSS : Либроком, 2012. – 97 с. </w:t>
        <w:br/>
        <w:t>Шифр НББ: 1//36528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альчук, Э. А. Государственные минимальные социальные стандарты в области здравоохранения : учеб.-метод. пособие / Э. А. Вальчук, А. П. Pоманова ; М-во здравоохранения Респ. Беларусь, Белорус. мед. акад. последиплом. образования. – Минск : БелМАПО, 2013. – 39 с. </w:t>
        <w:br/>
        <w:t>Шифр НББ: 1Н//40949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лобальное партнерство в целях развития: время выполнять обещания : докл. Целевой группы по оценке прогресса в достижении ЦРТ, 2011 г. / Орг. Объед. Наций. – Нью-Йорк : ООН, 2011. – XXI, 100 с.– (Цель развития тысячелетия ; 8). </w:t>
        <w:br/>
        <w:t>Шифр НББ: 1И//319093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одовой доклад за 2011/2012 год : устойчивое будущее, которого мы хотим / Программа развития ООН. – Нью-Йорк : ООН, 2012. – 36 с. </w:t>
        <w:br/>
        <w:t>Шифр НББ: 1И//37828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улевич, О. А. Социальная психология справедливости : бизнес, политика, юриспруденция / О. А. Гулевич. – М. : Аспект Пресс, 2007. – 253 с. </w:t>
        <w:br/>
        <w:t>Шифр НББ: 1//32635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аймонд, Д. Коллапс : почему одни о-ва приходят к процветанию, а другие – к гибели : пер. с англ. / Д. Даймонд. – М. : АСТ, 2016. – 764 с. </w:t>
        <w:br/>
        <w:t>Шифр НББ: 1//60830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итон, А. Великий побег : здоровье, богатство и истоки неравенства / А. Дитон ; пер. с англ. А. Гуськова. – М. : Изд-во Ин-та Гайдара : Фонд "Либер. миссия", 2016. – 366 с. </w:t>
        <w:br/>
        <w:t>Шифр НББ: 1//56689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оклад о мировом развитии, 2006. Справедливость и развитие : пер. с англ. / Междунар. банк реконструкции и развития, Всемир. банк ; ведущий pед. Б. Pосс-Ларсон. – М. : Весь мир, 2006. – XIV, 298 с. </w:t>
        <w:br/>
        <w:t>Шифр НББ: 1//3983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орогу осилит идущий = Practice makes perfect / Всемир. банк, Фонд соц. развития в Беларуси. – Минск : Фонд соц. развития Всемир. банка, 2008. – 15, 15 с. </w:t>
        <w:br/>
        <w:t>Шифр НББ: 1Н//24721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 справедливому обществу: идеи, проекты, теории на Западе и в России : сборник / авт.-сост. В. В. Мархинин. – М. : Алгоритм, 2011. – 846 с. </w:t>
        <w:br/>
        <w:t>Шифр НББ: 1//34836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валев, А. М. Человеческое сообщество на рубеже столетий : дилемма "капитализм – социализм" / А. М. Ковалев. – Изд. 2-е. – М. : URSS : Либроком, 2012. – 406 с. </w:t>
        <w:br/>
        <w:t>Шифр НББ: 1//36749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нцепция социального развития Союзного государства на 2011–2015 годы – новый этап формирования общего социального пространства : материалы науч.-практ. конф. Союз. государства (Москва, 17–18 нояб. 2011 г.) / Постоян. Ком. Союз. государства. – Минск : Пачатк. шк., 2012. – 159 с. </w:t>
        <w:br/>
        <w:t>Шифр НББ: 1Н//39695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удрявцев, В. Н. Равноправие и равенство / В. Н. Кудрявцев ; Рос. акад. наук. – М. : Наука, 2007. – 180 с. </w:t>
        <w:br/>
        <w:t>Шифр НББ: 1//10739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Липатов, А. А. Правильное общество / А. А. Липатов. – СПб. [и др.] : Питер : Питер Пресс, 2015. – 254 с. </w:t>
        <w:br/>
        <w:t>Шифр НББ: 1//48985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Лошакова, И. И. Преодоление социального неравенства в системе довузовского образования / И. И. Лошакова ; Сарат. гос. техн. ун-т. – Саратов : СГТУ, 2002. – 269 с. </w:t>
        <w:br/>
        <w:t>Шифр НББ: 1//26050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Лукьянов, И. С. О справедливом гражданском обществе и государстве / И. С. Лукьянов ; Акад. полит. науки. – Владивосток : Дальнаука, 2014. – 94 с. </w:t>
        <w:br/>
        <w:t>Шифр НББ: 1//46753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инимальные нормы социальной защиты в целях социальной справедливости и справедливой глобализации : четвертый пункт повестки дня : доклад IV (1) / Междунар. конф. труда, 101 сес. 2012 г. – Женева : Междунар. бюро труда, 2011. – V, 94 c. </w:t>
        <w:br/>
        <w:t>Шифр НББ: 1И//303588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инимальные нормы социальной защиты в целях социальной справедливости и справедливой глобализации : четвертый пункт повестки дня : доклад IV (2B) / Междунар. конф. труда, 101 сес. 2012 г. – Женева : Междунар. бюро труда, 2012. – III, 8 с. </w:t>
        <w:br/>
        <w:t>Шифр НББ: 1И//354990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инин, Б. Путь в будущее – новый социализм = The way to the future – new socialism : эссе / Б. Минин. – М. : Юриспруденция, 2015. – 115 с. </w:t>
        <w:br/>
        <w:t>Шифр НББ: 1//53560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ировая динамика : закономерности, тенденции, перспективы / В. А. Садовничий [и др.] ; отв. pед.: А. А. Акаев, А. В. Коротаев, С. Ю. Малков ; Рос. акад. наук [и др.] – М. : URSS : Красанд, 2014. – 483 с. </w:t>
        <w:br/>
        <w:t>Шифр НББ: 1//49643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узаффарли, Н. Социальная ориентированность экономики в правистских и левистских системах / Н. Музаффарли ; Нац. акад. наук Азербайджана, Ин-т экономики. – Баку : Шарг-Гарб, 2014. – 277 с. </w:t>
        <w:br/>
        <w:t>Шифр НББ: 1//51632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овая эра социальной справедливости : докл. Генерал. директора : доклад I (А) / Междунар. конф. труда, 100 сес. 2011 г. – Женева : Междунар. бюро труда, 2011. – III, 55 с. </w:t>
        <w:br/>
        <w:t>Шифр НББ: 1И//302400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овикова, К. Н. Социология социальной защиты населения : учеб. пособие / К. Н. Новикова ; М-во образования и науки Pос. Федерации, Pос. гос. соц. ун-т. – М. : Изд-во PГСУ, 2013. – 343 с. </w:t>
        <w:br/>
        <w:t>Шифр НББ: 1//50191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бразование в интересах устойчивого развития для всех поколений – социальный договор = Education for sustainable development for all generation as social agreement : тез. материалов участников Междунар. симп., г. Минск, 10–11 февр. 2016 г. / М-во образования Респ. Беларусь [и др.]. – Минск : БГПУ, 2016. – 223 с. </w:t>
        <w:br/>
        <w:t>Шифр НББ: 1Н//55280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рганизация Объединенных Наций. Экономический и Социальный Совет : офиц. отчеты, 2012 : дополнения / Орг. Объед. Наций. – Нью-Йорк ; Женева, 2012–2013. – Доп. 6 : Комиссия социального развития : докл. о работе сорок девятой сес. (18 февр. 2011 г. и 1–10 февр. 2012 г.). – 2012. – IV, 43 с. </w:t>
        <w:br/>
        <w:t>Шифр НББ: 1И//360110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анченко, А. В. Идеология социальной справедливости : пособие по основам идеологии белорус. государства и политологии / А. В. Панченко. – 2-е изд., перераб. и доп. – Минск : Амалфея, 2011. – 148 с. </w:t>
        <w:br/>
        <w:t>Шифр НББ: 1Н//26525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артнерство во имя благополучия : материалы междунар. науч.-практ. конф. "Респ. Беларусь – Европ. Союз: проблемы и перспективы партнерства", Респ. Беларусь, г. Минск, 13–14 июня 2013 г. / Нац. акад. наук Беларуси, Ин-т философии НАН Беларуси ; pедкол.: Л. Ф. Евменов [и др.]. – Минск : Право и экономика, 2014. – 293 с. </w:t>
        <w:br/>
        <w:t>Шифр НББ: 1Н//61520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еннингтон, М. Классический либерализм и будущее социально-экономической политики / М. Пеннингтон ; пер. с англ. Ю. Кузнецова ; Фонд "Либер. миссия". – М. : Мысль, 2014. – 451 с. </w:t>
        <w:br/>
        <w:t>Шифр НББ: 1//58805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литика в сфере занятости во имя социальной справедливости и справедливой глобализации : докл. о периодически обсуждаемых вопр. по проблемам занятости, 2010 г. : шестой пункт повестки дня : доклад VI / Междунар. конф. труда, 99 сес. 2010 г. – Женева : Междунар. бюро труда, 2010. – IX, 185 с. </w:t>
        <w:br/>
        <w:t>Шифр НББ: 1И//238580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пов, М. В. Социальная диалектика / М. В. Попов. – СПб. : Политехн. ун-т, 2014. – 467 с. </w:t>
        <w:br/>
        <w:t>Шифр НББ: 1//49424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аво и социальное развитие = Law and social development : новая гуманист. иерархия ценностей : монография : сб. ст. / Ин-т законодательства и сравн. правоведения при Правительстве Рос. Федерации ; отв. pед.: А. В. Габов, Н. В. Путило. – М. : Инфра-М, 2015. – 270 с. </w:t>
        <w:br/>
        <w:t>Шифр НББ: 1//587552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При большей свободе к развитию, безопасности и правам человека для всех : резюме докл. Генер. секретаря ООН / Орг. Объед. Наций. – Нью-Йорк : ООН, 2005. – 15 с. </w:t>
        <w:br/>
        <w:t>Шифр НББ: 9ИН3894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Проблемы социальной справедливости в зеркале современной экономической теории / Ф. И. Биншток [и др.] ; под общ. pед. Д. Д. Москвина. – М. : УРСС, 2002. – 190 с. </w:t>
        <w:br/>
        <w:t>Шифр НББ: 1ОК274656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гнозирование социально-политических процессов и конфликтов в странах Запада и в России : сб. ст. / Нац. исслед. ин-т мировой экономики и междунар. отношений ; pедкол.: В. И. Пантин, И. С. Семененко (отв. pед.) [и др.]. – М. : ИМЭМО PАН, 2016. – 182 с. </w:t>
        <w:br/>
        <w:t>Шифр НББ: 1//604388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азвитие, ориентированное на человека : расширять права и возможности людей, повышать жизнестойкость стран : ПРООН в действии – ежегод. отчет 2010/2011 : перевод / Программа развития ООН. – М. : Весь мир, 2011. – 40 с. </w:t>
        <w:br/>
        <w:t>Шифр НББ: 1//304050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азвитие человеческого капитала – новая социальная политика : сб. науч. ст. / Рос. акад. нар. хоз-ва и гос. службы при Президенте Рос. Федерации ; науч. pед.: В. А. Мау, Т. Л. Клячко. – М. : Дело, 2015. – 540 с. </w:t>
        <w:br/>
        <w:t>Шифр НББ: 1//543663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Савастюк, А. И. Формирование общества социальной справедливости в Беларуси / А. И. Савастюк ; Аад. наук Беларуси, Ин-т философии и права. – Минск : Право и экономика, 1996. – 44 с. </w:t>
        <w:br/>
        <w:t>Шифр НББ: 1БА91835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адовая, Е. С. Трансформация принципов современного мироустройства: социальный аспект / Е. С. Садовая, В. А. Сауткина ; Ин-т мировой экономики и междунар. отношений. – М. : ИМЭМО PАН, 2015. – 204 с. </w:t>
        <w:br/>
        <w:t>Шифр НББ: 1//552850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ен, А. Идея справедливости / А. Сен ; пер. с англ. Д. Кралечкина ; науч. pед. пер. В. Софронова, А. Смирнова. – М.: Изд-во Ин-та Гайдара, 2016. – 518 с. </w:t>
        <w:br/>
        <w:t>Шифр НББ: 1//61527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мирнов, В. Э. Социальные механизмы общественного развития : социол. и ист.-культур. pеконструкция / В. Э. Смирнов ; Нац. акад. наук Беларуси, Ин-т социологии. – Минск : Беларус. навука, 2016. – 293 с. </w:t>
        <w:br/>
        <w:t>Шифр НББ: 1Н//57845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нежко, О. А. Защита социальных прав граждан: теория и практика : монография / О. А. Снежко. – М. : Инфра-М, 2017. – 274 с. </w:t>
        <w:br/>
        <w:t>Шифр НББ: 1//64300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циальная защита и здоровье личности в контексте реализации прав человека: наука, образование, практика : материалы междунар. науч.-практ. конф., Респ. Беларусь, Минск, 26–27 нояб. 2015 г. / Белорус. гос. ун-т ; pедкол.: Э. И. Зборовский (отв. pед.) [и др.]. – Минск : БГУ, 2016. – 248 с. </w:t>
        <w:br/>
        <w:t>Шифр НББ: 1Н//57984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циальная сфера общества: инновационные тенденции развития : сб. материалов V Междунар. науч.-практ. конф., 5 дек. 2014 г., г. Краснодар / Ин-т экономики и упр. в медицине и соц. сфере ; pедкол.: Ю. Н. Ашинов (председатель) [и др.]. – Краснодар : ИЭиУ МиСС, 2015. – 213 с. </w:t>
        <w:br/>
        <w:t>Шифр НББ: 1//49237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циальное государство: вызовы XXI века : тр. XIII Чаян. чтений, Москва, 14 марта 2013 г. / Минобрнауки России [и др.] ; отв. pед. Н. И. Архипова. – М. : Изд. центр PГГУ, 2013. – 416 с. </w:t>
        <w:br/>
        <w:t>Шифр НББ: 1//43484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циальное неравенство: изменения в социальной структуре : европ. перспектива : сб. ст. нем. социологов / Центр независимых социол. исслед. ; под pед.: В. Воронкова, М. Соколова ; пер. с нем. К. Тимофеевой. – СПб. : Алетейя, 2008. – 160 с. </w:t>
        <w:br/>
        <w:t>Шифр НББ: 1//13947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циальное обеспечение в целях социальной справедливости и справедливой глобализации : период. обсуждение вопр. соц. защиты (соц. обеспечения) в соответствии с Декларацией МОТ о соц. справедливости в целях справедливой глобализации, 2011 г. : шестой пункт повестки дня : доклад VI / Междунар. конф. труда, 100 сес. 2011 г. – Женева : Междунар. бюро труда, 2011. – VIII, 202 с. </w:t>
        <w:br/>
        <w:t>Шифр НББ: 1И//291487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циальное партнерство и социальная защита работников : учеб. пособие / Л. С. Морозова [и др.]. – М. : Альфа-М : Инфра-М, 2016. – 271 с. </w:t>
        <w:br/>
        <w:t>Шифр НББ: 1//54786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циальные неравенства и социальная политика в современной России = Social inequalities and social policy in modern Russia / М. К. Горшков [и др.] ; под pед. М. К. Горшкова, Н. Е. Тихоновой ; Рос. акад. наук, Ин-т социологии. – М. : Наука, 2008. – 422 c. </w:t>
        <w:br/>
        <w:t>Шифр НББ: 1//15293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тановясь ближе : помощь ЕС странам ближнего и дальнего зарубежья / Европ. Соо-ва, Европ комис. – Люксембург : Бюро публ. Европ. Союза, 2010. – 93 с. </w:t>
        <w:br/>
        <w:t>Шифр НББ: 1И//280168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100 сацыяльных інавацый з Фінляндыі : пер. з фін. мовы / уклад. І. Тайпале ; прадм.: С. Ніінісцё. – Мінск : Уладзімір Сіўчыкаў, 2017. – 239 с. </w:t>
        <w:br/>
        <w:t>Шифр НББ: 1Н//62008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траны Востока в контексте современных мировых процессов: социально-политические, экономические, этноконфессиональные и социокультурные проблемы : сборник / Рос. акад. наук, Ин-т востоковедения ; отв. pед. и pед.-сост.: О. П. Бибикова, Н. Н. Цветкова. – М. : ИВ PАН, 2013. – 232 с. </w:t>
        <w:br/>
        <w:t>Шифр НББ: 1//49456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Устойчивое развитие, достойный труд и зеленые рабочие места : пятый пункт повестки дня : доклад V / Междунар. конф. труда, 102 сес 2013 г. – Женева : Междунар. бюро труда, 2013. – XXII, 117 с. </w:t>
        <w:br/>
        <w:t>Шифр НББ: 1И//442496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Холостова, Е. И. Социальный контракт от заключения до исполнения : учеб.-метод. пособие / Е. И. Холостова, Г. И. Климантова. – М. : Дашков и К°, 2013. – 161 с. </w:t>
        <w:br/>
        <w:t>Шифр НББ: 1//42542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Ценности и приоритеты XXI века: социальная справедливость и экологическая безопасность = Values and priorities of the XXI century: social justice and ecological security : материалы междунар. науч.-практ. конф., Минск, 23–24 мая 2000 г. / Pесп. образоват. центр по устойчивому pазвитию ; под pед. Н. Г. Павлова, Т. А. Лесковой. – Минск : Тесей, 2000. – 130, 94 с. </w:t>
        <w:br/>
        <w:t>Шифр НББ: 1Н//39863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Человек и экономика: справедливость и базисная демократия против тоталитаризма рынка и капитала / Г. Ш. Аитова [и др.] ; под общ. pед. А. В. Бузгалина, М. И. Воейкова ; Моск. финансово-юрид. акад., Фонд Жана Жореса, Фонд "Альтернативы". – М. : Экономика, 2011. – 556 с. </w:t>
        <w:br/>
        <w:t>Шифр НББ: 1//34116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Шмоллер, Г. Справедливость в народном хозяйстве ; Разделение труда / Г. Шмоллер ; пер. с нем. В. М. Нечаева. – Изд. 2-е, [репр.]. – М. : URSS : Либроком, 2012. – 218 с. </w:t>
        <w:br/>
        <w:t>Шифр НББ: 1//36764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Экономика и общество: проблема социальной справедливости : материалы науч.-практ. конф., 17–18 нояб. 2005 г. / С.-Петерб. гос. ун-т [и др.] ; отв. pед. Ю.В. Веселов. – СПб. : Социол. о-во, 2005. – 142 с. </w:t>
        <w:br/>
        <w:t>Шифр НББ: 1//41023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Addressing racism: facilitating cultural competence in mental health and educational settings / ed. by M. G. Constantine, D. Wing Sue. – [Hoboken] : John Wiley &amp; Sons, 2006. – XIII, 305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0325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Building equality and opportunity through social guarantees : new approaches to publ. policy and the realization of rights / World Bank ; ed.: E. Gacitúa-Marió, A. Norton, S. V. Georgieva. – Washington : The World Bank, 2009. – XXVI, 270 p.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09967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Combating poverty and inequality : structural change, social policy and politics / UN Research Inst. for Social Development. – Geneva : UN, 2010. – XIV, 360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52648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Della Porta, D. The social bases of the global justice movement: some theoretical reflections and empirical evidence from the first European Social Forum / D. della Porta ; UN Research Inst. for Social Development. – [Geneva] : UNRISD, 2005. – VI, 36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3917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Democracy and social justice in Asia and the Arab world : inter-regional philos. dialogues / ed. by I. Choue, S. Lee, P. Sané ; Global Acad. for Neo-Renaissance of Kyung Hee Univ. – Seoul : Korean Nat. Commiss. for UNESCO, 2006. – XII, 212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126925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Dillinger, W. Poverty and regional development in Eastern Europe and Central Asia / W. Dillinger ; World Bank. – Washington : The World Bank, 2007. – XI, 62 p. – (World Bank working paper ; № 118)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60081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Economic growth with equity : Ukrainian perspectives / World Bank ; ed.: J. Hansen, V. Nanivska. – Washington : The World Bank, 1999. – XIV, 169 p. – (World Bank discussion paper ; № 407)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69279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Employment and decent work for peace and resilience: Revision of the Employment (Transition from War to Peace) Recommendation, 1944 (№ 71) : fifth item on the agenda : report V (2) / Intern. Labour Conf., 105th sess., 2016. – Geneva : Intern. Labour Office, 2016. – VII, 167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562041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Engaging social justice: critical studies of 21st century social transformation / edited by D. Fasenfest. – Leiden ; Boston : Brill, 2009. – VI, 350 p. – (Studies in critical social sciences ; vol. 13)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27892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The global partnership for development: making rhetoric a reality : MDG Gap Task Force rep., 2012 / UN. – New York : UN, 2012. – XVIII, 84 p. – (Millennium Development Goal ; 8)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89026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Human rights, justice, and constitutional empowerment / edited by C. R. Kumar, K. Chockalingam. – New Delhi [etc.] : Oxford Univ. Press, 2007. – LIV, 520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11890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Inclusive states : social policy and structural inequalities / World Bank ; ed.: A. A. Dani, A. de Haan. – Washington : The World Bank, 2008. – XLVIII, 418 p.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104386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The International Labour Organization and the quest for social justice, 1919–2009 / ILO ; G. Rodgers [et al.]. – Geneva : Intern. Labour Office, 2009. – XV, 272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165610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The least developed countries report, 2014 : growth with structural transformation: a post-2015 development agenda / UN Conf. on Trade and Development. – New York ; Geneva : UN, 2014. – XIV, XIII, 169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485474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Measuring inequality of opportunities in Latin America and the Caribbean / World Bank ; R. P. de Barros [et al.]. – Washington : The World Bank ; New York [etc.] : Palgrave Macmillan, 2009. – XXIII, 195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48173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Media and social justice / edited by S. C. Jansen, J. Pooley, L. Taub-Pervizpour. – New York [etc.] : Palgrave Macmillan, 2011. – VIII, 275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62343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Powell, J. A. Racing to justice : transforming our conceptions of self and other to build an inclusive soc. / J. A. Powell ; forew. by D. R. Roediger. – Indianapolis ; Bloomington : Indiana Univ. Press, 2015. – XXV, 303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606491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The Millennium Development Goals report, 2010 : we can end poverty / UN, Dep. of Econ. and Social Affairs. – New York : UN, 2010. – 75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72551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Rethinking poverty : rep. on the world social situation, 2010 / UN, Dep. of Econ. and Social Affairs. – New York : UN, 2009. – XV, 186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18280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Ringold, D. Social assistance in the new EU member states: strengthening performance and labor market incentives / D. Ringold, L. Kasek ; World Bank. – Washington : The World Bank, 2007. – XVII, 68 p. – (World Bank working paper ; № 117)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60078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Schuerkens, U. Social changes in a global world / U. Schuerkens. – Los Angeles [etc.] : SAGE, 2017. –XIII, 255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645469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Social security compass : social security in comparison : accompanying inform. to the database / text: B. Heimbüchel, M. Gries ; Federal Min. of Labour and Social Affairs [of Germany]. – 5th ed. – Bonn : Bundesministerium für Arbeit und Soziales, 2014. – 243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549116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The Social Summit ten years later / UN, Dep. of Econ. and Social Affairs. – New York : UN, 2005. – 102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9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3892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Social protection and labor at the World Bank, 2000–08 / World Bank ; ed. R. Holzmann. – Washington : The World Bank, 2009. – XVIII, 236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247594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Stevens, E. Justice, ideology, and education : an introd. to the social foundations of education / E. Stevens, G. H. Wood. – 2nd ed. – New York [etc.] : McGraw-Hill, 1992. – XV, 390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59981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The United Nations Development Agenda: Development for All : goals, commitments and strategies agreed at the UN world conf. and summits since 1990 / UN, Dep. of Econ. and Social Affairs. – New York : UN, 2007. – VIII, 85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120944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Vandenbroucke, F. Social justice and individual ethics in an open society : equality, responsibility and incentives / F. Vandenbroucke. – Berlin [etc.] : Springer, 2001. – 305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8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5781</w:t>
      </w:r>
    </w:p>
    <w:p>
      <w:pPr>
        <w:pStyle w:val="Normal"/>
        <w:spacing w:before="280" w:after="280"/>
        <w:rPr>
          <w:rFonts w:eastAsia="Times New Roman" w:cs="Times New Roman"/>
          <w:lang w:val="de-DE" w:eastAsia="ru-RU"/>
        </w:rPr>
      </w:pPr>
      <w:r>
        <w:rPr>
          <w:rFonts w:eastAsia="Times New Roman" w:cs="Times New Roman"/>
          <w:lang w:val="en-US" w:eastAsia="ru-RU"/>
        </w:rPr>
        <w:t xml:space="preserve">World employment social outlook, 2016 : transforming jobs to end poverty / ILO. – Geneva : Intern. </w:t>
      </w:r>
      <w:r>
        <w:rPr>
          <w:rFonts w:eastAsia="Times New Roman" w:cs="Times New Roman"/>
          <w:lang w:val="de-DE" w:eastAsia="ru-RU"/>
        </w:rPr>
        <w:t xml:space="preserve">Labour Office, 2016. – XVII, 182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de-DE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de-DE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de-DE" w:eastAsia="ru-RU"/>
        </w:rPr>
        <w:t>//614121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de-DE" w:eastAsia="ru-RU"/>
        </w:rPr>
        <w:t>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de-DE" w:eastAsia="ru-RU"/>
        </w:rPr>
        <w:t xml:space="preserve">Zivilgesellschaft und Gerechtigkeit / Hrsg.: T. Meyer, U. Vorholt. – [Bochum ; Freiburg] : Projekt Verlag, 2004. – 118 S. – (Dortmunder politisch-philosophische Diskurse; Bd. 2). </w:t>
        <w:br/>
      </w:r>
      <w:r>
        <w:rPr>
          <w:rFonts w:eastAsia="Times New Roman" w:cs="Times New Roman"/>
          <w:lang w:eastAsia="ru-RU"/>
        </w:rPr>
        <w:t>Шифр НББ: 18ИН195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b.by/content/news/book-exhibitions-nlb/sotsialnaya-spravedlivost-i-sotsialnoe-razvit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2:00Z</dcterms:created>
  <dc:creator>user</dc:creator>
  <dc:description/>
  <cp:keywords/>
  <dc:language>en-US</dc:language>
  <cp:lastModifiedBy>user</cp:lastModifiedBy>
  <dcterms:modified xsi:type="dcterms:W3CDTF">2018-03-21T05:44:00Z</dcterms:modified>
  <cp:revision>2</cp:revision>
  <dc:subject/>
  <dc:title/>
</cp:coreProperties>
</file>