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  <w:t>Внешняя политика Республики Беларусь: история и современность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 w:cs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eastAsia="ru-RU"/>
        </w:rPr>
        <w:t>Срок проведения:</w:t>
      </w:r>
      <w:r>
        <w:rPr>
          <w:rFonts w:eastAsia="Times New Roman" w:cs="Times New Roman"/>
          <w:lang w:eastAsia="ru-RU"/>
        </w:rPr>
        <w:t xml:space="preserve"> 11.01.2018 – 28.02.2018</w:t>
        <w:br/>
      </w:r>
      <w:r>
        <w:rPr>
          <w:rFonts w:eastAsia="Times New Roman" w:cs="Times New Roman"/>
          <w:b/>
          <w:bCs/>
          <w:lang w:eastAsia="ru-RU"/>
        </w:rPr>
        <w:t>Место экспонирования:</w:t>
      </w:r>
      <w:r>
        <w:rPr>
          <w:rFonts w:eastAsia="Times New Roman" w:cs="Times New Roman"/>
          <w:lang w:eastAsia="ru-RU"/>
        </w:rPr>
        <w:t xml:space="preserve"> отдел обслуживания официальными документами (пом. 207) 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Актуальные проблемы строительства Союзного государства : материалы постоянно действующего семинара при Парламент. Собр. Союза Беларуси и России по вопр. стр-ва Союз. государства : (заседание второе, РГЦ "Силичи", 4–5 июля 2006 г.) / под общ. ред. С. Г. Стрельченко. – Минск : Центр систем. анализа и стратег. исслед. НАН Беларуси, 2006. – 108 с. </w:t>
        <w:br/>
        <w:t>Шифр НББ: 1Н//3740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ААН у Беларусі: партнёрства дзеля развіцця / Прадстаўніцтва ААН у Беларусі. – [Б. м. : б. в.], 2012. – 33 с. </w:t>
        <w:br/>
        <w:t>Шифр НББ: 1Н//342190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азанов, А. В. Союзное государство как императив развития Беларуси и России в современном мире / А. В. Базанов, Л. Е. Криштапович ; Информ.-аналит. центр при Администрации Президента Респ. Беларусь. – Минск : Белорус. Дом печати, 2011. – 45 с. </w:t>
        <w:br/>
        <w:t>Шифр НББ: 1Н//32736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зопасность постсоветского пространства : новые вызовы и угрозы = Security of the Post-Soviet region : new challenges and threats / науч. ред.: З. Станкевич, Т. Стемпневски, А. Шабацюк ; Европ. ин-т Justo в Москве ; Любл. катол. ун-т Иоанна Павла II, Ин-т полит. наук и междунар. дел. – Люблин ; М. : Изд-во Любл. катол. ун-та Иоанна Павла II : Ин-т Центр.-Вост. Европы, 2014. – 463 с. </w:t>
        <w:br/>
        <w:t>Шифр НББ: 1И//53666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орусско-китайские отношения в воспоминаниях белорусских послов : к 25-летию установления дипломат. отношений / авт. идеи проекта и сост. А. А. Тозик ; под общ. ред. А. А. Тозика. – Минск : Звязда, 2017. – 215 с. </w:t>
        <w:br/>
        <w:t>Шифр НББ: 1Н//60529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арусь в современном мире = Беларусь у сучасным свеце : материалы XIV Междунар. науч. конф., посвящ. 94-летию образования Белорус. гос. ун-та, Минск, 29 окт. 2015 г. / Белорус. гос. ун-т [и др.] ; редкол.: В. Г. Шадурский (председатель) [и др.]. – Минск : Изд. центр БГУ, 2016. – 351 с. </w:t>
        <w:br/>
        <w:t>Шифр НББ: 1Н//56106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арусь в современном мире = Беларусь у сучасным свеце : материалы XV Междунар. науч. конф., посвящ. 95-летию образования Белорус. гос. ун-та, Минск, 27 окт. 2016 г. / Белорус. гос. ун-т [и др.] ; редкол.: В. Г Шадурский (председатель) [и др.]. – Минск : Изд. центр БГУ, 2016. – 379 с. </w:t>
        <w:br/>
        <w:t>Шифр НББ: 1Н//60943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арусь глазами китайцев = Zhongguoren kan Baieluosi : сб. ст. / сост.: Ю. Чжэнци, В. Сяньцзюй ; подгот. к изд. на рус. яз. А. Н. Гордеем, О. Г. Кривец. – Минск : Звязда, 2014. – 271 с. </w:t>
        <w:br/>
        <w:t>Шифр НББ: 1Н//48803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арусь и Европейский союз: от изоляции к сотрудничеству / Х.-Г. Вик [и др.] ; под ред. Х.-Г. Вика, Ш. Малериуса ; Центр европ. исслед., Фонд Конрада Аденауэра. – Вильнюс : Фонд Конрада Аденауэра, 2011. – 181 с. </w:t>
        <w:br/>
        <w:t>Шифр НББ: 1Н//318937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арусь и Европейский Союз: проблемы и перспективы экономического сотрудничества : сб. материалов науч. семинаров, состоявшихся на каф. экон. теории Белорус. торгово-экон. ун-та в 2012–2013 учеб. г. / Белорус. торгово-экон. ун-т потреб. кооп. (Гомель), Каф. экон. теории ; ред. В. Г. Гавриленко. – Минск : Право и экономика, 2013. – 83 с. </w:t>
        <w:br/>
        <w:t>Шифр НББ: 1Н//426012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арусь и современная Европа: политика, экономика, культура : материалы науч. семинаров, 2008–2009 гг. / Мин. междунар. образоват. центр ; редкол.: А. Зам, В. Балакирев, В. Улахович. – Минск : Тесей, 2010. – 219 с. </w:t>
        <w:br/>
        <w:t>Шифр НББ: 1Н//247016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арусь и Турция: опыт цивилизационного взаимодействия : материалы междунар. круглого стола, посвящ. 20-летию установлению дипломат. отношений Респ. Беларусь и Тур. Респ. / редкол.: С. Н. Ходин [и др.]. – Минск : Респ. ин-т высш. шк., 2015. – 169 с. </w:t>
        <w:br/>
        <w:t>Шифр НББ: 1Н//52700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арусь – Молдова: 15 лет дипломатических отношений : Междунар. науч.-практ. конф. (Кишинев, 10 нояб. 2007 г.) / Ин-т истории, государства и права Акад. наук Молдовы, Посольство Респ. Беларусь в Молдове ; ред. совет: Б. Гаина и [др.]. – Кишинев : [б. и.], 2007. – 298 с. </w:t>
        <w:br/>
        <w:t>Шифр НББ: 1Н//126567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арусь – Туркменистан : дружба и деловое сотрудничество / М-во информ. Респ. Беларусь ; сост. С. П. Самуэль ; фото К. В. Хотяновского. – Минск : Кавалер, 2009. – 15 с. </w:t>
        <w:br/>
        <w:t>Шифр НББ: 1Н//190948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арусь: Terra Incognita в центре Европы или территория евразийского компромисса / сост.: О. Волчек, И. Рынкевич, Ю. Волчёк. – [Б. м. : б. и.], 2012. – 12 с. </w:t>
        <w:br/>
        <w:t>Шифр НББ: 1Н//475046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арусь у сучасных геапалітычных працэсах = Belarus in the current geopolitical processes : міжнар. канф., 30–31 сак. 2017, Мінск, Рэсп. Беларусь / Ін-т гісторыі Нац. акад. навук Беларусі, Прадстаўніцтва па Беларусі Фонда ім. К. Адэнаўэра. – Мінск : Белорус. наука, 2017. – 64 с. </w:t>
        <w:br/>
        <w:t>Шифр НББ: 1Н//614926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довенко, С. М. Україна – Білорусь: взаємовідносини на перехрестях перемін / С. Вдовенко. – Чернігів : Лозовий В. М. : Упр. у справах преси та інформації, 2010. – 446 с. </w:t>
        <w:br/>
        <w:t>Шифр НББ: 1Н//25781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Вместе. Казахстан и Беларусь: к новым горизонтам сотрудничества / сост.: Н. И. Чергинец, Г. А. Киргизбаева ; фото: В. Бахмутский [и др.]. – Минск : Маст. літ., 2010. – 169 с. </w:t>
        <w:br/>
        <w:t>Шифр НББ: 1Н//274929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Внешняя политика Республики Беларусь в 2000-е годы / Ю. И. Малевич [и др.] ; под ред. А. В. Шарапо. – Минск : Белорус. гос. ун-т, 2011. – 84 с. </w:t>
        <w:br/>
        <w:t>Шифр НББ: 1Н//29062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Вопросы внешней политики Республики Беларусь = Foreign policy of the Republic of Belarus : сб. ст. / Белорус. гос. ун-т, Центр междунар. исслед. – Минск : [б. и.], 2001. – 149 с. </w:t>
        <w:br/>
        <w:t>Шифр НББ: 1Н//64609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Гавриловец, Л. В. Польша во внешней политике Беларуси (1991–2006 годы) / Л. В. Гавриловец. – Гомель : Гом. гос. ун-т, 2017. – 223 с. </w:t>
        <w:br/>
        <w:t>Шифр НББ: 1Н//611209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Ганбаров, Б. А. Республика Беларусь во внешней политике Азербайджанской Республики в 2001–2012 гг. / Б. А. Ганбаров ; науч. ред. Г. А. Космач. – Изд. 2-е, доп. – Минск : Право и экономика, 2014. – 201 с. </w:t>
        <w:br/>
        <w:t>Шифр НББ: 1Н//46285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рецкая, Л. М. Беларусь в системе международной безопасности : практикум по англ. яз. / Л. М. Грецкая, О. И. Вознюк ; Вооруж. Силы Респ. Беларусь, Воен. акад. Респ. Беларусь. – Минск : Изд-во ВА РБ, 2009. – 56 с. </w:t>
        <w:br/>
        <w:t>Шифр НББ: 1Н//201950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20 лет независимости Республики Таджикистан и 15 лет установления дипломатических отношений между Республикой Таджикистан и Республикой Беларусь : материалы Междунар. науч. конф. (Минск, 8 июня 2011 г.) / Посольство Респ. Таджикистан в Респ. Беларусь, Акад. упр. при Президенте Респ. Беларусь ; под общ. ред. К. Коимдодова. – Минск : Акад. упр. при Президенте Респ. Беларусь, 2011. – 83 с. </w:t>
        <w:br/>
        <w:t>Шифр НББ: 1Н//30829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25 лет независимости Республики Таджикистан и 20 лет установления дипломатических отношений между Республикой Таджикистан и Республикой Беларусь : материалы Междунар. науч.-теорет. конф. (г. Минск, 22 сент. 2016 г.) / Посольство Респ. Таджикистан в Респ. Беларусь ; сост. Е. Хомченко ; под общ. ред. К. Коимдодова. – Минск : Кнігазбор, 2016. – 78 с. </w:t>
        <w:br/>
        <w:t>Шифр НББ: 1Н//59815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икарев, А. И. Формирование геоэкономической стратегии международных экономических отношений страны в условиях глобализации / А. И. Дикарев, И. Н. Фомина ; под науч. ред. В. Ф. Медведева. – Минск : Право и экономика, 2013. – 204 с. </w:t>
        <w:br/>
        <w:t>Шифр НББ: 1Н//440409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Дудик, В. Ф. Политика Республики Беларусь в Северо-Восточной Азии (начало XXI в.) / В. Ф. Дудик, С. А. Кизима ; М-во образования Респ. Беларусь, Акад. упр. при Президенте Респ. Беларусь. – Брест : БрГТУ, 2008. – 165 с. </w:t>
        <w:br/>
        <w:t>Шифр НББ: 1Н//10660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Европейский Союз и Республика Беларусь: перспективы сотрудничества = The European Union and the Republic of Belarus: getting closer for better future : сб. тез. докл. II Междунар. конф., Минск, 2 июня 2016 г. / редкол.: В. Г. Шадурский [и др.]. – Минск : Изд. центр БГУ, 2017. – 330 с. </w:t>
        <w:br/>
        <w:t>Шифр НББ: 1Н//63799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Егоров, А. Г. Беларусско-европейские отношения: история упущенных возможностей / А. Егоров, А. Зуйкова. – Минск : Логвинов И. П., 2012. – 88 с. </w:t>
        <w:br/>
        <w:t>Шифр НББ: 1Н//40266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Знаковое событие. Открытие здания Посольства Республики Таджикистан в Республике Беларусь, Минск, 24 окт. 2013 г. / под общ. ред. К. Коимдодова. – Минск : Книгосбор, 2014. – 22 с. </w:t>
        <w:br/>
        <w:t>Шифр НББ: 1Н//451957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Знешняя палітыка Беларусі : зб. дак. і матэрыялаў / М-ва замеж. спраў Рэсп. Беларусь [і інш.]. – Мінск, 1997–2014. – Т. 7 : Верасень 1991 г. – 1995 г. / склад.: У. К. Ракашэвіч, А. В. Шарапа ; рэдкал.: С. М. Мартынаў (старшыня) [і інш.]. – 2004. – 479 с. </w:t>
        <w:br/>
        <w:t>Шифр НББ: 1БА386150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Знешняя палітыка Беларусі : зб. дак. і матэрыялаў / М-ва замеж. спраў Рэсп. Беларусь [і інш.]. – Мінск, 1997–2014. – Т. 8 : 1996–2000 гг. / склад.: У. Е. Снапкоўскі [і інш.] ; рэдкал.: С. М. Мартынаў (старшыня) [і інш.]. – 2008. – 639 с. </w:t>
        <w:br/>
        <w:t>Шифр НББ: 1Н//19141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Знешняя палітыка Беларусі : зб. дак. і матэрыялаў / М-ва замеж. спраў Рэсп. Беларусь [і інш.]. – Мінск, 1997–2014. – Т. 9 : 2001–2005 гг. / склад.: У. Е. Снапкоўскі, А. В. Ціхаміраў, А. В. Шарапа ; рэдкал.: С. М. Мартынаў (старшыня) [і інш.]. – 2013. – 688 с. </w:t>
        <w:br/>
        <w:t>Шифр НББ: 1Н//47196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Знешняя палітыка Беларусі : зб. дак. і матэрыялаў / М-ва замеж. спраў Рэсп. Беларусь [і інш.]. – Мінск, 1997–2014. – Т. 10 : 2006–2010 гг. / Беларус. дзярж. ўн-т ; склад.: У. Е. Снапкоўскі, А. В. Ціхаміраў, А. В. Шарапа ; рэдкал.: С. М. Мартынаў (старшыня) [і інш.]. – 2014. – 607 с. </w:t>
        <w:br/>
        <w:t>Шифр НББ: 1Н//48484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Индия. Новое видение, новая сила = India. New vision, new vigour : посвящ. ист. визиту Президента Индии в Респ. Беларусь, 3–4 июня 2015 г. – Минск : [б. и.], 2015. – 72 с. </w:t>
        <w:br/>
        <w:t>Шифр НББ: 1Н//508758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Казахстанско-белорусские отношения, 1991–2007 гг. : док. и материалы / Посольство Респ. Казахстан в Респ. Беларусь ; ред. совет: А. В. Смирнов (председатель), К. Е. Касабулатов, С. Т. Мамаш. – Минск : Изд. центр Белорус. гос. ун-та, 2009. – 306 с. </w:t>
        <w:br/>
        <w:t>Шифр НББ: 1Н//238096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Казахстанско-белорусские отношения, 2009–2010 гг. : док. и материалы / Посольство Респ. Казахстан в Респ. Беларусь ; ред. совет: А. В. Смирнов (председатель), К. Е. Касабулатов, А. М. Кииков. – Минск : Посольство Респ. Казахстан в Респ. Беларусь, 2010. – 224 с. </w:t>
        <w:br/>
        <w:t>Шифр НББ: 1Н//348547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Кизима, С. А. Внешняя политика Республики Беларусь : курс лекций / С. А. Кизима ; Акад. упр. при Президенте Респ. Беларусь. – Минск : Акад. упр. при Президенте Респ. Беларусь, 2011. – 151 с. </w:t>
        <w:br/>
        <w:t>Шифр НББ: 1Н//293739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Кисель, Е. Ч. История международных отношений и внешней политики Беларуси : учеб.-метод. пособие / Е. Ч. Кисель, Н. Н. Рекеть ; БИП – Ин-т правоведения. – Минск : БИП-С Плюс, 2007. – 46 с. </w:t>
        <w:br/>
        <w:t>Шифр НББ: 1Н//32866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Китай глазами белорусов : сб. ст. : к 20-летию установления белорус.-кит. дипломат. отношений / сост. А. Т. Гришкевич ; под ред. А. А. Тозика. – Минск : БелТА, 2012. – 399 с. </w:t>
        <w:br/>
        <w:t>Шифр НББ: 1Н//359079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Международная безопасность и НАТО в 2016 г. : сб. материалов междунар. семинара, Минск, 15 дек. 2016 г. / Центр изучения внеш. политики и безопасности ; редкол.: В. А. Русакович (отв. ред.) [и др.]. – Минск : Респ. ин-т высш. шк., 2017. – 84 с. </w:t>
        <w:br/>
        <w:t>Шифр НББ: 1Н//623616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Международная безопасность и НАТО в меняющемся мире : сб. материалов междунар. семинара, Минск, 13–14 дек. 2012 г., 14 марта 2013 г. / Центр изучения внеш. политики и безопасности ; под ред. А. А. Розанова, А. В. Русаковича. – Минск : Респ. ин-т высш. шк, 2013. – 127 с. </w:t>
        <w:br/>
        <w:t>Шифр НББ: 1Н//43458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Международная безопасность и НАТО в современном мире : материалы междунар. семинара, Минск, 5–6 дек. 2013 г. / редкол.: А. В. Русакович (отв. ред.) [и др.]. – Минск : Респ. ин-т высш. шк., 2014. – 115 с. </w:t>
        <w:br/>
        <w:t>Шифр НББ: 1Н//45909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ая конференция "Европейский Союз и Республика Беларусь: перспективы сотрудничества" = International conference "The European Union and Republic of Belarus: getting closer for better future" : сб. материалов / редкол.: В. Г. Шадурский [и др.]. – Минск : Изд. центр БГУ, 2014. – 415 с. </w:t>
        <w:br/>
        <w:t>Шифр НББ: 1Н//48549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Международная конференция "Европейский Союз и Республика Беларусь: перспективы сотрудничества" : кат. белорус. экспертов в области европ. исслед. – участников конф. – Минск : Изд. центр БГУ, 2014. – 87 с. </w:t>
        <w:br/>
        <w:t>Шифр НББ: 1Н//48676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ые отношения: история, теория, практика : материалы III науч.-практ. конф. молодых учен. фак. междунар. отношений БГУ, Минск, 4 февр. 2013 г. / Белорус. гос. ун-т [и др.]. ; редкол.: В. Г. Шадурский [и др.]. – Минск : Изд. центр Белорус. гос. ун-та, 2013. – 223 с. </w:t>
        <w:br/>
        <w:t>Шифр НББ: 1Н//406328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Международные отношения: история, теория, практика : материалы IV науч.-практ. конф. молодых учен. фак. междунар. отношений БГУ, Минск, 4 февр. 2014 г. / Белорус. гос. ун-т ; редкол.: В. Г. Шадурский [и др.]. – Минск : Изд. центр БГУ, 2014. – 215 с. </w:t>
        <w:br/>
        <w:t>Шифр НББ: 1Н//46101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о-правовые механизмы обеспечения устойчивого развития и безопасности Республики Беларусь / О. В. Гришкевич [и др.] ; под ред. Е. Ф. Довгань ; Нац. центр законодательства и правовых исслед. Респ. Беларусь. – Минск : СтройМедиаПроект, 2016. – 395 с. </w:t>
        <w:br/>
        <w:t>Шифр НББ: 1Н//57497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Многовекторность во внешней политике Республики Беларусь : материалы междунар. круглых столов, Минск, окт. – нояб. 2016 г. / Белорус. гос. ун-т [и др.] ; под ред. А. В. Русаковича. – Минск : Изд. центр БГУ, 2016. – 96 с. </w:t>
        <w:br/>
        <w:t>Шифр НББ: 1Н//61561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овые возможности переформатирования системы международных отношений : материалы междунар. круглого стола, Минск, 30 марта 2017 г. / Белорус. гос. ун-т, Фак. междунар. отношений, Центр междунар. исслед. ; сост. Е. А. Достанко. – Минск : Изд. центр БГУ, 2017. – 127 с. </w:t>
        <w:br/>
        <w:t>Шифр НББ: 1Н//63853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лиско, М. К. Рамочные условия присоединения Беларуси к Европейской хартии местного самоуправления / М. К. Плиско; Просвет. обществ. об-ние "Фонд им. Л. Сапеги". – Минск : Виктор Хурсик, 2016. – 54 с. </w:t>
        <w:br/>
        <w:t>Шифр НББ: 1Н//55296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Политика Европейского союза в отношении Союзного государства Беларуси и России : сб. материалов круглого стола (Минск, 11 мая 2012 г.) / Информ.-аналит. центр при Администрации Президента Респ. Беларусь, Рос. ин-т стратег. исслед., Белорус. гос. ун-т культуры и искусств ; под ред. А. В. Базанова, Л. П. Решетникова. – Минск : Бизнесофсет, 2012. – 170 с. </w:t>
        <w:br/>
        <w:t>Шифр НББ: 1Н//37490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Председательство Республики Беларусь в Содружестве Независимых Государств / Содружество Независимых Государств. – Минск : [б. и.], 2013. – 25 с. </w:t>
        <w:br/>
        <w:t>Шифр НББ: 1Н//40222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Преодоление финансово-экономического кризиса: опыт Германии и Беларуси : материалы междунар. науч.-практ. конф., Минск, 19 окт. 2010 г. / Фонд им. Ф. Эберта, Фак. междунар. отношений Белорус. гос. ун-та, Центр изучения внеш. политики и безопасности ; ред. Н. А. Дашкевич. – Минск : Логвинов И. П., 2010. – 185 с. </w:t>
        <w:br/>
        <w:t>Шифр НББ: 1Н//27421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Разработка программы Европейского инструмента соседства (ЕИС) – 2014–2020. Стратегический документ и многолетняя индикативная программа поддержки Беларуси Европейским союзом (2014–2017). – Минск : [б. и.], 2014. – 86 с. </w:t>
        <w:br/>
        <w:t>Шифр НББ: 1Н//476309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Рамочная программа ООН по оказанию помощи Республике Беларусь в целях развития на 2011–2015 г. / Представительство ООН в Респ. Беларусь. – Минск : Представительство ООН в Беларуси, 2010. – 101 с. </w:t>
        <w:br/>
        <w:t>Шифр НББ: 1Н//280385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Российская Федерация и Республика Беларусь перед общими вызовами: российский взгляд : аналит. докл. / А. Д. Саулин [и др.] ; Рос.-белорус. эксперт. клуб. – М. : Гаугн-Пресс, 2016. – 58 с. </w:t>
        <w:br/>
        <w:t>Шифр НББ: 1Н//611479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Русакович, А. В. Германия во внешней политике Беларуси (1990–2012 гг.) / А. В. Русакович. – Минск : Респ. ин-т проф. образования, 2015. – 423 с. </w:t>
        <w:br/>
        <w:t>Шифр НББ: 1Н//50745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Савет Еўропы і Беларусь. – [Б. м. : б. в.], 2009. – 18 с. </w:t>
        <w:br/>
        <w:t>Шифр НББ: 1Н//160222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Сборник нормативных правовых документов Союзного государства за II–IV кварталы 2015 г. и I полугодие 2016 г. / Высш. Гос. Совет, Совет Министров Союз. государства, Постоян. Ком. – М. ; Минск : Постоян. Ком. Союз. государства, 2016. – 409 с. </w:t>
        <w:br/>
        <w:t>Шифр НББ: 1Н//59587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70-летие ООН: инициативы Казахстана и Беларуси, направленные на укрепление мира и безопасности : материалы междунар. конф. (г. Минск, 1 дек. 2015 г.) / Посольство Респ. Казахстан в Респ. Беларусь. – Минск : РублевМедиаГрупп, 2015. – 101 с. </w:t>
        <w:br/>
        <w:t>Шифр НББ: 1Н//548368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Свилас, С. Ф. Отношения Республики Беларусь со странами арабского мира в 1996–2006 годах : пособие / С. Ф. Свилас, Т. В. Евсейчик. – Минск : Белорус. гос. ун-т, 2009. – 199 с. </w:t>
        <w:br/>
        <w:t>Шифр НББ: 1Н//215098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Снапкоўскі, У. Е. Знешняя палітыка Рэспублікі Беларусь : для студэнтаў фак. міжнар. адносін БДУ / У. Е. Снапкоўскі. – Мінск : Беларус. дзярж. ун-т, 2007. – 183 c. </w:t>
        <w:br/>
        <w:t>Шифр НББ: 1Н//54317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Союз Беларуси и России : 100 вопр. и ответов : (аргументы, цифры, факты) / Пресс-клуб при Парламент. Собр. Союза Беларуси и России, Белорус. и рос. обществ. ком. содействия Союзу Беларуси и России ; подгот.: А. Я. Касюк, Ю. В. Петров. – М. : Клуб "Реалисты", 1999. – 64 с. </w:t>
        <w:br/>
        <w:t>Шифр НББ: 1БА186161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Союзное государство : развитие и перспективы / Постоян. Ком. Союз. государства ; под общ. ред. Г. А. Рапоты ; фото А. О. Малиновского, В. В. Днепровского [и др.]. – Минск : Пачатк. шк., 2015. – 80 с. </w:t>
        <w:br/>
        <w:t>Шифр НББ: 1Н//546888К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Тихомиров, А. В. Внешняя политика Республики Беларусь (1991–2015 гг.) / А. В. Тихомиров ; Белорус. гос. ун-т. – Минск : БГУ, 2017. – 208 с. </w:t>
        <w:br/>
        <w:t>Шифр НББ: 1Н//65209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Турция и страны постсоветского пространства: итоги и перспективы сотрудничества : материалы III Междунар. науч.-практ. конф., Минск, 28 февр. 2014 г. / Фак. междунар. отношений Белорус. гос. ун-та, Обществ. об-ние "Диалог Евразия", Центр изучения внеш. политики и безопасности. – Минск : Респ. ин-т высш. шк., 2015. – 100 с. </w:t>
        <w:br/>
        <w:t>Шифр НББ: 1Н//53853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Управление Верховного комиссара ООН по делам беженцев в Республике Беларусь. – [Б. м. : б. и.], 2014. – 24 с. </w:t>
        <w:br/>
        <w:t>Шифр НББ: 1Н//46315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Улахович, В. Е. Формирование основ внешней политики Республики Беларусь : 1991–2005 гг. / В. Е. Улахович. – Минск : Харвест, 2009. – 351 с. </w:t>
        <w:br/>
        <w:t>Шифр НББ: 1Н//22663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Фрольцов, В. В. Постсоветские государства во внешней политике ФРГ (1991–2005) / В. В. Фрольцов ; Белорус. гос. ун-т. – Минск : БГУ, 2013. – 431. </w:t>
        <w:br/>
        <w:t>Шифр НББ: 1Н//42008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Шарапо, А. В. Республика Беларусь в контексте геополитики XXI века : сб. ст. / А. В. Шарапо ; Белорус. гос. ун-т, Фак. междунар. отношений, Каф. междунар. отношений. – Минск : БГУ, 2012. – 275 с. </w:t>
        <w:br/>
        <w:t>Шифр НББ: 1Н//43038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то Еўрапейскі Саюз можа даць Беларусі / Аддз-не Прадстаўніцтва Еўрап. каміс. ў Беларусі – Тасіс-офіс. – [Б. м. : б. в.], 2013. – 31 с. </w:t>
        <w:br/>
        <w:t>Шифр НББ: 1Н//41905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ЮНЕСКО и Беларусь : 60 лет сотрудничества / сост. Н. Ю. Карасева ; фото Е. В. Песецкого, А. В. Клещука. – Минск : Звязда, 2014. – 159 с. </w:t>
        <w:br/>
        <w:t>Шифр НББ: 1Н//49590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ЮНИСЕФ в Беларуси: дети в центре внимания : объединимся в интересах детей / Дет. Фонд ООН (ЮНИСЕФ), Представительство в Респ. Беларусь. – Минск : Дет. Фонд ООН (ЮНИСЕФ) в Беларуси, 2014. – 75 с. </w:t>
        <w:br/>
        <w:t>Шифр НББ: 1Н//472772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Экспресс ООН – 70 в Беларуси на пути к Целям устойчивого развития / подгот.: Ш. Харт, Е. Жук, О. Сает ; пер. с англ.: Е. Жук [и др.] ; фото: А. Асанович. – Минск : Альтиора – Живые краски, 2016. – 111 с. </w:t>
        <w:br/>
        <w:t>Шифр НББ: 1Н//56211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Юрчак, Д. В. Беларусь – Украина: 20 лет межгосударственных отношений : монография / Д. В. Юрчак ; М-во образования Респ. Беларусь, Витеб. гос. ун-т. – 2-е изд., перераб. и доп. – Витебск : ВГУ, 2015. – 294 с. </w:t>
        <w:br/>
        <w:t>Шифр НББ: 1Н//51177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Belarus-Russia integration : analytical art. / edited by V. Bulhakaw ; transl.: A. Yanusik, M. Vanyashkin. – Warsaw : Minsk Analytical Group, 2003. – 440 p. </w:t>
        <w:br/>
        <w:t>Шифр НББ: 1Н//32764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Belarus – towards a United Europe / auth.: V. Pazdnyak [et al.] ; ed. by M. Maszkiewicz ; translated by A.Yanusik. – Wrocław : Jan Nowak-Jeziorański College of Eastern Europe, 2009. – 263 p. </w:t>
        <w:br/>
        <w:t>Шифр НББ: 1Н//616288(039)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en-US" w:eastAsia="ru-RU"/>
        </w:rPr>
        <w:t xml:space="preserve">Belarus and the EU : from isolation towards coop. / edited by H.-G. Wieck and S. Malerius ; Centre for Europ. </w:t>
      </w:r>
      <w:r>
        <w:rPr>
          <w:rFonts w:eastAsia="Times New Roman" w:cs="Times New Roman"/>
          <w:lang w:val="de-DE" w:eastAsia="ru-RU"/>
        </w:rPr>
        <w:t xml:space="preserve">Studies ; Konrad-Adenauer-Stiftung. – Vilnius : CES : KAS, 2011. – 159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de-DE" w:eastAsia="ru-RU"/>
        </w:rPr>
        <w:t>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de-DE" w:eastAsia="ru-RU"/>
        </w:rPr>
        <w:t>//31891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de-DE" w:eastAsia="ru-RU"/>
        </w:rPr>
        <w:t xml:space="preserve">Belarus zwischen Russland und der EU : sowjetische Vergangenheit, autoritäre Gegenwart – demokratische Zukunft? / hersg. von W. Feichtinger, M. Malek. – Wien : LVAk, 2008. – 152 s. </w:t>
        <w:br/>
      </w:r>
      <w:r>
        <w:rPr>
          <w:rFonts w:eastAsia="Times New Roman" w:cs="Times New Roman"/>
          <w:lang w:eastAsia="ru-RU"/>
        </w:rPr>
        <w:t>Шифр НББ: 1Н//37812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pl-PL" w:eastAsia="ru-RU"/>
        </w:rPr>
        <w:t xml:space="preserve">Fedorowicz, K. Europejskie dylematy Białorusi – polityczna gra czy iluzja? / K. Fedorowicz. - Lublin : IEŚW, 2010. – 24 s. – (Prace Instytutu Europy Środkowo-Wschodniej ; t. 15)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//375459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Ioffe, G. V. Understanding Belarus and how Western foreign policy misses the mark / G. Ioffe. – Lanham [etc.] : Rowman &amp; Littlefield, 2014. – XXIV, 261 p. </w:t>
        <w:br/>
      </w:r>
      <w:r>
        <w:rPr>
          <w:rFonts w:eastAsia="Times New Roman" w:cs="Times New Roman"/>
          <w:lang w:eastAsia="ru-RU"/>
        </w:rPr>
        <w:t>Шифр НББ: 1Н//642656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pl-PL" w:eastAsia="ru-RU"/>
        </w:rPr>
        <w:t xml:space="preserve">Malak, K. Polityka zagraniczna i bezpieczeństwa Białorusi / K. Malak ; Akad. Obrony Nar., Wydz. Strategiczno-Obronny, Katedra Bezpieczeństwa i Prawa Międzynar. – Warszawa : Akad. </w:t>
      </w:r>
      <w:r>
        <w:rPr>
          <w:rFonts w:eastAsia="Times New Roman" w:cs="Times New Roman"/>
          <w:lang w:eastAsia="ru-RU"/>
        </w:rPr>
        <w:t xml:space="preserve">Obrony Nar., 2003. – 216 s. </w:t>
        <w:br/>
        <w:t>Шифр НББ: 1БА340908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pl-PL" w:eastAsia="ru-RU"/>
        </w:rPr>
        <w:t xml:space="preserve">Mironowicz, E. Polityka zagraniczna Białorusi, 1990–2010 / E. Mironowicz. – Białystok : Trans Humana, 2011. – 262 s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//564158(039)</w:t>
      </w:r>
    </w:p>
    <w:p>
      <w:pPr>
        <w:pStyle w:val="Normal"/>
        <w:spacing w:before="280" w:after="280"/>
        <w:rPr>
          <w:rFonts w:eastAsia="Times New Roman" w:cs="Times New Roman"/>
          <w:lang w:val="pl-PL" w:eastAsia="ru-RU"/>
        </w:rPr>
      </w:pPr>
      <w:r>
        <w:rPr>
          <w:rFonts w:eastAsia="Times New Roman" w:cs="Times New Roman"/>
          <w:lang w:val="en-US" w:eastAsia="ru-RU"/>
        </w:rPr>
        <w:t xml:space="preserve">Korosteleva, E. The European Union and its Eastern neighbours : towards a more ambitious partnership? / E. Korosteleva. – London ; New York : Routledge, 2014. – XVIII, 189 p. – (BASEES/Routledge series on Russian and East European studies ; 78)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pl-PL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pl-PL" w:eastAsia="ru-RU"/>
        </w:rPr>
        <w:t>//639714(039)</w:t>
      </w:r>
    </w:p>
    <w:p>
      <w:pPr>
        <w:pStyle w:val="Normal"/>
        <w:spacing w:before="280" w:after="280"/>
        <w:rPr>
          <w:rFonts w:eastAsia="Times New Roman" w:cs="Times New Roman"/>
          <w:lang w:val="pl-PL" w:eastAsia="ru-RU"/>
        </w:rPr>
      </w:pPr>
      <w:r>
        <w:rPr>
          <w:rFonts w:eastAsia="Times New Roman" w:cs="Times New Roman"/>
          <w:lang w:val="pl-PL" w:eastAsia="ru-RU"/>
        </w:rPr>
        <w:t xml:space="preserve">Polska i Białoruś we współczesnej Europie / red. nauk.: J. Tymanowski, A. Daniluk, J. Bryll ; Uniw. Warszawski, Wydz. Dziennikarstwa i Nauk Polit. – Warszawa : WDINP, 2015. – 350 s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pl-PL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pl-PL" w:eastAsia="ru-RU"/>
        </w:rPr>
        <w:t>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pl-PL" w:eastAsia="ru-RU"/>
        </w:rPr>
        <w:t>//604941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Yahorau, A. Belarusan-European relations : a history of unseized opportunities / A. Yahorau, A. Zuikova ; translated from Russ. by A. Bursaǔ. – Minsk : Lohvinau Publ., 2012. – 82 p. </w:t>
        <w:br/>
      </w:r>
      <w:r>
        <w:rPr>
          <w:rFonts w:eastAsia="Times New Roman" w:cs="Times New Roman"/>
          <w:lang w:eastAsia="ru-RU"/>
        </w:rPr>
        <w:t>Шифр НББ: 1Н//402689(03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b.by/content/news/book-exhibitions-nlb/vneshnyaya-politika-respubliki-belarus-istoriya-i-sovremenno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1:00Z</dcterms:created>
  <dc:creator>user</dc:creator>
  <dc:description/>
  <cp:keywords/>
  <dc:language>en-US</dc:language>
  <cp:lastModifiedBy>user</cp:lastModifiedBy>
  <dcterms:modified xsi:type="dcterms:W3CDTF">2018-03-21T05:45:00Z</dcterms:modified>
  <cp:revision>4</cp:revision>
  <dc:subject/>
  <dc:title/>
</cp:coreProperties>
</file>