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Лесные ресурсы планеты: охрана и рациональное использование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ru-RU"/>
          </w:rPr>
          <w:t>книжной выставке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Срок проведения:</w:t>
      </w:r>
      <w:r>
        <w:rPr>
          <w:rFonts w:eastAsia="Times New Roman"/>
          <w:szCs w:val="24"/>
          <w:lang w:eastAsia="ru-RU"/>
        </w:rPr>
        <w:t xml:space="preserve"> 19.03.2019 – 29.04.2019</w:t>
        <w:br/>
      </w:r>
      <w:r>
        <w:rPr>
          <w:rFonts w:eastAsia="Times New Roman"/>
          <w:b/>
          <w:bCs/>
          <w:szCs w:val="24"/>
          <w:lang w:eastAsia="ru-RU"/>
        </w:rPr>
        <w:t>Место экспонирования:</w:t>
      </w:r>
      <w:r>
        <w:rPr>
          <w:rFonts w:eastAsia="Times New Roman"/>
          <w:szCs w:val="24"/>
          <w:lang w:eastAsia="ru-RU"/>
        </w:rPr>
        <w:t xml:space="preserve"> зал документов международных организаций (пом. 207g)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гальцова, В. А. Основы лесопаркового хозяйства : учебник / В. А. Агальцова. – М. : Изд-во Моск. гос. ун-та леса, 2008. – 213 с. </w:t>
        <w:br/>
        <w:t>Шифр НББ: 1//17847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трощенко, О. А. Моделирование роста леса и лесохозяйственных процессов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О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А. Атрощенко. – Минск : Белорус. гос. технол. ун-т, 2004. – 249 с. </w:t>
        <w:br/>
        <w:t>Шифр НББ: 1БА377812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ологическое разнообразие лесных экосистем: состояние, сохранение 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использование : материалы междунар. науч.-практ. конф. (13–15 нояб. 2018 г.)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Нац. акад. наук Беларуси [и др.] ; редкол.: А. И. Ковалевич (отв. ред.) [и др.]. – Гомель : Ин-т леса НАН Беларуси, 2018. – 312 с. </w:t>
        <w:br/>
        <w:t>Шифр НББ: 1Н//70927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Биосферно-совместимое использование лесных и болотных экосистем : мировые тенденции и опыт Беларуси / В. М. Подоляко [и др.]. – Минск : [б. и.], 2003. – 190 с. </w:t>
        <w:br/>
        <w:t>Шифр НББ: 1БА344091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лес вхожу, как будто в храм : природоохр. антол. : сборник / авт.-сост. В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Свирелин ; фото Н. Ю. Купревича. – Минск : РэйПлац, 2008. – 127 с. </w:t>
        <w:br/>
        <w:t>Шифр НББ: 1Н//11009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летов, В. В. Динамика информационных показателей заповедных лесов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алетов, В. С. Ивкович, Е. Н. Ивкович. – Мозырь : Белый ветер, 2006. – 111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с. </w:t>
        <w:br/>
        <w:t>Шифр НББ: 1БА48756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Гусев, А. П. Лесные экосистемы в условиях антропогенного воздействия : ландшафт.-экол. исслед. / А. П. Гусев. – Гомель : Гомел. гос. ун-т, 2001. – 64 с. </w:t>
        <w:br/>
        <w:t>Шифр НББ: 1БА25079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шкевич, Е. А. Болотные леса Беларуси, их природно-ресурсный потенциал 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основы рационального использования / Е. А. Дашкевич. – Минск : Белорус. гос. технол. ун-т, 2004. – 188 с. </w:t>
        <w:br/>
        <w:t>Шифр НББ: 1БА38682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Дашкевич, Е. А. Лесное право и лесная политика : учеб. пособие / Е. А. Дашкевич. – Минск : Белорус. гос. технол. ун-т, 2004. – 118 с. </w:t>
        <w:br/>
        <w:t>Шифр НББ: 1БА36741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ненков, Н. В. Леса и лесное хозяйство Могилевской области. Прошлое 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настоящее / Н. В. Домненков ; фото: С. Н. Павленко [и др.]. – Могилев : Могилев. обл. укрупн. тип., 2011. – 383 с. </w:t>
        <w:br/>
        <w:t>Шифр НББ: 1Н//313716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рмолинский, П. М. Лесное право Республики Беларусь / П. М. Ермолинский. – Минск : Тесей, 2007. – 247 с. </w:t>
        <w:br/>
        <w:t>Шифр НББ: 1Н//6283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влев, В. А. Экономический механизм управления лесными ресурсами региона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А. Ивлев ; отв. ред. В. П. Пахомов. – Екатеринбург : Урал. отд-ние Рос. акад. наук, 2003. – 292 c. </w:t>
        <w:br/>
        <w:t>Шифр НББ: 1//16142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ституциональные преобразования в управлении лесами : опыт стран с переход. экономикой: проблемы и решения : материалы семинара, Москва, 25 февр. 2003 г.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М-во природ. ресурсов Рос. Федерации [и др.]. – М. : Алекс, 2003. – 167 с. </w:t>
        <w:br/>
        <w:t>Шифр НББ: 1//24970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История лесного дела Беларуси / В. П. Тарасенко [и др.]. – Изд. 2-е. – Гомель : Ин-т леса Нац. акад. наук Беларуси, 2004. – 301 с. </w:t>
        <w:br/>
        <w:t>Шифр НББ: 1БА42015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ирвель, И. И. Лесные ресурсы : оценка, состояние, экол. проблемы лесов и пути их решения : метод. пособие / И. И. Кирвель, Н. В. Цявловская. – Минск : Белорус. гос. ун-т информатики и радиоэлектроники, 2007. – 21 с. </w:t>
        <w:br/>
        <w:t>Шифр НББ: 1Н//49439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ай лясны – Стаўбцоўшчына / М-ва лясной гасп-кі Рэсп. Беларусь, Мін. вытвор. лесагасп. аб’яд-не, Стаўбц. дослед. лясгас ; уклад. і перакл. А. Камароўскага. – Мінск : Рыфтур, 2010. – 128 с. </w:t>
        <w:br/>
        <w:t>Шифр НББ: 1Н//22610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юстер, Х. История леса: взгляд из Германии / Х. Кюстер ; пер. с нем. Н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Штильмарк. – М. : Изд. дом Высш. шк. экономики, 2012. – 302 с. </w:t>
        <w:br/>
        <w:t>Шифр НББ: 1//42989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абоха, К. В. Охрана окружающей среды и мониторинг лесных экосистем : учеб. пособие / К. В. Лабоха, М. В. Юшкевич. – Минск : Белорус. гос. технол. ун-т, 2012. – 170 с. </w:t>
        <w:br/>
        <w:t>Шифр НББ: 1Н//37824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азарева, М. С. Лесоводство : практ. рук. / М. С. Лазарева, Л. К. Климович. – Гомель : Гомел. гос. ун-т, 2007. – 93 с. </w:t>
        <w:br/>
        <w:t>Шифр НББ: 1Н//7329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Лес. Человек. Чернобыль = Forest. Human. Chernobyl : основы радиоэкол. лесоводства / В. А. Ипатьев [и др.] ; под общ. ред. В. А. Ипатьева. – Гомель : Ин-т леса Нац. акад. наук Беларуси, 2005. – 534 с. </w:t>
        <w:br/>
        <w:t>Шифр НББ: 1БА43152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ес Беларуси / сост.: В. В. Андриевич, С. Г. Девяткова, Н. В. Федорович ; авт. текстов: С. Г. Девяткова, В. Ф. Николайчук ; ред.: С. Г. Девяткова, С. Н. Нестеренко, В. Ф. Николайчук. – Минск : Беларус. Энцыкл., 2016. – 239 с. </w:t>
        <w:br/>
        <w:t>Шифр НББ: 1Н//58989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Леса Беларуси и их рациональное использование : междунар. науч.-техн. конф., 29–30 нояб. 2000 г. : материалы конф. / Гос. ком. по науке и технологиям, Белорус. гос. технол. ун-т ; редкол.: О. А. Атрощенко [и др.]. – Минск : Белорус. гос. технол. ун-т, 2000. – 442 с. </w:t>
        <w:br/>
        <w:t>Шифр НББ: 1БА21745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еса и лесное хозяйство Беларуси = Forest and forestry of Belarus : справоч.-информ. материалы / М-во лесного хоз-ва Респ. Беларусь ; пер.: Н. Бахур ; фото: Д. Ивкович, В. Липницкая. – Минск : Ред. журн. "Лесное и охотничье хоз-во", 2016. – 33 с. </w:t>
        <w:br/>
        <w:t>Шифр НББ: 1Н//57531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сная наука и практика в Беларуси / М-во лесного хоз-ва Республики Беларусь ; ред.: Н. К. Крук [и др.]. – Минск : Ред. жур. "Лесное и охотничье хоз-во", 2008. – 48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с. </w:t>
        <w:br/>
        <w:t>Шифр НББ: 1Н//129265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сная наука, молодежь, будущее : материалы междунар. шк.-конф. молодых ученых (26–30 июня 2017 г.) / Нац. акад. наук Беларуси [и др.] ; редкол.: А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И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Ковалевич (гл. ред.) [и др.]. – Гомель : Белдрук, 2017. – 341 с. </w:t>
        <w:br/>
        <w:t>Шифр НББ: 1Н//63989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сной кодекс Республики Беларусь : [принят Палатой представителей 3 дек. 2015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г. : одобрен Советом Респ. 9 дек. 2015 г.] : по состоянию на 15 февр. 2017 г. – Минск : Нац. центр правовой информ. Респ. Беларусь, 2017. – 126 с. </w:t>
        <w:br/>
        <w:t>Шифр НББ: 1Н//61121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сные культуры и защитное лесоразведение : учебник / Г. И. Редько [и др.] ; под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ред. Г. И. Редько. – М. : Академия, 2008. – 394 с. </w:t>
        <w:br/>
        <w:t>Шифр НББ: 1//19327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есные ресурсы – белорусское Полесье : материалы междунар. конф. молодых ученых, посвящ. 90-летию Нац. акад. наук Беларуси и Году малой родины (24–27 сент. 2018 г.) / Нац. акад. наук Беларуси [и др.] ; редкол.: А. И. Ковалевич (гл. ред.) [и др.]. – Гомель : Колордрук, 2018. – 208 с. </w:t>
        <w:br/>
        <w:t>Шифр НББ: 1Н//70665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Международная научно-практическая конференция "Устойчивое развитие лесов 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рациональное использование лесных ресурсов", 6–7 декабря 2005 г. : материалы конф. / Гос. ком. по науке и технологиям Респ. Беларусь, Белорус. гос. технол. ун-т ; редкол.: О. А. Атрощенко, Т. В. Соловьева, С. П. Мохов. – Минск : Белорус. гос. технол. ун-т, 2005. – 353 с. </w:t>
        <w:br/>
        <w:t>Шифр НББ: 1БА44856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ународная научно-практическая конференция "Устойчивое управление лесами и рациональное лесопользование", Минск, 18–21 мая 2010 г. : материалы конф. : в 2 кн. / Гос. ком. по науке и технологиям Респ. Беларусь, Белорус. гос. технол. ун-т ; редкол.: Л. Н. Рожков, О. А. Атрощенко, Н. П. Вырко. – Минск : Белорус. гос. технол. ун-т, 2010. – Кн. 1. – 385 с. </w:t>
        <w:br/>
        <w:t>Шифр НББ: 1Н//23395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ждународная научно-практическая конференция "Устойчивое управление лесами и рациональное лесопользование", Минск, 18–21 мая 2010 г. : материалы конф. : в 2 кн. / Гос. ком. по науке и технологиям Респ. Беларусь, Белорус. гос. технол. ун-т ; редкол.: Л. Н. Рожков, О. А. Атрощенко, Н. П. Вырко. – Минск : Белорус. гос. технол. ун-т, 2010. – Кн. 2. – 354 c. </w:t>
        <w:br/>
        <w:t>Шифр НББ: 1Н//233953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Мониторинг лесов в Беларуси : обзор. информ. / А. В. Барабошкин [и др.]. – Минск : Белорус. науч.-исслед. центр "Экология", 2003. – 49 с. </w:t>
        <w:br/>
        <w:t>Шифр НББ: 1БА32676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войчик, Л. Л. Опыт государственного и хозяйственного управления лесами за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рубежом / Л. Л. Навойчик. – Минск : Ред. журн. "Лесное и охотничье хоз-во", 2010. – 43 с. </w:t>
        <w:br/>
        <w:t>Шифр НББ: 1Н//21589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ука – инновационному развитию лесного хозяйства : материалы Междунар. науч.-практ. конф., посвящ. 85-летию Ин-та леса НАН Беларуси (Гомель, 11–13 нояб. 2015 г.) / Нац. акад. наук Беларуси [и др.] ; редкол.: А. И. Ковалевич (отв. ред.) [и др.]. – Гомель : Ин-т леса НАН Беларуси, 2015. – 379 c. </w:t>
        <w:br/>
        <w:t>Шифр НББ: 1Н//5392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ка о лесе XXI века : материалы междунар. науч.-практ. конф., посвящ. 80-летию Ин-та леса НАН Беларуси, Гомель, 17–19 нояб. 2010 г. / Нац. акад. наук Беларуси, НПЦ НАН Беларуси по биоресурсам, Ин-т леса НАН Беларуси ; редкол.: А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И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Ковалевич (отв. ред.) [и др.]. – Гомель : Ин-т леса НАН Беларуси, 2010. – 599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с. </w:t>
        <w:br/>
        <w:t>Шифр НББ: 1Н//26057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иконов, М. В. Лесоводство : учеб. пособие / М. В. Никонов. – СПб. [и др.] : Лань, 2010. – 223 с. </w:t>
        <w:br/>
        <w:t>Шифр НББ: 1//25607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Полоник, С. С. Лесные ресурсы Беларуси: анализ, оценка, прогноз / С. С. Полоник. – Минск : Науч.-исслед. экон. ин-т М-ва экономики Респ. Беларусь, 2005. – 247 с. </w:t>
        <w:br/>
        <w:t>Шифр НББ: 1БА453353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чинков, С. В. Экономические основы устойчивого лесопользования : эффектив. освоение и воспр-во лесных ресурсов / С. В. Починков. – СПб. : Профикс, 2007. – 110 с. </w:t>
        <w:br/>
        <w:t>Шифр НББ: 1//12273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авовое регулирование использования и охраны лесов по законодательству Российской Федерации и зарубежных стран : монография / Д. И. Кочнов [и др.]. – М. : Инфра-М, 2018. – 271 с. </w:t>
        <w:br/>
        <w:t>Шифр НББ: 1//669296(039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Times New Roman"/>
          <w:szCs w:val="24"/>
          <w:lang w:eastAsia="ru-RU"/>
        </w:rPr>
        <w:t>Радиоэкологический феномен лесных экосистем / В. А. Ипатьев [и др.] ; под ред. А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И. Писаренко. – Гомель : Ин-т леса Нац. акад. наук Беларуси, 2004. – 310 с. </w:t>
        <w:br/>
        <w:t xml:space="preserve">Шифр НББ: 1БА369505 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циональное использование и воспроизводство лесных ресурсов в системе устойчивого развития : материалы междунар. науч.-практ. конф., 5–7 сент. 2007 г.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Нац. акад. наук Беларуси, Ин-т леса НАН Беларуси ; редкол.: А. И. Ковалевич (отв. ред.) [и др.]. – Гомель : [б. и.], 2007. – 342 с. </w:t>
        <w:br/>
        <w:t>Шифр НББ: 1Н//5135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гиональные проблемы экосистемного лесоводства / А. А. Онучин [и др.] ; отв. ред. А. А. Онучин. – Красноярск : Ин-т леса Сиб. отд-ния Рос. акад. наук, 2007. – 334 с. </w:t>
        <w:br/>
        <w:t>Шифр НББ: 1//4248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ожков, Л. Н. Экологически ориентированное лесоводство / Л. Н. Рожков. – Минск : Белорус. гос. технол. ун-т, 2005. – 180 с. </w:t>
        <w:br/>
        <w:t>Шифр НББ: 1БА479280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саленко, А. И. Леса Беларуси: экология, структура, продуктивность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А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И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Русаленко ; науч. ред. В. И. Парфенов. – Минск : Белорус. гос. технол. ун-т, 2012. – 346 с. </w:t>
        <w:br/>
        <w:t>Шифр НББ: 1Н//35588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ннов, С. Н. Лесоведение и лесоводство : учебник / С. Н. Сеннов. – 2-е изд., стер. – М. : Академия, 2008. – 254 с. </w:t>
        <w:br/>
        <w:t>Шифр НББ: 1//112715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ременное состояние и перспективы охраны и защиты лесов в системе устойчивого развития : материалы междунар. науч.-практ. конф., Гомель, 9–11 окт. 2013 г. / Ин-т леса НАН Беларуси [и др.] ; редкол.: А. И. Ковалевич (отв. ред.) [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др.]. – Гомель : Ин-т леса НАН Беларуси, 2013. – 321 с. </w:t>
        <w:br/>
        <w:t>Шифр НББ: 1Н//42535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стояние и перспективы развития лесного комплекса в странах СНГ : материалы Междунар. науч.-техн. конф. в рамках Междунар. молодеж. форума по лесопром. образованию (Лес – Наука – Инновации – 2018), 13–16 нояб. 2018 г. / Белорус. гос. технол. ун-т ; редкол.: И. В. Войтов (гл. ред.), В. Н. Лой, Е. И. Бавбель. – Минск : БГТУ, 2018. – 77 с. </w:t>
        <w:br/>
        <w:t>Шифр НББ: 1Н//711640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хранение лесных генетических ресурсов = Conservation of forest genetic resources : материалы 5 междунар. конф.-совещ. (2–7 окт. 2017 г., Гомель, Беларусь) : посвящ. памяти выдающихся ученых в обл. лесной генетики, селекции и популяц. биологии З. С. Поджаровой, Н. В. Глотова, А. И. Ирошникова / Нац. акад. наук Беларуси [и др.] ; редкол.: А. И. Ковалевич (гл. ред.) [и др.]. – Гомель : Колордрук, 2017. – 259 с. </w:t>
        <w:br/>
        <w:t>Шифр НББ: 1Н//641244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очник лесовода / М-во лесного хоз-ва Респ. Беларусь ; ред.: Р. Е. Новицкая [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др.]. – Минск : Ред. журн. "Лесное и охотничье хоз-во", 2010. – 43 с. </w:t>
        <w:br/>
        <w:t>Шифр НББ: 1Н//23686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очное пособие по лесному законодательству, воспроизводству, охране и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защите леса / сост.: Е. В. Лаевская [и др.]. – Минск : В.И.З.А. Групп, 2012. – 231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с. </w:t>
        <w:br/>
        <w:t>Шифр НББ: 1Н//360587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Стан і маніторынг лясоў на мяжы ХХІ стагоддзя : матэрыялы Міжнар. навук.-практ. канф., Мінск, 7–9 крас. 1998 г. / Ін-т эксперым. батанікі Нац. акад. навук Беларусі, Беларус. дзярж. тэхнал. ун-т. – Мінск : БДТУ, 1998. – 368 с. </w:t>
        <w:br/>
        <w:t>Шифр НББ: 1БА14430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ороженко, В. Г. Устойчивые лесные сообщества : (теория и эксперимент)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В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Г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Стороженко. – М. ; Тула : Гриф и К, 2007. – 190 с. </w:t>
        <w:br/>
        <w:t>Шифр НББ: 1//16190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матические стенды по правоприменению в сфере лесного законодательства, воспроизводства, охраны и защиты леса / Регион. программа "Совершенствование правоприменения и управления в лесном секторе стран восточного направления Европейской политики добрососедства и России", М-во лесного хоз-ва Респ. Беларусь ; ред.: Р. С. Бузуновский, В. Ф. Побирушко. – Минск : [б. и.], 2012. – 60 с. </w:t>
        <w:br/>
        <w:t>Шифр НББ: 1Н//356124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тов, Е. В. Лесоведение: эволюционные и генетические аспекты : учеб. пособие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Е. В. Титов. – М. : Колос, 2008. – 223 с. </w:t>
        <w:br/>
        <w:t>Шифр НББ: 1//199067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Устойчивое развитие и сертификация в лесном секторе России = Sustainable development and certification in the Russian forest industry / ООН, Европ. экон. комис. – New York ; Geneva : UN, 2001. – VI, 80 c. </w:t>
        <w:br/>
        <w:t>Шифр НББ: 9ИН1731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истый, В. И. Лесоводство : учеб. пособие / В. И. Чистый. – Минск : ЛіМ, 2009. – 189 с. </w:t>
        <w:br/>
        <w:t>Шифр НББ: 11Н//209291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Шахрай, И. С. Право специального лесопользования / И. С. Шахрай. – Минск : Белорус. наука, 2006. – 214 с. </w:t>
        <w:br/>
        <w:t>Шифр НББ: 1БА48716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иман, Д. В. Ведение лесного хозяйства в условиях экстремальных нарушений лесных экосистем : учеб.-метод. пособие / Д. В. Шиман, К. В. Лабоха. – Минск : Белорус. гос. технол. ун-т, 2013. – 112 с. </w:t>
        <w:br/>
        <w:t>Шифр НББ: 1Н//425926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Экологический мониторинг состояния лесов в Республике Беларусь : нац. отчет, 2005 г. / М-во лесного хоз-ва Респ. Беларусь, Лесоустроит. респ. унитар. предприятие "Белгослес". – Минск, 2005. – 105 с. </w:t>
        <w:br/>
        <w:t>Шифр НББ: 1БА478829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колого-географические аспекты лесообразовательного процесса : материалы Всерос. конф. с участием иностр. ученых, Красноярск , 23–25 сент. 2009 г. / Рос. акад. наук [и др.]. – Красноярск : Ин-т леса Сиб. отд-ния Рос. акад. наук, 2009. – 417 с. </w:t>
        <w:br/>
        <w:t>Шифр НББ: 1//190457К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кимов, Н. И. Лесные культуры и защитное лесоразведение : учеб. пособие /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Н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И.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 xml:space="preserve">Якимов, В. К. Гвоздев, А. Н. Праходский. – Минск : Белорус. гос. технол. ун-т, 2007. – 311 с. </w:t>
        <w:br/>
        <w:t>Шифр НББ: 1Н//62892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Development policy lending and forest outcomes : influences, interactions, and due diligence / World Bank. – Washington : The World Bank, 2005. – IX, 35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9338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ECE Committee on Forests and the Forest Industry and FAO European Forestry Commission : 70 years working together in the service of forests and people / UN Econ. Commiss. for Europe, FAO. – New York ; Geneva : UN, 2017. – V, 53 p. – (Geneva timber and forest discussion papers ; 67)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673608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Employment trends and prospects in the European forest sector : a study / UN Econ. Commiss. for Europe, FAO ; prep.: P. Blomback [et al.]. – New York ; Geneva : UN, 2003. – V, 37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18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casts of the economic growth in OECD countries and Central and Eastern European countries for the period 2000–2040 : a study prep. for the Europ. Forest Sector Outlook Study (EFSOS) / UN Econ. Commiss. for Europe, FAO ; prep.: NOBE (Independent Centre for Econ. Studies) ; Timber Sect. – New York ; Geneva : UN, 2002. – V, 52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651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 and forest products country profile : Belarus / prepared by: M. V. Kuzmenkov, A. Yanushko, L. Esimchik ; UN Econ. Commiss. for Europe, FAO. – New York ; Geneva : UN, 1994. – 56 p. – (Geneva Timber and forest study papers ; № 5)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БА</w:t>
      </w:r>
      <w:r>
        <w:rPr>
          <w:rFonts w:eastAsia="Times New Roman"/>
          <w:szCs w:val="24"/>
          <w:lang w:val="en-US" w:eastAsia="ru-RU"/>
        </w:rPr>
        <w:t>68799</w:t>
      </w:r>
      <w:r>
        <w:rPr>
          <w:rFonts w:eastAsia="Times New Roman"/>
          <w:szCs w:val="24"/>
          <w:lang w:eastAsia="ru-RU"/>
        </w:rPr>
        <w:t>К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Forest and forest products country profile : Georgia / UN Econ. Commiss. for Europe, F</w:t>
      </w:r>
      <w:r>
        <w:rPr>
          <w:rFonts w:eastAsia="Times New Roman"/>
          <w:szCs w:val="24"/>
          <w:lang w:eastAsia="ru-RU"/>
        </w:rPr>
        <w:t>АО</w:t>
      </w:r>
      <w:r>
        <w:rPr>
          <w:rFonts w:eastAsia="Times New Roman"/>
          <w:szCs w:val="24"/>
          <w:lang w:val="en-US" w:eastAsia="ru-RU"/>
        </w:rPr>
        <w:t xml:space="preserve"> ; prep.: K. Metreveli. – New York ; Geneva : UN, 2002. – VI, 44 p. – (Geneva Timber and forest discussion papers ; № 26)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02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 and forest products country profile : Rus. Federation / UN Econ. Commiss. for Europe, FAO ; prep.: A. N. Filiptchouk, V. V. Strakhov, V. A. Borisov. – New York ; Geneva : UN, 2001. – V, 82 p. – (Geneva Timber and forest study papers ; № 18)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964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 certification update for the UNECE region, summer 2002 / J. Raunetsalo [et al.]. – New York ; Geneva : UN, 2002. – VII, 34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742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 policies and institutions in Europe, 1998–2000 / UN Econ. Commiss. for Europe [et al.]. – New York ; Geneva : UN, 2001. – IV, 21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006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 resources of Europe, CIS, North America, Australia, Japan and New Zealand (industrialized temperate/boreal countries) : UN-ECE/FAO contribution to the global forest resources assessment 2000 : main rep. / UN Econ. Commiss. for Europe [et al.]. – New York ; Geneva : UN, 2000. – XX, 445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18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ry cooperation with countries in transition : status rep. 2002, prep. in accordance with MCPFE Res. H3 "Cooperation with countries with economies in transition" / UN Econ. Commiss. for Europe, FAO ; prep.: P. Csoka. – New York ; Geneva : UN, 2003. – VI, 99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190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s in Europe :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roc. of the 4th Pan-Europ. Colloquy on Tourism and Environment, Warsaw, 20–21 Sept. 1994 / Council of Europe. – Strasbourg : Council of Europe Press, 1995. – 71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31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09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Forests sourcebook : practical guidance for sustaining forests in development coop. / World Bank – WWF Alliance for Forest Conservation and Sustainable Use. – Washington : The World Bank, 2008. – XXVII, 369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104790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Green jobs in the forest sector / UN Econ. Commiss. for Europe, FAO. – New York ; Geneva : UN, 2018. – 76 p. – (Geneva timber and forest discussion papers ; 71)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18267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Legal aspects of European forest sustainable development : proc. of the 14th Intern. Symp., Minsk, 19–21 Sept., 2012 / Centre for Bioresources of Nat. Acad. of Science of Belarus [et al.] ; ed.: P. Herbst [et al.]. – Minsk : Minsktipproekt, 2012. – 320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en-US" w:eastAsia="ru-RU"/>
        </w:rPr>
        <w:t xml:space="preserve">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lang w:val="en-US" w:eastAsia="ru-RU"/>
        </w:rPr>
        <w:t>//370021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Measuring the value of forests in a green economy / UN Econ. Commiss. for Europe, FAO. – New York ; Geneva : UN, 2018. – 28 p. – (Geneva timber and forest discussion papers ; 70)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720026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Puumalainen, J. Structural, compositional and functional aspects of forest biodiversity in Europe / J. Puumalainen. – New York ; Geneva : UN, 2001. – XII, 88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1263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Sustainable development and biofuel use as a way towards the Kyoto Protocol implementation and enhanced complex utilization of wood raw material and peat = </w:t>
      </w:r>
      <w:r>
        <w:rPr>
          <w:rFonts w:eastAsia="Times New Roman"/>
          <w:szCs w:val="24"/>
          <w:lang w:eastAsia="ru-RU"/>
        </w:rPr>
        <w:t>Устойчивое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развитие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использование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биотоплива</w:t>
      </w:r>
      <w:r>
        <w:rPr>
          <w:rFonts w:eastAsia="Times New Roman"/>
          <w:szCs w:val="24"/>
          <w:lang w:val="en-US" w:eastAsia="ru-RU"/>
        </w:rPr>
        <w:t xml:space="preserve"> – </w:t>
      </w:r>
      <w:r>
        <w:rPr>
          <w:rFonts w:eastAsia="Times New Roman"/>
          <w:szCs w:val="24"/>
          <w:lang w:eastAsia="ru-RU"/>
        </w:rPr>
        <w:t>путь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реализации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Киотского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протокола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повышению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комплексности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использования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древесины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торфа</w:t>
      </w:r>
      <w:r>
        <w:rPr>
          <w:rFonts w:eastAsia="Times New Roman"/>
          <w:szCs w:val="24"/>
          <w:lang w:val="en-US" w:eastAsia="ru-RU"/>
        </w:rPr>
        <w:t xml:space="preserve"> / UN Econ. Commiss. for Europe. – New York ; Geneva : UN, 2005. – IX, 106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3313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ECE Timber Committee yearbook, 2003 / UN Econ. Commiss. for Europe, Timber Comm. – New York ; Geneva : UN, 2003. – IV, 21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155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ECE Timber Committee yearbook, 2004 / UN Econ. Commiss. for Europe, Timber Comm. – New York ; Geneva : UN, 2004. – III, 22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9</w:t>
      </w:r>
      <w:r>
        <w:rPr>
          <w:rFonts w:eastAsia="Times New Roman"/>
          <w:szCs w:val="24"/>
          <w:lang w:eastAsia="ru-RU"/>
        </w:rPr>
        <w:t>ИН</w:t>
      </w:r>
      <w:r>
        <w:rPr>
          <w:rFonts w:eastAsia="Times New Roman"/>
          <w:szCs w:val="24"/>
          <w:lang w:val="en-US" w:eastAsia="ru-RU"/>
        </w:rPr>
        <w:t>2793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United Nations. Economic and Social Council : offic. records, 2011 : supplements. – New York ; Geneva : UN, 2011–2012. – Suppl. 22 : United Nations Forum on Forests : rep. on the ninth sess. (1 May 2009 and 24 Jan. to 4 Febr. 2011). – 2011. – IV, 49 p. </w:t>
        <w:br/>
      </w:r>
      <w:r>
        <w:rPr>
          <w:rFonts w:eastAsia="Times New Roman"/>
          <w:szCs w:val="24"/>
          <w:lang w:eastAsia="ru-RU"/>
        </w:rPr>
        <w:t>Шифр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НББ</w:t>
      </w:r>
      <w:r>
        <w:rPr>
          <w:rFonts w:eastAsia="Times New Roman"/>
          <w:szCs w:val="24"/>
          <w:lang w:val="en-US" w:eastAsia="ru-RU"/>
        </w:rPr>
        <w:t>: 1</w:t>
      </w:r>
      <w:r>
        <w:rPr>
          <w:rFonts w:eastAsia="Times New Roman"/>
          <w:szCs w:val="24"/>
          <w:lang w:eastAsia="ru-RU"/>
        </w:rPr>
        <w:t>И</w:t>
      </w:r>
      <w:r>
        <w:rPr>
          <w:rFonts w:eastAsia="Times New Roman"/>
          <w:szCs w:val="24"/>
          <w:lang w:val="en-US" w:eastAsia="ru-RU"/>
        </w:rPr>
        <w:t>//301405</w:t>
      </w:r>
      <w:r>
        <w:rPr>
          <w:rFonts w:eastAsia="Times New Roman"/>
          <w:szCs w:val="24"/>
          <w:lang w:eastAsia="ru-RU"/>
        </w:rPr>
        <w:t>К</w:t>
      </w:r>
      <w:r>
        <w:rPr>
          <w:rFonts w:eastAsia="Times New Roman"/>
          <w:szCs w:val="24"/>
          <w:lang w:val="en-US" w:eastAsia="ru-RU"/>
        </w:rPr>
        <w:t>(039)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lesnye-resursy-planety-okhrana-i-ratsionalnoe-ispol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06:00Z</dcterms:created>
  <dc:creator>user</dc:creator>
  <dc:description/>
  <cp:keywords/>
  <dc:language>en-US</dc:language>
  <cp:lastModifiedBy>user</cp:lastModifiedBy>
  <dcterms:modified xsi:type="dcterms:W3CDTF">2019-03-22T15:17:00Z</dcterms:modified>
  <cp:revision>3</cp:revision>
  <dc:subject/>
  <dc:title/>
</cp:coreProperties>
</file>