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овый дом, новая жизнь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ru-RU"/>
          </w:rPr>
          <w:t>книжной выставке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Срок проведения:</w:t>
      </w:r>
      <w:r>
        <w:rPr>
          <w:rFonts w:eastAsia="Times New Roman"/>
          <w:szCs w:val="24"/>
          <w:lang w:eastAsia="ru-RU"/>
        </w:rPr>
        <w:t xml:space="preserve"> 14.06.2019 – 22.07.2019</w:t>
        <w:br/>
      </w:r>
      <w:r>
        <w:rPr>
          <w:rFonts w:eastAsia="Times New Roman"/>
          <w:b/>
          <w:bCs/>
          <w:szCs w:val="24"/>
          <w:lang w:eastAsia="ru-RU"/>
        </w:rPr>
        <w:t>Место экспонирования:</w:t>
      </w:r>
      <w:r>
        <w:rPr>
          <w:rFonts w:eastAsia="Times New Roman"/>
          <w:szCs w:val="24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малова, А. А. Социальная работа с мигрантами и беженцами : учеб. пособие / А. А. Акмалова, В. М. Капицын. – 2-е изд., перераб. и доп. – М. : Инфра-М, 2017. – 184 с. </w:t>
        <w:br/>
        <w:t>Шифр НББ: 1//59844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женцы: кто они? / Междунар. обществ. об-ние по науч.-исслед. и информ.-образоват. программам "Развитие". – Минск : Четыре четверти, 2019. – 14 с. </w:t>
        <w:br/>
        <w:t>Шифр НББ: 1Н//723781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ларусь – наш общий дом : основные сведения из истории, культуры и обычаев Беларуси : кн. для беженцев / авт.: В. В. Щербов, А. В. Селиванов. – Минск : Попурри, 2013. – 47 с. </w:t>
        <w:br/>
        <w:t>Шифр НББ: 1Н//459795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сильева, Л. А. Вынужденная миграция в Республике Беларусь : теорет.-правовые и организац. аспекты : монография / Л. А. Васильева. – Минск : Акад. МВД Респ. Беларусь, 2000. – 124 с. </w:t>
        <w:br/>
        <w:t>Шифр НББ: 1БА21923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просы мониторинга и защита беженцев : бр. по мониторингу для сотрудников органов внутр. дел / Междунар. обществ. об-ние по науч.-исслед. и информ.-образоват. программам "Развитие" ; гл. ред. Е. К. Кукушкин. – Минск : Пересвет, 2013. – 31 с. </w:t>
        <w:br/>
        <w:t>Шифр НББ: 1Н//44734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просы пересечения Государственной границы и пребывания иностранных граждан и лиц без гражданства на территории Республики Беларусь : практ. пособие / А. З. Игнатюк [и др.]. – Минск : Зималетто, 2009. – 127 c. </w:t>
        <w:br/>
        <w:t>Шифр НББ: 1Н//16535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нужденная миграция в Республике Беларусь : сб. законодат. актов в сфере убежища, миграции и гражданства / Междунар. обществ. об-ние по науч.-исслед. и информ.-образоват. программам "Развитие" ; сост.: С. А. Матус, Т. В. Тумашик, А. В. Селиванов. – Минск : Тесей, 2009. – 479 с. </w:t>
        <w:br/>
        <w:t>Шифр НББ: 1Н//22076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удвин-Гилл, Г.-С. Статус беженца в международном праве / Г.-С. Гудвин-Гилл ; под ред. М. И. Левиной. – М. : ЮНИТИ ; Будапешт : COLPI, 1997. – 647 с. </w:t>
        <w:br/>
        <w:t>Шифр НББ: 1ОК12218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ятельность органов внутренних дел в сфере миграции, убежища и гражданства / М. Г. Головач [и др.]. – Минск : Тесей, 2009. – 183 с. </w:t>
        <w:br/>
        <w:t>Шифр НББ: 1Н//18056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конодательство Республики Беларусь о беженцах и другие нормативные правовые документы по вопросам миграции : сборник / сост. Л. М. Серикова. – Минск : Тесей, 2000. – 195 с. </w:t>
        <w:br/>
        <w:t>Шифр НББ: 1БА21948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щита от расизма и дискриминации беженцев и лиц, ищущих убежище. Критика концепции третьей безопасной страны : материалы семинаров Упр. Верхов. комиссара ООН по делам беженцев, Европ. совета по делам беженцев и Сети "Миграция и право" Правозащит. центра "Мемориал" / сост.: Ю. Я. Чардина, Н. В. Дорина. – М. : Р. Валент, 2005. – 194 с. </w:t>
        <w:br/>
        <w:t>Шифр НББ: 1//6243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ванов, Д. В. Беженцы в современном международном праве / Д. В. Иванов. – М. : Междунар. отношения, 2006. – 199 с. </w:t>
        <w:br/>
        <w:t>Шифр НББ: 1//848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ванов, Д. В. Правовой статус лиц, ищущих убежище, в современном международном праве / Д. В. Иванов, Н. А. Бобринский. – М. : Статут, 2009. – 300 с. </w:t>
        <w:br/>
        <w:t>Шифр НББ: 1//20440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рукция о процедуре признания беженцем в Республике Беларусь, утраты и лишения статуса беженца : утв. М-вом внутр. дел Респ. Беларусь 19.11.2004 ; Инструкция о порядке выдачи и обмена удостоверения беженца : утв. М-вом внутр. дел Респ. Беларусь 23.11.2004 ; Инструкция о порядке выплаты денежной помощи иностранцам, ходатайствующим о признании беженцами и признанным беженцами : утв. М-вом внутр. дел Респ. Беларусь 01.12.2004 : текст по состоянию на 1 янв. 2005 г. – Минск : Дикта, 2005. – 67 с. </w:t>
        <w:br/>
        <w:t>Шифр НББ: 1БА38878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нига о странах происхождения беженцев / Л. В. Аксенчик [и др.] ; под общ. ред. А. В. Селиванова, Т. А. Солодкова. – Минск : Тирас-Н, 2018. – 199 с. </w:t>
        <w:br/>
        <w:t>Шифр НББ: 1Н//71959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то поможет беженцам и переселенцам : новейшие док., разъяснения специалистов / ред.-сост. Л. П. Кравченко. – М. : Рос. газ., 1998. – 207 с. </w:t>
        <w:br/>
        <w:t xml:space="preserve">Шифр НББ: 1ОК131987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ца, перемещенные внутри страны / Междунар. Ком. Красн. Креста. – М. : МККК, 2007. – 29 с. </w:t>
        <w:br/>
        <w:t>Шифр НББ: 1//26024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омаковская, И. С. Кризис доверия, адаптация и самоопределение старшеклассников беженцев и вынужденных переселенцев / И. С. Ломаковская ; науч. ред. Т. П. Скрипкина. – Ростов н/Д. : Ростиздат, 2011. – 172 с. </w:t>
        <w:br/>
        <w:t>Шифр НББ: 1//32349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грация и предоставление убежища : теория и практика погранич. контроля : терминол. слов. / авт.-сост.: А. В. Думский [и др.] ; под общ. ред. Л. Н. Проценко. – Минск : Тесей, 2009. – 259 с. </w:t>
        <w:br/>
        <w:t>Шифр НББ: 1Н//18056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р, в котором нет чужих / Междунар. обществ. об-ние по науч.-исслед. и информ.-образоват. программам "Развитие", Центр творчества детей и молодежи "Эврика" ; сост.: В. Е. Мостовлянская [и др.]. – Минск : Попурри, 2010. – 47 с. </w:t>
        <w:br/>
        <w:t>Шифр НББ: 1Н//21992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ниторинг границы и защита беженцев : практ. пособие / И. В. Салеев [и др.]. – Минск : Зималетто, 2009. – 47 с. </w:t>
        <w:br/>
        <w:t>Шифр НББ: 1Н//16581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рис, Ф. Действия МККК в интересах беженцев и гражданских перемещенных лиц / Ф. Морис. – [Б. м. : б. и.], 1994. – 16 с. </w:t>
        <w:br/>
        <w:t>Шифр НББ: 1ОК6615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"Мы – часть белорусского общества" : о работе с беженцами в Респ. Беларусь / авт.-сост.: З. Латун, Л. Серикова. – Минск : Асоб. дах, 2002. – 40 с. </w:t>
        <w:br/>
        <w:t>Шифр НББ: 1БА27618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ытько, О. М. Наш новый дом Беларусь / О. М. Мытько ; гл. ред. Г. Н. Головатая. – Минск : БЕЛТА, 2013. – 39 с. </w:t>
        <w:br/>
        <w:t>Шифр НББ: 1Н//44027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внесении изменений и дополнений в некоторые законодательные акты Республики Беларусь в связи с присоединением Республики Беларусь к Конвенции о статусе беженцев и Протоколу, касающемуся статуса беженцев : Закон Респ. Беларусь : принят Палатой представителей 27 нояб. 2002 г. : одобр. Советом Респ. 20 дек. 2002 г. – [Б. м. : б. и.], 2003. – 30 с. </w:t>
        <w:br/>
        <w:t>Шифр НББ: 1БА29901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предоставлении иностранным гражданам и лицам без гражданства статуса беженца, дополнительной и временной защиты в Республике Беларусь : Закон Респ. Беларусь : принят Палатой представителей 14 мая 2008 г. : одобр. Советом Респ. 4 июня 2008 г. – Минск : БДП, 2008. – 44 с. </w:t>
        <w:br/>
        <w:t>Шифр НББ: 1Н//12699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и проблемы управления процессами вынужденной миграции в Республике Беларусь : сборник / Науч.-исслед. ин-т труда, Представительство Упр. Верхов. комиссара ООН по делам беженцев в Беларуси ; редкол.: В. И. Матусевич [и др.]. – Минск : НИИ труда, 2002. – 207 с. </w:t>
        <w:br/>
        <w:t>Шифр НББ: 1БА29468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Генеральная Ассамблея, сессия 66 : офиц. отчеты : дополнения / ООН. – Нью-Йорк, 2011–2012. – Доп. 5E : Фонды добровольных взносов, находящиеся в ведении Верховного комиссара Организации Объединенных Наций по делам беженцев : финансовый докл. и провер. финансовые ведомости за год, закончившийся 31 дек. 2010 г., и Докл. Комис. ревизоров. – 2011. – VIII, 121 с. </w:t>
        <w:br/>
        <w:t>Шифр НББ: 1И//328975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Генеральная Ассамблея, сессия 66 : офиц. отчеты : дополнения / ООН. – Нью-Йорк, 2011–2012. – Доп. 12А : Доклад Исполнительного комитета Программы Верховного комиссара Организации Объединенных Наций по делам беженцев, шестьдесят вторая сессия (3–7 октября 2011 года). – 2011. – III, 11 с. </w:t>
        <w:br/>
        <w:t>Шифр НББ: 1И//322987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Генеральная Ассамблея, сессия 65 : офиц. отчеты : дополнения / ООН. – Нью-Йорк, 2010–2011. – Доп. 12 : Доклад Верховного комиссара Организации Объединенных Наций по делам беженцев. – 2010. — III, 36 с. </w:t>
        <w:br/>
        <w:t>Шифр НББ: 1И//271254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влова, Л. В. Международно-правовой статус беженца : пособие / Л. В. Павлова, А. В. Селиванов. – Минск : Тесей, 2006. – 190 с. </w:t>
        <w:br/>
        <w:t>Шифр НББ: 1БА49787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мятка беженцу = Memo for a refugee / сост.: Л. А. Васильева [и др.] – Минск : Асобны, 2006. – 30 с. </w:t>
        <w:br/>
        <w:t>Шифр НББ: 1БА48219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мятка сотруднику органов внутренних дел Республики Беларусь по работе с лицами, ищущими убежища : бр. по идентификации лиц, ищущих убежища / авт.-сост.: С. А. Матус, С. М. Касинский. – Минск : [б. и.], 2011. – 32 с. </w:t>
        <w:br/>
        <w:t>Шифр НББ: 1Н//30903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 одним солнцем : лучшие конкурс. соч., посвящ. проблеме беженцев / Междунар. обществ. об-ние по науч.-исслед. и информ.-образоват. программам "Развитие", Центр творчества детей и молодежи "Эврика" ; сост.: В. Е. Мостовлянская [и др.]. – Минск : Попурри, 2010. – 47 с. </w:t>
        <w:br/>
        <w:t>Шифр НББ: 1Н//26140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ение беженцев в мире, 2000 : 50 лет гуманитар. деятельности Упр. Верхов. комиссара ООН по делам беженцев / редкол.: М. Катс (гл. ред. и авт.) [и др.] – М. : Интердиалект+, 2000. – XI, 362 с. </w:t>
        <w:br/>
        <w:t>Шифр НББ: 1ОК22890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а вынужденных переселенцев : сб. норматив. док. / сост.: В. Рахманов, Н. Иванова. – М. : Изд. дом "Соц. защита", 1997. – 173 с. </w:t>
        <w:br/>
        <w:t>Шифр НББ: 1ОК12713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а человека и беженцы : Всемир. программа образования в области прав человека, 2005–2007 гг. / ООН. – Минск : Представительство ООН в Респ. Беларусь, 2005. – 31 с. </w:t>
        <w:br/>
        <w:t>Шифр НББ: 9ИН406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блема беженцев глазами белорусских журналистов / Междунар. обществ. об-ние по науч.-исслед. и информ.-образоват. программам "Развитие" ; сост. А. В. Селиванов. – Минск : Зималетто, 2009. – 47 с. </w:t>
        <w:br/>
        <w:t>Шифр НББ: 1Н//16583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сихология беженцев и вынужденных переселенцев: опыт исследований и практической работы : сб. ст. / под ред. Г. У. Солдатовой. – М. : Смысл, 2001. – 279 с. </w:t>
        <w:br/>
        <w:t>Шифр НББ: 1ОК349401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ководящие принципы по задержанию и содержанию под стражей : рук. по применяемым критериям и стандартам в отношении задержания и содержания под стражей лиц, ищущих убежища, а также альтернативам содержанию под стражей : бр. по мониторингу для сотрудников органов погранич. службы / под ред. А. А. Решетова, Т. А. Солодкова, А. В. Селиванова. – Минск : Пересвет, 2013. – 63 с. </w:t>
        <w:br/>
        <w:t>Шифр НББ: 1Н//42267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международно-правовых документов и национальных законодательных актов по вопросам беженцев / сост.: Ю. Л. Сарашевский, А. В. Селиванов. – Минск : Тесей, 2000. – 463 с. </w:t>
        <w:br/>
        <w:t>Шифр НББ: 1БА20503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национальных законодательных актов по вопросам беженцев / Междунар. обществ. об-ние по науч.-исслед. и информ.-образоват. программам "Развитие" ; сост.: С. М. Касинский [и др.]. – Минск : Тирас-Н, 2018. – 267 с. </w:t>
        <w:br/>
        <w:t>Шифр НББ: 1Н//69457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вязь между убежищем и миграцией : учеб.-метод. пособие / Л. А. Васильева [и др.]. – Минск : Асобны, 2007. – 239 с. </w:t>
        <w:br/>
        <w:t>Шифр НББ: 1Н//10541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ксуальное и гендерное насилие над беженцами, возвращающимися лицами и внутренне перемещенными лицами : рук. по предотвращению и реагированию. – [Б. м.] : Упр. Верхов. Комиссара ООН по делам беженцев, 2003. – 158 с. </w:t>
        <w:br/>
        <w:t>Шифр НББ: 1БА375734К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ливанов, А. В. Вопросы и ответы о беженцах и вынужденной миграции / А. В. Селиванов, В. Г. Шадурский. – Минск : Зималетто, 2009. – 47 с. </w:t>
        <w:br/>
        <w:t>Шифр НББ: 1Н//16581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ливанов, А. В. Интеграция беженцев и воспитание толерантности : информ. материалы для средств массовой информ. / А. В. Селиванов, Л. С. Кравец, Д. Г. Решетников. – Минск : Тесей, 2011. – 15 с. </w:t>
        <w:br/>
        <w:t>Шифр НББ: 1Н//36052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ливанов, А. В. УВКБ ООН и формирование системы защиты беженцев в Республике Беларусь / А. В. Селиванов. – Минск : Тесей, 2006. – 159 с. </w:t>
        <w:br/>
        <w:t>Шифр НББ: 1БА50557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истема защиты беженцев в Республике Беларусь / Л. М. Серикова [и др.]. – Минск : Тесей, 2002. – 174 с. </w:t>
        <w:br/>
        <w:t>Шифр НББ: 1БА29028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магина, Л. И. Беженцы и мы : пособие для педагогов / Л. И. Смагина, В. Р. Саматыя, А. В. Селиванов. – Минск : Асоб. дах, 2003. – 58 с. </w:t>
        <w:br/>
        <w:t>Шифр НББ: 1БА333470К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ВКБ ООН и защита беженцев : материалы выступлений Верхов. комиссара ООН по делам беженцев А. Гутерриша и помощника Верхов. комиссара по вопр. правовой защиты Э. Феллер : пер. с англ. / сост.: И. В. Салеев, А. В. Селиванов. – Минск : Зималетто, 2009. – 95 с. </w:t>
        <w:br/>
        <w:t>Шифр НББ: 1Н//16581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правление Верховного комиссара ООН по делам беженцев в Республике Беларусь. – [Б. м. : б. и.], 2014. – 24 с. </w:t>
        <w:br/>
        <w:t>Шифр НББ: 1Н//46315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ирование толерантного отношения к детям-беженцам средствами поликультурной педагогики : пособие для педагогов / А. В. Селиванов [и др.]. – Минск : Пересвет, 2014. – 127 с. </w:t>
        <w:br/>
        <w:t>Шифр НББ: 1Н//46001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Asylmigration in Europa : Fachtagung / Red.: U-G. </w:t>
      </w:r>
      <w:r>
        <w:rPr>
          <w:rFonts w:eastAsia="Times New Roman"/>
          <w:szCs w:val="24"/>
          <w:lang w:val="de-DE" w:eastAsia="ru-RU"/>
        </w:rPr>
        <w:t xml:space="preserve">Praschma [et al.] ; Bundesamt fuer Migration und Fluechtlinge. – Nuernberg : Selbstverlag, 2004. – 189 S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746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Asylum and migration policies in the European Union / Research Inst. of the Germ. Soc. for Foreign Affairs ; </w:t>
      </w:r>
      <w:r>
        <w:rPr>
          <w:rFonts w:eastAsia="Times New Roman"/>
          <w:szCs w:val="24"/>
          <w:lang w:eastAsia="ru-RU"/>
        </w:rPr>
        <w:t>е</w:t>
      </w:r>
      <w:r>
        <w:rPr>
          <w:rFonts w:eastAsia="Times New Roman"/>
          <w:szCs w:val="24"/>
          <w:lang w:val="en-US" w:eastAsia="ru-RU"/>
        </w:rPr>
        <w:t xml:space="preserve">d.: S. Angenendt. – Bonn : Europa Union Verl., 1999. – 345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de-DE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de-DE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de-DE" w:eastAsia="ru-RU"/>
        </w:rPr>
        <w:t>8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de-DE" w:eastAsia="ru-RU"/>
        </w:rPr>
        <w:t xml:space="preserve">Ausländerrecht, Migrations- und Flüchtlingsrecht : Textausgabe mit Synopse und Erläuterungen zur neuen Zuwanderungsreform. – Regensburg : Walhalla, 2008. – 605 S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49988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Bloemraad, I. Becoming a citizen : incorporating immigrants and refugees in the United States and Canada / I. Bloemraad. – Berkeley [etc.] : Univ. of California Press, 2006. – XV, 369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8079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borders of "Europe" : autonomy of migration, tactics of bordering / ed.: N. De Genova. – Durham ; London : Duke Univ. Press, 2017. – VIII, 363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0000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Caught between borders : response strategies of the internally displaced / ed.: M. Vincent, B. Refslund Sorensen. – London [etc.] : Norw. Refugee Council, 2001. – XIV, 317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5723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auvergne, C. The new politics of immigration and the end of settler societies / C. Dauvergne. – New York : Cambridge Univ. Press, 2016. – XII, 288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52365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iasporas in dialogue : conflict transformation and reconciliation in worldwide refugee communities / edited by B. Tint. – Malden [etc.] : Wiley Blackwell, 2017. – XXIII, 200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0008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European Agreement on the Abolition of Visas for Refugees, 20.IV.1959, Strasbourg = Accord European relatif a la suppression des visas pour les refugies, 20.IV.1959, Strasbourg / Council of Europe. – Strasbourg : Council of Europe Publ., 1990. – 6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230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Forced evictions : violations of human rights / Centre on Housing Rights and Evictions. – Geneva : COHRE, 2002. – 133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de-DE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de-DE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de-DE" w:eastAsia="ru-RU"/>
        </w:rPr>
        <w:t>8703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de-DE" w:eastAsia="ru-RU"/>
        </w:rPr>
        <w:t xml:space="preserve">Grenzen der Gesellschaft? : Migration und sozialstruktureller Wandel in der Zuwanderungsregion Europa / hrsg. von A. Walter, M. Menz, S. De Carlo. – Göttingen : V&amp;R unipress, 2006. – 367 S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219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Guidelines on the application of the safe third country concept : Recommendation No. R (97) 22 adopted by the Comm. of Min. of the Council of Europe on 25 Nov. 1997 and explanatory memorandum / Council of Europe. – Strasbourg : Council of Europe Publ., 1998. – 1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8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Helping refugees : an introd. to UNHCR / UN High Commissioner for Refugees, Media Relations and Publ. Inform. Service. – 2004 ed. – Geneva : UNHCR, 2004. – 2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83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International Conference on Palestine Refugees, UNESCO Headquarters, Paris, 26–27 Apr. 2000 / UN, Comm. on the Exercise of the Inalienable Rights of the Palestinian People, Organization of the Islamic Conf., League of Arab States. – New York : UN, 2000. – 108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81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International migration report, 2002 / UN, Dep. of Econ. and Social Affairs, Population Div. – New York : UN, 2002. – XIII, 323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107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ternational Summer School in Forced Migration, 6–24 July 2015, University of Oxford, Refugee Studies Centre / Refugee Studies Centre. – Oxford : Oxford Dep. of Intern. Development, 2015. – 10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2673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igration, refugees and the environment from security perspectives / edited by A. Iwashita, J. Asuka, J. Bull. – Sapporo : SRC, 2018. – V, 57 p. – (Slavic Eurasia papers / Hokkaido Univ., Slavic-Eurasian Research Center ; № 12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14774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Migration trends in Eastern Europe and Central Asia : 2001–2002 rev. / Intern. Organization for Migration. – Geneva : IOM, 2002. – 203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80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Nuscheler, F. Internationale Migration : Flucht und Asyl / F. Nuscheler. – Wiesbaden : VS Verl. fuer Soz.-Wiss., 2004. – 232 S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46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Problems raised by certain aspects of the present situation of refugees from the standpoint of the European Convention on Human Rights / auth.: N. Mole. – Strasbourg : Council of Europe Publ., 1997. – 64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91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rotecting internally displaced persons : a man. for law and policymakers, Oct. 2008 / Brookings Inst., Univ. of Bern. – Washington : The Brookings Inst., 2008. – V, 280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698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Protection of persons satisfying the criteria in the Geneva Convention who are not formally recognised as refugees : Recommendation No. R (84) 1 adopted by the Comm. of Min. of the Council of Europe on 25 Jan. 1984 and Explanatory Memorandum / Council of Europe. – Strasbourg : Council of Europe Publ., 1984. – 11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491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abben, L. Sanctuary and asylum : a social and polit. history / L. Rabben. – Seattle ; London : Univ. of Washington Press, 2016. – XIV, 335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5572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Refugees, citizenship and social policy in Europe / ed.: A. Bloch, C. Levy. – Basingstoke ; London : MacMillan Press ; New York : St. Martin’s Press, 1999. – IX, 24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216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Response strategies of the internally displaced: changing the humanitarian lens : seminar proc., 2001, Oslo. – Oslo : Norw. Refugee Council, 2001. – 47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6098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Social situation and social measures concerning people seeking political asylum or having refugee status in the member states of the Council of Europe / Council of Europe. – Strasbourg : Council of Europe Publ., 1982. – 6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fr-FR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fr-FR" w:eastAsia="ru-RU"/>
        </w:rPr>
        <w:t>63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fr-FR" w:eastAsia="ru-RU"/>
        </w:rPr>
        <w:t xml:space="preserve">Tendances des migrations internationales : rap. annu., 2004 / OECD. – Paris : OCDE, 2005. – 41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72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The training of officials who first come into contact with asylum seekers, in particular at border points : Recommendation No. R (98) 15, adopted by the Com. of Min. of the Council of Europe on 15 Dec. 1998, and Explanatory Memorandum / Council of Europe. – Strasbourg : Council of Europe Publ., 1999. – 14 p. </w:t>
        <w:br/>
      </w:r>
      <w:r>
        <w:rPr>
          <w:rFonts w:eastAsia="Times New Roman"/>
          <w:szCs w:val="24"/>
          <w:lang w:eastAsia="ru-RU"/>
        </w:rPr>
        <w:t>Шифр НББ: 31ИН1402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ited Nations. General Assembly, session 66 : offic. rec. : supplements / UN. – New York, 2011–2012. – Suppl. 12 : Report of the United Nations High Commissioner for Refugees : covering the period 1 Jan. 2010 – 30 June 2011. – 2011. – IV, 23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28983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ited Nations. General Assembly, session 66 : offic. rec. : supplements / UN. – New York, 2011–2012. – Suppl. 13 : Report of the Commissioner-General of the United Nations Relief and Works Agency for Palestine Refugees in the Near East, 1 January – 31 December 2010. – 2011. – VII, 27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22983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ited Nations High Commissioner for Refugees in Belarus / UN High Commissioner for Refugees. – Minsk : UNHCR in Belarus, 2014. – 25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46230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World economic and social survey, 2004 : intern. migration / UN, Dep. of Econ. and Social Affairs. – New York : UN, 2004. – XXXII, 240 p. </w:t>
        <w:br/>
      </w:r>
      <w:r>
        <w:rPr>
          <w:rFonts w:eastAsia="Times New Roman"/>
          <w:szCs w:val="24"/>
          <w:lang w:eastAsia="ru-RU"/>
        </w:rPr>
        <w:t>Шифр НББ: 9ИН3498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novyy-dom-novaya-zhiz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5:00Z</dcterms:created>
  <dc:creator>user</dc:creator>
  <dc:description/>
  <cp:keywords/>
  <dc:language>en-US</dc:language>
  <cp:lastModifiedBy>user</cp:lastModifiedBy>
  <dcterms:modified xsi:type="dcterms:W3CDTF">2019-06-18T08:43:00Z</dcterms:modified>
  <cp:revision>3</cp:revision>
  <dc:subject/>
  <dc:title/>
</cp:coreProperties>
</file>