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30 лет Содружеству Независимых Государств: итоги и перспективы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02.12.2021 – 10.01.2022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йнев, В. Ф. Государства-участники СНГ на старте Десятилетия ООН по образованию для устойчивого развития / В. Ф. Байнев, Н. И. Лис, В. И. Стражев ; под общ. ред. В. И. Стражева. – Минск : Изд. центр Белорус. гос. ун-та, 2005. – 95 с. </w:t>
        <w:br/>
        <w:t xml:space="preserve">Шифр НББ: 1БА42967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ковский, И. А. Правотворческая деятельность Содружества Независимых Государств / И. А. Барковский. – Минск : Дикта, 2007. – 158 с. </w:t>
        <w:br/>
        <w:t xml:space="preserve">Шифр НББ: 1Н//811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голюбова, Н. М. Международное гуманитарное взаимодействие и Содружество Независимых Государств : в док. и материалах : хрестоматия / Н. М. Боголюбова, Ю. В. Николаева, К. А. Пшенко. – СПб. : Бельведер, 2005. – 253 с. </w:t>
        <w:br/>
        <w:t xml:space="preserve">Шифр НББ: 1ОК4979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йков, П. В. Развитие отношений Евросоюза и СНГ / П. В. Бойков ; науч. ред. В. Ф. Володько. – Минск : Право и экономика, 2008. – 193 с. </w:t>
        <w:br/>
        <w:t xml:space="preserve">Шифр НББ: 1Н//1449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заимодействие финансовых систем стран СНГ / М. Ю. Головнин [и др.] ; отв. ред. М. Ю. Головнин. – СПб. : Алетейя, 2010. – 221 с. </w:t>
        <w:br/>
        <w:t xml:space="preserve">Шифр НББ: 1//2410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ешняя торговля стран Содружества Независимых Государств, 2016 = External trade of the countries of the Commonwealth of Independent States, 2016 : стат. сб. / Межгос. стат. ком. Содружества Независимых Государств. – М. : Статком. СНГ, 2017. – 183 с. </w:t>
        <w:br/>
        <w:t xml:space="preserve">Шифр НББ: 1//7045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вой, В. А. Содружество Независимых Государств: истоки, проблемы, решения / В. А. Горовой ; под науч. ред. В. Ф. Медведева. – Минск : Право и экономика, 2009. – 172 с. </w:t>
        <w:br/>
        <w:t xml:space="preserve">Шифр НББ: 1Н//1655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йнеко, А. Е. Экономика Беларуси в интеграционных процессах Содружества Независимых Государств / А. Е. Дайнеко, Е. А. Дайнеко ; под ред. А. Е. Дайнеко. – Горки : Белорус. гос. с.-х. акад., 2010. – 418 с. </w:t>
        <w:br/>
        <w:t xml:space="preserve">Шифр НББ: 1Н//2721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 лет без СССР – СНГ – Евразийский Союз : сб. материалов Междунар. науч.-практ. конф., комплекс "Вискули", Беловеж. пуща, 20–21 дек. 2011 г. / Брест. гос. ун-т [и др.] ; редкол.: М. Э. Чесновский, В. В. Зданович. – Брест : БрГУ, 2012. – 126 с. </w:t>
        <w:br/>
        <w:t xml:space="preserve">Шифр НББ: 1Н//3671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 лет Содружеству : (культур.-цивилизац. очерк) : сб. лекций, науч. работ молодых ученых, аспирантов и студентов – победителей конкурсов в честь 20-летия СНГ / Межгос. фонд гуманитар. сотрудничества государств-участников СНГ, Базовая орг. по языкам и культуре государств-участников СНГ – МГЛУ. – М. : ИПК МГЛУ "Рема", 2012. – 439 с. </w:t>
        <w:br/>
        <w:t xml:space="preserve">Шифр НББ: 1//3828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ятельность Миссии наблюдателей от СНГ на выборах в государствах-участниках Содружества Независимых Государств в 2008 году: опыт, пути совершенствования работы : материалы круглого стола (17 дек. 2008 г., г. Минск) / Исполн. ком. Содружества Независимых Государств ; редкол.: В. Г. Гаркун [и др.]. – Минск : Исполн. ком. СНГ, 2008. – 98 с. </w:t>
        <w:br/>
        <w:t xml:space="preserve">Шифр НББ: 1Н//1611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Экономического Суда Содружества Независимых Государств, 2014 / Экон. Суд Содружества Независимых Государств ; подгот. под рук. Л. Э. Каменковой. – Минск : [б. и.], 2015. – 89 с. </w:t>
        <w:br/>
        <w:t xml:space="preserve">Шифр НББ: 1Н//51113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ятченко, Л. Я. Малое предпринимательство в странах СНГ / Л. Я. Дятченко, В. И. Ляшенко, К. В. Павлов. – М. : Магистр, 2007. – 507 c. </w:t>
        <w:br/>
        <w:t xml:space="preserve">Шифр НББ: 1Н//695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гиазаров, В. А. Транспортное законодательство государств-участников СНГ / В. А. Егиазаров. – М. : Норма, 2007. – 511 с. </w:t>
        <w:br/>
        <w:t xml:space="preserve">Шифр НББ: 1//859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международной встречи представителей женских организаций стран-участниц Содружества Независимых Государств "Женщина. Мать. Мир", 1 июня 2006 г. – Минск, 2006. – 76 с. </w:t>
        <w:br/>
        <w:t xml:space="preserve">Шифр НББ: 1Н//379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бейворота, А. И. СНГ: правовые проблемы интеграции / А. И. Забейворота. – М. : Рос. гос. торгово-экон. ун-т, 2007. – 347 с. </w:t>
        <w:br/>
        <w:t xml:space="preserve">Шифр НББ: 1Н//2914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бейворота, А. И. Содружество Независимых Государств в международно-правовом механизме содействия интеграции на постсоветском пространстве : учеб.-метод. пособие / А. И. Забейворота. – Брест : Брест. гос. ун-т, 2016. – 224 с. </w:t>
        <w:br/>
        <w:t xml:space="preserve">Шифр НББ: 1Н//5654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лесский, Б. Беларусь – СНГ: грани кооперации : хроника евраз. сотрудничества / Б. Залесский. – Saarbrücken : LAP LAMBERT Academic Publ. RU, 2016. – 209 с. </w:t>
        <w:br/>
        <w:t xml:space="preserve">Шифр НББ: 1Н//7490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гумнова, Н. П. Библиотечное дело в СНГ / Н. П. Игумнова. – Астана : Нац. акад. б-ка Респ. Казахстан, 2006. – 349 с. </w:t>
        <w:br/>
        <w:t xml:space="preserve">Шифр НББ: 1//695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ингарин, Н. 10 лет СНГ. Проблемы. Поиски. Решения / Н. Исингарин. – СПб. : Паллада-медиа : СЗРЦ "Русич", 2001. – 393 с. </w:t>
        <w:br/>
        <w:t xml:space="preserve">Шифр НББ: 1ОК2947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бич, В. Беловежский гамбит / В. Кебич. – Минск : Торгово-финансовый союз "БТФС", 2013. – 335 с. </w:t>
        <w:br/>
        <w:t xml:space="preserve">Шифр НББ: 1Н//4481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нофорум стран СНГ "Минск – 2017", 21–23 сентября = CIS film forum "Minsk 2017", September, 21–23 : при поддержке Межгос. фонда гуманитар. сотрудничества государств-участников СНГ. – Минск : Друк-С, 2017. – 24 с. </w:t>
        <w:br/>
        <w:t xml:space="preserve">Шифр НББ: 1Н//64477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ик, Л. П. СНГ: реалии и перспективы / Л. П. Козик, П. А. Кохно. – М. : Изд. дом "Юрид. мир ВК", 2001. – 303 с. </w:t>
        <w:br/>
        <w:t xml:space="preserve">Шифр НББ: 1БА24377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ик, Л. П. Экономика и нефтегазовый комплекс Содружества Независимых Государств / Л. П. Козик. – Минск : Междунар. ин-т трудовых и соц. отношений, 2007. – 187 с. </w:t>
        <w:br/>
        <w:t xml:space="preserve">Шифр НББ: 1Н//615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ик, Л. П. Экономическое развитие стран Содружества Независимых Государств / Л. П. Козик. – Минск : ФУАинформ, 2005. – 223 с. </w:t>
        <w:br/>
        <w:t xml:space="preserve">Шифр НББ: 1БА4242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цепция дальнейшего развития Содружества Независимых Государств. – [Б. м.] : БДП, 2007. – 10 c. </w:t>
        <w:br/>
        <w:t xml:space="preserve">Шифр НББ: 1//2944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ов, А. П. Республика Беларусь в интеграционных процессах на постсоветском пространстве / А. П. Косов, Д. В. Юрчак ; под общ. ред.: А. П. Косова. – Витебск : Витеб. гос. ун-т, 2021. – 386 с. </w:t>
        <w:br/>
        <w:t xml:space="preserve">Шифр НББ: 1Н//8136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ов, Ю. В. Содружество Независимых Государств : интеграция, парламент. дипломатия и конфликты : учебник / Ю. В. Косов, А. В. Торопыгин. – М. : Аспект Пресс, 2012. – 296 с. </w:t>
        <w:br/>
        <w:t xml:space="preserve">Шифр НББ: 1//39269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рылев, К. П. Содружество Независимых Государств : учеб.-метод. пособие / К. П. Курылев, Е. М. Савичева. – М. : Рос. ун-т дружбы народов, 2009. – 143 с. </w:t>
        <w:br/>
        <w:t xml:space="preserve">Шифр НББ: 1//28853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щенко, М. И. Инновационно-инвестиционная стратегия стран СНГ / М. И. Лещенко, В. А. Демин ; под общ. ред. А. И. Вольского, Н. Г. Хохлова. – М. : Изд-во Моск. гос. индустр. ун-та, 2006. – 317 с. </w:t>
        <w:br/>
        <w:t xml:space="preserve">Шифр НББ: 1//471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кроэкономика и финансы стран СНГ и отдельных стран мира = Macroeconomics and finances of the CIS and other countries of the world : крат. стат. сб. / Межгос. стат. ком. Содружества Независимых Государств. – М. : Статком. СНГ, 2011. – 50 с. </w:t>
        <w:br/>
        <w:t xml:space="preserve">Шифр НББ: 1//2893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Международной конференции "Конвенции ЮНЕСКО в области охраны культурного наследия и национальное законодательство государств-участников СНГ" : (Минск, 26–28 апр. 2007 г.) / Орг. Объед. Наций по вопр. образования, науки и культуры [и др.] ; редкол.: А. Б. Сташкевич, М. Н. Сатолина, В. Г. Гавриленко. – Минск : Право и экономика, 2007. – 249 с. </w:t>
        <w:br/>
        <w:t xml:space="preserve">Шифр НББ: 1Н//4013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Международной научно-практической конференции по вопросам дальнейшего развития СНГ (Минск, 5–6 октября 2006 г.) / Исполн. ком. Содружества Независимых Государств, Нац. акад. наук Беларуси ; редкол.: М. В. Мясникович [и др.]. – Минск : Белорус. наука, 2006. – 263 с. </w:t>
        <w:br/>
        <w:t xml:space="preserve">Шифр НББ: 1Н//34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Международной научно-практической конференции, посвященной 20-летию Экономического Суда Содружества Независимых Государств, 6 июля 2012 г., [г. Минск] / Исполн. ком. Содружества Независимых Государств ; сост.: В. В. Винник, А. Ю. Корочкин. – Минск : Экон. Суд СНГ, 2012. – 249 с. </w:t>
        <w:br/>
        <w:t xml:space="preserve">Шифр НББ: 1Н//3886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научно-практическая конференция государств-участников СНГ по проблемам физической культуры и спорта : докл. пленар. заседаний, Минск, 27–28 мая 2010 г. / Белорус. гос. ун-т физ. культуры, Науч.-исслед. ин-т физ. культуры и спорта Респ. Беларусь ; редкол.: М. Е. Кобринский (гл. ред.) [и др.]. – Минск : БГУФК, 2010. – 283 с. </w:t>
        <w:br/>
        <w:t xml:space="preserve">Шифр НББ: 1Н//23542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хайленко, А. Н. СНГ: быть или не быть? / А. Н. Михайленко. – СПб. : АВОК Северо-Запад, 2007. – 223 с. </w:t>
        <w:br/>
        <w:t xml:space="preserve">Шифр НББ: 1//387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хайленко, А. Н. Содружество Независимых Государств: факторы развития / А. Н. Михайленко. – М. : Изд-во Рос. акад. гос. службы, 2003. – 238 c. </w:t>
        <w:br/>
        <w:t xml:space="preserve">Шифр НББ: 1ОК36638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лдабеков, Е. М. Перспективы сотрудничества стран СНГ в космической отрасли / Е. М. Молдабеков, Е. Ю. Винокуров. – Алматы : Евраз. банк развития, 2010. – 50 с. </w:t>
        <w:br/>
        <w:t xml:space="preserve">Шифр НББ: 1//25945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ФГС: гуманитарное пространство Содружества / Междунар. фонд гуманитар. сотрудничества государств-участников СНГ. – [Б. м. : б. и.], 2016. – 40 с. </w:t>
        <w:br/>
        <w:t xml:space="preserve">Шифр НББ: 1Н//5882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е библиотеки государств-участников СНГ : информ.-справ. изд. / Рос. гос. б-ка ; сост. и авт. аналит. обзора Н. П. Игумнова. – М. : Пашков дом, 2007. – 128 с. </w:t>
        <w:br/>
        <w:t xml:space="preserve">Шифр НББ: 1Н//720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е истории на постсоветском пространстве – II. Десять лет спустя / под ред. Ф. Бомсдорфа, Г. Бордюгова. – М. : Фонд Фридриха Науманна : АИРО-XXI, 2010. – 371 с. </w:t>
        <w:br/>
        <w:t xml:space="preserve">Шифр НББ: 1Н//2876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макроэкономические показатели стран Содружества Независимых Государств, 2014–2018 : стат. сб. / Межгос. стат. ком. Содружества Независимых Государств. – М. : Статком. СНГ, 2019. – 123 с. </w:t>
        <w:br/>
        <w:t xml:space="preserve">Шифр НББ: 1//8113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ство Республики Беларусь в Содружестве Независимых Государств / Содружество Независимых Государств. – Минск : [б. и.], 2013. – 25 с. </w:t>
        <w:br/>
        <w:t xml:space="preserve">Шифр НББ: 1Н//4022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ти совершенствования деятельности Миссии наблюдателей от СНГ на выборах в государствах-участниках Содружества : материалы круглого стола (28 апр. 2010 г., г. Минск) / Нац. ком. Содружества Независимых Государств ; редкол.: В. Г. Гаркун [и др.]. – Минск : Исполн. ком. СНГ, 2010. – 58 с. </w:t>
        <w:br/>
        <w:t xml:space="preserve">Шифр НББ: 1Н//2489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чая группа неправительственных организаций Содружества Независимых Государств по предотвращению и урегулированию конфликтов. – М. : [б. и.], 2003. – 12 с. </w:t>
        <w:br/>
        <w:t xml:space="preserve">Шифр НББ: 1//14864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социально-трудовых отношений в странах СНГ : материалы Междунар. науч.-практ. студенч. конф., Минск, 26–28 мая 2005 г. / Междунар. ин-т трудовых и соц. отношений ; редкол.: Е. А. Иванов (отв. ред.) [и др.]. – Минск : МИТСО, 2006. – 107 с. </w:t>
        <w:br/>
        <w:t xml:space="preserve">Шифр НББ: 1БА48980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сакович, А. В. Интеграционные процессы на постсоветском пространстве : курс лекций / А. В. Русакович. – Минск : Респ. ин-т высш. шк., 2019. – 211 с. </w:t>
        <w:br/>
        <w:t xml:space="preserve">Шифр НББ: 1Н//74019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 руководящего состава антитеррористических подразделений органов безопасности и специальных служб государств-участников СНГ и совместное оперативно-стратегическое командно-штабное учение "Атом-Антитеррор – 2006" : сб. материалов / под общ. ред. Б. А. Мыльникова. – М. : Антитеррорист. центр государств-участников СНГ, 2006. – 400 с. </w:t>
        <w:br/>
        <w:t xml:space="preserve">Шифр НББ: 1//387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информационно-справочных материалов по вопросам борьбы с незаконной миграцией / Совмест. комис. государств-участников Соглашения о сотрудничестве государств-участников СНГ в борьбе с незакон. миграцией от 6 марта 1998 г. ; под общ. ред. К. О. Ромодановского, М. Л. Тюркина. – М., 2011. – Вып. 11. – 155 с. </w:t>
        <w:br/>
        <w:t xml:space="preserve">Шифр НББ: 1//3077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остановлений Пленума Экономического Суда Содружества Независимых Государств, 1994–2008 / Пленум Экон. суда Содружества Независимых Государств. – Минск : Ковчег, 2009. – 182 с. </w:t>
        <w:br/>
        <w:t xml:space="preserve">Шифр НББ: 1Н//16052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одные данные международных мероприятий в области образования, науки и инноваций, 2009–2011 гг. / М-во образования и науки Рос. Федерации. – М., 2009. – Вып. 4 : Россия и страны СНГ. – 167 с. </w:t>
        <w:br/>
        <w:t xml:space="preserve">Шифр НББ: 1//2888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иверстова, Н. А. Книжные культуры стран СНГ и Балтии: прошлое и настоящее / Н. А. Селиверстова. – М. : Наука, 2006. – 290 с. </w:t>
        <w:br/>
        <w:t xml:space="preserve">Шифр НББ: 1//656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Г: проблемы реформирования и дальнейшего развития / Междунар. союз юристов. – М. : Юстицинформ, 2007. – 39 с. </w:t>
        <w:br/>
        <w:t xml:space="preserve">Шифр НББ: 1//424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ршенствование взаимодействия органов СНГ, осуществляющих сотрудничество в сфере борьбы с преступностью – актуальное направление в противодействии современным вызовам и угрозам безопасности государств-участников Содружества Независимых Государств : материалы четвертого Координац. совещ. органов СНГ, осуществляющих сотрудничество в сфере борьбы с преступностью, включающего Координац. совет генер. прокуроров, Совет Министров внутр. дел, Совет рук. органов безопасности и спец. служб, Координац. совет рук. органов налоговых (финансовых) расследований, Совет рук. тамож. служб государств-участников СНГ, Совет командующих Погранич. войсками с участием рук. М-в иностр. дел (25–26 апр. 2007 г., г. Астана) / Исполн. ком. Содружества Независимых Государств ; редкол.: В. Г. Гаркун [и др.]. – Минск : Исполн. ком. СНГ, 2007. – 173 c. </w:t>
        <w:br/>
        <w:t xml:space="preserve">Шифр НББ: 1Н//8588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ршенствование сотрудничества государств-участников СНГ – основное направление в борьбе с организованной преступностью, терроризмом, незаконным оборотом наркотиков и иными современными вызовами и угрозами : сб. материалов четвертой Междунар. науч.-практ. конф. "О развитии взаимодействия правоохранительных органов государств-участников СНГ в борьбе с преступностью, международным терроризмом и иными проявлениями экстремизма" (7 апр. 2004 г., г. Киев) / Исполн. ком. Содружества Независимых Государств ; редкол.: А. Е. Кожаков [и др.]. – Минск : Исполн. ком. СНГ, 2004. – 248 с. </w:t>
        <w:br/>
        <w:t xml:space="preserve">Шифр НББ: 1БА368571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м вызовам и угрозам безопасности – активное противодействие государств-участников Содружества Независимых Государств : материалы третьего совмест. заседания Совета министров иностр. дел, Координац. совета генер. прокуроров, Совета Министров внутр. дел, Совета рук. органов безопасности и спецслужб, Совета командующих Погранич. войсками, Координац. совета рук. органов налоговых (финансовых) расследований, Совета рук. тамож. служб государств-участников Содружества Независимых Государств (8 апр. 2004 г., г. Киев) / Исполн. ком. Содружества Независимых Государств ; редкол.: А. Е. Кожаков [и др.]. – Минск : Исполн. ком. СНГ, 2004. – 95 с. </w:t>
        <w:br/>
        <w:t xml:space="preserve">Шифр НББ: 1БА368568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ружество Независимых Государств в 2019 году = Commonwealth of Independent States in 2019 : (крат. справ. предвар. стат. итогов) / Межгос. стат. ком. Содружества Независимых Государств ; редкол.: В. Л. Соколин (гл. ред.) [и др.]. – М. : Статком. СНГ, 2020. – 372 с. </w:t>
        <w:br/>
        <w:t xml:space="preserve">Шифр НББ: 1//81131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ружество Независимых Государств в 2015 году = Commonwealth of Independent States in 2015 : (крат. справ. предвар. стат. итогов) / Межгос. стат. ком. Содружества Независимых Государств ; редкол.: В. Л. Соколин (гл. ред.) [и др.]. – М. : Статком. СНГ, 2016. – 374 с. </w:t>
        <w:br/>
        <w:t xml:space="preserve">Шифр НББ: 1//563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дружество Независимых Государств : юбилейн. справ. : население и трудовые ресурсы, история, экономика, образование, ист.-архитектур. памятники / авт.-сост. : Е. М. Кожокин (рук.) [и др.]. – М. : Изд-во Моск. ун-та : ЧеРо, 2007. – 231 с. </w:t>
        <w:br/>
        <w:t xml:space="preserve">Шифр НББ: 1Н//28748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-экономические и политические процессы на постсоветском пространстве : проблемы развития стран СНГ : сборник / Рос. акад. наук, Ин-т экономики ; под общ. ред. В. И. Дашичева. – М. : Изд-во ЛКИ, 2008. – 130 с. </w:t>
        <w:br/>
        <w:t xml:space="preserve">Шифр НББ: 1Н//1613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дебные реформы в странах СНГ : сб. науч. ст. / Белорус. Ассоц. женщин-юристов, Ин-т переподгот. и повышения квалификации судей, работников прокуратуры, судов и учреждений юстиции Белор. гос. ун-та ; сост.: Л. Л. Зайцева, И. В. Кучвальская ; науч. ред. Л. Л. Зайцева. – Минск : Тесей, 2005. – 166 с. </w:t>
        <w:br/>
        <w:t xml:space="preserve">Шифр НББ: 1БА42057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каченко, С. Сотрудничество стран СНГ в военной сфере и фактор НАТО / С. Ткаченко, С. Петерманн. – СПб. : Изд-во С.-Петерб. ун-та, 2002. – 241 с. </w:t>
        <w:br/>
        <w:t xml:space="preserve">Шифр НББ: 1ОК4235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анспорт и связь в странах Содружества Независимых Государств = Transport and communication in the countries of the Commonwealth of Independent States : стат. сб. / Межгос. стат. ком. Содружества Независимых Государств. – М. : Статком. СНГ, 2010. – 286 с. </w:t>
        <w:br/>
        <w:t xml:space="preserve">Шифр НББ: 1//2895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левинская, Е. Д. Интеграция, сотрудничество и развитие на постсоветском пространстве / Е. Д. Халевинская. – М. : Магистр : Инфра-М, 2016. – 199 с. </w:t>
        <w:br/>
        <w:t xml:space="preserve">Шифр НББ: 1//5585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уприн, К. В. Вооруженные силы стран СНГ и Балтии : справочник / К. В. Чуприн. – Минск : Соврем. шк., 2009. – 830 с. </w:t>
        <w:br/>
        <w:t xml:space="preserve">Шифр НББ: 1Н//17411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умилов, О. В. Международное трудовое и миграционное право СНГ : учеб. пособие / В. М. Шумилов. – М. : Кн. мир, 2007. – 95 с. </w:t>
        <w:br/>
        <w:t xml:space="preserve">Шифр НББ: 1//813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Щерба, С. П. Прокуратура в странах СНГ: правовой статус, функции, полномочия / С. П. Щерба, Т. А. Решетникова, О. А. Зайцев ; под общ. ред. С. П. Щербы. – М. : Экзамен, 2007. – 557 с. </w:t>
        <w:br/>
        <w:t xml:space="preserve">Шифр НББ: 1//908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ческий Суд Содружества Независимых Государств. 20 лет. Решения : в 2 т. / сост.: В. И. Мирошник, Г. А. Богачев. – Минск : Минсктиппроект, 2012. – Т. 1 : 1994–2003 гг. – 455 с. </w:t>
        <w:br/>
        <w:t xml:space="preserve">Шифр НББ: 1Н//355110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ческий Суд Содружества Независимых Государств. 20 лет. Решения : в 2 т. / сост.: В. И. Мирошник, Г. А. Богачев. – Минск : Минсктиппроект, 2012. – Т. 2 : 2004–2011 гг. – 423 с. </w:t>
        <w:br/>
        <w:t xml:space="preserve">Шифр НББ: 1Н//35511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лектронная торговля в странах СНГ и Восточной Европы : материалы VIII Междунар. конф., Минск, 25–26 апр. 2007 г. / редкол.: Б. Н. Паньшин (отв. ред.), М. М. Ковалев, Е. А. Семак. – Минск : Белорус. гос. ун-т, 2008. – 158 c. </w:t>
        <w:br/>
        <w:t xml:space="preserve">Шифр НББ: 1Н//108641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30-let-sodruzhestvu-nezavisimykh-gosudarstv-itogi-i-perspektiv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0:00Z</dcterms:created>
  <dc:creator>HomeUser</dc:creator>
  <dc:description/>
  <cp:keywords/>
  <dc:language>en-US</dc:language>
  <cp:lastModifiedBy>HomeUser</cp:lastModifiedBy>
  <dcterms:modified xsi:type="dcterms:W3CDTF">2021-12-02T08:55:00Z</dcterms:modified>
  <cp:revision>2</cp:revision>
  <dc:subject/>
  <dc:title/>
</cp:coreProperties>
</file>