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Люди не товар!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4.07.2021 – 31.08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ивизировать действия, чтобы положить конец принудительному труду : четвертый пункт повестки дня : доклад IV (1) / Междунар. конф. труда, 103-я сес., 2014 г. – Женева : Междунар. бюро труда, 2014. – IV, 109 с. </w:t>
        <w:br/>
        <w:t xml:space="preserve">Шифр НББ: 1И//416190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ивизировать действия, чтобы положить конец принудительному труду : четвертый пункт повестки дня : доклад IV (2В) / Междунар. конф. труда, 103-я сес., 2014 г. – Женева : Междунар. бюро труда, 2014. – III, 9 с. </w:t>
        <w:br/>
        <w:t xml:space="preserve">Шифр НББ: 1И//561600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противодействия торговле людьми и незаконной миграции в Республике Беларусь : сб. науч. тр. (по материалам Респ. межвуз. науч.-практ. конф. студентов, магистрантов и аспирантов, 5–6 мая 2011 г.) / Гомел. гос. ун-т ; редкол.: А. Э. Набатова (гл. ред.), И. М. Синица, И. Н. Цыкунова. – Гомель : ГГУ, 2011. – 153 с. </w:t>
        <w:br/>
        <w:t xml:space="preserve">Шифр НББ: 1Н//306064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йлз, К. Одноразовые люди : новое рабство в глоб. экономике : пер. с англ. / К. Бэйлз. – М. : Новый хронограф, 2006. – 303 с. </w:t>
        <w:br/>
        <w:t xml:space="preserve">Шифр НББ: 1//11154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ьба с криминальными рынками в России / П. В. Агапов [и др.] ; под общ. ред. В. В. Меркурьева. – М. : Проспект, 2017. – 312 с. </w:t>
        <w:br/>
        <w:t xml:space="preserve">Шифр НББ: 1//67302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рданян, А. А. Расследование преступлений, связанных с торговлей людьми: уголовно-процессуальные и криминалистические аспекты / А. А. Варданян. – М. : Юрлитинформ, 2012. – 158 с. </w:t>
        <w:br/>
        <w:t xml:space="preserve">Шифр НББ: 1//39238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инокуров, С. И. Противодействие торговле людьми: теоретические, правовые и организационные основы / С. И. Винокуров : Акад. Генер. прокуратуры Рос. Федерации. – М. : Юрлитинформ, 2016. – 279 с. </w:t>
        <w:br/>
        <w:t xml:space="preserve">Шифр НББ: 1//58025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клад средств массовой информации в решение проблемы торговли людьми : сб. материалов для журналистов / под общ. ред. И. А. Альховка. – Минск : Простыя лекі, 2008. – 73 c. </w:t>
        <w:br/>
        <w:t xml:space="preserve">Шифр НББ: 1Н//108608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змещение вреда жертвам торговли людьми: опыт Беларуси, Молдовы, Украины : материалы междунар. круглого стола, Минск, 10 июня 2011 г. / Междунар. обществ. об-ние "Гендер. перспективы", Программа "Ла Страда Беларусь" ; под общ. ред. Г. В. Тюриной. – Минск : Мисанта, 2011. – 72 с. </w:t>
        <w:br/>
        <w:t xml:space="preserve">Шифр НББ: 1Н//31457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 направляетесь в США с целью временной работы или учебы? / Нац. центр по предотвращению торговли людьми. – [Б. м. : б. и.], 2015. – 12 c. </w:t>
        <w:br/>
        <w:t xml:space="preserve">Шифр НББ: 1Н//49552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ый альянс против принудительного труда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1(B) / Междунар. конф. труда, 93-я сес., 2005 г. – Женева : Междунар. бюро труда, 2005. – 115 с. </w:t>
        <w:br/>
        <w:t xml:space="preserve">Шифр НББ: 9ИН3491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пециального докладчика по вопросу о современных формах рабства, включая его причины и последствия : Совет по правам человека, сес. 39 : A/HRC/39/52 / ООН, Генер. Ассамблея. – [Женева], 2018. – 23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пециального докладчика по вопросу о современных формах рабства, включая его причины и последствия : Совет по правам человека, сес. 36 : A/HRC/36/43 / ООН, Генер. Ассамблея. – [Женева], 2017. – 25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пециального докладчика по вопросу о торговле людьми, особенно женщинами и детьми, Шивон Маллалли : Совет по правам человека, сес. 47 : A/HRC/47/34 / ООН, Генер. Ассамблея. – [Женева], 2021. – 21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пециального докладчика по вопросу о торговле людьми, особенно женщинами и детьми : Совет по правам человека, сес. 38 : A/HRC/38/45 / ООН, Генер. Ассамблея. – [Женева], 2018. – 24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Специального докладчика по вопросу о торговле людьми, особенно женщинами и детьми : Совет по правам человека, сес. 35 : A/HRC/35/37 / ООН, Генер. Ассамблея. – [Женева], 2017. – 26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мельянов, В. В. Методические рекомендации по идентификации жертв торговли людьми / В. В. Емельянов. – Минск : Альтиора Форте, 2020. – 107 с. </w:t>
        <w:br/>
        <w:t xml:space="preserve">Шифр НББ: 1Н//796011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рналисты информируют и предупреждают = Scriem pentru a informa şi a preveni : избр. ст. о торговле людьми из Респ. Молдова. – Кишинев : Centr. independent de jurnalist, 2007. – 164 с. </w:t>
        <w:br/>
        <w:t xml:space="preserve">Шифр НББ: 1//276521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онодательство Республики Беларусь в сфере противодействия торговле людьми и защиты пострадавших = Legislation of the Republic of Belarus in the sphere of combating trafficking in persons and protection of victims of trafficking : сборник / М-во внутр. дел Респ. Беларусь. – Минск : В.И.З.А. Групп, 2010. – 84 с. </w:t>
        <w:br/>
        <w:t xml:space="preserve">Шифр НББ: 1Н//26879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организовать работу по предупреждению торговли людьми и минимизации ее коренных причин : учеб.-практ. пособие / Е. Г. Нестерук [и др.] ; под ред. Е. Г. Нестерука. – Минск : Мисанта, 2010. – 212 с. </w:t>
        <w:br/>
        <w:t xml:space="preserve">Шифр НББ: 1Н//270515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а, Г. Л. Безопасность детей в опасном мире : практ. пособие / Г. Л. Козлова, Л. Н. Мирейчик, М. В. Пряхина ; под ред. Л. И. Смагиной. – Минск : Альтиора – Живые краски, 2013. – 55 с. </w:t>
        <w:br/>
        <w:t xml:space="preserve">Шифр НББ: 1Н//405599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ивошеев, С. Обзор механизмов, средств и правоохранительных мер для борьбы с торговлей людьми в Украине / С. Кривошеев, В. Куц, В. Соболев. – Киев : Междунар. орг. по миграции, 2002. – 111 с. </w:t>
        <w:br/>
        <w:t xml:space="preserve">Шифр НББ: 1ОК352219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исциплинарный подход в противодействии торговле несовершеннолетними : практ. пособие : в 2 ч. / Т. М. Степанова [и др.] ; под общ. ред. Т. М. Степановой. – Минск : Белстан, 2009–2011. – Ч. 1. – 2009. – 47 с. </w:t>
        <w:br/>
        <w:t xml:space="preserve">Шифр НББ: 1Н//19694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исциплинарный подход в противодействии торговле несовершеннолетними : практ. пособие : в 2 ч. / Т. М. Степанова [и др.] ; под общ. ред. Т. М. Степановой. – Минск : Белстан, 2009–2011. – Ч. 2. – 2011. – 86 с. </w:t>
        <w:br/>
        <w:t xml:space="preserve">Шифр НББ: 1Н//278958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ый учебный центр подготовки, повышения квалификации и переподготовки кадров в сфере миграции и противодействия торговле людьми Академии МВД Республики Беларусь = The international training centre on migration and combating trafficking in human beings of the Academy of the Ministry of Interior of Belarus. – [Б. м. : б. и.], 2011. – 12 с. </w:t>
        <w:br/>
        <w:t xml:space="preserve">Шифр НББ: 1Н//301462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одическая копилка инструктора : пособие для волонтеров-инструкторов, работающих по принципу "равный – равному" в сфере предотвращения торговли людьми / Белорус. О-во Красн. Креста. – Минск : Белсэнс, 2011. – 79 с. </w:t>
        <w:br/>
        <w:t xml:space="preserve">Шифр НББ: 1Н//33044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ханизмы перенаправления жертв торговли людьми на национальном уровне: объединяя усилия по защите прав жертв торговли людьми : практ. рук. / Орг. по безопасности и сотрудничеству в Европе, Бюро по демократ. ин-там и правам человека ; пер. с англ.: П. Хацук. – Варшава : ОБСЕ/БДИПЧ, 2004. – 136 с. </w:t>
        <w:br/>
        <w:t xml:space="preserve">Шифр НББ: 1И//86221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ое и международно-правовое регулирование противодействия торговле людьми и рабству в их современных формах / Т. Я. Хабриева [и др.] ; отв. ред.: А. С. Автономов. – М. : Инфра-М, 2019. – 390 с. </w:t>
        <w:br/>
        <w:t xml:space="preserve">Шифр НББ: 1//78711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зависимая оценка постфактум степени реализации Национального Плана Действий по предотвращению и борьбе с торговлей людьми : (периоды 2010–2011 и 2012–2013 гг.) / Орг. по безопасности и сотрудничеству в Европе. – Кишинев : Миссия ОБСЕ в Молдове, 2014. – 197 с. </w:t>
        <w:br/>
        <w:t xml:space="preserve">Шифр НББ: 1//559019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 сломай свою судьбу : метод. рекомендации в помощь орг. работы б-к по предупреждению торговли людьми и насилия / сост. Н. Н. Богданова. – Могилев : Могилев. обл. б-ка, 2007. – 50 с. </w:t>
        <w:br/>
        <w:t xml:space="preserve">Шифр НББ: 1Н//27259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 ситуации и принимаемые меры в области противодействия торговле людьми в Республике Беларусь = Combating trafficking in persons in the Republic of Belarus: situation review : информ. бюл. / Упр. по наркоконтролю и противодействию торговле людьми кримин. милиции МВД Респ. Беларусь. – [Б. м. : б. и.], 2010. – 39 с. </w:t>
        <w:br/>
        <w:t xml:space="preserve">Шифр НББ: 1Н//257534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ефір, В. І. Торгівля людьми як елемент нелегальної міграції: соціальні і правові проблеми протидії / В. І. Олефір. – Київ : МП Леся, 2013. – 71 с. </w:t>
        <w:br/>
        <w:t xml:space="preserve">Шифр НББ: 1//483342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лимпиев, А. Ю. Противодействие торговле людьми : методика расследования уголов. дел и способы проведения оператив.-розыскных мероприятий : метод. пособие / А. Ю. Олимпиев. – М. : Юнити-Дана : Закон и право, 2013. – 111 с. </w:t>
        <w:br/>
        <w:t xml:space="preserve">Шифр НББ: 1//489263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роблеме торговли людьми : информ., законодательство, помощь пострадавшим гражданам за границей. – [Б. м. : б. и.], 2006. – 27 с. </w:t>
        <w:br/>
        <w:t xml:space="preserve">Шифр НББ: 1Н//4068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ыт и возможности участия церковных организаций в противодействии торговле людьми : сб. информ. и метод. материалов / Межконфессион. миссия "Христианское социальное служение". – Минск : [б. и.], 2011. – 40 с. </w:t>
        <w:br/>
        <w:t xml:space="preserve">Шифр НББ: 1Н//321728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работы по профилактике работорговли в студенческой среде : практ. рук. / сост. Е. В. Семашко – Минск : Белорус. гос. ун-т информатики и радиоэлектроники, 2011. – 36 с. </w:t>
        <w:br/>
        <w:t xml:space="preserve">Шифр НББ: 1Н//304321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направления подготовки студентов вузов к работе по противодействию торговле несовершеннолетними : сб. материалов респ. круглого стола, Минск, 4 окт. 2012 г. / Междунар. орг. по миграции, Междунар. обществ. об-ние "Понимание". – Минск : Белпринт, 2012. – 97 с. </w:t>
        <w:br/>
        <w:t xml:space="preserve">Шифр НББ: 1Н//370884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чулия, Г. Т. Уголовно-правовые средства противодействия сексуальной эксплуатации человека : автореф. дис. … канд. юрид. наук : 12.00.08 / Г. Т. Пачулия ; Моск. гос. юрид. ун-т. – М., 2020. – 24 с. </w:t>
        <w:br/>
        <w:t xml:space="preserve">Шифр НББ: 2//23432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готовка сотрудников органов пограничной службы в области противодействия торговле людьми : пособие для преподавателей : пер. с англ. / Д. Калемин [и др.]. – Минск : Альтиора Форте, 2018. – 139 с. </w:t>
        <w:br/>
        <w:t xml:space="preserve">Шифр НББ: 1Н//731636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eastAsia="ru-RU"/>
        </w:rPr>
        <w:t xml:space="preserve">Положение в мире в области ответных мер по противодействию торговле людьми / Упр. Орг. Объед. Наций по наркотикам и преступности ; ред. С. Чавла. – Нью-Йорк : ООН, 2012. – IX, 239 c. – (Форум по проблемам преступности и общества ; т. 6, № 1/2). </w:t>
        <w:br/>
        <w:t xml:space="preserve">Шифр НББ: 19ИН160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ить конец принудительному труду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1(B) / Междунар. конф. труда, 89-я сес., 2001 г. – Женева : Междунар. бюро труда, 2001. – 139 с. </w:t>
        <w:br/>
        <w:t xml:space="preserve">Шифр НББ: 9ИН890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ие компенсаций жертвам эксплуатации и торговли людьми в регионе ОБСЕ / Орг. по безопасности и сотрудничеству в Европе, Бюро по демократ. ин-там и правам человека. – Варшава : ОБСЕ/БДИПЧ, 2009. – 230 с. </w:t>
        <w:br/>
        <w:t xml:space="preserve">Шифр НББ: 1И//485278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упреждение торговли людьми в Республике Беларусь : практ. рук. для проведения информ.-образоват. работы / И. А. Ольховка [и др.]. – Минск : Альтиора – Живые краски, 2005. – 127 с. </w:t>
        <w:br/>
        <w:t xml:space="preserve">Шифр НББ: 1БА463294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а контрабанды людей: задачи ОБСЕ : обзор. конф. ОБСЕ, сент. 1999 / Орг. по безопасности и сотрудничеству в Европе, Бюро по демократ. ин-там и правам человека. – Варшава : ОБСЕ/БДИЧ, 1999. – 88 с. – (Справочный документ БДИПЧ ; 3). </w:t>
        <w:br/>
        <w:t xml:space="preserve">Шифр НББ: 31ИН1648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идія торгівлі людьми : навч.-метод. посіб. / Н. Гусак [і інш.] ; за ред. Т. Семигіної. – Київ : Києво-Могилян. акад., 2008. – 166 с. </w:t>
        <w:br/>
        <w:t xml:space="preserve">Шифр НББ: 1//213851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ямая помощь жертвам торговли людьми : руководство : пер. с англ. / Междунар. орг. по миграции. – 2-е изд. – Минск : Мон литера, 2015. – 353 с. </w:t>
        <w:br/>
        <w:t xml:space="preserve">Шифр НББ: 1Н//523785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сихологические особенности работы с потерпевшими от торговли людьми / авт.-сост.: Е. Н. Автушко [и др.]. – Минск : Бонем, 2009. – 39 с. </w:t>
        <w:br/>
        <w:t xml:space="preserve">Шифр НББ: 1Н//173093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орговля : информ. материал для кураторов студен. групп, воспитателей общежитий при подгот. информ. часов / сост. Т. В. Рак. – 2-е изд. – Минск : Белорус. гос. ун-т информатики и радиоэлектроники, 2007. – 18 с. </w:t>
        <w:br/>
        <w:t xml:space="preserve">Шифр НББ: 1Н//3728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орговля в России и организованная преступность. 1991–2008 гг. : информ.-криминол. сб. / сост.: Н. Д. Литвинов, И. В. Даньшин, Е. Колесникова. – Воронеж : Воронеж. обл. тип., 2015. – 559 с. </w:t>
        <w:br/>
        <w:t xml:space="preserve">Шифр НББ: 1//590302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тнева, Н. И. Уголовная ответственность за торговлю людьми / Н. И. Ретнёва ; под общ. ред. Э. А. Саркисовой. – Минск : Акад. МВД Респ. Беларусь, 2009. – 151 с. </w:t>
        <w:br/>
        <w:t xml:space="preserve">Шифр НББ: 1Н//214979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ящие принципы по пересмотру законодательства против торговли людьми : с особым акцентом на регион Юго-Вост. Европы / Орг. по безопасности и сотрудничеству в Европе, Ludwig Boltzmann Inst. of Human Rights ; докл. подгот.: А. Картуш. – Варшава : Бюро по демократ. ин-там и правам человека, 2001. – 151 с. </w:t>
        <w:br/>
        <w:t xml:space="preserve">Шифр НББ: 31ИН1754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международных и нормативных правовых актов Республики Беларусь в сфере противодействия торговле людьми / Представительство Междунар. орг. по миграции в Респ. Беларусь, М-во внутр. дел Респ. Беларусь. – Минск : Альтиора Форте, 2020. – 115 с. </w:t>
        <w:br/>
        <w:t xml:space="preserve">Шифр НББ: 1Н//79750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работ победителей конкурса 2007 года студентов, магистрантов и аспирантов на лучшую работу по проблеме торговли людьми / под ред. Е. Г. Нестерук. – Минск : Простыя лекі, 2008. – 53 c. </w:t>
        <w:br/>
        <w:t xml:space="preserve">Шифр НББ: 1Н//16009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работ победителей конкурса для студентов и аспирантов на лучшую работу по проблеме торговли людьми / под ред. Е. Г. Нестерук. – Минск : Белорус. ассоц. молодых христиан. женщин, 2006. – 59 с. </w:t>
        <w:br/>
        <w:t xml:space="preserve">Шифр НББ: 1БА484876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работ победителей конкурса для студентов и аспирантов на лучшую работу по проблеме торговли людьми / сост. Е. Г. Нестерук. – Минск : [б. и.], 2005. – 51 с. </w:t>
        <w:br/>
        <w:t xml:space="preserve">Шифр НББ: 1БА430235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работ победителей конкурса для студентов, магистрантов и аспирантов на лучшую работу по проблеме торговли людьми / под ред. Е. Г. Нестерук. – Минск : Простыя лекі, 2007. – 45 с. </w:t>
        <w:br/>
        <w:t xml:space="preserve">Шифр НББ: 1Н//3655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колова, Т. В. Использование интерактивных методов в организации превентивной деятельности среди молодежи в сфере противодействия торговле людьми : практ. пособие / Т. В. Соколова, В. В. Савчук. – Брест : Альтернатива, 2010. – 113 с. </w:t>
        <w:br/>
        <w:t xml:space="preserve">Шифр НББ: 1Н//25965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ндартные операционные процедуры : метод. рекомендации : для сотрудников погранич. службы по вопр. идентификации и перенаправления жертв торговли людьми, жертв сексуал. и гендер. насилия среди иностранцев, задерж. за незакон. пересечение гос. границы Респ. Беларусь или незакон. пребывание на территории Респ. Беларусь, а также лиц, ищущих убежище и доп. защиту / разраб.: Е. Нестерук [и др.]. – Минск : [б. и.], 2016. – 79 с. </w:t>
        <w:br/>
        <w:t xml:space="preserve">Шифр НББ: 1Н//546187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ндарты качества социальных услуг как гарантия эффективной работы неправительственных организаций : пособие / МОО "Гендерные перспективы", Программа "Ла Страда Беларусь" ; под общ. ред. И. А. Альховки, Е. Г. Нестерук. – Минск : Мисанта, 2013. – 167 с. </w:t>
        <w:br/>
        <w:t xml:space="preserve">Шифр НББ: 1Н//45607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ндарты качества социальных услуг общественных организаций Беларуси в области предупреждения домашнего насилия и предотвращения торговли людьми / МОО "Гендерные перспективы", Программа "Ла Страда Беларусь". – Минск : Мисанта, 2013. – 19 с. </w:t>
        <w:br/>
        <w:t xml:space="preserve">Шифр НББ: 1Н//444536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рговля людьми, особенно женщинами и детьми : докл. Спец. докладчика по вопросу о торговле людьми, особенно женщинами и детьми : Совет по правам человека, сес. 41 : A/HRC/41/46 / ООН, Генер. Ассамблея. – [Женева], 2019. – 24 с.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юрина, Г. В. Правовые и прикладные аспекты возмещения причиненного преступлением вреда жертвам торговли людьми в Беларуси / Г. В. Тюрина, М. П. Шруб ; под общ. ред. М. П. Шруба. – Минск : Тесей, 2011. – 144 с. </w:t>
        <w:br/>
        <w:t xml:space="preserve">Шифр НББ: 1Н//280478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на принуждения : глоб. докл., представл. в соответствии с механизмом реализации Декларации МОТ об основополагающих принципах и правах в сфере труда : докл. Генер. директора : доклад I (B) / Междунар. конф. труда, 98-я сес., 2009 г. – Женева : Междунар. бюро труда, 2005. – 118 с. </w:t>
        <w:br/>
        <w:t xml:space="preserve">Шифр НББ: 1И//187536К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уприк, А. Н. Специфика защиты несовершеннолетних, пострадавших от преступлений сексуального характера, в том числе связанных с торговлей людьми : пособие / А. Н. Цуприк, С. Н. Исаенко ; под общ. ред. А. Н. Цуприк. – Минск : Альтиора Форте, 2019. – 146 с. </w:t>
        <w:br/>
        <w:t xml:space="preserve">Шифр НББ: 1Н//743440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уб, М. П. Возмещение вреда, причиненного преступлением, жертвам торговли людьми в Республике Беларусь / М. П. Шруб, Г. В. Тюрина, Т. В. Наумович ; под общ. ред. М. П. Шруба. – Минск : Тесей, 2010. – 238 с. </w:t>
        <w:br/>
        <w:t xml:space="preserve">Шифр НББ: 1Н//247042(039) 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уб, М. П. Торговля людьми с целью трудовой эксплуатации : правовые и приклад. аспекты противодействия в Беларуси / М. П. Шруб, Г. В. Тюрина ; под общ. ред. М. П. Шруба. – Минск : Тесей, 2011. – 177 с. </w:t>
        <w:br/>
        <w:t xml:space="preserve">Шифр НББ: 1Н//350154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eastAsia="ru-RU"/>
        </w:rPr>
        <w:t xml:space="preserve">Юматова, С. И. Социально-педагогическая работа по противодействию насилию, торговле людьми и эксплуатации несовершеннолетних : учеб.-метод. комплекс / С. И. Юматова. – Брест : Брест. гос. ун-т , 2016. – 150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601793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Compensation for victims of human trafficking: the experience of Belarus, Moldova and Ukraine : proc. of the Intern. Round Table, Minsk, June 10, 2011 / edited by G. V. Tyurina. – Minsk : Misanta, 2011. – 67 c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318283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Contemporary slavery : the rhetoric of global human rights campaigns / edited by A. Bunting, J. Quirk. – Ithaca ; London : Cornell University Press, 2018. – XVI, 37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29683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Ensuring human rights protection in countries of destination : breaking the cycle of trafficking : conf. rep., Helsinki, 23–24 Sept. 2004 / Organization for Security and Co-op. in Europe, Office for Dem. Institutions and Human Rights. – Warsaw : OSCE/ODIHR, 2005. – 183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5481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Forced labor : coercion and exploitation in the private economy / ILO ; edited by B. Andrees, P. Belser. – Geneva [etc.] : Intern. Labour Office, 2009. – XV, 22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8828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General survey concerning the Forced Labour Convention, 1930 (N 29), and the Abolition of Forced Labour Convention, 1957 (N 105) : 3rd item on the agenda: inform. and rep. on the application of Conventions and Recommendations : rep. of the Comm. of Experts on the Application of Conventions and Recommendations (art. 19, 22 and 35 of the Constitution) : report 3 (Pt. 1B) / Intern. Labour Conf., 96th sess., 2007. – Geneva : Intern. Labour Office, 2007. – XIII, 13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pl-PL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pl-PL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pl-PL" w:eastAsia="ru-RU"/>
        </w:rPr>
        <w:t>//6822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pl-PL" w:eastAsia="ru-RU"/>
        </w:rPr>
        <w:t xml:space="preserve">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pl-PL" w:eastAsia="ru-RU"/>
        </w:rPr>
        <w:t xml:space="preserve">Handel ludźmi : zapobieganie i ściganie / Uniw. Warszawski ; red.: Z. Lasocik. – Warszawa : Uniw. </w:t>
      </w:r>
      <w:r>
        <w:rPr>
          <w:rFonts w:eastAsia="Times New Roman"/>
          <w:lang w:eastAsia="ru-RU"/>
        </w:rPr>
        <w:t xml:space="preserve">Warszawski, 2006. – 629 s. </w:t>
        <w:br/>
        <w:t xml:space="preserve">Шифр НББ: 1И//69105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de-DE" w:eastAsia="ru-RU"/>
        </w:rPr>
        <w:t xml:space="preserve">Helfferich, C. Determinanten der Aussagebereitschaft von Opfern des Menschenhandels zum Zweck sexueller Ausbeutung : eine qualitative Opferbefragung / C. Helfferich, B. Kavemann, H. Rabe. – Köln : Luchterhand, 2010. – XI, 284 S. – (Polizei + Forschung / Bundeskriminalamt, Kriminalistisches Inst. ; Bd. 41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8800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The International Training Center on Migration and Combating Trafficking in Human Beings. – Minsk : [s. l.], 2009. – 1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192631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Recommended principles and guidelines on human rights and human trafficking : commentary / UN Office of the High Commissioner for Human Rights. – New York ; Geneva : UN, 2010. – 25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65393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en-US" w:eastAsia="ru-RU"/>
        </w:rPr>
        <w:t xml:space="preserve">Touzenis, K. Trafficking in human beings : human rights and transnat. criminal law, developments in law and practices / K. Touzenis. – Paris : UNESCO, 2010. – 166, VI p. – (UNESCO migration studies ; 3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//272033(039) 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Times New Roman"/>
          <w:lang w:val="de-DE" w:eastAsia="ru-RU"/>
        </w:rPr>
        <w:t xml:space="preserve">Die Ware Mensch : Menschenhandel als "Geschäftsfeld" der organisierten Kriminalität / hrsg. im Autrag der Katholischen Akad. Trier von Günter Gehl. – Weimar : Bertuch, 2004. – 118 S. – (Forum: Politik ; 21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de-DE" w:eastAsia="ru-RU"/>
        </w:rPr>
        <w:t xml:space="preserve">16770 </w:t>
      </w:r>
    </w:p>
    <w:p>
      <w:pPr>
        <w:pStyle w:val="Normal"/>
        <w:rPr>
          <w:rFonts w:eastAsia="Times New Roman"/>
          <w:lang w:val="de-DE" w:eastAsia="ru-RU"/>
        </w:rPr>
      </w:pPr>
      <w:r>
        <w:rPr>
          <w:rFonts w:eastAsia="Times New Roman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lyudi-ne-tov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38:00Z</dcterms:created>
  <dc:creator>HomeUser</dc:creator>
  <dc:description/>
  <cp:keywords/>
  <dc:language>en-US</dc:language>
  <cp:lastModifiedBy>HomeUser</cp:lastModifiedBy>
  <dcterms:modified xsi:type="dcterms:W3CDTF">2021-07-14T16:40:00Z</dcterms:modified>
  <cp:revision>2</cp:revision>
  <dc:subject/>
  <dc:title/>
</cp:coreProperties>
</file>