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ир, достоинство и равенство на здоровой планете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14.10.2021 – 30.11.2021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АН у Беларусі: партнёрства дзеля развіцця / Прадстаўніцтва ААН у Беларусі. – [Б. м. : б. в.], 2012. – 33 с. </w:t>
        <w:br/>
        <w:t xml:space="preserve">Шифр НББ: 1Н//346613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Защита прав человека : междунар. и рос. механизмы : пер. с англ. и нем. / А. Азаров, В. Ройтер, К. Хюфнер. – М. : Моск. шк. прав человека, 2000. – 392 с. </w:t>
        <w:br/>
        <w:t xml:space="preserve">Шифр НББ: 1//1269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утюнян, Д. Г. Генеральный секретарь ООН и международное право : монография / Д. Г. Арутюнян. – Воронеж : Ин-т ИТОУР, 2010. – 218 с. </w:t>
        <w:br/>
        <w:t xml:space="preserve">Шифр НББ: 1//2363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ышев, А. П. Мировая политика и Организация Объединенных Наций, 1945–2009 / А. П. Барышев. – М. : О-во дружбы и развития сотрудничества с зарубеж. странами, 2009. – 1340 c. </w:t>
        <w:br/>
        <w:t xml:space="preserve">Шифр НББ: 1//2130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Государственные расходы и финансовая подотчетность (ГРФП) : оценка эффективности упр. гос. финансами, апр. 2009 г. = Belarus. Public expenditure and financial accountability (PEFA) : publ. financial management assessment, Apr. 2009 / Всемир. банк. – Вашингтон : Всемир. банк, 2010. – XIV, 59, XIV, 49 с. </w:t>
        <w:br/>
        <w:t xml:space="preserve">Шифр НББ: 1Н//218331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государство-учредитель Организации Объединенных Наций : выст. по случаю Междунар. дня делегата, посвящ. 75-летию Междунар. конф. по созданию ООН в Сан-Франциско 25 апр. – 26 июня 1945 г. / сост. В. В. Радивиновский. – Минск : Четыре четверти, 2020. – 13 с. </w:t>
        <w:br/>
        <w:t xml:space="preserve">Шифр НББ: 1Н//7820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ЮНЕСКО: 65 лет сотрудничества / Нац. комис. Респ. Беларусь по делам ЮНЕСКО. – Минск : Четыре четверти, 2019. – 9 с. </w:t>
        <w:br/>
        <w:t xml:space="preserve">Шифр НББ: 1Н//7350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оказатели внешней торговли и конкурентоспособность = Belarus. Trade performance and competitiveness : аналит. зап. по вопр. экон. политики Беларуси : аналит. записка № 2 / Всемир. банк ; подгот.: М. Баканова, Л. Фрейнкман, М. Сидоренко. – [Б. м. : б. и.], 2010. – VIII, 50, VI, 41 с. </w:t>
        <w:br/>
        <w:t xml:space="preserve">Шифр НББ: 1Н//24576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оказатели развития промышленности до и в период мирового кризиса = Belarus. Industrial performance before and during the global crisis : аналит. зап. по вопр. экон. политики Беларуси : аналит. записка № 1 / Всемир. банк ; подгот.: М. Баканова [и др.]. – [Б. м. : б. и.], 2010. – VII, 47, VII, 40 с. </w:t>
        <w:br/>
        <w:t xml:space="preserve">Шифр НББ: 1Н//24577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Производительность и конкурентоспособность сельского хозяйства: влияние государственной поддержки и регулирования рынков / Всемир. банк ; подгот.: Ш. фон Крамон-Таубадель, М. Грюнингер. – Минск : Изд. центр Белорус. гос. ун-та, 2009. – X, 114 с. </w:t>
        <w:br/>
        <w:t xml:space="preserve">Шифр НББ: 1Н//217699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Тенденции и проблемы в секторе услуг = Belarus. Trends and issues in the services sector : аналит. зап. по вопр. экон. политики Беларуси : аналит. записка № 3 / Всемир. банк ; подгот.: М. Баканова [и др.]. – [Б. м. : б. и.], 2010. – VII, 35, VI, 32 с. </w:t>
        <w:br/>
        <w:t xml:space="preserve">Шифр НББ: 1Н//24525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лохин, В. Деятельность Беларуси в ООН (2001–2010 гг.) : основные инициативы и перспективы взаимодействия / В. Блохин. – Saarbrucken : LAP LAMBERT Academic Publ., 2012. – 54 с. </w:t>
        <w:br/>
        <w:t xml:space="preserve">Шифр НББ: 1Н//7490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ленстен, П. Даг Хаммаршельд / П. Валленстен. – Стокгольм : Швед. ин-т, 2005. – 49 с. </w:t>
        <w:br/>
        <w:t xml:space="preserve">Шифр НББ: 1И//7521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шкевич, А. Е. Первый факультативный протокол к Международному пакту о гражданских и политических правах : науч.-практ. коммент. / А. Е. Вашкевич. – Минск : Позитив-центр, 2016. – 343 с. </w:t>
        <w:br/>
        <w:t xml:space="preserve">Шифр НББ: 1Н//6134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йтович, С. Д. БССР на форуме наций / С. Д. Войтович. – Минск : Выш. шк., 1978. – 144 с. </w:t>
        <w:br/>
        <w:t xml:space="preserve">Шифр НББ: БА15909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банк – долгосрочный партнер Республики Беларусь / Представительство Всемир. банка в Респ. Беларусь. – [Б. м. : б. и.], 2009. – 23 с. </w:t>
        <w:br/>
        <w:t xml:space="preserve">Шифр НББ: 1Н//1790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общей декларации прав человека 60 лет: генезис, эволюция и проблемы современного прочтения : сб. науч. тр. / М-во внутр. дел Респ. Беларусь, Акад. МВД ; под ред. А. Ф. Вишневского (отв. ред.), В. А. Кучинского, С. Е. Данилюка. – Минск : Акад. МВД Респ. Беларусь, 2009. – 223 с. </w:t>
        <w:br/>
        <w:t xml:space="preserve">Шифр НББ: 1Н//250437(064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уппа Всемирного банка в Республике Беларусь. </w:t>
      </w:r>
      <w:r>
        <w:rPr>
          <w:rFonts w:eastAsia="Times New Roman"/>
          <w:lang w:val="en-US" w:eastAsia="ru-RU"/>
        </w:rPr>
        <w:t xml:space="preserve">20 </w:t>
      </w:r>
      <w:r>
        <w:rPr>
          <w:rFonts w:eastAsia="Times New Roman"/>
          <w:lang w:eastAsia="ru-RU"/>
        </w:rPr>
        <w:t>лет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отрудничества</w:t>
      </w:r>
      <w:r>
        <w:rPr>
          <w:rFonts w:eastAsia="Times New Roman"/>
          <w:lang w:val="en-US" w:eastAsia="ru-RU"/>
        </w:rPr>
        <w:t xml:space="preserve"> = World Bank Group in Belarus. </w:t>
      </w:r>
      <w:r>
        <w:rPr>
          <w:rFonts w:eastAsia="Times New Roman"/>
          <w:lang w:eastAsia="ru-RU"/>
        </w:rPr>
        <w:t xml:space="preserve">20 years of cooperation : результаты в обл. развития / Представительство Всемир. банка в Респ. Беларусь. – [Б. м. : б. и.], 2015. – 23 с. </w:t>
        <w:br/>
        <w:t xml:space="preserve">Шифр НББ: 1Н//4906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ович, А. Е. Участие Белорусской ССР в деятельности ООН / А. Е. Гуринович. – Минск : Беларусь, 1982. – 143 с. </w:t>
        <w:br/>
        <w:t xml:space="preserve">Шифр НББ: БА18279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ловая среда в Беларуси, 2013 : результаты опроса коммерч. компаний и индивидуал. предпринимателей / Консультатив. программа по улучшению инвестиц. климата в странах Европы и Центр. Азии, Группа Всемир. банка, Междунар. финансовая корпорация. – Минск : [б. и.], 2014. – 53 с. </w:t>
        <w:br/>
        <w:t xml:space="preserve">Шифр НББ: 1Н//45696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вгань, Е. Ф. Международно-правовые основы деятельности региональных организаций в области поддержания международного мира и безопасности / Е. Ф. Довгань. – Минск : Белорус. гос. ун-т, 2014. – 295 с. </w:t>
        <w:br/>
        <w:t xml:space="preserve">Шифр НББ: 1Н//4528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человеческом развитии, 2013. Возвышение Юга: человеческий прогресс в многообразном мире : пер. с англ. / подгот.: Х. Малик [и др.]. – М. : Весь мир, 2013. – X, 202 с. </w:t>
        <w:br/>
        <w:t xml:space="preserve">Шифр НББ: 1//57694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ижение Целей в области развития, сформулированных в Декларации тысячелетия : нац. отчет Респ. Беларусь / Науч.-исслед. экон. ин-т М-ва экономики Респ. Беларусь. – Минск : НИЭИ М-ва экономики Респ. Беларусь, 2010. – 78 с. </w:t>
        <w:br/>
        <w:t xml:space="preserve">Шифр НББ: 1Н//25425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ижение Целей в области развития, сформулированных в Декларации тысячелетия : нац. отчет Респ. Беларусь / авт. коллектив: С. С. Полоник (науч. ред.) [и др.]. – Минск : [б. и.], 2005. – 46 с. </w:t>
        <w:br/>
        <w:t xml:space="preserve">Шифр НББ: 1Н//22351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ООН и миротворчество : курс лекций / В. Ф. Заемский. – 2-е изд. – М. : Междунар. отношения, 2012. – 325 с. </w:t>
        <w:br/>
        <w:t xml:space="preserve">Шифр НББ: 1//3869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Теория и практика миротворческой деятельности ООН : монография / В. Ф. Заемский. – М. : Моск. гос. ин-т междунар. отношений (ун-т) МИД России, 2008. – 219 с. </w:t>
        <w:br/>
        <w:t xml:space="preserve">Шифр НББ: 1//187842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анович, О. Инновационная экономика и медиа : взаимодействие Респ. Беларусь и Всемир. орг. интеллектуал. собственности в отражении белорус. СМИ / О. Зданович. – Saarbrücken : LAP LAMBERT Academic Publ., 2016. – 53 с. </w:t>
        <w:br/>
        <w:t xml:space="preserve">Шифр НББ: 1Н//7490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ленков, М. Ю. Международные конфликты XXI века : учебник / М. Ю. Зеленков, И. В. Бочарников ; под ред. М. Ю. Зеленкова. – М. : ИНФРА-М, 2019. – 361 с. </w:t>
        <w:br/>
        <w:t xml:space="preserve">Шифр НББ: 1//7858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Организация Объединенных Наций (ООН) – универсальная международная организация общей компетенции : учеб. пособие / А. И. Зябкин. – СПб. : С.-Петерб. ин-т внешнеэкон. связей, экономики и права : Знание, 2008. – 439 c. </w:t>
        <w:br/>
        <w:t xml:space="preserve">Шифр НББ: 1//198817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новации для устойчивого развития: обзор по Республике Беларусь / ООН, Европ. экон. комис. – Нью-Йорк ; Женева : ООН, 2017. – XXXVI, 197 с. </w:t>
        <w:br/>
        <w:t xml:space="preserve">Шифр НББ: 1Н//73263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Организация Объединенных Наций и международная защита прав человека в XXI веке / В. А. Карташкин. – М. : Норма : Инфра-М, 2016. – 175 с. </w:t>
        <w:br/>
        <w:t xml:space="preserve">Шифр НББ: 1//4924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эпгэм, Э. Правы чалавека : вельмі кароткія ўводзіны / Э. Клэпгэм. – Мінск : Тэхналогія, 2013. – IV, 192 с. </w:t>
        <w:br/>
        <w:t xml:space="preserve">Шифр НББ: 1Н//4214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и Международной организации труда, ратифицированные Республикой Беларусь / Междунар.ун-т "МИТСО" ; авт.-сост. Е. А. Волк. – Минск : МИТСО, 2021. – 315 с. </w:t>
        <w:br/>
        <w:t xml:space="preserve">Шифр НББ: 1Н//8138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онова, К. О. Санкционные резолюции Совета Безопасности ООН и их имплементация в национальных правовых системах государств-членов / К. О. Кононова. – М. : Волтерс Клувер, 2010. – 272 с. </w:t>
        <w:br/>
        <w:t xml:space="preserve">Шифр НББ: 1//370205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ий путеводитель по системе защиты прав человека в рамках ООН / Представительство ООН в Респ. Беларусь. – [Б. м. : б. и.], 2005. – 31 с. – (Популярная библиотека прав человека ; вып. 1). </w:t>
        <w:br/>
        <w:t xml:space="preserve">Шифр НББ: 1БА40436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ко об ООН / ООН, Департамент обществ. информ. – Нью-Йорк : ООН, 1999. – 36 c. </w:t>
        <w:br/>
        <w:t xml:space="preserve">Шифр НББ: 9ИН2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хманенко, П. Информационная деятельность Организации Объединенных Наций : актуал. особенности и новые тенденции / П. Лохманенко. – Saarbrucken : LAP LAMBERT Academic Publ., 2016. – 71 с. </w:t>
        <w:br/>
        <w:t xml:space="preserve">Шифр НББ: 1Н//7490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е организации системы ООН : справочник / сост. А. А. Титаренко. – М. : Междунар. отношения, 1990. – 190 с. </w:t>
        <w:br/>
        <w:t xml:space="preserve">Ши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е трудовые стандарты и национальное законодательство о труде и социальном обеспечении (к 100-летию МОТ) : сб. науч. тр. V Междунар. науч.-практ. конф., Минск, 1–2 нояб. 2019 г. / Междунар. ун-т "МИТСО" ; редкол.: К. Л. Томашевский (отв. ред.) [и др.]. – Минск : МИТСО, 2019. – 287 с. </w:t>
        <w:br/>
        <w:t xml:space="preserve">Шифр НББ: 1Н//7563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ротворческие операции, парламенты и законодательство = Peace support operations, parliaments and legislation : сборник / Междунар. федерация мира и согласия [и др.] ; под ред. А. И. Никитина. – М. : Эслан, 2004. – 236, 204 с. </w:t>
        <w:br/>
        <w:t xml:space="preserve">Шифр НББ: 1ОК4192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й отчет о человеческом развитии в Республике Беларусь. Конкурентные преимущества регионов Беларуси / Программа развития ООН. – Минск : ПРООН, 2015. – 205 с. </w:t>
        <w:br/>
        <w:t xml:space="preserve">Шифр НББ: 1Н//5602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ые основные международные договоры по правам человека / ООН, Упр. Верхов. комиссара по правам человека. – Нью-Йорк ; Женева : ООН, 2007. – III, 86 c. </w:t>
        <w:br/>
        <w:t xml:space="preserve">Шифр НББ: 1И//3059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 инновационного развития Республики Беларусь / ООН, Европ. экон. комис. – Нью-Йорк ; Женева : ООН, 2011. – XXIX, 172 с. </w:t>
        <w:br/>
        <w:t xml:space="preserve">Шифр НББ: 1Н//30360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ы результативности экологической деятельности : Беларусь : третий обзор / ООН, Европ. экон. комис. – Нью-Йорк ; Женева : ООН, 2016. – XLI, 445 с. </w:t>
        <w:br/>
        <w:t xml:space="preserve">Шифр НББ: 1Н//56264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 лет вместе. Проекты ПРООН, финансируемые Глобальным фондом для борьбы со СПИДом, туберкулезом и малярией, 2004–2015/ М-во здравоохранения Респ. Беларусь, Глоб. фонд для борьбы со СПИДом, туберкулезом и малярией. – [Б. м. : б. и.], 2016. – 115 с. </w:t>
        <w:br/>
        <w:t xml:space="preserve">Шифр НББ: 1Н//57939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ОН и Беларусь: вчера, сегодня, завтра / Представительство ООН в Респ. Беларусь ; сост.: Е. В. Змушко [и др.]. – Минск : Юнипак, 2002. – 114 с. </w:t>
        <w:br/>
        <w:t xml:space="preserve">Шифр НББ: 9ИН317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Основные факты : справочник : пер. с англ. – М. : Весь мир : Изд. дом "Инфра-М", 2000. – 403 с. </w:t>
        <w:br/>
        <w:t xml:space="preserve">Шифр НББ: 1ОК2137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международные договоры по правам человека / ООН, Упр. Верхов. комиссара по правам человека. – Нью-Йорк ; Женева : ООН, 2006. – V, 242 c. </w:t>
        <w:br/>
        <w:t xml:space="preserve">Шифр НББ: 1И//3059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сведения об Организации Объединенных Наций, 2014 / ООН, Департамент обществ. информ. – Нью-Йорк : ООН, 2014. – XXI, 322 с. </w:t>
        <w:br/>
        <w:t xml:space="preserve">Шифр НББ: 1И//6141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трансграничных водотоков Республики Беларусь. Реализация Конвенции ЕЭК ООН по охране и использованию трансграничных водотоков и международных озер / эксперты: В. Н. Ануфриев [и др.]. – Минск : Белсэнс, 2010. – 99 с. </w:t>
        <w:br/>
        <w:t xml:space="preserve">Шифр НББ: 1Н//29261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человека : вопр. и ответы / ООН. – Нью-Йорк : ООН, 1990. – III, 60 с. </w:t>
        <w:br/>
        <w:t xml:space="preserve">Шифр НББ: ФООН80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грама развіцця ААН у Беларусі, 2012 / Прадстаўніцтва ПРААН у Беларусі. – [Б. м. : б. в.], 2012. – 15 с. </w:t>
        <w:br/>
        <w:t xml:space="preserve">Шифр НББ: 1Н//3696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а малых грантов ПРООН/ГЭФ в Беларуси: расширение возможностей охраны окружающей среды. – Минск : Белсэнс, 2006. – 39 с. </w:t>
        <w:br/>
        <w:t xml:space="preserve">Шифр НББ: 1Н//506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мочная программа ООН по оказанию помощи Республике Беларусь в целях развития на 2011–2015 годы / Представительство ООН в Респ. Беларусь. – Минск : [б. и.], 2010. – 101 с. </w:t>
        <w:br/>
        <w:t xml:space="preserve">Шифр НББ: 1Н//280386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гулятивные и процедурные барьеры в торговле в Республике Беларусь: оценка потребностей / ООН, Европ. экон. комис. ; в исслед. внесли вклад: С. Мазол, В. Никонов. – [Б. м. : б. и.], 2012. – 51 с. </w:t>
        <w:br/>
        <w:t xml:space="preserve">Шифр НББ: 1Н//6008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спублика Беларусь: государственные расходы и финансовая подотчетность (ГРФП) : отчет об эффективности упр. гос. финансами, июнь 2014 г. / Всемир. Банк. – [Б. м. : б. и.], 2014. – XVI, 157 с. </w:t>
        <w:br/>
        <w:t xml:space="preserve">Шифр НББ: 1Н//4779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формирование сельскохозяйственного сектора Республики Беларусь: достижения и нерешенные проблемы / Всемир. банк ; подгот. Чаба Чаки, Цви Лерман, С. Сотников. – Вашингтон : Всемир. банк, 2000. – XVI, 120 c. </w:t>
        <w:br/>
        <w:t xml:space="preserve">Шифр НББ: 1Н//6052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56–1957 гг. / М-во иностр. дел СССР. – М. : МИД СССР, 1958. – 216 с. </w:t>
        <w:br/>
        <w:t xml:space="preserve">Шифр НББ: А33348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53–1955 гг. / М-во иностр. дел. – М. : МИД СССР, 1956. – 202 с. </w:t>
        <w:br/>
        <w:t xml:space="preserve">Шифр НББ: АЯ391873С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46–1950 гг. / М-во иностр. дел СССР. – М. : МИД СССР, 1952. – 355 с. </w:t>
        <w:br/>
        <w:t xml:space="preserve">Шифр НББ: 1//1527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илас, С. Ф. Деятельность Белорусской ССР в ЮНЕСКО (1954–1964 гг.) / С. Ф. Свилас. – Минск : Белорус. гос. ун-т, 2013. – 463 с. </w:t>
        <w:br/>
        <w:t xml:space="preserve">Шифр НББ: 1Н//4570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иванов, А. В. УВКБ ООН и формирование системы защиты беженцев в Республике Беларусь / А. В. Селиванов. – Минск : Тесей, 2006. – 159 с. </w:t>
        <w:br/>
        <w:t xml:space="preserve">Шифр НББ: 1Н//111794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 : БрГУ, 2016. – 129 с. </w:t>
        <w:br/>
        <w:t xml:space="preserve">Шифр НББ: 1Н//562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 лет Организации Объединенных Наций (1945–2015 гг.). Мой мир: повестка дня устойчивого развития после 2015 г. : сб. ст. науч.-практ. конф., Минск, 27 мая 2015 г. / Представительство ООН в Респ. Беларусь ; под общ. ред. Е. Ф. Довгань. – Минск : Междунар. ун-т "МИТСО", 2015. – 143 с. </w:t>
        <w:br/>
        <w:t xml:space="preserve">Шифр НББ: 1Н//5329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-летие ООН: инициативы Казахстана и Беларуси, направленные на укрепление мира и безопасности : материалы междунар. конф., Минск, 1 дек. 2015 г. / Посольство Респ. Казахстан в Респ. Беларусь. – Минск : РублевМедиаГрупп, 2015. – 101 с. </w:t>
        <w:br/>
        <w:t xml:space="preserve">Шифр НББ: 1Н//5483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Белорусская ССР в ООН : 1945–1985 гг. / В. Е. Снаповский ; науч. ред. С. Д. Войтович. – Минск : Наука и техника, 1985. – 104 с. </w:t>
        <w:br/>
        <w:t xml:space="preserve">Шифр НББ: БА2024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Путь Беларуси в ООН, 1944–1945 гг. / В. Е. Снапковский ; под ред. А. С. Протопопова. – Минск : Навука і тэхніка, 1994. – 141 с. </w:t>
        <w:br/>
        <w:t xml:space="preserve">Шифр НББ: 1БА3204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тут Арганізацыі Аб'яднаных Нацый і Статут Міжнароднага Суда : да 75-годдзя з дня падпісання Статута Арг. Аб'ядн. Нацый, 26 чэрв. 1945 г., г. Сан-Францыска, ЗША. – Мінск : Рыфтур Прынт, 2020. – 79 с. </w:t>
        <w:br/>
        <w:t xml:space="preserve">Шифр НББ: 1Н//7755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ценко, В. Г. Беларусь в Международной организации труда: история и современные проблемы взаимодействия : монография / В. Г. Стаценко. – Витебск : Изд-во Витеб. гос. ун-та, 2007. – 242 с. </w:t>
        <w:br/>
        <w:t xml:space="preserve">Шифр НББ: 1Н//89615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новой экономический меморандум для Республики Беларусь: экономическая трансформация для роста / Всемир. банк. – Вашингтон : Всемир. банк, 2012. – XVIII, 113 с. </w:t>
        <w:br/>
        <w:t xml:space="preserve">Шифр НББ: 1Н//41070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равление Верховного комиссара ООН по делам беженцев в Республике Беларусь. – [Б. м. : б. и.], 2014. – 24 с. </w:t>
        <w:br/>
        <w:t xml:space="preserve">Шифр НББ: 1Н//4631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еагульная дэкларацыя правоў чалавека : да 70-годдзя абвяшчэння Усеагул. дэкларацыі правоў чалавека 10 снеж. 1948 г. – Мінск : Арг. Аб'яд. Нацый у Беларусі, 2017. – 29 с. </w:t>
        <w:br/>
        <w:t xml:space="preserve">Шифр НББ: 1Н//7613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еагульная дэкларацыя правоў чалавека : да 70-годдзя абвяшчэння Усеагул. дэкларацыі правоў чалавека 10 снеж. 1948 г. – Мінск : Арг. Аб'яд. Нацый у Беларусі, 2018. – 71 с. </w:t>
        <w:br/>
        <w:t xml:space="preserve">Шифр НББ: 1Н//718396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ышева, О. О. Международно-правовые проблемы силового миротворчества ООН и возможные варианты их решения : монография / О. О. Хохлышева. – Н. Новгород : Вектор Т и С, 2000. – 124 с. </w:t>
        <w:br/>
        <w:t xml:space="preserve">Шифр НББ: 1ОК24438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предлагает Всемирный банк? : членство Респ. Беларусь во Всемир. банке / Всемир. банк. – Вашингтон : Всемир. банк, 2007. – 20 c. </w:t>
        <w:br/>
        <w:t xml:space="preserve">Шифр НББ: 1Н//604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6 пилотных инициатив проекта "Содействие переходу Республики Беларусь к "зеленой" экономике", финансируемого Европейским Союзов и реализуемого Программой развития ООН. – [Б. м. : б. и.], 2017. – 16 с. </w:t>
        <w:br/>
        <w:t xml:space="preserve">Шифр НББ: 1Н//6141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спресс ООН – 70 в Беларуси на пути к Целям устойчивого развития / подгот.: Ш. Харт, Е. Жук, О. Сает ; пер. с англ.: Е. Жук [и др.]. – Минск : Альтиора – Живые краски, 2016. – 111 с. </w:t>
        <w:br/>
        <w:t xml:space="preserve">Шифр НББ: 1Н//5621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ЕСКО и Беларусь : 60 лет сотрудничества / сост. Н. Ю. Карасева. – Минск : Звязда, 2014. – 159 с. </w:t>
        <w:br/>
        <w:t xml:space="preserve">Шифр НББ: 1Н//495904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ИСЕФ в Беларуси : дети в центре внимания / Дет. Фонд ООН (ЮНИСЕФ), Представительство в Респ. Беларусь. – Минск : Дет. Фонд ООН (ЮНИСЕФ) в Беларуси, 2014. – 75 с. </w:t>
        <w:br/>
        <w:t xml:space="preserve">Шифр НББ: 1Н//47277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ЮНФПА в Беларуси: 10 лет / Фонд ООН в обл. народонаселения, ЮНФПА в Беларуси. – Минск : ЮНФПА, 2004. – 13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77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sic facts about the United Nations / UN, Dep. of Publ. Inform. – 42nd. ed. – New York : UN, 2017. – XVI, 27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731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rggren, H. Dag Hammarskjöld: markings of his life / H. Berggren ; translated from the Swed. by A. Paterson. – Stockholm : Max Ström, 2016. – 23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1918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ag Hammarskjold: instrument, catalyst, inspirer / UN, Dag Hammarskjold Libr. – New York : UN, 2012. – VI, 10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8064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gital economy report, 2019 : value creation and capture: implications for developing countries / UN Conf. on Trade and Development. – Geneva : UN, 2019. – XX, 17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5882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illis, M. Disarmament: a basic guide / M. Gillis. – 3rd ed. – New York : UN, 2012. – V, 11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5013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man rights and constitution making / UN, Office of the High Commissioner for Human Rights. – New York : Geneva : UN, 2018. – IV, 14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183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rd, I. International organizations : politics, law, practice / I. Hurd. – New York [etc.] : Cambridge Univ. Press, 2011. – IX, 28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4057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y documents on the reform of the UN Security Council, 1991–2019 / edited by B. Fassbender. – Leiden : Boston : Brill Nijhoff, 2020. – LXVIII, 137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9927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ational human rights institutions: history, principles, roles and responsibilities / UN, Office of the High Commissioner for Human Rights. – New York ; Geneva : UN, 2010. – VI, 211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9148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1 : A to F. – LVI, 76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4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2 : G to M. – 763–150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3 : N to S. – 1503–226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Encyclopedia of the United Nations and international agreements : in 4 vol. / E. J. Osmanczyk ; ed.: A. Mango. – New York : Routledge ; London, 2003. – Vol. 4 : T to Z. Index. – 2265–294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Oxford handbook on the United Nations / ed.: T. G. Weiss, S. Daws. – New York [etc.] : Oxford Univ. Press, 2008. – XXIX, 81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1302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Routledge international handbook of criminology and human rights / edited by L. Weber, E. Fishwick, M. Marmo. – London ; New York : Routledge, 2017. – XXV, 59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5020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echnology and innovation report, 2018 : harnessing frontier technologies for sustainable development / UN Conf. on Trade and Development. – New York : Geneva : UN, 2018. – XVII, 11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8133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rade and development report, 2020 : from global pandemic to prosperity for all: avoiding another lost decade / UN Conf. on Trade and Development. – Geneva : UN, 2020. – XI, XII, 139 p. </w:t>
        <w:br/>
      </w:r>
      <w:r>
        <w:rPr>
          <w:rFonts w:eastAsia="Times New Roman"/>
          <w:lang w:eastAsia="ru-RU"/>
        </w:rPr>
        <w:t xml:space="preserve">Шифр НББ: 1И//791789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CTAD handbook of statistics, 2019 / UN Conf. on Trade and Development. – Geneva : UN, 2019. – 10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6504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United Nations today / UN, Dep. of Publ. Inform. – New York : UN, 2008. – XVIII, 36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economic and social survey, 2012 : in search of new development finance / UN, Dep. of Econ. and Social Affairs. – New York : UN, 2012. – XXXI, 14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6291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investment report, 2020 : intern. production beyond the pandemic / UN Conf. on Trade and Development. – Geneva : UN, 2020. – XVI, 24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8480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mark encyclopedia of the nations : in 6 vol. / ed.: S. Dickey [et al.]. – Detroit [etc.] : Gale Group, 2001. – Vol. 1 : United Nations. – XXII, 38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845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Zacklin, R. The United Nations Secretariat and the use of force in a unipolar world : power v. principle / R. Zacklin. – New York [etc.] : Cambridge Univ. </w:t>
      </w:r>
      <w:r>
        <w:rPr>
          <w:rFonts w:eastAsia="Times New Roman"/>
          <w:lang w:eastAsia="ru-RU"/>
        </w:rPr>
        <w:t xml:space="preserve">Press, 2010. – XIV, 163 p. </w:t>
        <w:br/>
        <w:t xml:space="preserve">Шифр НББ: 1И//302011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mir-dostoinstvo-i-ravenstvo-na-zdorovoy-plane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3:00Z</dcterms:created>
  <dc:creator>HomeUser</dc:creator>
  <dc:description/>
  <cp:keywords/>
  <dc:language>en-US</dc:language>
  <cp:lastModifiedBy>HomeUser</cp:lastModifiedBy>
  <dcterms:modified xsi:type="dcterms:W3CDTF">2021-10-21T08:52:00Z</dcterms:modified>
  <cp:revision>2</cp:revision>
  <dc:subject/>
  <dc:title/>
</cp:coreProperties>
</file>