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ировые экосистемы: сохранение, защита, восстановление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12.01.2021 – 14.02.2021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зал документов международных организаций (по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ропогенная динамика ландшафтов и проблемы сохранения и устойчивого использования биологического разнообразия : материалы ІІ респ. науч.-практ. конф., Минск, 1–2 дек. 2004 г. / Белорус. гос. пед. ун-т ; редкол.: И. Э. Бученков, А. В. Хандогий (отв. ред.) [и др.]. – Минск. : БГПУ, 2004. – 197 с. </w:t>
        <w:br/>
        <w:t xml:space="preserve">Шифр НББ: 1Н//2713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логические инвазии в водных и наземных экосистемах / А. Ф. Алимов [и др.] ; под ред.: А. Ф. Алимова, Н. Г. Богуцкой. – М. ; СПб. : КМК, 2004. – 436 с. </w:t>
        <w:br/>
        <w:t xml:space="preserve">Шифр НББ: 1//893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логическое разнообразие Беларуси / М-во природ. ресурсов и охраны окружающей среды Респ. Беларусь, Глоб. экол. фонд, Науч.-практ. центр Нац. акад. наук Беларуси по биоресурсам ; сост.: А. В. Козулин [и др.]. – Минск : [б. и.], 2015. – 99 с. </w:t>
        <w:br/>
        <w:t xml:space="preserve">Шифр НББ: 1Н//6047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логическое разнообразие верховых болот Беларуси / М-во природ. ресурсов и охраны окружающей среды Респ. Беларусь, Глоб. экол. фонд ; авт. текста: Г. Ф. Рыковский [и др.]. – Минск : [б. и.], 2003. – 16 с. </w:t>
        <w:br/>
        <w:t xml:space="preserve">Шифр НББ: 1БА337832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логическое разнообразие лесных экосистем: состояние, сохранение и использование : материалы междунар. науч.-практ. конф., Гомель, 13–15 нояб. 2018 г. / Нац. акад. наук Беларуси [и др.] ; редкол.: А. И. Ковалевич (отв. ред.) [и др.]. – Гомель : Ин-т леса НАН Беларуси, 2018. – 312 с. </w:t>
        <w:br/>
        <w:t xml:space="preserve">Шифр НББ: 1Н//7092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мониторинг природных и трансформированных экосистем : материалы Междунар. науч.-практ. конф., Брест, 15–16 окт. 2008 г. / Брест. гос. ун-т ; редкол.: А. Н. Тарасюк (гл. ред.), В. Е. Гайдук, О. С. Подоляк. – Брест : БрГУ, 2008. – 180 с. </w:t>
        <w:br/>
        <w:t xml:space="preserve">Шифр НББ: 1Н//1324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разнообразие и динамика экосистем: информационные технологии и моделирование / М. Г. Сергеев [и др.] ; отв. ред.: В. К. Шумный [и др.]. – Новосибирск : Изд-во Сиб. отд-ния Рос. акад. наук, 2006. – 646 с. – (Интеграционные проекты СО РАН ; вып. 7). </w:t>
        <w:br/>
        <w:t xml:space="preserve">Шифр НББ: 1//391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разнообразие, количественные характеристики компонентов биоценозов водных и наземных экосистем Белорусского Полесья, их динамика / И. Ф. Рассашко [и др.] ; науч. ред. И. Ф. Рассашко. – Гомель : Гомел. гос. ун-т, 2008. – 308 с. </w:t>
        <w:br/>
        <w:t xml:space="preserve">Шифр НББ: 1Н//11873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сферно-совместимое использование лесных и болотных экосистем: мировые тенденции и опыт Беларуси / В. М. Подоляко [и др.]. – Минск : Поликрафт, 2003. – 190 с. </w:t>
        <w:br/>
        <w:t xml:space="preserve">Шифр НББ: 1БА344091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линовская, Я. Ю. Морская экология и прибрежно-морское природопользование : учеб. пособие / Я. Ю. Блиновская. – М. : Форум : Инфра-М, 2013. – 167 с. </w:t>
        <w:br/>
        <w:t xml:space="preserve">Шифр НББ: 1//4846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рковский, И. В. Морская биогеоценология. Организация сообществ и экосистем / И. В. Бурковский. – М. : КМК, 2006. – 285 с. </w:t>
        <w:br/>
        <w:t xml:space="preserve">Шифр НББ: 1//1113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етов, В. В. Динамика информационных показателей заповедных лесов / В. В. Валетов, В. С. Ивкович, Е. Н. Ивкович. – Мозырь : Белый ветер, 2006. – 111 с. </w:t>
        <w:br/>
        <w:t xml:space="preserve">Шифр НББ: 1БА48756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ршинин, А. О. Живое Черное море / А. Вершинин. – 3-е доп. изд. – М. : Ковчег, 2016. – 224 с. </w:t>
        <w:br/>
        <w:t xml:space="preserve">Шифр НББ: 1//59477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ные ресурсы Национального парка "Припятский", их влияние на состояние лесных экосистем / А. В. Углянец [и др.] ; под общ. ред. Г. И. Марцинкевич. – Минск : Белорус. гос. пед. ун-т, 2007. – 163 с. </w:t>
        <w:br/>
        <w:t xml:space="preserve">Шифр НББ: 1Н//129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йтехов, М. Я. Восстановление осушенных лесо-болотных угодий : (на примере Дубненского лесо-болотного массива) : проблемы, практика, теория / М. Я. Войтехов. – М. : Акад. повышения квалификации и проф. переподгот. работников образования, 2009. – 140 с. </w:t>
        <w:br/>
        <w:t xml:space="preserve">Шифр НББ: 1//1904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сстановление экосистем малых озер / М. Я. Прыткова [и др.] ; отв. ред.: В. Г. Драбкова [и др.]. – СПб. : Наука, 1994. – 143 с. </w:t>
        <w:br/>
        <w:t xml:space="preserve">Шифр НББ: 1ОК1151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российская конференция "Природная и антропогенная динамика наземных экосистем", посвященная памяти выдающегося исследователя лесов Сибири Анатолия Сергеевича Рожкова (1925–2005 г.) : материалы Всерос. конф., Иркутск, 11–15 окт. 2005 г. / Рос. акад. наук, Сиб. отд-ние, Сиб. ин-т физиологии и биохимии растений ; отв. ред.: А. С. Плешанов, Л. В. Помазкина. – Иркутск : Изд-во Иркут. гос. техн. ун-та, 2005. – 537 с. </w:t>
        <w:br/>
        <w:t xml:space="preserve">Шифр НББ: 1ОК491659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ые экологические процессы : материалы Междунар. науч. конф., Москва, 2–4 окт. 2012 г. / Рос. акад. наук [и др.] ; отв. ред.: В. В. Снакин. – М. : Academia, 2012. – 487 с. </w:t>
        <w:br/>
        <w:t xml:space="preserve">Шифр НББ: 1//46159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нчарова, Н. В. Растительные компоненты как индикаторы состояния наземных экосистем: процессы регуляции и ремидиации / Н. В. Гончарова. – Минск : Ин-т радиологии, 2015. – 172 с. </w:t>
        <w:br/>
        <w:t xml:space="preserve">Шифр НББ: 1Н//59817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сев, А. П. Лесные экосистемы в условиях антропогенного воздействия : ландшафт.-экол. исслед. / А. П. Гусев. – Гомель : Гомел. гос. ун-т, 2001. – 64 с. </w:t>
        <w:br/>
        <w:t xml:space="preserve">Шифр НББ: 1БА25079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ц, А. К. Кибернетика катастроф лесных экосистем / А. К. Гуц, Л. А. Володченков. – Омск : Полигр. центр КАН, 2012. – 219 с. </w:t>
        <w:br/>
        <w:t xml:space="preserve">Шифр НББ: 1//3999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ромашко, С. Е. Ресурсы растительного и животного мира, их мониторинг, рациональное использование и охрана : учеб.-метод. пособие / С. Е. Дромашко, А. М. Слуквин. – Минск : Ин-т подгот. науч. кадров НАН Беларуси, 2012. – 77 с. </w:t>
        <w:br/>
        <w:t xml:space="preserve">Шифр НББ: 1Н//3965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мельянов, Л. Г. Таинственный мир болот / Л. Г. Емельянов. – Минск : Белорус. наука, 2005. – 260 с. </w:t>
        <w:br/>
        <w:t xml:space="preserve">Шифр НББ: 1БА42208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уенок, С. В. Природные сокровища Беларуси : путеводитель по экосистемам особо охраняемых природ. территорий Беларуси / С. В. Зуенок, В. Н. Тихомиров. – Минск : В.И.З.А. Групп, 2010. – 121 с. </w:t>
        <w:br/>
        <w:t xml:space="preserve">Шифр НББ: 1Н//27840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льичев, В. Г. Устойчивость, адаптация и управление в экологических системах / В. Г. Ильичев. – М. : Физматлит, 2009. – 192 с. </w:t>
        <w:br/>
        <w:t xml:space="preserve">Шифр НББ: 1//1774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пенко, А. Ф. Логистика поступления солнечной энергии в природные системы Беларуси / А. Ф. Карпенко, А. В. Крук. – Гомель : Гомел. гос. ун-т, 2017. – 195 с. </w:t>
        <w:br/>
        <w:t xml:space="preserve">Шифр НББ: 1Н//6153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лов, А. И. Пути повышения продуктивности прудовых экосистем / А. И. Козлов. – Горки : Белорус. гос. с.-х. акад., 2003. – 202 с. </w:t>
        <w:br/>
        <w:t xml:space="preserve">Шифр НББ: 1БА3349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улин, А. В. Болота Беларуси: на пути к устойчивому использованию / А. В. Козулин, Н. И. Тановицкая, Н. Н. Бамбалов. – Брест : [б. и.], 2017. – 107 с. </w:t>
        <w:br/>
        <w:t xml:space="preserve">Шифр НББ: 1Н//6371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омыц, Э. Г. Локальные механизмы глобальных изменений природных экосистем / Э. Г. Коломыц. – М. : Наука, 2008. – 427 с. </w:t>
        <w:br/>
        <w:t xml:space="preserve">Шифр НББ: 1//25482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чуров, Б. И. Эколого-энергетический анализ экосистем / Б. И. Кочуров, Н. А. Марунич. – М. : Инфра-М, 2018. – 144 с. </w:t>
        <w:br/>
        <w:t xml:space="preserve">Шифр НББ: 1//6732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боха, К. В. Охрана окружающей среды и мониторинг лесных экосистем : учеб. пособие / К. В. Лабоха, М. В. Юшкевич. – Минск : Белорус. гос. технол. ун-т, 2012. – 170 с. </w:t>
        <w:br/>
        <w:t xml:space="preserve">Шифр НББ: 1Н//3782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сные ресурсы – белорусское Полесье : материалы междунар. конф. молодых ученых, посвящ. 90-летию Нац. акад. наук Беларуси и Году малой родины (24–27 сент. 2018 г.) / Нац. акад. наук Беларуси [и др.] ; редкол.: А. И. Ковалевич (гл. ред.) [и др.]. – Гомель : Колордрук, 2018. – 208 с. </w:t>
        <w:br/>
        <w:t xml:space="preserve">Шифр НББ: 1Н//7066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соуглеродный ресурс Беларуси / Л. Н. Рожков [и др.] ; под общ. ред. Л. Н. Рожкова, И. В. Войтова, А. А. Кулика. – Минск : Белорус. гос. технол. ун-т, 2018. – 246 с. </w:t>
        <w:br/>
        <w:t xml:space="preserve">Шифр НББ: 1Н//6914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с. Человек. Чернобыль : лес. экосистемы после аварии на Чернобыл. АЭС: состояние, прогноз, реакция населения, пути реабилитации / В. А. Ипатьев [и др.] ; под общ. ред. В. А. Ипатьева. – Гомель : Ин-т леса, 1999. – 452 с. </w:t>
        <w:br/>
        <w:t xml:space="preserve">Шифр НББ: 1БА17680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ханова, И. А. Восстановление лесных экосистем на техногенно нарушенных территориях Севера / И. А. Лиханова, И. Б. Арчегова, Ф. М. Хабибуллина ; отв. ред. И. Б. Арчегова. – Екатеринбург : Урал. отд-ние Рос. акад. наук, 2006. – 104 с. </w:t>
        <w:br/>
        <w:t xml:space="preserve">Шифр НББ: 1//13733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гинов, В. Ф. Изменение климата Беларуси: причины, последствия, возможности регулирования / В. Ф. Логинов, С. А. Лысенко, В. И. Мельник. – Минск : Энциклопедикс, 2020. – 217 с. </w:t>
        <w:br/>
        <w:t xml:space="preserve">Шифр НББ: 1Н//7631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врищев, В. В. Основы экологии : учеб. пособие / В. В. Маврищев, В. Ф. Кулеш, Т. А. Бонина. – Минск : Белорус. гос. пед. ун-т, 2009. – 257 с. </w:t>
        <w:br/>
        <w:t xml:space="preserve">Шифр НББ: 1Н//1733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тюшев, Л. М. Развитие экосистем и современная термодинамика / Л. М. Мартюшев, Е. М. Сальникова. – М. ; Ижевск : Ин-т компьютер. исслед., 2004. – 79 с. </w:t>
        <w:br/>
        <w:t xml:space="preserve">Шифр НББ: 1ОК40153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тодические рекомендации по определению ущерба экосистеме рыбохозяйственных водоемов в результате сброса в них сточных вод / Нац. акад. наук Беларуси, Ин-т рыб. хоз-ва НАН Беларуси, Гос. инспекция охраны раст. и живот. мира ; сост.: В. Г. Костоусов, Г.П.Прищепов. – Минск : [б. и.], 2004. – 32 с. </w:t>
        <w:br/>
        <w:t xml:space="preserve">Шифр НББ: 1БА38732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тодология оценки системы взаимосвязей "вода – продовольствие – энергия – экосистемы" в трансграничных бассейнах и примеры опыта ее применения : обобщающий докл. / ООН, Европ и экон. комис. – Нью-Йорк ; Женева : ООН, 2018. – VI, 73 с. </w:t>
        <w:br/>
        <w:t xml:space="preserve">Шифр НББ: 1И//77693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 и охрана окружающей среды : сб. материалов Междунар. студенч. науч.-практ. конф., Брест, 12 марта 2020 г. / Брест. гос. ун-т ; редкол.: Н. В. Шкуратова, М. В. Левковская, А. С. Домась. – Брест : БрГУ, 2020. – 222 с. </w:t>
        <w:br/>
        <w:t xml:space="preserve">Шифр НББ: 1Н//7651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 потоков парниковых газов в природных экосистемах / А. М. Алферов [и др.] ; под ред. Д. Г. Замолодчикова [и др.]. – Саратов : Амирит, 2017. – 279 с. </w:t>
        <w:br/>
        <w:t xml:space="preserve">Шифр НББ: 1//6571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иков, Е. В. Экологические системы : учеб. пособие / Е. В. Новиков. – Минск : Белорус. гос. ун-т информатики и радиоэлектроники, 1999. – 37 с. </w:t>
        <w:br/>
        <w:t xml:space="preserve">Шифр НББ: 1БА1635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самоорганизация общественных и природных систем : материалы междунар. науч.-практ. конф., Биробиджан, 28–29 мая 2013 г. / Амур. гос. ун-т ; отв. ред. В. В. Сухомлинова. – Биробиджан : [б. и.], 2013. – 185 с. </w:t>
        <w:br/>
        <w:t xml:space="preserve">Шифр НББ: 1//4543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зерные ландшафты : сб. науч. ст. / Белорус. гос. ун-т ; отв. ред.: И. И. Пирожник. – Минск : БГУ, 2013. – 59 с. </w:t>
        <w:br/>
        <w:t xml:space="preserve">Шифр НББ: 1Н//45509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зерные экосистемы: биологические процессы, антропогенная трансформация, качество воды : материалы V Междунар. науч. конф., Минск – Нарочь, 12–17 сент. 2016 г. / Белорус. гос. ун-т [и др.] ; сост. и общ. ред. Т. М. Михеевой. – Минск : БГУ, 2016. – 447 с. </w:t>
        <w:br/>
        <w:t xml:space="preserve">Шифр НББ: 1Н//5937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зерные экосистемы: биологические процессы, антропогенная трансформация, качество воды : материалы III Междунар. науч. конф., Минск – Нарочь, 17–22 сент. 2007 г. / Белорус. гос. ун-т [и др.] ; сост. и общ. ред. Т. М. Михеевой. – Минск : БГУ, 2007. – 360 с. </w:t>
        <w:br/>
        <w:t xml:space="preserve">Шифр НББ: 1Н//5558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зерные экосистемы: биологические процессы, антропогенная трансформация, качество воды : тез. докл. IV Междунар. науч. конф., Минск – Нарочь, 12–17 сент. 2011 г. / Белорус. гос. ун-т [и др.] ; сост. и общ. ред. Т. М. Михеевой. – Минск : БГУ, 2011. – 254 с. </w:t>
        <w:br/>
        <w:t xml:space="preserve">Шифр НББ: 1Н//3107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влов, К. В. Региональные эколого-экономические системы / К. В. Павлов. – М. : Магистр, 2009. – 351 с. </w:t>
        <w:br/>
        <w:t xml:space="preserve">Шифр НББ: 1//1472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йменные луговые системы как объекты с высоким фиторазнообразием, их изучение и картирование : материалы междунар. науч.-практ. семинара, Гомель, 11–12 июня 2009 г. / Гомел. гос. ун-т ; редкол.: Л. М. Сапегин (отв. ред.) [и др.]. – Гомель : ГГУ, 2009. – 294 с. </w:t>
        <w:br/>
        <w:t xml:space="preserve">Шифр НББ: 1Н//1709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глашаем в Березинский биосферный заповедник = Welcome to Berezinsky biosphere reserve / Берез. биосфер. заповедник ; текст: В. С. Ивкович [и др.] ; фото: С. М. Плыткевич. – Минск : Рифтур, 2016. – 27 с. </w:t>
        <w:br/>
        <w:t xml:space="preserve">Шифр НББ: 1Н//60856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опользование и устойчивое развитие : мировые экосистемы и проблемы России : посвящ. памяти Н. Ф. Глазовского : сб. ст. / Рос. акад. наук [и др.] ; науч. ред.: В. М. Котляков, А. А. Тишков, Г. В. Сдасюк. – М. : КМК, 2006. – 447 с. – (Устойчивое развитие: проблемы и перспективы ; вып. 3). </w:t>
        <w:br/>
        <w:t xml:space="preserve">Шифр НББ: 1//3075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оценки, мониторинга и сохранения биоразнообразия : сб. материалов регион. науч.-практ. экол. конф., Брест, 3 дек. 2015 г. / Брест. гос. ун-т ; редкол.: Ю. В. Бондарь [и др.]. – Брест : БрГУ, 2016. – 300 с. </w:t>
        <w:br/>
        <w:t xml:space="preserve">Шифр НББ: 1Н//5533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оценки, мониторинга и сохранения биоразнообразия : сб. материалов III Респ. науч.-практ. экол. конф. с междунар. участием, Брест, 28 нояб. 2019 г. / Брест. гос. ун-т ; редкол.: Н. В. Шкуратова, М. В. Левковская, Н. М. Матусевич. – Брест : БрГУ, 2019. – 211 с. </w:t>
        <w:br/>
        <w:t xml:space="preserve">Шифр НББ: 1Н//7558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экологии и экологической безопасности : сб. материалов Респ. студенч. науч.-практ. конф., Брест, 14 нояб. 2019 г. / Брест. гос. ун-т ; редкол.: Н. В. Шкуратова [и др.]. – Брест : БрГУ, 2019. – 162 с. </w:t>
        <w:br/>
        <w:t xml:space="preserve">Шифр НББ: 1Н//7533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ыткова, М. Я. Научные основы и методы восстановления озерных экосистем при разных видах антропогенного воздействия / М. Я. Прыткова. – СПб. : Наука, 2002. – 148 с. </w:t>
        <w:br/>
        <w:t xml:space="preserve">Шифр НББ: 1ОК34723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гачева, И. Г. Методы экологических исследований и моделирование экосистем : учеб. пособие / И. Г. Пугачёва. – Минск : Респ. ин-т высш. шк., 2018. – 358 с. </w:t>
        <w:br/>
        <w:t xml:space="preserve">Шифр НББ: 1Н//6885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занова, Т. А. Экология : учебник / Т. А. Пузанова. – М. : Академия, 2014. – 264 с. </w:t>
        <w:br/>
        <w:t xml:space="preserve">Шифр НББ: 1//5346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лы и потоки углерода в наземных экосистемах России / В. Н. Кудеяров [и др.] ; отв. ред. Г. А. Заварзин. – М. : Наука, 2007. – 315 c. </w:t>
        <w:br/>
        <w:t xml:space="preserve">Шифр НББ: 1//1929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диоэкологический феномен лесных экосистем / В. А. Ипатьев [и др.] ; под ред. А. И. Писаренко. – Гомель : Ин-т леса НАН Беларуси, 2004. – 310 с. </w:t>
        <w:br/>
        <w:t xml:space="preserve">Шифр НББ: 1Н//500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тительность болот: современные проблемы классификации, картографирования, использования и охраны : материалы III Междунар. науч. семинара, Минск – Гродно, 26–28 сент. 2018 г. / Нац. акад. наук Беларуси [и др.] ; редкол.: Н. А. Зеленкевич [и др.] – Минск : Колорград, 2018. – 163 с. </w:t>
        <w:br/>
        <w:t xml:space="preserve">Шифр НББ: 1Н//70337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енченко, В. П. Консументы и их роль в экосистемах : курс лекций / В. П. Семенченко. – Минск : Белорус. гос. ун-т, 2004. – 95 с. </w:t>
        <w:br/>
        <w:t xml:space="preserve">Шифр НББ: 1БА40018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ое состояние и динамика биоразнообразия водно-болотных экосистем Белорусского Поозерья / В. Я. Кузьменко [и др.] ; под ред. В. Я. Кузьменко. – Витебск : Витеб. гос. ун-т, 2015. – 263 с. </w:t>
        <w:br/>
        <w:t xml:space="preserve">Шифр НББ: 1Н//5526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е экологические проблемы устойчивого развития Полесского региона и сопредельных территорий: наука, образование, культура : материалы VI Междунар. науч.-практ. конф., Мозырь, 23–24 окт. 2014 г. / Мозыр. гос. пед. ун-т ; под общ. ред. В. В. Валетова. – Мозырь : МГПУ, 2014. – 157 с. </w:t>
        <w:br/>
        <w:t xml:space="preserve">Шифр НББ: 1Н//47455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стояние экосистемы озера Неро в начале XXI века / Э. С. Бикбулатов [и др.] ; отв. ред. В. И. Лазарева. – М. : Наука, 2008. – 406 с. </w:t>
        <w:br/>
        <w:t xml:space="preserve">Шифр НББ: 1//3244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хранение биологического разнообразия наземных и морских экосистем в условиях высоких широт : материалы Междунар. науч.-практ. конф., Мурманск, 13–15 апр. 2009 г. / Мурм. гос. пед. ун-т ; науч. ред. Н. В. Василевская. – Мурманск : МГПУ, 2009. – 319 с. </w:t>
        <w:br/>
        <w:t xml:space="preserve">Шифр НББ: 1//41118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сохранения биоразнообразия для региона Европы и Средней Азии / Всемир. банк, Упр. устойчивого экол. и соц. развития региона Европы и Сред. Азии. – Вашингтон : Всемир. банк, 2003. – 136 с. </w:t>
        <w:br/>
        <w:t xml:space="preserve">Шифр НББ: 9ИН301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уктура и функционирование зооценозов наземных и водных экосистем Белорусского Полесья / Г. Г. Гончаренко [и др.] ; под общ. ред. Г. Г. Гончаренко. – Гомель : Гомел. гос. ун-т, 2013. – 204 с. </w:t>
        <w:br/>
        <w:t xml:space="preserve">Шифр НББ: 1Н//4403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монова, Е. Т. Основы экологии и охрана окружающей среды : учеб.-метод. пособие / Е. Т. Тимонова, И. А. Тимонов. – Витебск : Витеб. гос. технол. ун-т, 2011. – 227 с. </w:t>
        <w:br/>
        <w:t xml:space="preserve">Шифр НББ: 1Н//28211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шков, А. А. Биосферные функции природных экосистем России / А. А. Тишков. – М. : Наука, 2005. – 309 с. </w:t>
        <w:br/>
        <w:t xml:space="preserve">Шифр НББ: 1ОК46238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ансграничное сотрудничество в области охраны окружающей среды: состояние и перспективы развития : материалы междунар. науч.-практ. конф., Гомель, 12–14 окт. 2006 г. / Гомел. обл. ком. природ. ресурсов и охраны окружающей среды [и др.] ; редкол.: А. Н. Кусенков (отв. ред.) [и др.]. – Гомель : Гомел. гос. ун-т. – 2006. – 407 с. </w:t>
        <w:br/>
        <w:t xml:space="preserve">Шифр НББ: 1БА5106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лесных экосистем в условиях интенсивной лесоэксплуатации / Р. М. Бабинцева [и др.] ; отв. ред. Е. Н. Савин. – Новосибирск : Наука, 1998. – 184 с. </w:t>
        <w:br/>
        <w:t xml:space="preserve">Шифр НББ: 1ОК1904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ристофорова, Н. К. Основы экологии : учебник / Н. К. Христофорова. – 3-е изд., доп. – М. : Магистр : Инфра-М, 2014. – 639 с. </w:t>
        <w:br/>
        <w:t xml:space="preserve">Шифр НББ: 1//4767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варц, Е. А. Сохранение биоразнообразия: сообщества и экосистемы / Е. А. Шварц ; отв. ред.: А. В. Кожаринов. – М. : Товарищество науч. изд. КМК, 2004. – 111 с. </w:t>
        <w:br/>
        <w:t xml:space="preserve">Шифр НББ: 1ОК35222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волюционная и популяционная экология (назад в будущее) : материалы конф. молодых ученых, посвящ. 90-летию со дня рождения акад. С. С. Шварца, Екатеринбург, 30 марта – 3 апр. 2009 г. / Рос. акад. наук, Урал. отд-ние, Ин-т экологии растений и животных. – Екатеринбург : Гощицкий, 2009. – 287 с. </w:t>
        <w:br/>
        <w:t xml:space="preserve">Шифр НББ: 1//3223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ия в меняющемся мире : материалы конф. молодых ученых, Екатеринбург, 24–28 апр. 2006 г. / Рос. акад. наук, Урал. отд-ние, Ин-т экологии растений и животных ; ред.: Д. В. Весёлкин, Е. В. Антонова, И. А. Кшнясев. – Екатеринбург : Академкнига, 2006. – 311 с. </w:t>
        <w:br/>
        <w:t xml:space="preserve">Шифр НББ: 1//1373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ия в современном мире: взгляд научной молодежи : материалы Всерос. конф. молодых ученых, Улан-Удэ (Россия), 24–27 апр. 2007 г. : посвящ. 50-летию СО РАН / Президиум Сиб. отд-ния Рос. акад. наук [и др.] ; редкол.: Л. Л. Убугунов [и др.]. – Улан-Удэ : Респ. центр мед. профилактики М-ва здравоохранения Респ. Бурятия, 2007. – 413 с. </w:t>
        <w:br/>
        <w:t xml:space="preserve">Шифр НББ: 1//16851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ия : от Арктики до Антарктики : материалы конф. молодых ученых, Екатеринбург, 16–20 апр. 2007 г. / Рос. акад. наук, Урал. отд-ние, Ин-т экологии растений и животных. – Екатеринбург : Академкнига, 2007. – 395 с. </w:t>
        <w:br/>
        <w:t xml:space="preserve">Шифр НББ: 1//5134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о-биологические аспекты состояния и развития Полесского региона : материалы VIII Междунар. заоч. науч.-практ. конф., Мозырь, 26 окт. 2018 г. / Мозыр. гос. пед. ун-т [и др.] ; под общ. ред. В. В. Валетова. – Мозырь : МГПУ, 2018. – 214 с. </w:t>
        <w:br/>
        <w:t xml:space="preserve">Шифр НББ: 1Н//7215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лого-биологические аспекты состояния и развития Полесского региона : материалы VII Междунар. заоч. науч.-практ. конф. "Современные экологические проблемы развития Полесского региона и сопредельных территорий: наука, образование, культура", Мозырь, 2016 г. / Мозыр. гос. пед. ун-т [и др.] ; под общ. ред. В. В. Валетова. – Мозырь : МГПУ, 2016. – 179 с. </w:t>
        <w:br/>
        <w:t xml:space="preserve">Шифр НББ: 1Н//59557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системы атлантических гидротерм / Ю. А. Богданов [и др.] ; отв. ред.: М. Е. Виноградов, А. Л. Верещака. – М. : Наука, 2006. – 348 с. </w:t>
        <w:br/>
        <w:t xml:space="preserve">Шифр НББ: 1//11684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косистемы болот и озер Белорусского Поозерья и сопредельных территорий: современное состояние, проблемы использования и охраны : материалы междунар. науч. конф., Витебск, 16–17 дек. 2010 г. / Витеб. гос. ун-т, Витеб. обл. ком. природ. ресурсов и охраны окружающей среды ; редкол. В. Я. Кузьменко (отв. ред.) [и др.]. – Витебск : ВГУ, 2010. – 235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27427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iological diversity of Belarus : state, protection, sustainable use / M. Maksimenkov [et al.]. – Minsk : Altiora Forte, 2019. – 6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73544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iosphere reserves: special places for people and nature / UNESCO ; ed.: M. Hadley. – Paris : UNESCO, 2002. – 20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9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ddy, J. F. Marine habitat and cover: their importance for productive coastal fishery resources / J. F. Caddy. – Paris : UNESCO, 2007. – 253 p. – (Oceanographic methodology series ; 11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797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limate change and Arctic sustainable development: scientific, social, cultural and educational challenges / UNESCO. – Paris : UNESCO, 2009. – XVII, 35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3029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limate changes and their impact on boreal and temperate forests : intern. conf. abstr., Ekaterinburg, June 5–7, 2006 / Ural State Forest Eng. </w:t>
      </w:r>
      <w:r>
        <w:rPr>
          <w:rFonts w:eastAsia="Times New Roman"/>
          <w:lang w:val="it-IT" w:eastAsia="ru-RU"/>
        </w:rPr>
        <w:t xml:space="preserve">Univ. ; ed.: I. I. Mikhina, E. N. Muratova. – Ekaterinburg : USFEU, 2006. – 12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//13735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nvenient solutions to an inconvenient truth : ecosystem-based approaches to climate change / World Bank. – Washington : The World Bank, 2010. – XII, 11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0995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onvention on Biological Diversity from conception to implementation : hist. perspectives on the occasion of the 10th anniversary of the entry into force of the Convention on Biol. Diversity / UN Development Progr. – Montreal : CBD, 2004. – 3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33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robov, R. Climate change adaptation policies in the framework of sustainable environmental management : an emphasis on countries in transition / R. Corobov. – Chisinau : Eco-TIRAS, 2011. – XIV, 64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50039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arth and faith : a book of reflection for action / UN Environment Progr., Interfaith Partnership for the Environment ; co-ed.: J. T. Brinkman, K. P. Pedersen ; ed.: L. Bassett. – New York ; Nairobi : UNEP, 2000. – 7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64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cosystem approaches to the management of ocean-related activities : building on integrated coastal management to enhance the resilience of marine ecosystems to stressors, such as climate change : training man. / UN, Office of Legal Affairs, Div. for Ocean Affairs and the Law of the Sea. – New York : UN, 2011. – XX, 27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0445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uropean forests – ecosystem conditions and sustainable use / Europ. Environment Agency. – Copenhagen : EEA, 2008. – 105 p. – (EEA report ; № 3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9052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1st International Symposium of the Pan-European Ecological Network "Nature does not have any borders: towards transfrontier ecological networks" = 1er Symposium international du Reseau ecologique paneuropeen "La nature ne connait pas de frontieres: vers des reseaux ecologiques transfrontaliers" : proc., Paris, 2–3 Sept. 1999 / Council of Europe. – Strasbourg : Council of Europe Publ., 2000. – 178 p. – (Environmental encounters = Rencontres environnement ; № 44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51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rest carbon resources of Belarus / L. Rozhkov [et al.] ; under the gen. editorship of L. Rozhkov, I. Voitau, A. Kulik ; translated by O. Rogova. – Minsk : Belarusian State Technological Univ., 2018. – 21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70096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obal biodiversity outlook 2 : Convention on Biol. Diversity / UN Environment Progr. – Montreal : UNEP, 2006. – VII, 8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95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obal warming and the human-nature dimension in Siberia: social adaptation to the changes of the terrestrial ecosystem, with an emphasis on water environments : 1st Intern. Conf. : to be held and co-organized with the 6th Annu. Intern. Workshop "C/H2O/Energy balance and climate over boreal and arctic regions with special emphasis on Eastern Eurasia", Kyoto, 7–9 March, 2012 / Research Inst. for Humanity and Nature. – Kyoto : RIHN, 2012. – V, 16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4357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 guide to world resources, 2000–2001 : people and ecosystems, the fraying web of life / World Bank [etc.]. – Washington : The World Bank, 2000. – 2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5175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w much is an ecosystem worth? : assessing the econ. value of conservation / World Bank. – Washington : The World Bank, 2005. – IX, 3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4847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zulin, A. V. Methodical recommendations for ecological rehabilitation of damaged mires and prevention of disturbances to the hydrological regime of mire ecosystems in the process of drainage / A. V. Kozulin, N. I. Tanovitskaya, I. N. Vershitskaya ; transl. from the Russ.: I. Danshyn. – Minsk : UN Development Progr., 2010. – 3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27608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ving beyond our means: natural assets and human well-being : statement from the Board / UN Environment Progr., Millennium Ecosystem Assessment. – Nairobi : UN, 2005. – 24 p. </w:t>
        <w:br/>
      </w:r>
      <w:r>
        <w:rPr>
          <w:rFonts w:eastAsia="Times New Roman"/>
          <w:lang w:eastAsia="ru-RU"/>
        </w:rPr>
        <w:t xml:space="preserve">Шифр НББ: 1И//36659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artnerships for global ecosystem management: science, economics and law : proc. and ref. readings from the Fifth Annu. World Bank Conf. on Environmentally and Socially Sustainable Development held at the World Bank and G. Washington Univ, Washington, Oct. 6–7, 1997 / World Bank ; ed.: I. Serageldin, J. Martin-Brown. – Washington : The World Bank, 1999. – VII, 27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3814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gional innovation ecosystems : learning from the EU's cities and regions : CoR guide / Europ. Union, Comm. of the Regions. – Brussel : Comm. of the Regions, 2016. – 28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7364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rategy on conservation and sustainable utilization of biological diversity for 2011–2020 : joint project of Europ. Union and UN Development Progr. "Building Capacity for Strategic Environmental Assessment and Environmental Conventions Implementation in Belarus" / UN Development Progr., Min. of Natural Resources of the Rep. of Belarus. – Minsk : Belsens, 2010. – 2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27461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resources, 2000–2001 : people and ecosystems : the fraying web of life / World Bank [etc.]. – Washington : The World Bank, 2000. – IX, 389 p. </w:t>
        <w:br/>
      </w:r>
      <w:r>
        <w:rPr>
          <w:rFonts w:eastAsia="Times New Roman"/>
          <w:lang w:eastAsia="ru-RU"/>
        </w:rPr>
        <w:t xml:space="preserve">Шифр НББ: 1И//48816К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mirovye-ekosistemy-sokhranenie-zashchita-vosstanovl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1:00Z</dcterms:created>
  <dc:creator>HomeUser</dc:creator>
  <dc:description/>
  <cp:keywords/>
  <dc:language>en-US</dc:language>
  <cp:lastModifiedBy>HomeUser</cp:lastModifiedBy>
  <dcterms:modified xsi:type="dcterms:W3CDTF">2021-01-12T07:57:00Z</dcterms:modified>
  <cp:revision>2</cp:revision>
  <dc:subject/>
  <dc:title/>
</cp:coreProperties>
</file>