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Родной язык – духовное наследие народа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 xml:space="preserve">Список литературы к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книжной выставке</w:t>
        </w:r>
      </w:hyperlink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Срок проведения:</w:t>
      </w:r>
      <w:r>
        <w:rPr>
          <w:rFonts w:eastAsia="Times New Roman"/>
          <w:lang w:eastAsia="ru-RU"/>
        </w:rPr>
        <w:t xml:space="preserve"> 19.02.2021 – 17.03.2021</w:t>
        <w:br/>
      </w:r>
      <w:r>
        <w:rPr>
          <w:rFonts w:eastAsia="Times New Roman"/>
          <w:b/>
          <w:bCs/>
          <w:lang w:eastAsia="ru-RU"/>
        </w:rPr>
        <w:t>Место экспонирования:</w:t>
      </w:r>
      <w:r>
        <w:rPr>
          <w:rFonts w:eastAsia="Times New Roman"/>
          <w:lang w:eastAsia="ru-RU"/>
        </w:rPr>
        <w:t xml:space="preserve"> отдел обслуживания официальными документами (пом. 207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лпатов, В. М. 150 языков и политика, 1917–2000 : социолингвист. проблемы СССР и постсовет. пространства / В. М. Алпатов. – М. : Крафт + : Ин-т востоковедения Рос. акад. наук, 2000. – 223 с. </w:t>
        <w:br/>
        <w:t xml:space="preserve">Шифр НББ: 1ОК22736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аханькоў, А. Я. Тлумачальны слоўнік беларускай мовы : 7800 найбольш распаўсюдж. слоў і ўстойлівых выразаў беларус. мовы / А. Я. Баханькоў, І. М. Гайдукевіч, П. П. Шуба. – Мінск : Paradox, 2002. – 414 с. </w:t>
        <w:br/>
        <w:t xml:space="preserve">Шифр НББ: 1Н//73222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кая і руская мовы ў Беларусі: праблемы функцыянавання і ўзаемадзеяння : тэз. дакл. навук. канф., прысвеч. 20-годдзю аддз. беларус.-рус. моўн. сувязей (сектара рус. мовы) / Нац. акад. навук Беларусі, Ін-т мовазнаўства ; адк. рэд. А. А. Лукашанец. – Мінск : [б. в.], 1997. – 76 с. </w:t>
        <w:br/>
        <w:t xml:space="preserve">Шифр НББ: 1БА12508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кая мова: фарміраванне, функцыянаванне і развіццё : метад. рэкамендацыі / М-ва адукацыі Рэсп. Беларусь, Баранав. дзярж. ун-т ; аўт.-склад. Т. А. Паўлоўская. – Баранавічы : Рэд.-выд. аддз. БарДУ, 2007. – 41 с. </w:t>
        <w:br/>
        <w:t xml:space="preserve">Шифр НББ: 1Н//7926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кая мова ў другой палове XX ст. : матэрыялы Міжнар. навук. канф. (Мінск, 22–24 кастр. 1997 г.) / Беларус. дзярж. ун-т, Нац. акад. навук Беларусі ; рэдкал.: М. Р. Прыгодзіч (адк. рэд.) [і інш.]. – Мінск : Беларус. дзярж. ун-т, 1998. – 324 с. </w:t>
        <w:br/>
        <w:t xml:space="preserve">Шифр НББ: 1БА154127К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я кніга па міжкультурнаму дыялогу "Жыць разам у роўнай годнасці" : зацв. міністрамі замеж. спраў дзяржаў-удзельніц Савета Еўропы на 118-й сес. Кам. міністраў, (Страсбург, 7 мая 2008 г.) : пер. з англ. мовы / Савет Еўропы, Кам. міністраў. – Мінск : Ін-т культуры Беларусі, 2013. – 101 с. </w:t>
        <w:br/>
        <w:t xml:space="preserve">Шифр НББ: 1Н//41340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лдырев, Н. Н. Язык и система знаний. Когнитивная теория языка / Н. Н. Болдырев ; науч. ред. и авт. предисл. В. З. Демьянков. – М. : Изд. Дом ЯСК, 2018. – 478 с. </w:t>
        <w:br/>
        <w:t xml:space="preserve">Шифр НББ: 1//79066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реслав, И. С. Мозг – речь – языки человечества : история появления и развития языков в связи с эволюцией мозга / И. С. Бреслав. – М. : URSS : Ленанд, 2014. – 253 с. </w:t>
        <w:br/>
        <w:t xml:space="preserve">Шифр НББ: 1//52289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урлак, С. Происхождение языка : факты, исслед., гипотезы / С. Бурлак. – М. : Астрель, 2011. – 463 с. </w:t>
        <w:br/>
        <w:t xml:space="preserve">Шифр НББ: 1//35766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асильева, Л. Н. Законодательное регулирование использования языков в Российской Федерации / Л. Н. Васильева. – М. : Юстицинформ, 2005. – 127 c. </w:t>
        <w:br/>
        <w:t xml:space="preserve">Шифр НББ: 1ОК43488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лков, А. А. Язык и мышление : мировая загадка / А. А. Волков. – Изд. 3-е. – М. : URSS : Ленанд, 2015. – 236 с. </w:t>
        <w:br/>
        <w:t xml:space="preserve">Шифр НББ: 1//50687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авриленко, В. Г. Правовые основы Республики Беларусь о языках / В. Г. Гавриленко. – Минск : Право и экономика, 2010. – 268 с. </w:t>
        <w:br/>
        <w:t xml:space="preserve">Шифр НББ: 1Н//22444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іруцкі, А. А. Мовы, блізкія нам змалку / А. А. Гіруцкі, А. Я. Міхневіч. – Мінск : Нац. ин-т образования, 2009. – 87 с. </w:t>
        <w:br/>
        <w:t xml:space="preserve">Шифр НББ: 1Н//17339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рани языка: коммуникативно-лингвистический, социокультурный, философский, психологический аспекты : сб. науч. ст. / Витеб. гос. ун-т ; под общ. ред. И. П. Зайцевой. – Витебск : ВГУ, 2020. – 320 с. </w:t>
        <w:br/>
        <w:t xml:space="preserve">Шифр НББ: 1Н//77752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008 – Международный год языков. – М. : Межрегион. центр библ. сотрудничества : Рос. ком. Программы ЮНЕСКО "Информация для всех", 2008. – 14 с. </w:t>
        <w:br/>
        <w:t xml:space="preserve">Шифр НББ: 1//127486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вуязычие: теория и практика / А. А. Гируцкий [и др.] ; под ред. А. А. Гируцкого. – Минск : Белорус. гос. пед. ун-т, 2012. – 159 с. </w:t>
        <w:br/>
        <w:t xml:space="preserve">Шифр НББ: 1Н//33648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ьячков, М. В. Социальная роль языков в многоэтнических обществах : пособие для ун-тов и пед. ин-тов / М. В. Дьячков. – М. : Ин-т нац. проблем образования, 1993. – 115 с. </w:t>
        <w:br/>
        <w:t xml:space="preserve">Шифр НББ: 1ОК6236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Жукава, С. А. Вывучаем мову цікава і займальна разам / С. А. Жукава. – 7-е выд., перавыд. і выпраўл. – Мазыр : Содействие, 2018. – 67 с. </w:t>
        <w:br/>
        <w:t xml:space="preserve">Шифр НББ: 1Н//69267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змерение языкового разнообразия в Интернете : сб. ст. / Д. Паолилло [и др.] ; ред. Т. А. Муровина ; пер. с англ. Е. В. Малявская ; Комис. Рос. Федерации по делам ЮНЕСКО [и др.]. – М. : Межрегион. центр библ. сотрудничества, 2007. – 117 с. </w:t>
        <w:br/>
        <w:t xml:space="preserve">Шифр НББ: 1//17050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истокам языкового разнообразия : десять бесед о сравн.-ист. языкознании с Е. Я. Сатановским / Г. С. Старостин [и др.]. – М. : Дело, 2016. – 586 с. </w:t>
        <w:br/>
        <w:t xml:space="preserve">Шифр НББ: 1//59239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дратов, А. М. Земля людей – земля языков / А. М. Кондратов. – Изд. 2-е. – СПб. : Азбука-классика : Авалон, 2006. – 223 с. </w:t>
        <w:br/>
        <w:t xml:space="preserve">Шифр НББ: 1//3918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рнилов, О. А. Языковые картины мира как производные национальных менталитетов : учеб. пособие / О. А. Корнилов. – 3-е испр. изд. – М. : КДУ, 2011. – 347 с. </w:t>
        <w:br/>
        <w:t xml:space="preserve">Шифр НББ: 1//33923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шевая, И. Г. Язык как микрокосмос сознания : уровни яз. абстрагирования / И. Г. Кошевая. – Изд. стер. – М. : URSS : Ленанд, 2019. – 211 с. </w:t>
        <w:br/>
        <w:t xml:space="preserve">Шифр НББ: 1//78334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ронгауз, М. А. Сто языков : вселенная слов и смыслов / М. А. Кронгауз, А. Ч. Пиперски, А. А. Сомин. – М. : АСТ : Lingua, 2018. – 221 с. </w:t>
        <w:br/>
        <w:t xml:space="preserve">Шифр НББ: 1//70082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уліковіч, У. І. Беларуская мова і яе ўласцівасці / У. І. Куліковіч. – Мінск : Беларус. асац. "Конкурс", 2008. – 160 с. </w:t>
        <w:br/>
        <w:t xml:space="preserve">Шифр НББ: 1Н//10299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ультурное и языковое разнообразие в информационном обществе / М-во культуры и массовых коммуникаций Рос. Федерации [и др.]. – СПб. : Рос. нац. б-ка, 2004. – 96 с. </w:t>
        <w:br/>
        <w:t xml:space="preserve">Шифр НББ: 1ОК37013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укашанец, А. А. Беларуская мова: асаблівасці сучаснага стану і функцыянавання / А. А. Лукашанец // Род. слова. – 2009. – № 2. – С. 11–14. </w:t>
        <w:br/>
        <w:t xml:space="preserve">Шифр НББ: 3ОК206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укашанец, А. А. Беларуская мова ў XXI стагоддзі : развіццё сістэмы і праблемы функцыянавання / А. А. Лукашанец. – Мінск : Беларус. навука, 2014. – 396 с. </w:t>
        <w:br/>
        <w:t xml:space="preserve">Шифр НББ: 1Н//48422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укашанец, А. А. Общество – язык – политика / А. А. Лукашанец, А. Е. Михневич, В. К. Щербин. – Минск : Выш. шк., 1988. – 223 с. </w:t>
        <w:br/>
        <w:t xml:space="preserve">Шифр НББ: БА22235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урия, А. Р. Язык и сознание / А. Лурия. – СПб. [и др.] : Питер : Прогресс кн., 2020. – 335 с. </w:t>
        <w:br/>
        <w:t xml:space="preserve">Шифр НББ: 1//77183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ыч, Л. Беларусы на мяжы нацыянальнай катастрофы / Л. Лыч. – Мінск : [б. в.], 2015. – 54 с. </w:t>
        <w:br/>
        <w:t xml:space="preserve">Шифр НББ: 1Н//50826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ыч, Л. Усенародны рух за наданне беларускай мове статусу адзінай дзяржаўнай : да 25-годдзя Закона "Аб мовах ў Беларусскай ССР", 26 студз. 1990 / Л. Лыч. – Мінск : [б. в.], 2015. – 80 с. </w:t>
        <w:br/>
        <w:t xml:space="preserve">Шифр НББ: 1Н//50825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русенко, М. А. Эволюция мировой системы языков в эпоху постмодерна: языковые последствия глобализации / М. А. Марусенко. – М. : ВКН, 2015. – 494 с. </w:t>
        <w:br/>
        <w:t xml:space="preserve">Шифр НББ: 1//56732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русенко, М. А. Языки и национальная идентичность: современные вызовы национальному единству и территориальной целостности / М. А. Марусенко. – М. : Науч.-полит. кн., 2015. – 575 с. </w:t>
        <w:br/>
        <w:t xml:space="preserve">Шифр НББ: 1//57114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чковская, Н. Б. Белорусский язык : социолингвист. очерки / Н. Б. Мечковская. – Muenchen : Otto Sagner, 2003. – 156 с. </w:t>
        <w:br/>
        <w:t xml:space="preserve">Шифр НББ: 1БА34385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ва і літаратура ў XXI стагоддзі: актуальныя аспекты даследавання : матэрыялы V Рэсп. навук.-практ. канф. маладых навукоўцаў, Мінск, 22 сак. 2019 г. / Беларус. дзярж. ун-т, Філал. фак., Савет маладых навукоўцаў ; рэдкал.: В. У. Зуева (адк. рэд.) [і інш.]. – Мінск : Чатыры чвэрці, 2019. – 315 с. </w:t>
        <w:br/>
        <w:t xml:space="preserve">Шифр НББ: 1Н//74254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ячкоўская, Н. Мовы і культура Беларусі : нарысы / Н. Мячкоўская. – Мінск : Права і эканоміка, 2008. – 346 с. </w:t>
        <w:br/>
        <w:t xml:space="preserve">Шифр НББ: 1Н//12020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цыянальна-культурны кампанент у літаратурнай і дыялектнай мове : зб. навук. арт. : матэрыялы Рэсп. навук.-практ. канф., Брэст, 21 лют. 2020 г. / Брэсц. дзярж. ун-т ; рэдкал.: С. Ф. Бут-Гусаім, Л. В. Леванцэвіч, Т. А. Кісель. – Брэст : БрДУ, 2020. – 279 с. </w:t>
        <w:br/>
        <w:t xml:space="preserve">Шифр НББ: 1Н//79071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ционально-культурный компонент в тексте и языке : материалы VI Междунар. науч. конф., посвящ. памяти д-ра филол. наук, проф. С. М. Прохоровой, Минск / Беларусь, 3–5 дек. 2015 г. / Минск. гос. лингвист. ун-т ; редкол.: О. А. Полетаева (отв. ред.) [и др.]. – Минск : МГЛУ, 2017. – 208 с. </w:t>
        <w:br/>
        <w:t xml:space="preserve">Шифр НББ: 1Н//61537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цыянальная мова і нацыянальная культура: аспекты ўзаемадзеяння : навук. зб. да 60-годдзя Паўла Аляксандравіча Міхайлава / рэдкал.: Д. В. Дзятко (адк. рэд.) [і інш.]. – Мінск : Права і эканоміка, 2010. – 297 с. </w:t>
        <w:br/>
        <w:t xml:space="preserve">Шифр НББ: 1Н//27096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етрадыцыйныя ўрокі беларускай мовы і літаратуры : дапаможнік. / склад. С. М. Томашава. – Мазыр : Выснова, 2018. – 97 с. </w:t>
        <w:br/>
        <w:t xml:space="preserve">Шифр НББ: 1Н//71807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 языках в Республике Беларусь : Закон Респ. Беларусь от 26 янв. 1990 г. № 3094-XI : в ред. от 13 июля 1998 г. № 187-З : текст по состоянию на 13 сент. 2005 г. – Минск : Дикта, 2005. – 15 с. </w:t>
        <w:br/>
        <w:t xml:space="preserve">Шифр НББ: 1БА43877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адлужны, А. І. Мова і грамадства : зб. арт. / А. І. Падлужны. – Мінск : Беларус. кнігазбор, 1997. – 83 с. </w:t>
        <w:br/>
        <w:t xml:space="preserve">Шифр НББ: 1БА13531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ичета, В. И. Белорусский язык как фактор национально-культурный / В. И. Пичета. – Минск : Навука і тэхніка, 1991. – 31 c. </w:t>
        <w:br/>
        <w:t xml:space="preserve">Шифр НББ: БА24742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лунгян, В. А. Почему языки такие разные : популяр. лингвистика / В. А. Плунгян. – М. : АСТ-Пресс Кн., 2015. – 267 с. </w:t>
        <w:br/>
        <w:t xml:space="preserve">Шифр НББ: 1//54353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лыгаўка, Л. Беларуская мова ў Літве: сацыякультурны і лінгвістычны аспекты : манаграфія / Л. Плыгаўка ; навук. рэд. В. Старычонак. – Вільня : Vilniaus pedagoginio universiteto leidykla, 2009. – 339 с. </w:t>
        <w:br/>
        <w:t xml:space="preserve">Шифр НББ: 1Н//24727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лилог культур: один мир – многообразие языков : материалы междунар. науч.-практ. конф., 24–25 марта 2008 г. / Яросл. гос. ун-т [и др.] ; редкол.: Т. В. Шульдешова, А. В. Егорова, Т. Г. Зеленова. – Ярославль : ЯрГУ, 2008. – 130 с. </w:t>
        <w:br/>
        <w:t xml:space="preserve">Шифр НББ: 1//16970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стовалова, В. И. Язык и миропонимание : опыт лингвофилос. интерпретации / В. И. Постовалова. – М. : URSS : Ленанд, 2017. – 308 с. </w:t>
        <w:br/>
        <w:t xml:space="preserve">Шифр НББ: 1//65015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лыгіна, Н. В. Мой дзень на роднай мове : тэмат. дні ў старшай групе : дапаможнік / Н. В. Пралыгіна. – Мінск : Новое знание, 2020. – 184 с. </w:t>
        <w:br/>
        <w:t xml:space="preserve">Шифр НББ: 1Н//741045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тавление языков народов России и стран СНГ в российском сегменте Интернета : семинар Рос. ком. Программы ЮНЕСКО "Информация для всех" и Межрегион. центра библ. сотрудничества в рамках Междунар. конф. "EVA 2007 Москва" : сб. докл. / Комис. Рос. Федерации по делам ЮНЕСКО ; сост. и науч. ред.: Е. И. Кузьмин, Е. В. Плыс. – М. : Межрегион. центр библ. сотрудничества, 2008. – 98 c. </w:t>
        <w:br/>
        <w:t xml:space="preserve">Шифр НББ: 1//12750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блемы двуязычия в многонациональной среде : сб. ст. / Рос. акад. наук, Музей антропологии и этнографии (Кунсткамера). – СПб. : [б. и.], 1995. – 101 с. </w:t>
        <w:br/>
        <w:t xml:space="preserve">Шифр НББ: 1ОК22850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блемы языка в глобальном мире : сб. ст. / под ред. Е. В. Ганиной, А. Н. Чумакова. – М. : Проспект, 2016. – 208 с. </w:t>
        <w:br/>
        <w:t xml:space="preserve">Шифр НББ: 1//57663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гаўцоў, В. І. Мовы свету : энцыкл. давед. / В. І. Рагаўцоў. – Магілёў : Магілёўс. дзярж. ун-т, 2009. – 289 с. </w:t>
        <w:br/>
        <w:t xml:space="preserve">Шифр НББ: 1Н//15784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витие многоязычия в киберпространстве : пособие для б-к / Бюро ЮНЕСКО в Москве, Рос. ком. Программы ЮНЕСКО "Информация для всех", Межрегион. центр библ. сотрудничества ; авт.-сост.: Е. И. Кузьмин, А. В. Паршакова. – М. : МЦБС, 2011. – 124 с. </w:t>
        <w:br/>
        <w:t xml:space="preserve">Шифр НББ: 1//28945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настайнасць моў і культур у кантэксце глабалізацыі : матэрыялы Міжнар. сімп., Мінск, 9–10 ліп. 2002 г. : у 2 кн. / Саюз. беларус. пісьменнікаў [і інш.]. – Мінск : БелСаЭС "Чарнобыль", 2003. – Кн. 1 / рэдкал.: В. Якавенка (гал. рэд.) [і інш.]. – 358 с. </w:t>
        <w:br/>
        <w:t xml:space="preserve">Шифр НББ: 1БА30020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настайнасць моў і культур у кантэксце глабалізацыі : матэрыялы Міжнар. сімп., Мінск, 9–10 ліп. 2002 г. : у 2 кн. / Саюз. беларус. пісьменнікаў [і інш.]. – Мінск : БелСаЭС "Чарнобыль", 2003. – Кн. 2 / рэдкал.: А. Мальдзіс (гал. рэд.) [і інш.]. – 350 с. </w:t>
        <w:br/>
        <w:t xml:space="preserve">Шифр НББ: 1БА29834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шение национально-языковых вопросов в современном мире : сб. ст. / Рос. акад. наук, Отд-ние лит. и яз., Ин-т языкознания ; под ред. Е. П. Челышева. – СПб. : Златоуст, 2003. – 464 с. </w:t>
        <w:br/>
        <w:t xml:space="preserve">Шифр НББ: 1ОК36257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огалев, А. Ф. Философия и язык. Сокровенный смысл языковых знаков / А. Ф. Рогалев. – Гомель : Барк, 2019. – 87 с. </w:t>
        <w:br/>
        <w:t xml:space="preserve">Шифр НББ: 1Н//76112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усский и белорусский языки в контексте глобализации : материалы междунар. науч.-практ. конф., Москва, 30 мая 2019 г. / Мин. гос. лингвист. ун-т ; редкол.: Н. П. Баранова (отв. ред.) [и др.]. – Минск : МГЛУ, 2020. – 199 с. </w:t>
        <w:br/>
        <w:t xml:space="preserve">Шифр НББ: 1Н//77124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кікевіч, Т. І. Гістарычныя этапы фарміравання беларускай мовы : лекцыя / Т. І. Скікевіч – Горкі : Беларус. дзярж. с.-г. акад., 2008. – 32 с. </w:t>
        <w:br/>
        <w:t xml:space="preserve">Шифр НББ: 1Н//12422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аржынская, Н. С. Развіццё беларускага маўлення дашкольнікаў ад 4 да 5 гадоў : вучэб. нагляд. дапам. / Н. С. Старжынская, Д. М. Дубініна. – 2-е выд. – Мінск : Нац. ін-т адукацыі : Аверсэв, 2019. – 28 л. </w:t>
        <w:br/>
        <w:t xml:space="preserve">Шифр НББ: 1Н//744167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ипология двуязычия и многоязычия в Беларуси / Л. П. Крысин [и др.] ; науч. ред.: А. Н. Булыко, Л. П. Крысин. – Минск : Беларус. навука, 1999. – 246 с. </w:t>
        <w:br/>
        <w:t xml:space="preserve">Шифр НББ: 1БА17757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раханкина, Т. А. Языковая ситуация в современном белорусском городе (Новополоцк) : опыт регион. социолингвист. исслед. / Т. А. Траханкина – Минск. : Белорус. гос. аграр. техн. ун-т, 2004. – 242 с. </w:t>
        <w:br/>
        <w:t xml:space="preserve">Шифр НББ: 1БА36741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улинов, В. Язык мой – друг мой (Беларусь. Двуязычие. За и против) : эссе / В. Тулинов. – Минск : Мэджик, 2011. – 104 с. </w:t>
        <w:br/>
        <w:t xml:space="preserve">Шифр НББ: 1Н//30175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ыпалогія ўзаемасувязей беларускай і рускай моў і праблемы нацыянальнай самаідэнтыфікацыі : матэрыялы Міжнар. навук. канф. (Мінск, 19–20 крас. 2011 г.) / Нац. акад. навук Беларусі, Ін-т мовы і літ. НАН Беларусі ; рэдкал.: В. М. Нікалаева, І. У. Кандраценя, І. У. Ялынцава. – Мінск : Права і эканоміка, 2011. – 374 с. </w:t>
        <w:br/>
        <w:t xml:space="preserve">Шифр НББ: 1Н//30086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ниверсальное и национальное в языковой картине мира : материалы III Междунар. науч. конф., Минск, 13–14 окт. 2017 г. / Мин. гос. лингвист. ун-т ; редкол.: Н. В. Фурашова (отв. ред.), Н. Е. Лаптева, Ю. И. Сидорчук. – Минск : МГЛУ, 2018. – 215 с. </w:t>
        <w:br/>
        <w:t xml:space="preserve">Шифр НББ: 1Н//70048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рбан, П. Старажытныя ліцвіны: мова, паходжанне, этнічная прыналежнасць / П. Урбан. – Мінск : Тэхналогія, 2014. – 216 с. </w:t>
        <w:br/>
        <w:t xml:space="preserve">Шифр НББ: 1Н//51308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еагульная Дэкларацыя лінгвістычных правоў. – Мінск : Беларус. гуманітар. адукац.-культур. цэнтр, 1997. – 16 с. </w:t>
        <w:br/>
        <w:t xml:space="preserve">Шифр НББ: 1БА141815К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илин, Ф. П. Происхождение русского, украинского и белорусского языков : ист.-диалектол. очерк / Ф. П. Филин. – Изд. 3-е. – М. : URSS : Либроком, 2009. – 655 с. </w:t>
        <w:br/>
        <w:t xml:space="preserve">Шифр НББ: 1//30682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итч, У. Эволюция языка / У. Т. Фитч ; пер. с англ. и науч. ред. Е. Н. Панова ; послесл. Е. Н. Панова, А. Д. Кошелева. – М. : Языки славян. культуры, 2013. – 767 с. </w:t>
        <w:br/>
        <w:t xml:space="preserve">Шифр НББ: 1//49978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омский, Н. О природе и языке : с очерком "Секулярное священство и опасности, которые таит демократия" / Н. Хомский ; пер. с англ. П. Феденко. – М. : URSS : Ленанд, 2018. – 286 с. </w:t>
        <w:br/>
        <w:t xml:space="preserve">Шифр НББ: 1//70692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омский, Н. Человек говорящий: эволюция и язык : пер. с англ. / Н. Хомский, Р. Бервик – СПб. [и др.] : Питер : Прогресс кн., 2018. – 304 с. </w:t>
        <w:br/>
        <w:t xml:space="preserve">Шифр НББ: 1//69888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тейнер, Р. Язык и его развитие с точки зрения духовной науки : шесть лекций, прочит. в Штутгарте с 26 дек. 1919 г. по 3 янв. 1920 г. для учителей свобод. вальдорф. шк. / Р. Штайнер ; пер. с нем. О. Каплиной. – Ереван : Лонгин, 2016. – 141 с. </w:t>
        <w:br/>
        <w:t xml:space="preserve">Шифр НББ: 1//59564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зык в глобальном контексте: Северная Америка сегодня как культурно-языковой феномен : сб. обзоров / Рос. акад. наук, Ин-т науч. информ. по обществ. наукам, Центр гуманитар. науч.-информ. исслед. ; редкол.: С. А. Ромашко [и др.]. – М. : ИНИОН РАН, 2013. – 165 с. </w:t>
        <w:br/>
        <w:t xml:space="preserve">Шифр НББ: 1//44914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зык и динамическая картина мира : материалы Междунар. науч. конф., Минск, 7–8 апр. 2017 г. / Мин. гос. лингвист. ун-т ; редкол.: О. А. Полетаева (отв. ред.) [и др.]. – Минск : МГЛУ, 2018. – 171 с. </w:t>
        <w:br/>
        <w:t xml:space="preserve">Шифр НББ: 1Н//71152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зык и культура как национальное достояние в поликультурном пространстве : материалы VI межвуз. науч.-практ. конф. курсантов и студентов, Минск, 20 марта 2020 г. / Воен. акад. Респ. Беларусь ; редкол.: С. С. Хоронеко [и др.]. – Минск : ВА РБ, 2020. – 144 с. </w:t>
        <w:br/>
        <w:t xml:space="preserve">Шифр НББ: 1Н//77521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зык и межкультурные коммуникации : материалы IV Междунар. науч. конф., Вильнюс – Минск, 15–18 апр. 2013 г. / Белорус. гос. пед. ун-т, Литов. эдукол. ун-т ; редкол.: В. Д. Стариченок [и др.]. – Минск : Респ. ин-т высш. шк., 2013. – 303 с. </w:t>
        <w:br/>
        <w:t xml:space="preserve">Шифр НББ: 1Н//40850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зык и межкультурные коммуникации : сб. науч. ст. / Белорус. гос. пед. ун-т ; редкол.: В. Д. Стариченок, Г. Кундротас, И. П. Кудреватых. – Минск : БГПУ, 2019. – 307 с. </w:t>
        <w:br/>
        <w:t xml:space="preserve">Шифр НББ: 1Н//75765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зыки национальных меньшинств в Беларуси и стандарты Совета Европы = Minority languages in Belarus and the Council of Europe standards : междунар. круглый стол в рамках проекта "Содействие присоединению к Европейской хартии региональных языков или языков меньшинств в Беларуси", г. Минск, 2 нояб. 2016 г. : орг. в сотрудничестве с Ин-том философии НАН Беларуси : программа. – Минск : Право и экономика, 2016. – 53 с. </w:t>
        <w:br/>
        <w:t xml:space="preserve">Шифр НББ: 1Н//65070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зыки соседей: мосты или барьеры? : проблемы двуязыч. коммуникации : сб. ст. / Ин-т лингвист. исслед. РАН, Европ. ун-т в Санкт-Петербурге ; отв. ред. Н. Вахтин. – СПб. : Европ. ун-т, 2011. – 306 с. </w:t>
        <w:br/>
        <w:t xml:space="preserve">Шифр НББ: 1//34424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зык и социум: теоретические и прикладные аспекты исследования : материалы IX Междунар. науч. конф., Минск, 3–4 дек. 2010 г. / Междунар. Ассоц. преподавателей рус. яз. и лит. [и др.] ; под общ. ред. Л. Ф. Гербик. – Минск : Респ. ин-т высш. шк., 2011. – 265 с. </w:t>
        <w:br/>
        <w:t xml:space="preserve">Шифр НББ: 1Н//29486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зык и социум : материалы X Междунар. науч. конф., Минск, 15–17 окт. 2015 г. / Белорус. гос. ун-т ; под общ. ред. Л. Ф. Гербик. – Минск : Колорград, 2016. – 330 с. </w:t>
        <w:br/>
        <w:t xml:space="preserve">Шифр НББ: 1Н//55506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зык наш: как объективная данность и как культура речи / Внутр. Предиктор СССР. – М. : Концептуал, 2017. – 219 с. </w:t>
        <w:br/>
        <w:t xml:space="preserve">Шифр НББ: 1//65126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зык, общество и проблемы межкультурной коммуникации : материалы Междунар. науч. конф., 22–23 нояб. 2007 г., Гродно : в 2 ч. / Гродн. гос. ун-т [и др.] ; редкол.: С. В. Гринев-Гриневич, И. Ф. Ухванова-Шмыгова, Л. М. Середа. – Гродно : ГрГУ, 2007. – Ч. 1. – 244 с. </w:t>
        <w:br/>
        <w:t xml:space="preserve">Шифр НББ: 1Н//6630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зык, общество и проблемы межкультурной коммуникации : материалы Междунар. науч. конф., 22–23 нояб. 2007 г., Гродно : в 2 ч. / Гродн. гос. ун-т [и др.] ; редкол.: С. В. Гринев-Гриневич, И. Ф. Ухванова-Шмыгова, Л. М. Середа. – Гродно : ГрГУ, 2007. – Ч. 2. – 396 с. </w:t>
        <w:br/>
        <w:t xml:space="preserve">Шифр НББ: 1Н//6630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зыковое и культурное разнообразие в киберпространстве : сб. материалов Междунар. конф., Якутск, 2–4 июля 2008 г. / Комис. Рос. Федерации по делам ЮНЕСКО [и др.] ; редкол.: Е. И. Кузьмин (гл. ред.) [и др.]. – М. : Межрегион. центр библ. сотрудничества, 2010. – 446 с. </w:t>
        <w:br/>
        <w:t xml:space="preserve">Шифр НББ: 1//25237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зыковое разнообразие в киберпространстве: российский и зарубежный опыт : сб. аналит. материалов / Комис. Рос. Федерации по делам ЮНЕСКО, Рос. ком. Программы ЮНЕСКО "Информация для всех" ; сост.: Е. И. Кузьмин, Е. В. Плыс. – М. : Межрегион. центр библ. сотрудничества, 2008. – 218 с. </w:t>
        <w:br/>
        <w:t xml:space="preserve">Шифр НББ: 1//11702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зыковое разнообразие как фактор межкультурного взаимопонимания и демократической стабильности : материалы Междунар. конф., 4–5 дек. 2001 г. : в 2 ч. / Мин. гос. лингвист. ун-т ; редкол.: Н. П. Баранова (отв. ред.) [и др.]. – Минск : МГЛУ, 2001. – Ч. 1. – 196 с. </w:t>
        <w:br/>
        <w:t xml:space="preserve">Шифр НББ: 1БА25434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зыковое разнообразие как фактор межкультурного взаимопонимания и демократической стабильности : материалы Междунар. конф., 4–5 дек. 2001 г. : в 2 ч. / Мин. гос. лингвист. ун-т ; редкол.: Н. П. Баранова (отв. ред.) [и др.]. – Минск : МГЛУ, 2001. – Ч. 2. – 204 с. </w:t>
        <w:br/>
        <w:t xml:space="preserve">Шифр НББ: 1БА2543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кушин, Б. В. Гипотезы о происхождении языка / Б. В. Якушин ; отв. ред. Г. В. Степанов. – Изд. 2-е. – М. : URSS : Изд-во ЛКИ, 2007. – 137 с. </w:t>
        <w:br/>
        <w:t xml:space="preserve">Шифр НББ: 1//151250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Янчук, А. А. Происхождение языка : каким образом предки людей назвали все сущее именем своего первого божества – Дерева : идея моногенеза языков / А. А. Янчук, О. С. Янчук. – Новоград-Волынский : НОВОград, 2019. – 283 с. </w:t>
        <w:br/>
        <w:t>Шифр</w:t>
      </w:r>
      <w:r>
        <w:rPr>
          <w:rFonts w:eastAsia="Times New Roman"/>
          <w:lang w:val="fr-FR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fr-FR" w:eastAsia="ru-RU"/>
        </w:rPr>
        <w:t xml:space="preserve">: 1//730830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fr-FR" w:eastAsia="ru-RU"/>
        </w:rPr>
        <w:t xml:space="preserve">Atlas des langues en danger dans le monde / UNESCO ; direction éditoriale: C. Moseley ; cartographie: A. Nicolas. – 2-e éd., rév., augm. et mise à jour. – Paris : UNESCO, 2010. – 165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67006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entral Europe through the lens of language and politics : on the sample maps from the atlas of lang. politics in mod. Centr. </w:t>
      </w:r>
      <w:r>
        <w:rPr>
          <w:rFonts w:eastAsia="Times New Roman"/>
          <w:lang w:val="it-IT" w:eastAsia="ru-RU"/>
        </w:rPr>
        <w:t xml:space="preserve">Europe / ed.: T. Kamusella, M. Nomachi, C. Gibson. – Sapporo : SRC, 2017. – VIII, 103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665170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xtra, G. Language diversity in multicultural Europe: comparative perspectives on immigrant minority languages at home and at school / G. Extra, K. Yagmur. – Paris : UNESCO, 2002. – 59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2504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Facts about the world's languages : an encycl. of the world's major lang., past and present / ed.: J. Garry, C. Rubino. – New York ; Dublin : Wilson : New England Publ. Assoc. Book, 2001. – XIV, 896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7257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lobalization &amp; languages: building on our rich heritage : intern. conf., 27–28 Aug. 2008, Tokyo, Japan / UNESCO, UN Univ. – Paris : UNESCO, 2009. – 290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34522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oddard, C. The languages of East and Southeast Asia : an introduction / C. Goddard. – New York [etc.] : Oxford Univ. </w:t>
      </w:r>
      <w:r>
        <w:rPr>
          <w:rFonts w:eastAsia="Times New Roman"/>
          <w:lang w:val="de-DE" w:eastAsia="ru-RU"/>
        </w:rPr>
        <w:t xml:space="preserve">Press, 2005. – XVI, 315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de-DE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de-DE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de-DE" w:eastAsia="ru-RU"/>
        </w:rPr>
        <w:t xml:space="preserve">18875 </w:t>
      </w:r>
    </w:p>
    <w:p>
      <w:pPr>
        <w:pStyle w:val="Normal"/>
        <w:spacing w:before="280" w:after="280"/>
        <w:rPr/>
      </w:pPr>
      <w:r>
        <w:rPr>
          <w:rFonts w:eastAsia="Times New Roman"/>
          <w:lang w:val="de-DE" w:eastAsia="ru-RU"/>
        </w:rPr>
        <w:t xml:space="preserve">Haarmann, H. Sprachenalmanach : Zahlen und Fakten zu allen Sprachen der Welt / H. Haarmann. – Frankfurt am Main ; New York : Campus, 2002. – 460 s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1351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andbook of foreign language communication and learning / ed.: K. Knapp, B. Seidlhofer. – Berlin [etc.] : Mouton de Gruyter, 2009. – XXI, 730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54065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andbook of multilingualism and multilingual communication / ed.: P. Auer, Li Wei. – Berlin [etc.] : Mouton de Gruyter, 2007. – XX, 586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65204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mplementation of the European Charter for Regional or Minority Languages : conf., Innsbruck (Austria), 14–15 Dec. 1998 / Council of Europe, Congr. of Local and Regional Authorities of Europe and the Secretariat of the Europ. Charter for Regional or Minority Lang. in collab. with the City of Innsbruck. – Strasbourg : Council of Europe Publ., 1999. – 100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564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ntercultural spaces: language, culture, identity / ed.: A. Pearson-Evans, A. Leahy. – New York [etc.] : Peter Lang, 2007. – XX, 301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92693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Language minorities and minority languages in the changing Europe : proc. of the 6th Intern. Conf. on Minority Lang., Gdansk, 1–5 July 1996 / ed.: B. Synak, T. Wicherkiewicz. – Gdansk : Wydaw. Uniw. Gdanskiego, 1997. – 419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4646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Language, society, and problems of intercultural communication : materialy z Miedzynar. konf. nauk., 23–24.11.2004, Grodno / ed.: K. Bogacki, H. Miatliuk, L. Serada ; Univ. of Bialystok, Dep. of Mod. Lang. and Lit. – Bialystok : Wydaw. Uniw. w Bialymstoku, 2005. – 387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БА</w:t>
      </w:r>
      <w:r>
        <w:rPr>
          <w:rFonts w:eastAsia="Times New Roman"/>
          <w:lang w:val="en-US" w:eastAsia="ru-RU"/>
        </w:rPr>
        <w:t xml:space="preserve">434943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Linguistic diversity for democratic citizenship in Europe: towards a framework for language education policies : proc. [of the Conf.], 10–12 May 1999, Innsbruck (Austria) / Council of Europe, Education Comm., Council for Cultural Co-op. – Strasbourg : Council of Europe Publ., 2000. – 175 p. </w:t>
        <w:br/>
      </w:r>
      <w:r>
        <w:rPr>
          <w:rFonts w:eastAsia="Times New Roman"/>
          <w:lang w:eastAsia="ru-RU"/>
        </w:rPr>
        <w:t xml:space="preserve">Шифр НББ: 31ИН1558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linguistic rights of minorities : proc. from the T&amp;LRC of Intern. PEN Meet., 16.09.2006, Ohrid, R. Macedonia / ed.: K. Kulavkova. – Skopje : Transl. and Ling. Rights Comm. of Intern. PEN, 2007. – XVII, 159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39580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aher, J. C. Multilingualism : a very short introd. / J. C. Maher. – New York : Oxford Univ. Press, 2017. – 148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696660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any tongues, one family: languages in the European Union / Europ. Communities, Europ. Commiss. (Brussels). – Luxembourg : Office for Offic. Publ. of the Europ. Communities, 2004. – 22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705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haring a world of difference: the Earth's linguistic, cultural and biological diversity / UNESCO ; World Wide Fund for Nature ; Terralingua. – Paris : UNESCO, 2003. – 56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de-DE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de-DE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de-DE" w:eastAsia="ru-RU"/>
        </w:rPr>
        <w:t xml:space="preserve">2766 </w:t>
      </w:r>
    </w:p>
    <w:p>
      <w:pPr>
        <w:pStyle w:val="Normal"/>
        <w:spacing w:before="280" w:after="280"/>
        <w:rPr/>
      </w:pPr>
      <w:r>
        <w:rPr>
          <w:rFonts w:eastAsia="Times New Roman"/>
          <w:lang w:val="de-DE" w:eastAsia="ru-RU"/>
        </w:rPr>
        <w:t xml:space="preserve">Störig, H. J. Die Sprachen der Welt: Geschichte, Fakten, Geheimnisse / H. J. Störig. – Überarb. und aktualisierte Neuausg. – Köln : Anaconda, 2009. – 399 S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54385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Urban sociolinguistics : the city as a ling. process and experience / edited by D. Smakman, P. Heinrich. – London ; New York : Routledge, 2018. – XV</w:t>
      </w:r>
      <w:r>
        <w:rPr>
          <w:rFonts w:eastAsia="Times New Roman"/>
          <w:lang w:eastAsia="ru-RU"/>
        </w:rPr>
        <w:t>І</w:t>
      </w:r>
      <w:r>
        <w:rPr>
          <w:rFonts w:eastAsia="Times New Roman"/>
          <w:lang w:val="en-US" w:eastAsia="ru-RU"/>
        </w:rPr>
        <w:t xml:space="preserve">I, 242 p. </w:t>
        <w:br/>
      </w:r>
      <w:r>
        <w:rPr>
          <w:rFonts w:eastAsia="Times New Roman"/>
          <w:lang w:eastAsia="ru-RU"/>
        </w:rPr>
        <w:t xml:space="preserve">Шифр НББ: 1И//655682(039)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b.by/content/news/book-exhibitions-nlb/rodnoy-yazyk-dukhovnoe-nasledie-narod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6:00Z</dcterms:created>
  <dc:creator>HomeUser</dc:creator>
  <dc:description/>
  <cp:keywords/>
  <dc:language>en-US</dc:language>
  <cp:lastModifiedBy>HomeUser</cp:lastModifiedBy>
  <dcterms:modified xsi:type="dcterms:W3CDTF">2021-02-19T09:12:00Z</dcterms:modified>
  <cp:revision>2</cp:revision>
  <dc:subject/>
  <dc:title/>
</cp:coreProperties>
</file>