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Я – ребенок. Я – человек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 xml:space="preserve">Список литературы к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книжной выставке</w:t>
        </w:r>
      </w:hyperlink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Срок проведения:</w:t>
      </w:r>
      <w:r>
        <w:rPr>
          <w:rFonts w:eastAsia="Times New Roman"/>
          <w:lang w:eastAsia="ru-RU"/>
        </w:rPr>
        <w:t xml:space="preserve"> 11.11.2021 – 05.12.2021</w:t>
        <w:br/>
      </w:r>
      <w:r>
        <w:rPr>
          <w:rFonts w:eastAsia="Times New Roman"/>
          <w:b/>
          <w:bCs/>
          <w:lang w:eastAsia="ru-RU"/>
        </w:rPr>
        <w:t>Место экспонирования:</w:t>
      </w:r>
      <w:r>
        <w:rPr>
          <w:rFonts w:eastAsia="Times New Roman"/>
          <w:lang w:eastAsia="ru-RU"/>
        </w:rPr>
        <w:t xml:space="preserve"> зал документов международных организаций (пом. 207g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всиевич, М. Т. Семья и социум: воспитываем вместе / М. Т. Авсиевич. – Минск : Бестпринт, 2012. – 59 c. </w:t>
        <w:br/>
        <w:t xml:space="preserve">Шифр НББ: 1Н//34857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ализ положения детей и женщин в Республике Беларусь / Д. Г. Ротман [и др.] ; Белорус. гос. ун-т, Центр социол. и полит. исслед. – Минск : БГУ, 2004. – 104 c. </w:t>
        <w:br/>
        <w:t xml:space="preserve">Шифр НББ: 9ИН400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стахов, П. А. Наши дети : исповедь о самых близких и беззащитных / П. А. Астахов. – М. : Э, 2015. – 382 с. </w:t>
        <w:br/>
        <w:t xml:space="preserve">Шифр НББ: 1//57085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стахов, П. Права ребенка : права и обязанности в семье, льготы, гарантии государства, жестокое обращение с детьми, усыновление, опека / П. Астахов. – М. : Эксмо, 2010. – 176 c. </w:t>
        <w:br/>
        <w:t xml:space="preserve">Шифр НББ: 1//32366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арановская, И. М. Права детей и ответственность родителей / И. М. Барановская. – Брест : Альтернатива, 2011. – 81 c. </w:t>
        <w:br/>
        <w:t xml:space="preserve">Шифр НББ: 1Н//31505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аркан, А. Дети нашего времени / А. Баркан. – М. : АСТ : Астрель, 2010. – 413 c. </w:t>
        <w:br/>
        <w:t xml:space="preserve">Шифр НББ: 1//26343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зопасность вашего ребенка : советы родителям / Представительство Междунар. дет. фонда в Респ. Беларусь. – Минск : Альтиора – Живые краски, 2009. – 43 c. </w:t>
        <w:br/>
        <w:t xml:space="preserve">Шифр НББ: 1Н//18994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: структура семьи, семейные отношения, репродуктивное поведение : предвар. результаты исслед. / М. Ю. Акулова [и др.] ; науч. ред.: О. В. Терещенко, Т. Кучера. – Минск : Белсэнс, 2018. – 34 с. </w:t>
        <w:br/>
        <w:t xml:space="preserve">Шифр НББ: 1Н//71036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ецкая, С. Ваш ребенок и его успех : практ. рук. для соврем. родителей / С. Белецкая. – М. : Эксмо, 2012. – 350 с. </w:t>
        <w:br/>
        <w:t xml:space="preserve">Шифр НББ: 1//34682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лами, К. Положение детей в мире, 2005 год : детство под угрозой / К. Беллами. – Нью-Йорк : Дет. фонд ООН, 2004. – VII, 146 c. </w:t>
        <w:br/>
        <w:t xml:space="preserve">Шифр НББ: 9ИН425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янинова, Ю. В. Как защитить права своего ребенка : юрид. путеводитель родителей / Ю. В. Белянинова. – М. : Юрайт : Юрайт-Издат, 2008. – 170 c. – (Сам себе адвокат ; вып. 16). </w:t>
        <w:br/>
        <w:t xml:space="preserve">Шифр НББ: 1//12358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убен, С. С. Школьникам о правах ребенка : пособие / С. С. Бубен. – Минск : Пачатк. шк., 2013. – 375 с. </w:t>
        <w:br/>
        <w:t xml:space="preserve">Шифр НББ: 1Н//44811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ухаров, А. Ю. Мировая политика и права ребенка : соц. аспекты глобализации / А. Ю. Бухаров. – СПб. : Изд-во С.-Петерб. гос. ун-та, 2007. – 105 c. </w:t>
        <w:br/>
        <w:t xml:space="preserve">Шифр НББ: 1//12072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будущем нет места детскому труду : глоб. докл., представл. в соответствии с механизмом реализации Декларации МОТ об основополагающих принципах и правах в сфере труда : Междунар. конф. труда, сес. 90 : докл. I (B) : докл. Генер. директора / Междунар. орг. труда. – Женева : Междунар. бюро труда, 2002. – 152 c. </w:t>
        <w:br/>
        <w:t xml:space="preserve">Шифр НББ: 9ИН148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айн, С. Успех и счастье : чему учить ребенка, чтобы он достиг всего, чего хочет / С. Вайн. – 2-е изд. – М. : Альпина Паблишер, 2016. – 405 с. </w:t>
        <w:br/>
        <w:t xml:space="preserve">Шифр НББ: 1//65192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иппенрейтер, Ю. Б. Большая книга общения с ребенком / Ю. Б. Гиппенрейтер. – М. : АСТ, 2016. – 492 с. </w:t>
        <w:br/>
        <w:t xml:space="preserve">Шифр НББ: 1//59267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иппенрейтер, Ю. Б. Счастливый ребенок: новые вопросы и новые ответы / Ю. Б. Гиппенрейтер – М. : АСТ, 2016. – 334 с. </w:t>
        <w:br/>
        <w:t xml:space="preserve">Шифр НББ: 1//64147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улякевич, Д. Л. Уголовно-правовая охрана ребенка в Республике Беларусь / Д. Л. Гулякевич ; под науч. ред. В. С. Комиссарова. – Минск : Гос. ин-т упр. и соц. технологий, 2018. – 163 с. </w:t>
        <w:br/>
        <w:t xml:space="preserve">Шифр НББ: 1Н//67337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ти и молодежь Республики Беларусь : стат. сб. / Нац. стат. ком. Респ. Беларусь ; редкол.: И. В. Медведева (председатель) [и др.]. – Минск : Нац. стат. ком. Респ. Беларусь, 2018. – 133 с. </w:t>
        <w:br/>
        <w:t xml:space="preserve">Шифр НББ: 1Н//70218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ти и подростки в социально опасном положении: помощь и поддержка / авт.-сост.: Л. М. Волкова, Г. Н. Купреева, Л. А. Банько. – Минск : Красико-Принт, 2011. – 92 c. </w:t>
        <w:br/>
        <w:t xml:space="preserve">Шифр НББ: 1Н//28218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ти. Отцы. Матери : кн. для родителей / П. В. Шведовский [и др.]. – Минск : Колорград, 2017. – 352 с. </w:t>
        <w:br/>
        <w:t xml:space="preserve">Шифр НББ: 1Н//617027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ти риска в Центральной и Восточной Европе: угрозы и надежды : исслед. положения в странах с переход. экономикой / Дет. фонд ООН, Междунар. центр развития ребенка. – Флоренция : UNICEF, 1997. – VIII, 175 c. </w:t>
        <w:br/>
        <w:t xml:space="preserve">Шифр НББ: 9ИН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тские благотворительные организации : справочник. – Ростов н/Д. : [б. и.], 2007. – 30 c. </w:t>
        <w:br/>
        <w:t xml:space="preserve">Шифр НББ: 1//28011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тство без жестокости и насилия / сост.: Е. А. Климкович, С. В. Дормаш. – Минск : Красико-принт, 2007. – 173 с. </w:t>
        <w:br/>
        <w:t xml:space="preserve">Шифр НББ: 1Н//1518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Республики Беларусь о системе охраны детства : представл. на Субрегион. Консультациях ЮНИСЕФ "Реформа системы охраны детства – обязательства, партнерство и действие", 23 июня 2009 г. в г. Кишиневе (Респ. Молдова). – Минск : ГИАЦ М-ва образования Респ. Беларусь, 2009. – 58 c. </w:t>
        <w:br/>
        <w:t xml:space="preserve">Шифр НББ: 1Н//21696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льто, Ф. На стороне подростка / Ф. Дольто ; пер. с фр. А. К. Борисовой. – 2-е изд. – Екатеринбург : Рама Паблишинг, 2016. – 423 с. </w:t>
        <w:br/>
        <w:t xml:space="preserve">Шифр НББ: 1//57754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льто, Ф. На стороне ребенка : пер. с фр. / Ф. Дольто. – Екатеринбург : Рама Паблишинг, 2010. – 717 c. </w:t>
        <w:br/>
        <w:t xml:space="preserve">Шифр НББ: 1//25622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уша вашего ребенка : 40 вопр. родителей о детях / сост. М. Нефедова. – 4-е изд. – М. : Никея : Нескуч. сад, 2017. – 318 с. </w:t>
        <w:br/>
        <w:t xml:space="preserve">Шифр НББ: 1//63551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Журавлева, Т. М. Помощь детям – жертвам насилия / Т. М. Журавлева, Т. Я. Сафонова, Е. И. Цымбал. – М. : Генезис : Благотвор. фонд поддержки женщин и детей "Женщины и дети прежде всего", 2006. – 109 c. </w:t>
        <w:br/>
        <w:t xml:space="preserve">Шифр НББ: 1ОК51080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йцев, С. М. Ваш ребенок от рождения до трех лет : уход за ребенком, вопр. питания и секреты воспитания / С. М. Зайцев. – 6-е изд., перераб. – Минск : Кн. Дом, 2013. – 511 с. </w:t>
        <w:br/>
        <w:t xml:space="preserve">Шифр НББ: 1Н//40136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харова, Ю. А. Энциклопедия детских проблем / Ю. А. Захарова. – М. : Феникс, 2011. – 253 c. </w:t>
        <w:br/>
        <w:t xml:space="preserve">Шифр НББ: 1//29810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щита и справедливость : междунар. конф. "Создание благоприятных условий для проживания детей в современном городе", 14–15 окт., 2010, Минск / Нац. центр художеств. творчества детей и молодежи ; редкол.: Н. В. Васильченко [и др.]. – Минск : Представительство Дет. фонда ООН (ЮНИСЕФ) в Респ. Беларусь, 2010. – 99 c. </w:t>
        <w:br/>
        <w:t xml:space="preserve">Шифр НББ: 1Н//27843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щита прав ребенка в Республике Беларусь : сб. норматив. правовых актов : в привед. норматив. правовые акты с 9 нояб. 2009 г. изм. не вносились : информ. свер. с Эталон. банком данных правовой информ. Респ. Беларусь по состоянию на 15 дек. 2009 г. – Минск : Дикта, 2010. – 159 c. </w:t>
        <w:br/>
        <w:t xml:space="preserve">Шифр НББ: 1Н//21869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доровье вашего ребенка : проблемы развития, советы психолога и врача. – М. : АСТ : Астрель, 2006. – 286 c. </w:t>
        <w:br/>
        <w:t xml:space="preserve">Шифр НББ: 1ОК46382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саченко, Е. Школа родителей : в 3 кн. / Дядя Женя. – Минск : Мон литера, 2021. – Кн. 1 : Как выстроить с ребенком хорошие отношения. – 165 с. </w:t>
        <w:br/>
        <w:t xml:space="preserve">Шифр НББ: 1Н//80482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сследование по проблеме торговли людьми с целью детской порнографии / Представительство Междунар. орг. по миграции, Швед. упр. междунар. развития и сотрудничества, Гор. обществ. об-ние по предупреждению жестокого обращения с детьми "Дети – не для насилия" ; сост. аналит. отчета: А. К. Воднева ; под общ. ред. Л. И. Смагиной, М. В. Пряхиной. – Минск : Тесей, 2011. – 74 c. </w:t>
        <w:br/>
        <w:t xml:space="preserve">Шифр НББ: 1Н//32150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еник, А. А. Защита прав ребенка и несовершеннолетних в Республике Беларусь / А. А. Кеник. – 2-е изд., перераб. и доп. – Минск : Дикта, 2008. – 315 c. </w:t>
        <w:br/>
        <w:t xml:space="preserve">Шифр НББ: 1Н//13269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валевская, А. В. Поговори со мной : кн. для родителей и детей / А. В. Ковалевская, Е. М. Коврова. – Минск : В.И.З.А. Групп, 2012. – 116 c. </w:t>
        <w:br/>
        <w:t xml:space="preserve">Шифр НББ: 1Н//35674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злова, Г. Л. Защита детей через просвещение взрослых : практ. пособие по предупреждению вовлечения детей в изготовление материалов порнограф. характера и торговлю детьми / Г. Л. Козлова, Л. Н. Мирейчик, М. В. Пряхина ; под ред. Л. И. Смагиной. – Минск : Альтиора – Живые краски, 2016. – 55 с. </w:t>
        <w:br/>
        <w:t xml:space="preserve">Шифр НББ: 1Н//55968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, И. Бить или не бить? / И. Кон. – М. : Время, 2012. – 445 c. </w:t>
        <w:br/>
        <w:t xml:space="preserve">Шифр НББ: 1//35773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венция о правах ребенка : осуществление прав детей в ран. возрасте : замеч. общ. порядка № 7 (2005) : CRC/C/GC/7/Rev.1 / ООН, Ком. по правам ребенка. – Минск : Альтиора – Живые краски, 2007. – 24 c. </w:t>
        <w:br/>
        <w:t xml:space="preserve">Шифр НББ: 1Н//77583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роминас, Ф. Воспитание детей: всему свое время / Ф. Короминас ; пер. с англ. М. Килошенко. – СПб. [и др.] : Питер : Прогресс кн., 2017. – 191 с. </w:t>
        <w:br/>
        <w:t xml:space="preserve">Шифр НББ: 1//62099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рчак, Я. Право ребенка на уважение ; Как любить ребенка / Я. Корчак ; пер. с пол. У. Хомич. – Минск : Дискурс, 2019. – 447 с. </w:t>
        <w:br/>
        <w:t xml:space="preserve">Шифр НББ: 1Н//72508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севич, Н. Р. Система законодательства о защите детства в России : науч.-практ. коммент. / Н. Р. Косевич. – М. : Юрлитинформ, 2015. – 215 с. </w:t>
        <w:br/>
        <w:t xml:space="preserve">Шифр НББ: 1//52564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равцова, М. В. Профилактика детского насилия : пособие / М. В. Кравцова. – Минск : Белорус. гос. пед. ун-т, 2008. – 87 c. </w:t>
        <w:br/>
        <w:t xml:space="preserve">Шифр НББ: 1Н//10275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ровская, С. Н. Охрана и защита детства : учеб.-метод. пособие / С. Н. Куровская. – Гродно : Гродн. гос. ун-т, 2007. – 367 c. </w:t>
        <w:br/>
        <w:t xml:space="preserve">Шифр НББ: 1Н//4727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едлофф, Ж. Как вырастить ребенка счастливым : принцип преемственности / Ж. Ледлофф ; пер. с англ. Л. и И. Шарашкиных. – 8-е изд. – М. : Генезис, 2012. – 207 с. </w:t>
        <w:br/>
        <w:t xml:space="preserve">Шифр НББ: 1//36746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ккриди, Э. "Мам, я сам!" : как помочь ребенку вырасти самостоятельным : пер. с англ. / Э. Маккриди. – М.: Альпина Паблишер, 2017. – 346 с. </w:t>
        <w:br/>
        <w:t xml:space="preserve">Шифр НББ: 1//62635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ртин, Д. Искоренение наихудших форм детского труда : практ. рук. по применению Конвенции МОТ № 182 : пособие для парламентариев №3/2002 / Д. Мартин, Д. Таджман. – М. : Междунар. бюро труда, 2003. – 171 c. </w:t>
        <w:br/>
        <w:t xml:space="preserve">Шифр НББ: 9ИН219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ртынова, В. В. Мониторинг положения детей в замещающих семьях : пособие / В. В. Мартынова, В. А. Маглыш. – Минск : Пачатк. шк., 2008. – 152 c. </w:t>
        <w:br/>
        <w:t xml:space="preserve">Шифр НББ: 1Н//11224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ховская, О. Как спокойно говорить с ребенком о жизни, чтобы потом он дал вам спокойно жить / О. Маховская. – М. : Эксмо, 2011. – 346 c. </w:t>
        <w:br/>
        <w:t xml:space="preserve">Шифр НББ: 1//34439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ховская, О. Позитивное воспитание : как понять своего ребенка / О. Маховская. – СПб. [и др.] : Питер : Прогресс кн., 2017. – 220 с. </w:t>
        <w:br/>
        <w:t xml:space="preserve">Шифр НББ: 1//65482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ховская, О. Растим счастливого и успешного ребенка / О. Маховская. – СПб. [и др.] : Питер : Прогресс кн., 2017. – 288 с. </w:t>
        <w:br/>
        <w:t xml:space="preserve">Шифр НББ: 1//63659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ховская, О. Слышать, понимать и дружить со своим ребенком : 7 правил успешной мамы / О. Маховская. – СПб. [и др.] : Питер : Питер Пресс, 2017. – 192 с. </w:t>
        <w:br/>
        <w:t xml:space="preserve">Шифр НББ: 1//62098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ховская, О. Тайны предметного мира ребенка : о чем молчат ваши дети / О. Маховская. – М. : Э, 2017. – 222 с. </w:t>
        <w:br/>
        <w:t xml:space="preserve">Шифр НББ: 1//63463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ллер, А. В начале было воспитание / А. Миллер ; пер. с нем. И. В. Силаевой. – М. : Акад. проект, 2016. – 294 с. </w:t>
        <w:br/>
        <w:t xml:space="preserve">Шифр НББ: 1//63450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ниторинг положения детей в детских домах семейного типа и приемных семьях : метод. рекомендации / Витеб. обл. ин-т развития образования ; сост. М. Г. Климова. – Витебск : ВО ИРО, 2016. – 27 с. </w:t>
        <w:br/>
        <w:t xml:space="preserve">Шифр НББ: 1Н//60965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унсон, Д. 50 главных уроков воспитания : великая кн. для родителей на многие годы : перевод / Д. Мунсон, Э. Хайнц. – СПб. : Прайм-Еврознак, 2009. – 375 c. </w:t>
        <w:br/>
        <w:t xml:space="preserve">Шифр НББ: 1//18101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гаев, В. В. Охрана прав материнства и детства / В. В. Нагаев. – М. : Юркнига, 2006. – 365 с. </w:t>
        <w:br/>
        <w:t xml:space="preserve">Шифр НББ: 1ОК50585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иколаева, Е. И. Воспитание без манипулирования / Е. Николаева. – СПб [и др.] : Питер : Питер Пресс, 2017. – 189 с. </w:t>
        <w:br/>
        <w:t xml:space="preserve">Шифр НББ: 1//58401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чаева, А. М. Правовые проблемы семейного воспитания несовершеннолетних / А. М. Нечаева. – М. : Проспект, 2017. – 128 с. </w:t>
        <w:br/>
        <w:t xml:space="preserve">Шифр НББ: 1//63587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овара, Д. Наказания бесполезны! : как воспитывать детей, не попадая в ловушку эмоций / Д. Новара ; пер. с итал.: И. Волкова. – М. : Альпина Паблишер, 2021. – 293 с. </w:t>
        <w:br/>
        <w:t xml:space="preserve">Шифр НББ: 1//81078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правах ребенка : Закон Респ. Беларусь от 19 нояб. 1993 г. № 2570-XII : с изм. и доп. : в Закон с 26 мая 2012 г. изм. не вносились. – Минск : Амалфея, 2013. – 19 с. </w:t>
        <w:br/>
        <w:t xml:space="preserve">Шифр НББ: 1Н//39849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правах ребенка : сб. правовых актов по состоянию на 21 нояб. 2012 г. – Минск : Нац. центр правовой информ. Респ. Беларусь, 2012. – 77 с. </w:t>
        <w:br/>
        <w:t xml:space="preserve">Шифр НББ: 1Н//39107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межведомственного взаимодействия специалистов при проведении социального расследования : метод. рекомендации / сост.: И. А. Слинко, Е. В. Слинко. – Гродно : Гродн. обл. ин-т развития образования, 2012. – 38 c. </w:t>
        <w:br/>
        <w:t xml:space="preserve">Шифр НББ: 1Н//35647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Объединенных Наций. Генеральная Ассамблея, сессия 65 : офиц. отчеты : дополнения / ООН. – Нью-Йорк, 2010–2011. – Доп. 41 : Доклад Комитета по правам ребенка. – 2010. – III, 91 c. </w:t>
        <w:br/>
        <w:t xml:space="preserve">Шифр НББ: 1И//249263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Объединенных Наций. Экономический и Социальный Совет : офиц. отчеты : дополнения / ООН. – Нью-Йорк ; Женева, 2011–2012. – Доп. 14 : Исполнительный совет Детского фонда Организации Объединенных Наций : докл. о первой и второй очеред. сес. и ежегод. сес. 2011 г. – 2011. – V, 110 c. </w:t>
        <w:br/>
        <w:t xml:space="preserve">Шифр НББ: 1И//332931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уществление Конвенции о правах ребенка в Республике Беларусь. Положение детей в Республике Беларусь в 2007 году : доклад / Нац. комис. по правам ребенка, М-во образования Респ. Беларусь. – Минск : Нац. ин-т образования, 2008. – 119 c. </w:t>
        <w:br/>
        <w:t xml:space="preserve">Шифр НББ: 1Н//17858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амятка для родителей : безопасность ваших детей / М-во по чрезвычайн. ситуациям Респ. Беларусь ; разраб.: Е. Г. Дмитрук, И. Г. Чугай. – [Б. м. : б. и]., 2017. – 16 с. </w:t>
        <w:br/>
        <w:t xml:space="preserve">Шифр НББ: 1Н//63978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артнерство государства и гражданского общества Беларуси для развития системы защиты детей от насилия : практ. пособие / А. М. Маханько [и др.]. – Минск : Белпринт, 2012. – 111 c. </w:t>
        <w:br/>
        <w:t xml:space="preserve">Шифр НББ: 1Н//337549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рвый периодический доклад по осуществлению положений Конвенции ООН о правах ребенка, Республика Беларусь, Минск, декабрь 1998 года = The first periodical report on implementation of the provisions of the UN Convention on the Rights of the Child. – Минск : [б. и.], 1998. – 144 c. </w:t>
        <w:br/>
        <w:t xml:space="preserve">Шифр НББ: 1БА16354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горелова, О. А. Основы охраны детства : курс лекций / О. А. Погорелова, И. Р. Дзик. – Барановичи : Ред.-изд. отд. Баранович. гос. ун-та, 2008. – 228 c. </w:t>
        <w:br/>
        <w:t xml:space="preserve">Шифр НББ: 1Н//12600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ддубная, Т. Н. Социальная защита детства в России и за рубежом : учеб. пособие / Т. Н. Поддубная. – М. : Академия, 2008. – 318 c. </w:t>
        <w:br/>
        <w:t xml:space="preserve">Шифр НББ: 1//21015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ложение детей в Республике Беларусь в 2010 году : нац. докл. / Нац. комис. по правам ребенка, М-во образования Респ. Беларусь. – Минск : Нац. ин-т образования, 2011. – 124 c. </w:t>
        <w:br/>
        <w:t xml:space="preserve">Шифр НББ: 1Н//33184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мощь детям, пострадавшим от насилия : рабочая кн. / Е. Н. Волкова [и др.] ; под общ. ред. Е. Н. Волковой, Е. И. Перфильевой. – Минск : Белстан, 2010. – 175 c. </w:t>
        <w:br/>
        <w:t xml:space="preserve">Шифр НББ: 1Н//22006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а ребенка : сб. междунар. и рос. законодат. актов. – М. : Новая волна, 1999. – 127 c. </w:t>
        <w:br/>
        <w:t xml:space="preserve">Шифр НББ: 1ОК21183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а ребенка : учеб.-метод. комплекс / авт.-сост.: О. А. Погорелова, И. Р. Дзик. – Барановичи : Ред.-изд. отд. Баранович. гос. ун-та, 2008. – 240 c. </w:t>
        <w:br/>
        <w:t xml:space="preserve">Шифр НББ: 1Н//12599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а ребенка в учреждениях здравоохранения : в вопр. и ответах / сост. В. Л. Варава. – Минск : Про Христо, 2016. – 31 с. </w:t>
        <w:br/>
        <w:t xml:space="preserve">Шифр НББ: 1Н//55562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овые гарантии и льготы семьям, воспитывающим детей. – Минск : ИВЦ Минфина, 2008. – 16 c. </w:t>
        <w:br/>
        <w:t xml:space="preserve">Шифр НББ: 1Н//7929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ы дзіцяці = Child’s rights / Дзіцячы фонд ААН (ЮНІСЭФ) ; аўт. ідэі: Ю. Ляшкевіч, Ю. Навічонак. – Мінск : Альтиора. – Живые краски, 2010. – 47 c. </w:t>
        <w:br/>
        <w:t xml:space="preserve">Шифр НББ: 1Н//26788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ктическое руководство по законодательным мерам для преодоления домашнего насилия / подгот.: Д. Абдуразакова. – Алматы : ЮНИФЕМ, 2002. – 87 c. </w:t>
        <w:br/>
        <w:t xml:space="preserve">Шифр НББ: 9ИН296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слер, Н. Как объяснить ребенку, что… : простые сценарии для слож. разговоров с детьми / Н. Преслер. – СПб. [и др.] : Питер, 2020. – 254 с. </w:t>
        <w:br/>
        <w:t xml:space="preserve">Шифр НББ: 1//78686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блемы насилия над детьми и пути их преодоления / И. А. Баева [и др.] ; под ред. Е. Н. Волковой. – СПб. [и др.] : Питер : Питер Пресс, 2008. – 240 c. </w:t>
        <w:br/>
        <w:t xml:space="preserve">Шифр НББ: 1//8659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ализация стратегий в отношении семьи и детей : материалы Междунар. конф., 7–8 апр. 2011 г., Минск, Беларусь / Белорус. гос. ун-т, Центр перспектив. детства ; под общ. ред. А. П. Моровой. – Минск : Изд. центр БГУ, 2011. – 294 с. </w:t>
        <w:br/>
        <w:t xml:space="preserve">Шифр НББ: 1Н//31887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комендации по образованию в области прав человека, гуманистическому и международному воспитанию : сб. док. и метод. материалов ООН, ЮНЕСКО, Респ. Беларусь : пособие для педагогов / сост. О. Е. Белоенко. – Минск : Тэхналогія, 1997. – 183 c. </w:t>
        <w:br/>
        <w:t xml:space="preserve">Шифр НББ: 1БА13097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спублика Беларусь. Многоцелевое выборочное обследование условий жизни детей и женщин в возрасте 15–49 лет, 2005 год / Науч.-исслед. ин-т статистики М-ва статистики и анализа Респ. Беларусь, Дет. фонд ООН (ЮНИСЕФ). – [Б. м. : б. и.], 2007. – 144 с. </w:t>
        <w:br/>
        <w:t xml:space="preserve">Шифр НББ: 1Н//134971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ич, Д. Характер : как воспитать в детях самое главное : пер. с англ. / Д. Рич. – Минск : Попурри, 2012. – 320 c. </w:t>
        <w:br/>
        <w:t xml:space="preserve">Шифр НББ: 1Н//33494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зов, В. О. Волшебная педагогика : воспитание взрослых, или 30 качеств, которые нужно развить в ребенке, чтобы он стал культур. человеком / В. О. Рузов – 2-е изд. – М. : Филос. кн., 2016. – 416 с. </w:t>
        <w:br/>
        <w:t xml:space="preserve">Шифр НББ: 1//65070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харчук, Т. Гений в каждом из нас, или Как воспитать талантливого ребенка (напутствия родителей самим себе спустя 30 лет) / Т. Сахарчук. – Минск : Медисонт, 2021. – 207 с. </w:t>
        <w:br/>
        <w:t xml:space="preserve">Шифр НББ: 1Н//79618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борник материалов Республиканской научно-практической конференции по профилактике попадания несовершеннолетних в социально опасное положение, предупреждению насилия в отношении детей / М-во образования Респ. Беларусь, Представительство Дет. фонда ООН (ЮНИСЕФ) в Респ. Беларусь, Нац. ин-т образования М-ва образования Респ. Беларусь. – Минск : В.И.З.А. Групп, 2010. – 136 c. </w:t>
        <w:br/>
        <w:t xml:space="preserve">Шифр НББ: 1Н//30540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ливанова, Л. И. Социально-педагогические и психологические службы : работа с неблагополуч. и замещающими семьями : практ. рук. / Л. И. Селиванова. – Гомель : Гомел. гос. ун-т, 2016. – 43 с. </w:t>
        <w:br/>
        <w:t xml:space="preserve">Шифр НББ: 1Н//56285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мейная юридическая консультация : ответы на часто задаваемые вопр. о правовых гарантиях для детей с особенностями психофиз. развития и их семей / Белорус. ассоц. помощи детям-инвалидам и молодым инвалидам ; авт.-сост. М. В. Калиновская. – Минск : Медисонт, 2012. – 93 c. </w:t>
        <w:br/>
        <w:t xml:space="preserve">Шифр НББ: 1Н//36993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мья и дети : новые док. : сборник / сост. О. Понятовская. – М. : Социздат, 2007. – 127 c. </w:t>
        <w:br/>
        <w:t xml:space="preserve">Шифр НББ: 1//5413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инити Судзуки. Воспитание талантов / Синити Судзуки. – Минск : Попурри, 2011. – 190 c. </w:t>
        <w:br/>
        <w:t xml:space="preserve">Шифр НББ: 1Н//30802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кард, О. Г. Наши дети : любим, понимаем, воспитываем / О. Г. Скард ; пер. с норв. О. Тропашко ; предисл. М. Осориной. – СПб. [и др.] : Питер : Питер Пресс, 2017. – 239 с. </w:t>
        <w:br/>
        <w:t xml:space="preserve">Шифр НББ: 1//65479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магина, Л. И. Право ребенка на защиту от всех видов насилия и профилактика подростковых суицидов : метод. рекомендации для специалистов органов упр. образованием и учреждений образования / Л. И. Смагина, А. С. Чернявская. – Минск : ИВЦ М-ва образования Респ. Беларусь, 2006. – 73 с. </w:t>
        <w:br/>
        <w:t xml:space="preserve">Шифр НББ: 1Н//978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циальная защита семьи и детства : учеб.-метод. пособие / А. Н. Алексеева [и др.]. – СПб. : Фак. социологии С.-Петерб. гос. ун-та, 2008. – 867 с. </w:t>
        <w:br/>
        <w:t xml:space="preserve">Шифр НББ: 1//38366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циальное партнерство: взрослые и дети : метод. материалы по реализации междунар. инициативы "Город, дружественный детям" / сост.: Е. В. Онуфрович [и др.] ; под общ. ред. Н. В. Васильченко. – Минск : Зорны Верасок, 2010. – 159 c. </w:t>
        <w:br/>
        <w:t xml:space="preserve">Шифр НББ: 1Н//29995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аровойтов, О. М. Международная защита прав ребенка : пособие для студентов / О. М. Старовойтов. – Минск : Белорус. гос. ун-т, 2007. – 132 c. </w:t>
        <w:br/>
        <w:t xml:space="preserve">Шифр НББ: 1Н//7142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урженко, Л. Как вырастить Личность : воспитание без крика и истерик / Л. Сурженко. – СПб. [и др.] : Питер : Лидер, 2011. – 235 c. </w:t>
        <w:br/>
        <w:t xml:space="preserve">Шифр НББ: 1//27392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арусина, Н. Н. Ребенок в пространстве семейного права / Н. Н. Тарусина. – М. : Проспект, 2017. – 144 с. </w:t>
        <w:br/>
        <w:t xml:space="preserve">Шифр НББ: 1//62046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корение усилий по упразднению детского труда : глоб. докл., представл. в соответствии с механизмом реализации Декларации МОТ об основополагающих принципах и правах в сфере труда : Междунар. конф. труда, сес. 99 : докл. I (B) : докл. Генер. директора / Междунар. орг. труда. – Женева : Междунар. бюро труда, 2010. – XIX, 96 с. </w:t>
        <w:br/>
        <w:t xml:space="preserve">Шифр НББ: 1И//23854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абер, А. Как говорить, чтобы дети слушали и как слушать, чтобы дети говорили : пер. с англ. / А. Фабер, Э. Мазлиш. – М. : Э, 2017. – 331 с. </w:t>
        <w:br/>
        <w:t xml:space="preserve">Шифр НББ: 1//63479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еномен детства: социально-педагогические проблемы : материалы респ. студенч. науч.-практ. конф., Брест, 18 апр. 2008 г. / Брест. гос. ун-т ; редкол.: Н. А. Леонюк, Т. В. Александрович, Е. М. Зданович . – Брест : БрГУ, 2008. – 157 c. </w:t>
        <w:br/>
        <w:t xml:space="preserve">Шифр НББ: 1Н//10860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ментаускас, Г. Семья глазами ребенка : дети и психол. проблемы в семье / Г. Хоментаускас. – Екатеринбург : Рама Паблишинг, 2010. – 233 c. </w:t>
        <w:br/>
        <w:t xml:space="preserve">Шифр НББ: 1//26550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хлов, С. И. Как воспитать достойного, успешного и счастливого ребенка : теория и практика эффектив. воспитания / С. И. Хохлов. – 2-е изд., испр. и доп. – М. : Амрита-Русь, 2016. – 396 с. </w:t>
        <w:br/>
        <w:t xml:space="preserve">Шифр НББ: 1//60478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ухлаева, О. В. Трудности детей хороших родителей / О. В. Хухлаева. – М. : Акад. проект, 2017. – 1236 с. </w:t>
        <w:br/>
        <w:t xml:space="preserve">Шифр НББ: 1//65381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елуйко, В. М. Родители и дети : психология взаимоотношений в семье / В. М. Целуйко. – 5-е изд. – Мозырь : Содействие, 2010. – 223 c. </w:t>
        <w:br/>
        <w:t xml:space="preserve">Шифр НББ: 1Н//22263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астная опека и охрана прав детей в Республике Беларусь : по состоянию на 1 янв. 2017 г. : стат. сб. / Гл. информ.-аналит. центр М-тва образования Респ. Беларусь. – Минск : ГИАЦ Минобразования, 2017. – 65 с. </w:t>
        <w:br/>
        <w:t xml:space="preserve">Шифр НББ: 1Н//63452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астная опека и охрана прав детей в Республике Беларусь : по состоянию на 1 янв. 2016 г. : стат. сб. / Гл. информ.-аналит. центр М-тва образования Респ. Беларусь. – Минск : ГИАЦ М-ва образования Респ. Беларусь, 2016. – 64 с. </w:t>
        <w:br/>
        <w:t xml:space="preserve">Шифр НББ: 1Н//555211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орыгина, Т. А. Беседы о правах ребенка : учеб-метод. пособие / Т. А. Шорыгина. – М. : Творч. центр "Сфера", 2015. – 140 с. </w:t>
        <w:br/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 xml:space="preserve">: 1//51849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ction against child labour / ILO ; ed.: N. Haspels, M. Jankanish. – Geneva : Intern. Labour Office, 2000. – XV, 33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78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oucaud, P. The Council of Europe and child welfare. The need for a European Convention on Children’s Rights / P. Boucaud. – Strasbourg : Council of Europe Press, 1994. – 67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415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causes and prevention of child abuse / Council of Europe. – Strasbourg : Council of Europe Publ., 1979. – III, 48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904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child as citizen / Council of Europe, Parliamentary Assembly ; ed.: S. Jeleff. – Strasbourg : Council of Europe Publ., 1996. – 155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962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hild poverty and well-being in the EU : current status and way forward / Europ. Communities, Europ. Commiss. – Luxembourg : Office for Offic. Publ. of the Europ. Communities, 2008. – 246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65396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hildren and adolescents : protection within the Europ. Social Charter / Council of Europe ; study prep. by the Directorate of Human Rights on the basis of the case law of the Comm. of Independent Experts. – Strasbourg : Council of Europe Publ., 1996. – 10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11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hildren’s rights and childhood policies in Europe: new approaches? : proc. of the Closing Conf. of the Childhood Policies Project, Leipzig, 30 May – 1 June 1996 / Council of Europe. – Strasbourg : Council of Europe Publ., 1996. – III, 20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60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onflict of interests: children and guns in zones of instability : panel discussion at the UN, 15 July 2008, New York / UN, Office for Disarmament Affairs. – New York : UN, 2009. – VI, 29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46071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arly child development from measurement to action : a priority for growth and equity / ed.: M. E. Young, L. M. Richardson. – Washington : The World Bank, 2007. – XIV, 306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512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uropean Convention on the Adoption of Children, 24.IV.1967, Strasbourg = Convention europeenne en matiere d’adoption des enfants, 24.IV.1967, Strasbourg / Council of Europe. – Strasbourg : Council of Europe Publ., 1996. – 18 p. – (European treaty series = Serie des traites europeens ; № 58)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249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uropean Convention on the Adoption of Children and explanatory report / Council of Europe. – Strasbourg : Council of Europe Publ., 1996. – 28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470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uropean Convention on the Exercise of Children’s Rights and explanatory report / Council of Europe. – Strasbourg : Council of Europe Publ., 1997. – 35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98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ammarberg, T. A school for children with rights : the significance of the UN Convention on the Rights of the Child for modern education policy / T. Hammarberg. – Florence : UNICEF Intern. Child Development Centre, 1997. – 29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96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ein, C. Workplace solutions for childcare / C. Hein, N. Cassirer. – Geneva : Intern. Labour Office, 2010. – XII, 462 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 xml:space="preserve">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15903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ternational handbook of juvenile justice / ed.: J. Junger-Tas, S. H. Decker. – New York [etc.] : Springer, 2008. – XXIV, 549 p. </w:t>
        <w:br/>
      </w:r>
      <w:r>
        <w:rPr>
          <w:rFonts w:eastAsia="Times New Roman"/>
          <w:lang w:eastAsia="ru-RU"/>
        </w:rPr>
        <w:t xml:space="preserve">Шифр НББ: 1И//178240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rvine, M. Early childhood education : a training man / M. Irvine. – Paris : UNESCO ; The Hague : Bernard van Leer Found., 1999. – 25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410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Paths to hope : UNESCO’s progr. for the education of children in need, 1992–2005 / UNESCO. – Paris : UNESCO, 2005. – 6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4212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inger, P. W. Children at war / P. W. Singer. – Berkeley ; Los Angeles : Univ. of California Press, 2006. – XII, 26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32772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rights of the child : a Europ. perspective / Council of Europe. – Strasbourg : Council of Europe Publ., 1996. – 553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271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Vargas-Baron, E. Planning policies for early childhood development : guidelines for action / E. Vargas-Baron. – Paris : UNESCO, 2005. – 102 p. </w:t>
        <w:br/>
      </w:r>
      <w:r>
        <w:rPr>
          <w:rFonts w:eastAsia="Times New Roman"/>
          <w:lang w:eastAsia="ru-RU"/>
        </w:rPr>
        <w:t xml:space="preserve">Шифр НББ: 9ИН3681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content/news/book-exhibitions-nlb/ya-rebenok-ya-chelove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0:00Z</dcterms:created>
  <dc:creator>HomeUser</dc:creator>
  <dc:description/>
  <cp:keywords/>
  <dc:language>en-US</dc:language>
  <cp:lastModifiedBy>HomeUser</cp:lastModifiedBy>
  <dcterms:modified xsi:type="dcterms:W3CDTF">2021-11-11T11:18:00Z</dcterms:modified>
  <cp:revision>2</cp:revision>
  <dc:subject/>
  <dc:title/>
</cp:coreProperties>
</file>