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>Земля: одна планета на всех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 xml:space="preserve">Список литературы к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eastAsia="ru-RU"/>
          </w:rPr>
          <w:t>книжной выставке</w:t>
        </w:r>
      </w:hyperlink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>Срок проведения:</w:t>
      </w:r>
      <w:r>
        <w:rPr>
          <w:rFonts w:eastAsia="Times New Roman"/>
          <w:lang w:eastAsia="ru-RU"/>
        </w:rPr>
        <w:t xml:space="preserve"> 02.06.2021 – 13.07.2021</w:t>
        <w:br/>
      </w:r>
      <w:r>
        <w:rPr>
          <w:rFonts w:eastAsia="Times New Roman"/>
          <w:b/>
          <w:bCs/>
          <w:lang w:eastAsia="ru-RU"/>
        </w:rPr>
        <w:t>Место экспонирования:</w:t>
      </w:r>
      <w:r>
        <w:rPr>
          <w:rFonts w:eastAsia="Times New Roman"/>
          <w:lang w:eastAsia="ru-RU"/>
        </w:rPr>
        <w:t xml:space="preserve"> отдел обслуживания официальными документами (пом. 207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льханакта, В. В. Экономическое стимулирование охраны окружающей среды = Provision of economic incentives of preservation of the environment / В. В. Альханакта. – Минск : БелНИЦ "Экология", 2011. – XIV, 208 с. </w:t>
        <w:br/>
        <w:t xml:space="preserve">Шифр НББ: 1Н//28578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иологическое разнообразие Беларуси / М-во природ. ресурсов и охраны окружающей среды Респ. Беларусь, Глоб. экол. фонд, Науч.-практ. центр Нац. акад. наук Беларуси по биоресурсам ; сост.: А. В. Козулин [и др.]. – Минск : [б. и.], 2015. – 99 с. </w:t>
        <w:br/>
        <w:t xml:space="preserve">Шифр НББ: 1Н//60476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иологическое разнообразие Беларуси : состояние, охрана, устойчивое использование / М. В. Максименков [и др.]. – Минск : Альтиора Форте, 2019. – 68 с. </w:t>
        <w:br/>
        <w:t xml:space="preserve">Шифр НББ: 1Н//735954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рославский, Л. И. Экология и охрана окружающей среды : законы и реалии США и России : монография / Л. И. Брославский. – М. : Инфра-М, 2016. – 316 с. </w:t>
        <w:br/>
        <w:t xml:space="preserve">Шифр НББ: 1//58329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урова, Т. Е. Экологическая биотехнология : учеб. пособие / Т. Е. Бурова, О. Б. Иванченко. – СПб. : Гиорд, 2018. – 172 с. </w:t>
        <w:br/>
        <w:t xml:space="preserve">Шифр НББ: 1//77043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аше право на здоровую окружающую среду : упрощ. рук. по Орхус. конвенции о доступе к информ., участии общественности в процессе принятия решений и доступе к правосудию по вопр., касающимся окружающей среды / ООН, Европ. экон. комис., Программа по окружающей среде. – Нью-Йорк ; Женева : ООН, 2006. – VI, 18 с. </w:t>
        <w:br/>
        <w:t xml:space="preserve">Шифр НББ: 9ИН4060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етошкин, А. Г. Технологии защиты окружающей среды от отходов производства и потребления : учеб. пособие / А. Г. Ветошкин. – Изд. 2-е, испр. и доп. – СПб. [и др.] : Лань, 2016. – 303 с. </w:t>
        <w:br/>
        <w:t xml:space="preserve">Шифр НББ: 1//60688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олков, А. М. Правовые основы природопользования и охраны окружающей среды : учеб. и практикум для акад. бакалавриата / А. М. Волков, Е. А. Лютягина ; под общ. ред. А. М. Волкова. – М. : Юрайт, 2016. – 325 с. </w:t>
        <w:br/>
        <w:t xml:space="preserve">Шифр НББ: 1//56868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алай, Е. И. Краткий словарь по охране окружающей среды / Е. И. Галай, И. П. Галай. – Минск : Белорус. ассоц. "Конкурс", 2015. – 159 с. </w:t>
        <w:br/>
        <w:t xml:space="preserve">Шифр НББ: 1Н//49189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альперин, М. В. Общая экология : учебник / М. В. Гальперин. – 2-е изд., перераб. и доп. – М. : Форум : Инфра-М, 2018. – 335 с. </w:t>
        <w:br/>
        <w:t xml:space="preserve">Шифр НББ: 1//66870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ригорьева, И. Ю. Основы природопользования : учеб. пособие / И. Ю. Григорьева. – М. : Инфра-М, 2018. – 336 с. </w:t>
        <w:br/>
        <w:t xml:space="preserve">Шифр НББ: 1//66862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обальная экологическая перспектива: окружающая среда для развития (ГЕО-4) : рез. для лиц, принимающих решения / ООН, Программа по окружающей среде. – Найроби : ООН, 2007. – 32 с. </w:t>
        <w:br/>
        <w:t xml:space="preserve">Шифр НББ: 1И//88343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обальные природоохранные конвенции ООН : Конвенция ООН о биол. разнообразии, Рамоч. конвенция ООН об изм. климата, Конвенция ООН по борьбе с опустыниванием / деградацией земель / М-во природ. ресурсов и охраны окружающей среды Респ. Беларусь, Программа развития ООН, Глоб. экол. фонд. – Минск, 2004. – 13 с. </w:t>
        <w:br/>
        <w:t xml:space="preserve">Шифр НББ: 1БА405957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обальные природоохранные конвенции: опыт осуществления в Республике Беларусь / М-во природ. ресурсов и охраны окружающей среды Беларуси [и др.] ; под ред. В. М. Подоляко, В. В. Савченко. – Минск, 2002. – 198 с. </w:t>
        <w:br/>
        <w:t xml:space="preserve">Шифр НББ: 1БА299317К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5 лет на страже лесов Беларуси / М-во по чрезвычайн. ситуациям Респ. Беларусь, Гос. предприятие "Беллесавиа". – Минск : Витпостер, 2014. – 40 с. </w:t>
        <w:br/>
        <w:t xml:space="preserve">Шифр НББ: 1Н//485760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Егоренков, Л. И. Охрана окружающей среды : учеб. пособие / Л. И. Егоренков. – М. : Форум : Инфра-М, 2013. – 247 с. </w:t>
        <w:br/>
        <w:t xml:space="preserve">Шифр НББ: 1//42766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Ежегодник ЮНЕП, 2010 : послед. науч. данные и разраб. в обл. изм. окружающей среды / ООН, Программа по окружающей среде. – Найроби : ООН, 2010. – VIII, 66 c. </w:t>
        <w:br/>
        <w:t xml:space="preserve">Шифр НББ: 1И//23507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йчук, Г. И. Животный мир: правовые проблемы использования и охраны / Г. И. Зайчук ; под общ. ред. Л. Н. Мороза. – Минск : Тесей, 2003. – 127 с. </w:t>
        <w:br/>
        <w:t xml:space="preserve">Шифр НББ: 1БА322837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йчук, Г. И. Красная книга Республики Беларусь: правовые вопросы : монография / Г. И. Зайчук. – Минск : Тесей, 2011. – 245 с. </w:t>
        <w:br/>
        <w:t xml:space="preserve">Шифр НББ: 1Н//28217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щита окружающей среды Европы : четвертая оценка / Европ. агентство по окружающей среде. – Копенгаген : ЕАОС ; Люксембург : Отд. офиц. публ. Европ. сообщества, 2007. – II, 452 c. </w:t>
        <w:br/>
        <w:t xml:space="preserve">Шифр НББ: 1И//99237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"Зеленая экономика" как глобальная стратегия развития в посткризисном мире : сб. обзоров / Рос. акад. наук, Ин-т науч. информ. по обществ. наукам, Центр науч.-информ. исслед. глоб. и регион. проблем ; отв. ред.: И. Г. Животовская, Т. В. Черноморова. – М. : ИНИОН РАН, 2016. – 188 с. </w:t>
        <w:br/>
        <w:t xml:space="preserve">Шифр НББ: 1//60838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зучение, использование, охрана биологического разнообразия и ландшафтов Беларуси : материалы науч.-практ. конф. студентов, аспирантов и сотрудников фак. естествознания БГПУ, 20 апр. 2004 г. / Белорус. гос. пед. ун-т ; редкол.: И. Э. Бученков (отв. ред.) [и др.]. – Минск : БГПУ, 2004. – 60 с. </w:t>
        <w:br/>
        <w:t xml:space="preserve">Шифр НББ: 1БА34801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акарека, С. В. Трансграничное загрязнение атмосферного воздуха и его регулирование / С. В. Какарека. – Минск : Беларус. навука, 2009. – 319 с. </w:t>
        <w:br/>
        <w:t xml:space="preserve">Шифр НББ: 1Н//18703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зловская, И. П. Основы экологии : практикум / И. П. Козловская, С. И. Коврик, Т. В. Никонович. – Минск : ИВЦ Минфина, 2018. – 215 с. </w:t>
        <w:br/>
        <w:t xml:space="preserve">Шифр НББ: 1Н//67857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льцов, В. Б. Теоретические основы защиты окружающей среды : учеб. для вузов / В. Б. Кольцов, О. В. Кондратьева ; под ред. В. Б. Кольцова. – М. : Прометей, 2018. – 733 с. </w:t>
        <w:br/>
        <w:t xml:space="preserve">Шифр НББ: 1//68172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робкин, В. И. Экология и охрана окружающей среды : учебник / В. И. Коробкин, Л. В. Передельский. – 2-е изд., стер. – М. : КноРус, 2014. – 329 с. </w:t>
        <w:br/>
        <w:t xml:space="preserve">Шифр НББ: 1//487647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узьмич, В. В. Промышленная экология : практикум : учеб. пособие / В. В. Кузьмич. – Минск : Выш. шк., 2019. – 319 с. </w:t>
        <w:br/>
        <w:t xml:space="preserve">Шифр НББ: 1Н//73457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уликов, Я. К. Экологические проблемы Беларуси / Я. К. Куликов. – Минск : Белорус. гос. ун-т, 2008. – 107 c. </w:t>
        <w:br/>
        <w:t xml:space="preserve">Шифр НББ: 1Н//12682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укьянчиков, Н. Н. Экономика и организация природопользования : учебник / Н. Н. Лукьянчиков, И. М. Потравный. – 4-е изд., перераб. и доп. – М. : ЮНИТИ–ДАНА, 2011. – 687 с. </w:t>
        <w:br/>
        <w:t xml:space="preserve">Шифр НББ: 1//29384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аврищев, В. В. Экология : учебник / В. В. Маврищев. – Минск : Выш. шк., 2020. – 524 с. </w:t>
        <w:br/>
        <w:t xml:space="preserve">Шифр НББ: 1Н//79810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ельников, А. А. Проблемы окружающей среды и стратегия ее сохранения : учеб. пособие / А. А. Мельников. – М. : Гаудеамус : Акад. проект, 2009. – 731 с. </w:t>
        <w:br/>
        <w:t xml:space="preserve">Шифр НББ: 1//25363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ирончик, А. Ф. Научные основы совершенствования защиты населения при техногенном загрязнении окружающей среды : (на примере Могилев. обл.) : монография / А. Ф. Мирончик . – Могилев : Могилев. гос. ун-т продовольствия, 2019. – 318 с. </w:t>
        <w:br/>
        <w:t xml:space="preserve">Шифр НББ: 1Н//73092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ониторинг и отчетность по окружающей среде : страны Вост. Европы, Кавказа и Центр. Азии / ООН, Европ. экон. комис. – Нью-Йорк ; Женева : ООН, 2003. – 69 c. </w:t>
        <w:br/>
        <w:t xml:space="preserve">Шифр НББ: 9ИН2299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ониторинг и охрана окружающей среды : сб. материалов Междунар. студенч. науч.-практ. конф., Брест 12 марта 2020 г. / Брест. гос. ун-т ; редкол: Н. В. Шкуратова, М. В. Левковская, А. С. Домась. – Брест : БрГУ, 2020. – 222 с. </w:t>
        <w:br/>
        <w:t xml:space="preserve">Шифр НББ: 1Н//76516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циональная система мониторинга окружающей среды Республики Беларусь: результаты и перспективы / В. И. Ключенович [и др.]. – Минск : Бел НИЦ "Экология", 2013. – 34 с. </w:t>
        <w:br/>
        <w:t xml:space="preserve">Шифр НББ: 1Н//42268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евестенко, Н. А. Основы экологии : метод. указания / Н. А. Невестенко, М. О. Моисеева, Т. В. Никонович. – Горки : Белорус. гос. с.-х. акад., 2018. – 56 с. </w:t>
        <w:br/>
        <w:t xml:space="preserve">Шифр НББ: 1Н//70735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зор деятельности по охране окружающей среды : Беларусь : доклад / Центр по сотрудничеству со странами-нечленами. – [Б. м.] : Орг. экон. сотрудничества и развития, 2005. – 127 с. </w:t>
        <w:br/>
        <w:t xml:space="preserve">Шифр НББ: 1БА391484К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зоры результативности экологической деятельности : Беларусь : третий обзор / ООН. – Нью-Йорк ; Женева : ООН, 2016. – XLI, 445 с. – (Серия обзоров результативности экологической деятельности ; вып. 44). </w:t>
        <w:br/>
        <w:t xml:space="preserve">Шифр НББ: 1Н//562642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 охране окружающей среды : Закон Респ. Беларусь от 26 нояб. 1992 г. № 1982-ХII, с изм. и доп. : в Закон с 22 дек. 2011 г. изм. не вносились. – Минск : Амалфея, 2012. – 111 с. </w:t>
        <w:br/>
        <w:t xml:space="preserve">Шифр НББ: 1Н//35375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кружающая среда Республики Беларусь / Белорус. науч.-исслед. центр "Экология" ; сост.: О. А. Белый [и др.]. – Минск : Арт-пресс, 2004. – 126 с. </w:t>
        <w:br/>
        <w:t xml:space="preserve">Шифр НББ: 1БА382649К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рганизация Объединенных Наций. Генеральная Ассамблея, сессия 67 : офиц. отчеты : дополнения / ООН. – Нью-Йорк : ООН, 2012–2013. – Доп. 25 : Программа Организации Объединенных Наций по окружающей среде : докл. Совета управляющих / Глоб. форума по окружающей среде на уровне министров о работе его двенадцатой спец. сес. (Найроби, 20–22 февр. 2012 г.). – 2012. – III, 32 c. </w:t>
        <w:br/>
        <w:t xml:space="preserve">Шифр НББ: 1И//362362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сновы экологии : курс лекций / А. В. Щур [и др.]. – Могилев : Белорус.-Рос. ун-т, 2014. – 141 с. </w:t>
        <w:br/>
        <w:t xml:space="preserve">Шифр НББ: 1Н//464377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храна окружающей среды : учебник / Я. Д. Вишняков [и др.] ; под ред. Я. Д. Вишнякова. – 2-е изд., стер. – М. : Академия, 2014. – 285 с. </w:t>
        <w:br/>
        <w:t xml:space="preserve">Шифр НББ: 1//48480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храна окружающей среды в Республике Беларусь, [2009–2013] : стат. сб. / Нац. стат. ком. Респ. Беларусь ; редкол.: В. И. Зиновский (председатель) [и др.]. – Минск : Нац. стат. ком. Респ. Беларусь, 2014. – 262 с. </w:t>
        <w:br/>
        <w:t xml:space="preserve">Шифр НББ: 1Н//462427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храна окружающей среды в Республике Беларусь, [2010–2015] : стат. сб. / Нац. стат. ком. Респ. Беларусь ; редкол.: И. В. Медведева (председатель) [и др.]. – Минск : Нац. стат. ком. Респ. Беларусь, 2016. – 248 с. </w:t>
        <w:br/>
        <w:t xml:space="preserve">Шифр НББ: 1Н//58009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храна окружающей среды в Республике Беларусь : [2013―2019] : стат. сб. / Нац. стат. ком. Респ. Беларусь. – Минск : Нац. стат. ком. Респ. Беларусь, 2020. – 202 с. </w:t>
        <w:br/>
        <w:t xml:space="preserve">Шифр НББ: 1Н//77844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ценка воздействия на окружающую среду в Республике Беларусь : руководящие док. по проведению процедуры ОВОС и методы ее осуществления / под ред. С. В. Дорожко. – Минск : Орех, 2006. – 43 с. </w:t>
        <w:br/>
        <w:t xml:space="preserve">Шифр НББ: 1Н//1382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ирс, Ф. Земля вчера и сегодня : как изменилась наша планета за послед. столетие : пер. с англ. / Ф. Пирс. – М. : Контэнт, 2009. – 288 с. </w:t>
        <w:br/>
        <w:t xml:space="preserve">Шифр НББ: 1//333994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МГ ГЭФ в Республике Беларусь = GEF small grants program in the Republic of Belarus : 5-й операц. период, 2010–2014. – Минск : [б. и.], 2016. – 88 с. </w:t>
        <w:br/>
        <w:t xml:space="preserve">Шифр НББ: 1Н//55690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чекаева, Е. И. Безопасность окружающей среды и здоровье населения : учеб. пособие / Е. И. Почекаева, Т. В. Попова. – Ростов на/Д. : Феникс, 2013. – 444 с. </w:t>
        <w:br/>
        <w:t xml:space="preserve">Шифр НББ: 1//38335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авовое обеспечение благоприятной окружающей среды в городах : науч.-практ. пособие / С. А. Боголюбов [и др.] ; отв. ред. Н. В. Кичигин. – М. : Инфра-М, 2016. – 334 с. </w:t>
        <w:br/>
        <w:t xml:space="preserve">Шифр НББ: 1//57336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авовое регулирование споров в сфере природопользования и охраны окружающей среды : пособие для магистрантов / Н. А. Шингель [и др. ] ; под ред. У. Хелльманна, С. А. Балашенко, Н. А. Шингель. – Минск : Изд. центр БГУ, 2016. – 183 с. </w:t>
        <w:br/>
        <w:t xml:space="preserve">Шифр НББ: 1Н//55553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авовые механизмы охраны окружающей среды и обеспечения экологической безопасности / Т. И. Макарова [и др.] ; под науч. ред. Т. И. Макаровой. – Минск : Белорус. гос. ун-т, 2016. – 191 с. </w:t>
        <w:br/>
        <w:t xml:space="preserve">Шифр НББ: 1Н//61583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авовые механизмы охраны окружающей среды и обеспечения экологической безопасности : сб. науч. ст. / Нац. центр законодательства и правовых исслед. Респ. Беларусь ; под ред. И. П. Манкевич. – Минск : Бизнесофсет, 2016. – 240 с. </w:t>
        <w:br/>
        <w:t xml:space="preserve">Шифр НББ: 1Н//607387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авовые основы охраны и рационального использования особо охраняемых природных территорий : сб. норматив. док. / М-во природ. ресурсов и охраны окружающей среды, Программа развития ООН, Глоб. экол. фонд ; сост. Н. В. Минченко. – Минск : Альтиора – Живые краски, 2009. – 72 с. </w:t>
        <w:br/>
        <w:t xml:space="preserve">Шифр НББ: 1Н//19717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нимая выполнимые обязательства : экол. стратегия Всемир. банка : рез., дек. 2001 г. / Всемир. банк. – Вашингтон : Всемир. банк, 2001. – IV, 56 c. </w:t>
        <w:br/>
        <w:t xml:space="preserve">Шифр НББ: 1И//48337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рода Беларуси на рубеже тысячелетий / В. М. Байчоров [и др.] ; редкол.: А. А. Коваленя [и др.]. – Минск : Беларус. навука, 2020. – 367 с. </w:t>
        <w:br/>
        <w:t xml:space="preserve">Шифр НББ: 1Н//79594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рода, человек и экология : сб. тез. докл. VII Респ. науч.-практ. конф. молодых ученых, Брест, 2 апр. 2020 г. / Брест. гос. ун-т ; под общ. ред. С. Э. Карозы. – Брест : БрГУ, 2020. – 116 с. </w:t>
        <w:br/>
        <w:t xml:space="preserve">Шифр НББ: 1Н//76764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рода, человек и экология : сб. тез. докл. IV регион. науч.-практ. конф. молодых ученых, Брест, 20 апр. 2017 г. / Брест. гос. ун-т ; под общ. ред. С. Э. Карозы. – Брест : БрГУ, 2017. – 171 с. </w:t>
        <w:br/>
        <w:t xml:space="preserve">Шифр НББ: 1Н//61580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родные ресурсы и окружающая среда : сб. науч. материалов / Нац. акад. наук Беларуси, Ин-т природопользования ; под ред. И. И. Лиштвана. – Минск : Беларус. навука, 2016. – 193 с. </w:t>
        <w:br/>
        <w:t xml:space="preserve">Шифр НББ: 1Н//60370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родопользование и окружающая среда : сб. науч. ст. / М-во природ. ресурсов и охраны окружающей среды Респ. Беларусь, Белорус. науч.-исслед. центр "Экология" ; сост.: А. А. Савастенко, А. В. Яковенко. – Минск : БелНИЦ "Экология", 2008. – 261 с. </w:t>
        <w:br/>
        <w:t xml:space="preserve">Шифр НББ: 1Н//101362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Проблемы оценки, мониторинга и сохранения биоразнообразия : сб. материалов III Респ. науч.- практ. экол. конф. с междунар. участием, Брест 28 нояб. 2019 г. / Брест. гос. ун-т ; редкол.: Н. В. Шкуратова, М. В. Левковская, Н. М. Матусевич. – Брест : БрГУ, 2019. – 211 с. </w:t>
        <w:br/>
        <w:t xml:space="preserve">Шифр НББ: 1Н//75585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огноз изменения окружающей природной среды Беларуси на 2010–2020 гг. / Нац. акад. наук Беларуси ; под общ. ред. В. Ф. Логинова. – Минск : Минсктиппроект, 2004. – 180 с. </w:t>
        <w:br/>
        <w:t xml:space="preserve">Шифр НББ: 1БА369909К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отасов, В. Ф. Экология, охрана природы : законы, кодексы, платежи, показатели, нормативы, ГОСТы, экол. доктрина, Киот. протокол, термины и понятия, экол. право : учеб. пособие / В. Ф. Протасов. – 2-е изд., перераб. и доп. – М. : Финансы и статистика, 2006. – 380 с. </w:t>
        <w:br/>
        <w:t xml:space="preserve">Шифр НББ: 1//7736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ьядичев, Э. В. Охрана окружающей среды и основы природопользования : учеб. пособие / Э. В. Пьядичев, Р. В. Шкрабак, В. С. Шкрабак ; под общ. ред. В. С. Шкрабака. – СПб. : Проспект науки, 2015. – 223 с. </w:t>
        <w:br/>
        <w:t xml:space="preserve">Шифр НББ: 1//51934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стительность болот: современные проблемы классификации, картографирования, использования и охраны : материалы III Междунар. науч. семинара (26–28 сент. 2018 г., Минск – Гродно, Беларусь) / Нац. акад. наук Беларуси [и др.] ; редкол.: Н. А. Зеленкевич [и др.]. – Минск : Колорград, 2018. – 163 с. </w:t>
        <w:br/>
        <w:t xml:space="preserve">Шифр НББ: 1Н//703375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еспублика Беларусь на пути к Роттердамской конвенции / С. И. Сычик [и др.]. – Минск : [б. и.], 2018. – 33 с. </w:t>
        <w:br/>
        <w:t xml:space="preserve">Шифр НББ: 1Н//711059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ечиц, Е. В. Проблемы правовой охраны водно-болотных угодий в Республике Беларусь : монография / Е. В. Речиц ; под науч. ред. Т. И. Макаровой. – Брест : Брест. гос. ун-т, 2019. – 226 с. </w:t>
        <w:br/>
        <w:t xml:space="preserve">Шифр НББ: 1Н//72105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огожина, Н. Г. Экологическая политика развивающихся стран / Н. Г. Рогожина. – М. : Аспект Пресс, 2015. – 336 с. </w:t>
        <w:br/>
        <w:t xml:space="preserve">Шифр НББ: 1//53480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ахаровские чтения 2014 года: экологические проблемы XXI века : материалы 14 междунар. науч. конф., 29–30 мая 2014 г., г. Минск, Респ. Беларусь / М-во образования Респ. Беларусь [и др.] ; под общ. ред. В. И. Дуная, С. С. Позняка, Н. А. Лысухо. – Минск : Междунар. гос. экол. ун-т, 2014. – 331 с. </w:t>
        <w:br/>
        <w:t xml:space="preserve">Шифр НББ: 1Н//467355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временное состояние, тенденции развития, рациональное использование и сохранение биологического разнообразия растительного мира : материалы междунар. науч. конф. (Минск – Нарочь, 23–26 сент. 2014 г.) / Нац. акад. наук Беларуси [и др.] ; редкол.: А. В. Пугачевский (гл. ред.) [и др.]. – Минск : Экоперспектива, 2014. – 411 с. </w:t>
        <w:br/>
        <w:t xml:space="preserve">Шифр НББ: 1Н//486447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вокупные расходы на охрану окружающей среды в Республике Беларусь : 2006–2015 гг. : стат. бюл. / Нац. стат. ком. Респ. Беларусь. – Минск : [б. и.], 2016. – 9 с. </w:t>
        <w:br/>
        <w:t xml:space="preserve">Шифр НББ: 1Н//57988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вокупные расходы на охрану окружающей среды в Республике Беларусь : (в текущих и сопоставимых ценах) : [за 2006–2012 гг. : стат. бюл.] / Нац. стат. ком. Респ. Беларусь. – Минск : [б. и.], 2013. – 7 с. </w:t>
        <w:br/>
        <w:t xml:space="preserve">Шифр НББ: 1Н//426211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вокупные расходы на охрану окружающей среды в Республике Беларусь, [2007–2017 : стат. бюл.] / Нац. стат. ком. Респ. Беларусь. – Минск : [б. и.], 2018. – 9 с. </w:t>
        <w:br/>
        <w:t xml:space="preserve">Шифр НББ: 1Н//69620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лнцев, А. М. Современное международное право о защите окружающей среды и экологических правах человека / А. М. Солнцев ; предисл. А. Х. Абашидзе. – М. : URSS : Либроком, 2013. – 330 с. </w:t>
        <w:br/>
        <w:t xml:space="preserve">Шифр НББ: 1//43308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стояние окружающей среды и природопользование города Минска / М-во природ. ресурсов и охраны окружающей среды Респ. Беларусь, Мин. гор. ком. природ. ресурсов и охраны окружающей среды ; сост.: А. А. Савастенко, А. В. Яковенко ; под общ. ред. А. Н. Боровикова. – Минск : Бел НИЦ "Экология", 2014. – 98 с. </w:t>
        <w:br/>
        <w:t xml:space="preserve">Шифр НББ: 1Н//471881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тратегии сохранения и использования водных ресурсов и биологического разнообразия в Полесье = Strategies in protection and use of water resources and biological diversity in Polesie : междунар. семинар, Пинск, Беларусь, 29–31 мая, 2003 : материалы семинара. – Минск, 2004. – 170 с. </w:t>
        <w:br/>
        <w:t xml:space="preserve">Шифр НББ: 1БА372725К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тратегия устойчивого развития Беларуси: экологический аспект : [аналит. обзор] / Е. А. Антипова [и др.]. – Минск : ФУАинформ, 2014. – 335 с. </w:t>
        <w:br/>
        <w:t xml:space="preserve">Шифр НББ: 1Н//48763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екущие затраты и основные средства по охране окружающей среды в Республике Беларусь за 2013 год : [стат. бюл.] / Нац. стат. ком. Респ. Беларусь. – Минск : [б. и.], 2014. – 13 с. </w:t>
        <w:br/>
        <w:t xml:space="preserve">Шифр НББ: 1Н//47443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екущие затраты на охрану окружающей среды в Витебской области за 2019 год : стат. бюл. / Нац. стат. ком. Респ. Беларусь, Гл. стат. упр. Витеб. обл. – Витебск : [б. и.], 2020. – 40 с. </w:t>
        <w:br/>
        <w:t xml:space="preserve">Шифр НББ: 1Н//77620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екущие затраты на охрану окружающей среды в Гродненской области за 2019 год : стат. бюл. / Нац. стат. ком. Респ. Беларусь, Гл. стат. упр. Гродн. обл. – Гродно : [б. и.], 2020. – 21 с. </w:t>
        <w:br/>
        <w:t xml:space="preserve">Шифр НББ: 1Н//77620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отай, А. В. Экология : крат. курс лекций / А. В. Тотай, А. В. Корсаков, С. С. Филин. – М. : Юрайт, 2014. – 175 с. </w:t>
        <w:br/>
        <w:t xml:space="preserve">Шифр НББ: 1//49317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рансграничное сотрудничество в области охраны окружающей среды: состояние и перспективы развития : материалы междунар. науч.-практ. конф., 12–14 окт. 2006 г. / Гомел. гос. ун-т [и др.] ; редкол.: А. Н. Кусенков (отв. ред.) [и др.]. – Гомель, 2006. – 407 с. </w:t>
        <w:br/>
        <w:t xml:space="preserve">Шифр НББ: 1БА510607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рубецкой, К. Н. Экологические проблемы освоения недр при устойчивом развитии природы и общества / К. Н. Трубецкой, Ю. П. Галченко, Л. И. Бурцев. – М. : Научтехлитиздат, 2003. – 261 с. </w:t>
        <w:br/>
        <w:t xml:space="preserve">Шифр НББ: 1ОК331257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стойчивое развитие: экологические проблемы : сб. материалов V регион. науч.-практ. конф., Брест, 21 нояб. 2013 г. / Брест. гос. ун-т ; редкол.: И. В. Абрамова [и др.]. – Брест : БрГУ, 2014. – 221 с. </w:t>
        <w:br/>
        <w:t xml:space="preserve">Шифр НББ: 1Н//46402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Хандогина, Е. К. Экологические основы природопользования : учеб. пособие / Е. К. Хандогина, Н. А. Герасимова, А. В. Хандогина ; под общ. ред. Е. К. Хандогиной. – 2-е изд. – М. : Форум : Инфра-М, 2018. – 159 с. </w:t>
        <w:br/>
        <w:t xml:space="preserve">Шифр НББ: 1//65116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Хван, Т. А. Экологические основы природопользования : учебник / Т. А. Хван, М. В. Шинкина. – 5-е изд., перераб. и доп. – М. : Юрайт, 2016. – 319 с. </w:t>
        <w:br/>
        <w:t xml:space="preserve">Шифр НББ: 1//541287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Химические основы экологии : учеб. пособие / В. Ю. Орлов [и др.]. – М. : Лаб. знаний, 2018. – 350 с. </w:t>
        <w:br/>
        <w:t xml:space="preserve">Шифр НББ: 1//75116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Экологическая культура и охрана окружающей среды: I Дорофеевские чтения : материалы междунар. науч.-практ. конф., Витебск, 21–22 нояб. 2013 г. / М-во образования Респ. Беларусь, Витеб. гос. ун-т, Витеб. обл. ком. природ. ресурсов и охраны окружающей среды ; редкол.: И. М. Прищепа (отв. ред.) [и др.]. – Витебск : ВГУ, 2013. – 319 с. </w:t>
        <w:br/>
        <w:t xml:space="preserve">Шифр НББ: 1Н//43759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Экология и защита окружающей среды : сб. тез. докл. Междунар. науч.-практ. конф., 19–20 марта 2014 г., г. Минск / Белорус. гос. ун-т ; под общ. ред. А. Е. Грицук. – Минск : Изд. центр БГУ, 2014. – 387 с. </w:t>
        <w:br/>
        <w:t xml:space="preserve">Шифр НББ: 1Н//451967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Экология и защита окружающей среды : сб. тез. докл. III Междунар. науч.-практ. конф., Минск, 19 мая 2016 г. / Белорус. гос. ун-т ; под общ. ред. И. А. Новикова. – Минск : Изд. центр БГУ, 2016. – 274 с. </w:t>
        <w:br/>
        <w:t xml:space="preserve">Шифр НББ: 1Н//580807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>Эколого-биологические аспекты состояния и развития Полесского региона : сб. науч. тр. IX Междунар. науч.-практ. конф. / Мозыр. гос. пед. ун-т ; под общ. ред. Е</w:t>
      </w:r>
      <w:r>
        <w:rPr>
          <w:rFonts w:eastAsia="Times New Roman"/>
          <w:lang w:val="en-US" w:eastAsia="ru-RU"/>
        </w:rPr>
        <w:t xml:space="preserve">. </w:t>
      </w:r>
      <w:r>
        <w:rPr>
          <w:rFonts w:eastAsia="Times New Roman"/>
          <w:lang w:eastAsia="ru-RU"/>
        </w:rPr>
        <w:t>В</w:t>
      </w:r>
      <w:r>
        <w:rPr>
          <w:rFonts w:eastAsia="Times New Roman"/>
          <w:lang w:val="en-US" w:eastAsia="ru-RU"/>
        </w:rPr>
        <w:t xml:space="preserve">. </w:t>
      </w:r>
      <w:r>
        <w:rPr>
          <w:rFonts w:eastAsia="Times New Roman"/>
          <w:lang w:eastAsia="ru-RU"/>
        </w:rPr>
        <w:t>Тихоновой</w:t>
      </w:r>
      <w:r>
        <w:rPr>
          <w:rFonts w:eastAsia="Times New Roman"/>
          <w:lang w:val="en-US" w:eastAsia="ru-RU"/>
        </w:rPr>
        <w:t xml:space="preserve">. – </w:t>
      </w:r>
      <w:r>
        <w:rPr>
          <w:rFonts w:eastAsia="Times New Roman"/>
          <w:lang w:eastAsia="ru-RU"/>
        </w:rPr>
        <w:t>Мозырь</w:t>
      </w:r>
      <w:r>
        <w:rPr>
          <w:rFonts w:eastAsia="Times New Roman"/>
          <w:lang w:val="en-US" w:eastAsia="ru-RU"/>
        </w:rPr>
        <w:t xml:space="preserve"> : </w:t>
      </w:r>
      <w:r>
        <w:rPr>
          <w:rFonts w:eastAsia="Times New Roman"/>
          <w:lang w:eastAsia="ru-RU"/>
        </w:rPr>
        <w:t>МГПУ</w:t>
      </w:r>
      <w:r>
        <w:rPr>
          <w:rFonts w:eastAsia="Times New Roman"/>
          <w:lang w:val="en-US" w:eastAsia="ru-RU"/>
        </w:rPr>
        <w:t xml:space="preserve">, 2020. – 217 </w:t>
      </w:r>
      <w:r>
        <w:rPr>
          <w:rFonts w:eastAsia="Times New Roman"/>
          <w:lang w:eastAsia="ru-RU"/>
        </w:rPr>
        <w:t>с</w:t>
      </w:r>
      <w:r>
        <w:rPr>
          <w:rFonts w:eastAsia="Times New Roman"/>
          <w:lang w:val="en-US" w:eastAsia="ru-RU"/>
        </w:rPr>
        <w:t xml:space="preserve">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Н</w:t>
      </w:r>
      <w:r>
        <w:rPr>
          <w:rFonts w:eastAsia="Times New Roman"/>
          <w:lang w:val="en-US" w:eastAsia="ru-RU"/>
        </w:rPr>
        <w:t xml:space="preserve">//797182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The Aarhus Convention : [securing the public's rights through access to inform., publ. participation and access to justice for a healthy environment] : an implementation guide / UN, Econ. Commiss. for Europe. – 2nd ed. – Geneva : UN, 2014. – 278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471383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Ackerman, F. Carbon markets and beyond: the limited role of prices and taxes in climate and development policy / F. Ackerman. – New York ; Geneva : UN, 2008. – IX, 11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165621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Ackerman, F. Financing the climate mitigation and adaptation measures in developing countries / F. Ackerman. – New York ; Geneva : UN, 2009. – IX, 14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226150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Actual environmental problems : proc. of the X Intern. Sci. Conf. of young scientists, graduates, master and PhD students, Nov. 19–20, 2020, Minsk, Rep. of Belarus / Belarusian State Univ., Intern. Sakharov Environmental Inst. ; gen. editorship: S. Maskevich, V. Lemiasheuski. – Minsk : ISEI, 2020. – 237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Н</w:t>
      </w:r>
      <w:r>
        <w:rPr>
          <w:rFonts w:eastAsia="Times New Roman"/>
          <w:lang w:val="en-US" w:eastAsia="ru-RU"/>
        </w:rPr>
        <w:t>//793710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Best ethical practice in water use / UNESCO, World Comm. on the Ethics of Sci. Knowledge and Technology ; text: C. Brelet. – Paris : UNESCO, 2004. – 54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3096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Botkin, D. B. Environmental science : earth as a living planet / D. B. Botkin, E. A. Keller. – Hoboken : John Wiley and sons, 2005. – XXVII, 720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22535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Climate change and Arctic sustainable development : sci., social, cultural and educational challenges / UNESCO. – Paris : UNESCO, 2009. – XVII, 356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330299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Climate 2020 : facing the future / UN. – London : Witan Media, 2015. – 163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530842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Convenient solutions to an inconvenient truth: ecosystem-based approaches to climate change / World Bank. – Washington : The World Bank, 2010. – XII, 114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209958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Environmental performance reviews : Belarus : second rev. / UN, Econ. Commiss. for Europe, Comm. on Environmental Policy. – New York ; Geneva : UN, 2005. – XIX, 169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3907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Environmental performance reviews : Georgia : second rev. / UN, Econ. Commiss. for Europe. – New York ; Geneva : UN, 2010. – XXXII, 222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265391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Environmental performance reviews : Kyrgyzstan : second rev. / UN, Econ. Commiss. for Europe, Comm. on Environmental Policy. – New York ; Geneva : UN, 2009. – XX, 194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202374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Environmental performance reviews : Rep. of Moldova : third rev. / UN, Econ. Commiss. for Europe, Comm. on Environmental Policy. – New York ; Geneva : UN, 2014. – XIX, 184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471372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Environmental performance reviews : the former Yugoslav Rep. of Macedonia : second rev. / UN, Econ. Commiss. for Europe. – New York ; Geneva : UN, 2011. – XXX, 245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330332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Environmental performance reviews : Ukraine : second rev. / UN, Econ. Commiss. for Europe, Comm. on Environmental Policy. – New York ; Geneva : UN, 2007. – XXIV, 195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36043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Final report on national capacity self-assessment for global environmental management in Belarus / UN Development Progr., Global Environment Facility, Min. of Natural Resources and Environmental Protection of the Rep. of Belarus. – Minsk, 2005. – 119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Н</w:t>
      </w:r>
      <w:r>
        <w:rPr>
          <w:rFonts w:eastAsia="Times New Roman"/>
          <w:lang w:val="en-US" w:eastAsia="ru-RU"/>
        </w:rPr>
        <w:t>//97947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Handbook of global environmental politics / ed.: P. Dauvergne. – Cheltenham ; Northampton : Edward Elgar, 2005. – XVII, 538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2596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How much is an ecosystem worth? : assessing the econ. value of conservation / World Bank. – Washington : The World Bank, 2005. – IX, 33 p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248477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Lawrence, R. Property, rights and fairness : concerted action funded by the Europ. Commiss. DG-XII and co-ordinated by Cambridge Research for the Environment (CRE) / R. Lawrence. – Cambridge : Cambridge Research for the Environment, 2000. – 18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39105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Mainstreaming the environment / World Bank. – Washington : The World Bank, 1995. – XV, 301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68212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One planet – many people : atlas of our changing environment / UN Environment Progr. [etc.]. – Nairobi : UN, 2005. – X, 322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3996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Participation of GEF Small Grants Programme. Belarus in combating climate change / UN Development Progr. – Minsk : </w:t>
      </w:r>
      <w:r>
        <w:rPr>
          <w:rFonts w:eastAsia="Times New Roman"/>
          <w:lang w:eastAsia="ru-RU"/>
        </w:rPr>
        <w:t>Белсэнс</w:t>
      </w:r>
      <w:r>
        <w:rPr>
          <w:rFonts w:eastAsia="Times New Roman"/>
          <w:lang w:val="en-US" w:eastAsia="ru-RU"/>
        </w:rPr>
        <w:t xml:space="preserve">, 2015. – 19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Н</w:t>
      </w:r>
      <w:r>
        <w:rPr>
          <w:rFonts w:eastAsia="Times New Roman"/>
          <w:lang w:val="en-US" w:eastAsia="ru-RU"/>
        </w:rPr>
        <w:t xml:space="preserve">//556173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Promoting low-carbon investment / UN Conf. on Trade and Development. – New York ; Geneva : UN, 2013. – XI, 59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448510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A quality environment : how the EU is contributing / Europ. Communities, Europ. Commiss. – Luxembourg : Office for Offic. </w:t>
      </w:r>
      <w:r>
        <w:rPr>
          <w:rFonts w:eastAsia="Times New Roman"/>
          <w:lang w:eastAsia="ru-RU"/>
        </w:rPr>
        <w:t xml:space="preserve">Publ. of the Europ. Communities, 2005. – 22 p. </w:t>
        <w:br/>
        <w:t xml:space="preserve">Шифр НББ: 31ИН1733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Trade and environment review, 2013 : wake up before it is too late: make agriculture truly sustainable now for food security in a changing climate / UN Conf. on Trade and Development. – New York ; Geneva : UN, 2013. – XVIII, 321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415473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>UNEP year book, 2011 : emerging iss. in our global environment / UN Environment Progr. – Nairobi : UN, 2011. – VI</w:t>
      </w:r>
      <w:r>
        <w:rPr>
          <w:rFonts w:eastAsia="Times New Roman"/>
          <w:lang w:eastAsia="ru-RU"/>
        </w:rPr>
        <w:t>І</w:t>
      </w:r>
      <w:r>
        <w:rPr>
          <w:rFonts w:eastAsia="Times New Roman"/>
          <w:lang w:val="en-US" w:eastAsia="ru-RU"/>
        </w:rPr>
        <w:t xml:space="preserve">I, 79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291480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Water for people. Water for life : a joint rep. by the twenty-three UN agencies concerned with freshwater / UN, UNESCO, World Water Assessment Progr. – Paris : UNESCO ; New York : Berghahn Bk., 2003. – 575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2501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World development report, 2010 : development and climate change / World Bank. – Washington : The World Bank, 2010. – XXI, 417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210661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World youth report : youth and climate change / UN. – New York : UN, 2010. – XVII, 171 p. </w:t>
        <w:br/>
      </w:r>
      <w:r>
        <w:rPr>
          <w:rFonts w:eastAsia="Times New Roman"/>
          <w:lang w:eastAsia="ru-RU"/>
        </w:rPr>
        <w:t xml:space="preserve">Шифр НББ: 1И//304004К(039)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lb.by/content/news/book-exhibitions-nlb/zemlya-odna-planeta-na-vsek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09:00Z</dcterms:created>
  <dc:creator>HomeUser</dc:creator>
  <dc:description/>
  <cp:keywords/>
  <dc:language>en-US</dc:language>
  <cp:lastModifiedBy>HomeUser</cp:lastModifiedBy>
  <dcterms:modified xsi:type="dcterms:W3CDTF">2021-06-02T08:23:00Z</dcterms:modified>
  <cp:revision>3</cp:revision>
  <dc:subject/>
  <dc:title/>
</cp:coreProperties>
</file>