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тет по насильственным исчезновениям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а по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 w:eastAsia="ru-RU"/>
          </w:rPr>
          <w:t> 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насильственным исчезновениям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</w:t>
      </w:r>
      <w:r>
        <w:rPr>
          <w:rFonts w:eastAsia="Times New Roman"/>
          <w:lang w:val="en-US" w:eastAsia="ru-RU"/>
        </w:rPr>
        <w:t>7</w:t>
      </w:r>
      <w:r>
        <w:rPr>
          <w:rFonts w:eastAsia="Times New Roman"/>
          <w:lang w:eastAsia="ru-RU"/>
        </w:rPr>
        <w:t>.08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конвенция для защиты всех лиц от насильственных исчезновений</w:t>
        </w:r>
      </w:hyperlink>
      <w:r>
        <w:rPr>
          <w:rFonts w:eastAsia="Times New Roman"/>
          <w:lang w:eastAsia="ru-RU"/>
        </w:rPr>
        <w:t xml:space="preserve"> : [принята в г. Нью-Йорке 20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480–491. </w:t>
        <w:br/>
        <w:t xml:space="preserve">Шифр НББ: 1И//86336К(039)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</w:t>
        </w:r>
      </w:hyperlink>
      <w:r>
        <w:rPr>
          <w:rFonts w:eastAsia="Times New Roman"/>
          <w:lang w:eastAsia="ru-RU"/>
        </w:rPr>
        <w:t xml:space="preserve"> : Ком. по насильственным исчезновениям : CED/C/1 / ООН. – [Женева], 2012. – 36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о насильственным исчезновениям / А. Х. Абашидзе, А. О. Гольтяев // Универсальные механизмы защиты прав человека : учеб. пособие / А. Х. Абашидзе, А. О. Гольтяев. – М., 2013. – С. 110–112. </w:t>
        <w:br/>
        <w:t xml:space="preserve">Ши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окитина, В. Н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равнительный анализ универсального и межамериканского механизма защиты лиц от насильственных исчезновений</w:t>
        </w:r>
      </w:hyperlink>
      <w:r>
        <w:rPr>
          <w:rFonts w:eastAsia="Times New Roman"/>
          <w:lang w:eastAsia="ru-RU"/>
        </w:rPr>
        <w:t xml:space="preserve"> / В. Н. Волокитина // Новая наука: история становления, современное состояние, перспективы развития : сб. ст. Междунар. науч.-практ. конф., 18 нояб. 2017 г., г. Волгоград : в 3 ч. / Междунар. центр иновац. исслед. "Omega Science" ; редкол.: А. А. Сукиасян (отв. ред.) [и др.]. – Волгоград, 2017. – Ч. 2. – С. 40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бунова, К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кции Комитета ООН по насильственным исчезновениям как международного механизма защиты лиц от насильственных исчезновений</w:t>
        </w:r>
      </w:hyperlink>
      <w:r>
        <w:rPr>
          <w:rFonts w:eastAsia="Times New Roman"/>
          <w:lang w:eastAsia="ru-RU"/>
        </w:rPr>
        <w:t xml:space="preserve"> / К. А. Горбунова // Права человека: теория, история, практика : сб. науч. тр., посвящ. 65-летию Всеобщ. декларации прав человека / Моск. гос. ун-т экономики, статистики и информатики, Ин-т права и гуманитар. образования ; под общ. ред. Е. М. Павленко. – Волгоград, 2014. – С. 228–23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ифр НББ: 3Н//597 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и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и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и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Международная конвенция для защиты всех лиц от насильственных исчезновений и развитие сотрудничества государств по правам человека / В. А. Карташкин, С. Г. Саакян // Юрист-международник. – 2007. – № 1. – С. 11–21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сильственные или недобровольные исчезновения</w:t>
        </w:r>
      </w:hyperlink>
      <w:r>
        <w:rPr>
          <w:rFonts w:eastAsia="Times New Roman"/>
          <w:lang w:eastAsia="ru-RU"/>
        </w:rPr>
        <w:t xml:space="preserve"> / ООН, Упр. Верхов. комиссара Орг. Объед. Наций по правам человека. – Женева : ООН, 2009. – IV, 89 с. – (Права человека : изложение фактов ; № 6/Rev.3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6 : офиц. отчеты : дополнения / ООН. – Нью-Йорк, 2021. – Доп. 56 :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насильственным исчезновениям</w:t>
        </w:r>
      </w:hyperlink>
      <w:r>
        <w:rPr>
          <w:rFonts w:eastAsia="Times New Roman"/>
          <w:lang w:eastAsia="ru-RU"/>
        </w:rPr>
        <w:t xml:space="preserve"> : девятнадцатая сес. (7 сент. – 25 нояб. 2020 г.), двадцатая сес. (12 апр. – 7 мая 2021 г.). – IV, 30 c.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насильственным исчезновениям / Р. К. М. Смит // Международная защита прав человека : пер. с англ. / Р. К. М. Смит ; науч. ред. Ю. Лепешков. – 5-е изд. – Минск, 2013. – С. 81. </w:t>
        <w:br/>
        <w:t xml:space="preserve">Шифр НББ: 1Н//4194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одовников, Н.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сильственные исчезновения: международно-правовой аспект</w:t>
        </w:r>
      </w:hyperlink>
      <w:r>
        <w:rPr>
          <w:rFonts w:eastAsia="Times New Roman"/>
          <w:lang w:eastAsia="ru-RU"/>
        </w:rPr>
        <w:t xml:space="preserve"> / Н. А. Солодовников // Vox Juris. "Глас права" : сб. науч. ст. / Межрегион. отд-ние Общерос. обществ. орг. "Ассоциация юристов России" по Санкт-Петербургу и Ленингр. обл. – СПб., 2017. – Вып. 2. – С. 124–12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ифр НББ: 1Н//2818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: в 9 т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вікі, В. Ю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захист осіб від насильницьких зникнень</w:t>
        </w:r>
      </w:hyperlink>
      <w:r>
        <w:rPr>
          <w:rFonts w:eastAsia="Times New Roman"/>
          <w:lang w:eastAsia="ru-RU"/>
        </w:rPr>
        <w:t xml:space="preserve"> / В. Ю. Цвікі // Європ. перспективи. – 2015. – № 2. – С. 124–12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вікі, В. Ю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захист осіб від насильницьких зникнень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В. Ю. Цвікі ; Одес. юрид. акад. – Одеса, 2018. – 2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Белорус. ассоц. полит. наук ; редкол.: В. Г. Шадурский [и др.]. – Минск, 2008. – С. 104–105. </w:t>
        <w:br/>
        <w:t xml:space="preserve">Ши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ы защиты прав человека в рамках Организации Объединенных Наций и в ее специализированных учреждениях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0 / И. В. Ширёва ; Рос. ун-т дружбы народов. – М., 2013. – 23 с. </w:t>
        <w:br/>
        <w:t xml:space="preserve">Шифр НББ: 2//1541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ёва // Соврем. право. – 2013. – № 2. – С. 122–127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on Enforced Disappearances / M. N. Shaw // International law / M. N. Shaw. – 6th ed. – New York [etc.], 2008. – P. 334–335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unga III, R. A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Enforced Disappearances and its monitoring procedures</w:t>
        </w:r>
      </w:hyperlink>
      <w:r>
        <w:rPr>
          <w:rFonts w:eastAsia="Times New Roman"/>
          <w:lang w:val="en-US" w:eastAsia="ru-RU"/>
        </w:rPr>
        <w:t xml:space="preserve"> / R. A. Sunga III // Deakin law rev. – 2012. – Vol. 17, № 1. – P. 151–19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itkauskaite-Meurice, D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ncept of enforced disappearances in international law</w:t>
        </w:r>
      </w:hyperlink>
      <w:r>
        <w:rPr>
          <w:rFonts w:eastAsia="Times New Roman"/>
          <w:lang w:val="en-US" w:eastAsia="ru-RU"/>
        </w:rPr>
        <w:t xml:space="preserve"> / D. Vitkauskaite-Meurice, J. Zilinskas // Jurisprudencija. – 2010. – № 2. – P. 197–214. </w:t>
        <w:br/>
      </w:r>
      <w:r>
        <w:rPr>
          <w:rFonts w:eastAsia="Times New Roman"/>
          <w:lang w:eastAsia="ru-RU"/>
        </w:rPr>
        <w:t xml:space="preserve">База дан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D/Pages/CEDIndex.aspx" TargetMode="External"/><Relationship Id="rId3" Type="http://schemas.openxmlformats.org/officeDocument/2006/relationships/hyperlink" Target="https://undocs.org/ru/A/61/49(VOL.I)" TargetMode="External"/><Relationship Id="rId4" Type="http://schemas.openxmlformats.org/officeDocument/2006/relationships/hyperlink" Target="https://undocs.org/ru/CED/C/1" TargetMode="External"/><Relationship Id="rId5" Type="http://schemas.openxmlformats.org/officeDocument/2006/relationships/hyperlink" Target="http://old.mjil.ru/archive/2013-4.pdf" TargetMode="External"/><Relationship Id="rId6" Type="http://schemas.openxmlformats.org/officeDocument/2006/relationships/hyperlink" Target="https://www.elibrary.ru/item.asp?id=30652145&amp;selid=30652228" TargetMode="External"/><Relationship Id="rId7" Type="http://schemas.openxmlformats.org/officeDocument/2006/relationships/hyperlink" Target="https://www.elibrary.ru/item.asp?id=23953120" TargetMode="External"/><Relationship Id="rId8" Type="http://schemas.openxmlformats.org/officeDocument/2006/relationships/hyperlink" Target="http://content.nlb.by/content/dav/nlb/nlb_archive/DissertationC/Dissertation/187/2011/6/30-2/0001.pdf" TargetMode="External"/><Relationship Id="rId9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10" Type="http://schemas.openxmlformats.org/officeDocument/2006/relationships/hyperlink" Target="https://digitallibrary.un.org/record/666643/files/FactSheet6Rev3_ru.pdf" TargetMode="External"/><Relationship Id="rId11" Type="http://schemas.openxmlformats.org/officeDocument/2006/relationships/hyperlink" Target="https://undocs.org/ru/A/76/56" TargetMode="External"/><Relationship Id="rId12" Type="http://schemas.openxmlformats.org/officeDocument/2006/relationships/hyperlink" Target="https://www.ohchr.org/Documents/Publications/FactSheet30Rev1_ru.pdf" TargetMode="External"/><Relationship Id="rId13" Type="http://schemas.openxmlformats.org/officeDocument/2006/relationships/hyperlink" Target="https://www.elibrary.ru/item.asp?id=32504315&amp;selid=34987228" TargetMode="External"/><Relationship Id="rId14" Type="http://schemas.openxmlformats.org/officeDocument/2006/relationships/hyperlink" Target="https://www.elibrary.ru/item.asp?id=23843515" TargetMode="External"/><Relationship Id="rId15" Type="http://schemas.openxmlformats.org/officeDocument/2006/relationships/hyperlink" Target="http://nbuv.gov.ua/UJRN/evpe_2015_2_24" TargetMode="External"/><Relationship Id="rId16" Type="http://schemas.openxmlformats.org/officeDocument/2006/relationships/hyperlink" Target="http://dspace.onua.edu.ua/bitstream/handle/11300/9097/Tsviki_AKD.pdf?sequence=1&amp;isAllowed=y" TargetMode="External"/><Relationship Id="rId17" Type="http://schemas.openxmlformats.org/officeDocument/2006/relationships/hyperlink" Target="https://elib.bsu.by/bitstream/123456789/17539/1/shevko_BMW_2008.pdf" TargetMode="External"/><Relationship Id="rId18" Type="http://schemas.openxmlformats.org/officeDocument/2006/relationships/hyperlink" Target="https://viewer.rusneb.ru/ru/rsl01005059788?page=1&amp;rotate=0&amp;theme=white" TargetMode="External"/><Relationship Id="rId19" Type="http://schemas.openxmlformats.org/officeDocument/2006/relationships/hyperlink" Target="https://www.elibrary.ru/item.asp?id=18759096" TargetMode="External"/><Relationship Id="rId20" Type="http://schemas.openxmlformats.org/officeDocument/2006/relationships/hyperlink" Target="http://search.ebscohost.com/login.aspx?direct=true&amp;db=a9h&amp;AN=83542166&amp;lang=ru&amp;site=ehost-live" TargetMode="External"/><Relationship Id="rId21" Type="http://schemas.openxmlformats.org/officeDocument/2006/relationships/hyperlink" Target="http://search.ebscohost.com/login.aspx?direct=true&amp;db=a9h&amp;AN=52286914&amp;lang=ru&amp;site=ehost-live" TargetMode="External"/><Relationship Id="rId22" Type="http://schemas.openxmlformats.org/officeDocument/2006/relationships/hyperlink" Target="https://www.nlb.by/content/chitatelyu/elektronnyy-abonemen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4:00Z</dcterms:created>
  <dc:creator>HomeUser</dc:creator>
  <dc:description/>
  <cp:keywords/>
  <dc:language>en-US</dc:language>
  <cp:lastModifiedBy>HomeUser</cp:lastModifiedBy>
  <dcterms:modified xsi:type="dcterms:W3CDTF">2021-08-17T07:47:00Z</dcterms:modified>
  <cp:revision>3</cp:revision>
  <dc:subject/>
  <dc:title/>
</cp:coreProperties>
</file>