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ая морская организация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й морской организации</w:t>
        </w:r>
      </w:hyperlink>
      <w:r>
        <w:rPr>
          <w:rFonts w:eastAsia="Times New Roman"/>
          <w:b/>
          <w:bCs/>
          <w:lang w:eastAsia="ru-RU"/>
        </w:rPr>
        <w:t xml:space="preserve"> (ИМО, ММО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8.04.20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я о Международной морской организации : [заключена в г. Женеве 06.03.1948 г.] // Международные организации : материалы и док. / Сиб. ин-т междунар. отношений и регионоведения ; сост.: О. В. Плотникова, Ю. И. Дубровин, В. С. Плотников. – Новосибирск, 2004. – С. 152–162. </w:t>
        <w:br/>
        <w:t xml:space="preserve">Шифр НББ: 1//188728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кяшев, Д. К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тоги 31 сессии Ассамблеи Международной морской организации и международное морское право</w:t>
        </w:r>
      </w:hyperlink>
      <w:r>
        <w:rPr>
          <w:rFonts w:eastAsia="Times New Roman"/>
          <w:lang w:eastAsia="ru-RU"/>
        </w:rPr>
        <w:t xml:space="preserve"> / Д. К. Бекяшев, К. А. Бекяшев // Рыб. хоз-во. – 2020. – № 1. – С. 35–4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Международная морская организация и вопросы обеспечения безопасности плавания рыболовных судов / К. А. Бекяшев, В. Д. Сапронов // Мировое рыболовство: вопросы международного сотрудничества / К. А. Бекяшев, В. Д. Сапронов. – М., 1990. – Гл. 4. – С. 170–252. </w:t>
        <w:br/>
        <w:t xml:space="preserve">Шифр НББ: 3858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Международная морская организация (конвенции, кодексы и резолюции, принятые по вопросам безопасности мореплавания и ведения промысла) : в 2 ч. / К. А. Бекяшев, В. Н. Клетной ; М-во рыб. хоз-ва СССР, Центр. науч.-ислед. ин-т информ. и технико-экон. исслед. рыб. хоз-ва. – М. : ЦНИИТЭИРХ, 1988. – Ч. 1 : Гл. 1–7. – 207 с. </w:t>
        <w:br/>
        <w:t xml:space="preserve">Шифр НББ: 23517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Международная морская организация (конвенции, кодексы и резолюции, принятые по вопросам безопасности мореплавания и ведения промысла) : в 2 ч. / К. А. Бекяшев, В. Н. Клетной ; М-во рыб. хоз-ва СССР, Центр. науч.-ислед. ин-т информ. и технико-экон. исслед. рыб. хоз-ва. – М. : ЦНИИТЭИРХ, 1988. – Ч. 2 : Гл. 8–11. – 184 с. </w:t>
        <w:br/>
        <w:t xml:space="preserve">Шифр НББ: 23626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К. А. Межправительственная морская консультативная организация (ИМКО) / К. А. Бекяшев, В. В. Серебряков // Международные морские организации / К. А. Бекяшев, В. В. Серебряков. – Л., 1979. – С. 175–234. </w:t>
        <w:br/>
        <w:t xml:space="preserve">Шифр НББ: М7581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ілляр, К. Л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гальна характеристика правотворчої діяльності Міжнародної морської організації (ІМО)</w:t>
        </w:r>
      </w:hyperlink>
      <w:r>
        <w:rPr>
          <w:rFonts w:eastAsia="Times New Roman"/>
          <w:lang w:eastAsia="ru-RU"/>
        </w:rPr>
        <w:t xml:space="preserve"> / К. Л. Білляр // Часоп. Київ. ун-ту права. – 2015. – № 1. – С. 289–29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ілляр, К. Л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ізаційні та процедурні рамки правотворчої діяльності Міжнародної морської організації (ІМО)</w:t>
        </w:r>
      </w:hyperlink>
      <w:r>
        <w:rPr>
          <w:rFonts w:eastAsia="Times New Roman"/>
          <w:lang w:eastAsia="ru-RU"/>
        </w:rPr>
        <w:t xml:space="preserve"> / К. Л. Білляр // Правова держава : щоріч. наук. пр. / Ін-т держави і права Нац. акад. наук України. – Київ, 2015. – Вип. 26. – С. 449–45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ілляр, К. Л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ипологія інструментів, що приймаються Міжнародною морською організацією (ІМО)</w:t>
        </w:r>
      </w:hyperlink>
      <w:r>
        <w:rPr>
          <w:rFonts w:eastAsia="Times New Roman"/>
          <w:lang w:eastAsia="ru-RU"/>
        </w:rPr>
        <w:t xml:space="preserve"> / К. Л. Білляр // Часоп. Київ. ун-ту права. – 2015. – № 4. – С. 357–36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ошин, А. О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кі рішення Міжнародної Морської Організації з захисту морського середовища</w:t>
        </w:r>
      </w:hyperlink>
      <w:r>
        <w:rPr>
          <w:rFonts w:eastAsia="Times New Roman"/>
          <w:lang w:eastAsia="ru-RU"/>
        </w:rPr>
        <w:t xml:space="preserve"> / А. О. Волошин, С. В. Заяц // Науч. взгляд в будущее. – 2020. – Вып. 18, т. 1. – С. 46–5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5-я сессия КБМ: итоги и решения // Мор. флот. – 2009. – № 2. – С. 29–33. </w:t>
        <w:br/>
        <w:t xml:space="preserve">Шифр НББ: 3ОК13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лиев, Р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й морской организации в борьбе с морским пиратством и вооруженными разбоями против судов, совершенными в пределах внутренних и территориальных вод</w:t>
        </w:r>
      </w:hyperlink>
      <w:r>
        <w:rPr>
          <w:rFonts w:eastAsia="Times New Roman"/>
          <w:lang w:eastAsia="ru-RU"/>
        </w:rPr>
        <w:t xml:space="preserve"> / Р. С. Галиев, А. Е. Баньковский // Актуальные проблемы борьбы с преступлениями и иными правонарушениями : материалы пятнадцатой Междунар. науч.-практ. конф., [3 февр. 2017 г.] : в 2 ч. / М-во внутрен. дел Рос. Федерации, Барнаул. юрид. ин-т ; редкол.: Ю. В. Анохин (гл. ред.) [и др.]. - Барнаул, 2017. – Ч. 1. – С. 240–24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лиев, Р. С. Роль международных организаций в борьбе с морским пиратством / Р. С. Галлиев // Вестн. Моск. ун-та МВД России. – 2011. – № 5. – С. 143–146. </w:t>
        <w:br/>
        <w:t xml:space="preserve">Шифр НББ: 3ОК1272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нюшкина, Е. Б. Нормотворческая функция Международной морской организации (ИМО) [Микроформа] : дис. … канд. юрид. наук : 12.00.10 / Е. Б. Ганюшкина. – М., 1988. – 209 л. </w:t>
        <w:br/>
        <w:t xml:space="preserve">Шифр НББ: 048800176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чикова, И. Н. Международная морская организация – ММО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84–86. </w:t>
        <w:br/>
        <w:t xml:space="preserve">Шифр НББ: 1ОК3109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5 сессия ассамблеи ИМО // Мор. флот. – 2008. – № 1. – С. 23. </w:t>
        <w:br/>
        <w:t xml:space="preserve">Шифр НББ: 3ОК13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жафарова, Ю. Н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еждународной морской организации в решении проблем по регулированию континентального шельфа в Арктике</w:t>
        </w:r>
      </w:hyperlink>
      <w:r>
        <w:rPr>
          <w:rFonts w:eastAsia="Times New Roman"/>
          <w:lang w:eastAsia="ru-RU"/>
        </w:rPr>
        <w:t xml:space="preserve"> / Ю. Н. Джафарова, Ю. Г. Шипилов // Актуальные проблемы международного права в современных геополитических условиях : материалы науч. конф., Санкт-Петербург, 5 дек. 2017 г., 25–26 окт. 2018 г. / С.-Петерб. политехн. ун-т, Сев.-Зап. ин-т упр. РАНХиГС ; сост.: В. Р. Атнашев, В. П. Кириленко ; науч. ред.: С. Н. Погодин, А. В. Цыб. – СПб., 2019. – С. 284–29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йналов, С. Р. Правовой статус и основные проблемы деятельности Международной морской организации [Микроформа] : дис. … канд. юрид. наук : 12.00.10 / С. Р. Зейналов. – Баку, 1989. – 238 л. </w:t>
        <w:br/>
        <w:t xml:space="preserve">Шифр НББ: 0490001071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Международная морская организация (IMO)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171–174. </w:t>
        <w:br/>
        <w:t xml:space="preserve">Шифр НББ: 1//1523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Г. Г. Международная морская организация / Г. Г. Иванов. – М. : Транспорт, 1994. – 312 с. </w:t>
        <w:br/>
        <w:t xml:space="preserve">Шифр НББ: 1ОК10081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откий, Т. Р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золюции Международной морской организации в механизме международно-правового регулирования охраны морской среды</w:t>
        </w:r>
      </w:hyperlink>
      <w:r>
        <w:rPr>
          <w:rFonts w:eastAsia="Times New Roman"/>
          <w:lang w:eastAsia="ru-RU"/>
        </w:rPr>
        <w:t xml:space="preserve"> / Т. Р. Короткий // Междунар. право и междунар. орг. – 2013. – № 2. – С. 178–192. </w:t>
        <w:br/>
        <w:t xml:space="preserve">Ши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иков, В. М. Об итогах работы 49-й сессии Комитета по защите морской среды Международной морской организации (IMO) / В. М. Куликов, В. М. Лукьянов, О. В. Куликов // Рыб. хоз-во. – 2003. – № 6. – С. 50–51. </w:t>
        <w:br/>
        <w:t xml:space="preserve">Шифр НББ: 3ОК211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рочкин, Л. Е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Цели, задачи и структура Международной морской организации IMO. Нормативно-правовое обеспечение безопасности судоходства</w:t>
        </w:r>
      </w:hyperlink>
      <w:r>
        <w:rPr>
          <w:rFonts w:eastAsia="Times New Roman"/>
          <w:lang w:eastAsia="ru-RU"/>
        </w:rPr>
        <w:t xml:space="preserve"> / Л. Е. Курочкин // Конвенционные требования к безопасности судоходства : учеб. пособие / В. И. Истомин, Л. Е. Курочкин, С. Е. Тверская. – М., 2020. – Гл. 1. – С. 6–12. </w:t>
        <w:br/>
        <w:t>База данных: Znanium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морская организация (ИМО) // Международные организации системы ООН : справочник / сост. А. А. Титаренко ; отв. ред. В. Ф. Петровский. – М., 1990. – С. 145–146. </w:t>
        <w:br/>
        <w:t xml:space="preserve">Ши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морская организация (ИМО) // Международные транспортные организации : справочник / В. И. Арсенов [и др.] ; под общ. ред. В. В. Серебрякова. – М., 1986. – С. 90–127. </w:t>
        <w:br/>
        <w:t xml:space="preserve">Шифр НББ: 1804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морская организация (ИМО) // Организация Объединенных Наций. Основные факты : справочник : пер. с англ. – М., 2000. – С. 73–74. </w:t>
        <w:br/>
        <w:t xml:space="preserve">Шифр НББ: 1ОК2137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морская организация (ИМО) и ее деятельность // Мор. флот. – 2010. – № 4. – С. 30–32. </w:t>
        <w:br/>
        <w:t xml:space="preserve">Шифр НББ: 3ОК13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деинский, В. П. Структура и деятельность Межправительственной морской консультативной организации / В. П. Надеинский ; М-во мор. флота СССР, Центр. бюро науч.-техн. информ. – М. : ЦБНТИ, 1972. – 203 с. </w:t>
        <w:br/>
        <w:t xml:space="preserve">Шифр НББ: АН78079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вторак, Г. Ф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а забезпечення реального зв’язку між судном та державою прапору у діяльності Міжнародної морської організації (IMO)</w:t>
        </w:r>
      </w:hyperlink>
      <w:r>
        <w:rPr>
          <w:rFonts w:eastAsia="Times New Roman"/>
          <w:lang w:eastAsia="ru-RU"/>
        </w:rPr>
        <w:t xml:space="preserve"> / Г. Ф. Півторак // Мит. справа. – 2013. – № 6. – С. 158–16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падько, Н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ребования Международной морской организации – угрозы или возможности для нефтеперерабатывающих компаний</w:t>
        </w:r>
      </w:hyperlink>
      <w:r>
        <w:rPr>
          <w:rFonts w:eastAsia="Times New Roman"/>
          <w:lang w:eastAsia="ru-RU"/>
        </w:rPr>
        <w:t xml:space="preserve"> / Н. В. Попадько, М. А. Караева // Инновации и инвестиции. – 2019. – № 12. – С. 61–66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устошный, А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работки Международной морской организации запрета тяжелого дизельного топлива в Арктике</w:t>
        </w:r>
      </w:hyperlink>
      <w:r>
        <w:rPr>
          <w:rFonts w:eastAsia="Times New Roman"/>
          <w:lang w:eastAsia="ru-RU"/>
        </w:rPr>
        <w:t xml:space="preserve"> / А. В. Пустошный // Мор. вестн. – 2020. – № 2. – С. 117–1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тов, Н. Деятельность ИМО по созданию целевых стандартов постройки новых судов / Н. Решетов // Мор. флот. – 2008. – № 1. – С. 24–26. </w:t>
        <w:br/>
        <w:t xml:space="preserve">Шифр НББ: 3ОК13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шетов, Н.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й морской организации по созданию целевых стандартов постройки новых судов</w:t>
        </w:r>
      </w:hyperlink>
      <w:r>
        <w:rPr>
          <w:rFonts w:eastAsia="Times New Roman"/>
          <w:lang w:eastAsia="ru-RU"/>
        </w:rPr>
        <w:t xml:space="preserve"> / Н. А. Решетов // Судостроение. – 2008. – № 2. – С. 9–12. </w:t>
        <w:br/>
        <w:t xml:space="preserve">Шифр НББ: 3ОК2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тов, Н. На 24-й Ассамблее ИМО / Н. Решетов // Мор. флот. – 2006. – № 4. – С. 25–27. </w:t>
        <w:br/>
        <w:t xml:space="preserve">Шифр НББ: 3ОК13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а, Е. С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решения проблем, связанных с морским пиратством в XXI веке</w:t>
        </w:r>
      </w:hyperlink>
      <w:r>
        <w:rPr>
          <w:rFonts w:eastAsia="Times New Roman"/>
          <w:lang w:eastAsia="ru-RU"/>
        </w:rPr>
        <w:t xml:space="preserve"> / Е. С. Смирнова // Междунар. право и междунар. орг. – 2012. – № 2. – С. 16–33. </w:t>
        <w:br/>
        <w:t xml:space="preserve">Шифр НББ: 3//185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гуняц, А. Р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й морской организации по разработке Конвенции по безопасной и экологически рациональной утилизации судов</w:t>
        </w:r>
      </w:hyperlink>
      <w:r>
        <w:rPr>
          <w:rFonts w:eastAsia="Times New Roman"/>
          <w:lang w:eastAsia="ru-RU"/>
        </w:rPr>
        <w:t xml:space="preserve"> / А. Р. Тогуняц, С. А. Воробьев // Мор. вестн. – 2008. – № 1. – С. 82–8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гуняц, А. Р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ументы IMO по безопасности рыболовных судов и практика их применения в мировом сообществе</w:t>
        </w:r>
      </w:hyperlink>
      <w:r>
        <w:rPr>
          <w:rFonts w:eastAsia="Times New Roman"/>
          <w:lang w:eastAsia="ru-RU"/>
        </w:rPr>
        <w:t xml:space="preserve"> / А. Р. Тогуняц // Мор. вестн. – 2011. – № 3. – С. 87–9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ппенкова, М. О. Институциональные средства исполнения международно-правовых норм о защите норм о защите морской среды / М. О. Филиппенкова // Моск. журн. междунар. права. – 2012. – №. 2. – С. 154–169. </w:t>
        <w:br/>
        <w:t xml:space="preserve">Шифр НББ: 3ОК1359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то такое ИМО</w:t>
        </w:r>
      </w:hyperlink>
      <w:r>
        <w:rPr>
          <w:rFonts w:eastAsia="Times New Roman"/>
          <w:lang w:eastAsia="ru-RU"/>
        </w:rPr>
        <w:t xml:space="preserve"> [Электронный ресурс] / Междунар. мор. орг. – Режим доступа: https://wwwcdn.imo.org/localresources/en/About/Documents/IMO%20What%20It%20is%20Russian.pdf. – Дата доступа: 18.04.20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баева, Е. А. Межправительственная морская консультативная организация / Е. А. Шибаева // Международные организации в области транспорта и связи / Е. А. Шибаева. – М., 1960. – Гл. 3. – С. 50–60. </w:t>
        <w:br/>
        <w:t xml:space="preserve">Шифр НББ: АУ223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Международная морская организация (ИМО) / Х.-А. Шреплер // Международные организации : справочник / Х.-А. Шреплер ; пер. с нем. С.А. Тюпаева. – М., 1995. – С. 100–105. </w:t>
        <w:br/>
        <w:t xml:space="preserve">Ши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Щербакова, А.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роли международных организаций в борьбе с морским пиратством</w:t>
        </w:r>
      </w:hyperlink>
      <w:r>
        <w:rPr>
          <w:rFonts w:eastAsia="Times New Roman"/>
          <w:lang w:eastAsia="ru-RU"/>
        </w:rPr>
        <w:t xml:space="preserve"> / А. С. Щербакова // Науч. тр. Северо-Зап. ин-та упр. – 2013. – Т. 4, № 3. – С. 222–23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Ademun-Odeke, A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the "Constitution of the Maritime Safety Committee" to the "Constitution of the Council": will the IMCO experience repeat itself at the IMO nearly fifty years on? The juridical politics of an international organization</w:t>
        </w:r>
      </w:hyperlink>
      <w:r>
        <w:rPr>
          <w:rFonts w:eastAsia="Times New Roman"/>
          <w:lang w:val="en-US" w:eastAsia="ru-RU"/>
        </w:rPr>
        <w:t xml:space="preserve"> / A. Ademun-Odeke // Texas intern. law j. – 2007. – Vol. 43, № 1. – P. 55–11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llen, C. H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visiting the Thames formula: the evolving role of the International Maritime Organization and its member states in implementing the 1982 Law of the Sea Convention</w:t>
        </w:r>
      </w:hyperlink>
      <w:r>
        <w:rPr>
          <w:rFonts w:eastAsia="Times New Roman"/>
          <w:lang w:val="en-US" w:eastAsia="ru-RU"/>
        </w:rPr>
        <w:t xml:space="preserve"> / C. H. Allen // San Diego intern. law j. – 2009. – Vol. 10, № 2. – P. 265–33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ttard, F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O’s contribution to international law regulating maritime security</w:t>
        </w:r>
      </w:hyperlink>
      <w:r>
        <w:rPr>
          <w:rFonts w:eastAsia="Times New Roman"/>
          <w:lang w:val="en-US" w:eastAsia="ru-RU"/>
        </w:rPr>
        <w:t xml:space="preserve"> / F. Attard // J. of maritime law and commerce. – 2014. – Vol. 45, № 4. – P. 479–56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saran, I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uture of Arctic navigation: cooperation between the International Maritime Organization and Arctic Council</w:t>
        </w:r>
      </w:hyperlink>
      <w:r>
        <w:rPr>
          <w:rFonts w:eastAsia="Times New Roman"/>
          <w:lang w:val="en-US" w:eastAsia="ru-RU"/>
        </w:rPr>
        <w:t xml:space="preserve"> / I. Basaran // J. of maritime law and commerce. – 2017. – Vol. 48, № 1. – P. 35–5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anco-Bazán, A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O – historical highlights in the life of a UN agency</w:t>
        </w:r>
      </w:hyperlink>
      <w:r>
        <w:rPr>
          <w:rFonts w:eastAsia="Times New Roman"/>
          <w:lang w:val="en-US" w:eastAsia="ru-RU"/>
        </w:rPr>
        <w:t xml:space="preserve"> / A. Blanco-Bazán // J. of the history of intern. law. – 2004. – Vol. 6, № 2. – P. 259–28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anco-Bazán, A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pecific regulations for shipping and environmental protection in the Arctic: the work of the International Maritime Organization</w:t>
        </w:r>
      </w:hyperlink>
      <w:r>
        <w:rPr>
          <w:rFonts w:eastAsia="Times New Roman"/>
          <w:lang w:val="en-US" w:eastAsia="ru-RU"/>
        </w:rPr>
        <w:t xml:space="preserve"> / A. Blanco-Bazán // Intern. j. of marine and coastal law. – 2009. – Vol. 24, № 2. – P. 381–38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oelle, M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carbonizing international shipping: an appraisal of the IMO's Initial Strategy</w:t>
        </w:r>
      </w:hyperlink>
      <w:r>
        <w:rPr>
          <w:rFonts w:eastAsia="Times New Roman"/>
          <w:lang w:val="en-US" w:eastAsia="ru-RU"/>
        </w:rPr>
        <w:t xml:space="preserve"> / M. Doelle, A. Chircop // Rev. of Europ., comparative and intern. environmental law. – 2019. – Vol. 28, № 3. – P. 268–27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>: Wiley Online Library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askell, N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cision making and the Legal Committee of the International Maritime Organization</w:t>
        </w:r>
      </w:hyperlink>
      <w:r>
        <w:rPr>
          <w:rFonts w:eastAsia="Times New Roman"/>
          <w:lang w:val="en-US" w:eastAsia="ru-RU"/>
        </w:rPr>
        <w:t xml:space="preserve"> / N. Gaskell // Intern. j. of marine and coastal law. – 2003. – Vol. 18, № 2. – P. 155–21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een, R. International Maritime Organization (IMO) / R. Green // Chronology of international organizations / R. Green. – 1st ed. – London [etc.], 2008. – P. 112–113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uevara, D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derstanding the interrelation between the Safety of Life at Sea Convention and certain IMO's codes</w:t>
        </w:r>
      </w:hyperlink>
      <w:r>
        <w:rPr>
          <w:rFonts w:eastAsia="Times New Roman"/>
          <w:lang w:val="en-US" w:eastAsia="ru-RU"/>
        </w:rPr>
        <w:t xml:space="preserve"> / D. Guevara, D. Dalaklis // Intern. j. on marine navigation and safety of sea transportation. – 2021. – Vol. 15, № 2. – P. 381–386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sse, H. G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ritime security in a multilateral context: IMO activities to enhance maritime security</w:t>
        </w:r>
      </w:hyperlink>
      <w:r>
        <w:rPr>
          <w:rFonts w:eastAsia="Times New Roman"/>
          <w:lang w:val="en-US" w:eastAsia="ru-RU"/>
        </w:rPr>
        <w:t xml:space="preserve"> / H. G. Hesse // Intern. j. of marine and coastal law. – 2003. – Vol. 18, № 3. – P. 327–34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MO regulatory framework for Arctic shipping: risk perspectives and goal-based pathways</w:t>
        </w:r>
      </w:hyperlink>
      <w:r>
        <w:rPr>
          <w:rFonts w:eastAsia="Times New Roman"/>
          <w:lang w:val="en-US" w:eastAsia="ru-RU"/>
        </w:rPr>
        <w:t xml:space="preserve"> / A. A. Hebbar [et al.] // Governance of Arctic shipping : rethinking risk, human impacts and regulation // ed.: A. Chircop [et al.]. – Cham, 2020. – Chap. 12. – P. 229–247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Maritime Organization – IMO // The Europa directory of international organizations, 2001 / ed.: C. Appeatu Holman, H. Canton. – 3rd ed. – London, 2001. – P. 156–15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702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Maritime Organization (IMO) // The United Nations today / UN, Dep. of Publ. Inform. – New York, 2008. – P. 59–6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instrText xml:space="preserve"> HYPERLINK "https://read.oecd-ilibrary.org/governance/international-regulatory-co-operation-and-international-organisations_9789264225756-en" \l "page1" \n _blank</w:instrTex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val="en-US" w:eastAsia="ru-RU"/>
        </w:rPr>
        <w:t>International regulatory co-operation and international organisations</w: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lang w:val="en-US" w:eastAsia="ru-RU"/>
        </w:rPr>
        <w:t xml:space="preserve"> : the cases of the OECD and the IMO / OECD. – Paris : OECD Publ., 2014. – 133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shipping // The United Nations today / UN, Dep. of Publ. Inform. – New York, 2008. – P. 170–171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nney, F. J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lobal regulation of ships: the future of development and implementation at the International Maritime Organization</w:t>
        </w:r>
      </w:hyperlink>
      <w:r>
        <w:rPr>
          <w:rFonts w:eastAsia="Times New Roman"/>
          <w:lang w:val="en-US" w:eastAsia="ru-RU"/>
        </w:rPr>
        <w:t xml:space="preserve"> / F. J. Kenney // Tulane maritime law j. – 2018. – Vol. 42, № 2. – P. 259–26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rr, B. P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dging the climate and maritime legal regimes: the IMO’s 2018 Climate Strategy as an erga omnes obligation</w:t>
        </w:r>
      </w:hyperlink>
      <w:r>
        <w:rPr>
          <w:rFonts w:eastAsia="Times New Roman"/>
          <w:lang w:val="en-US" w:eastAsia="ru-RU"/>
        </w:rPr>
        <w:t xml:space="preserve"> / B. P. Kerr // Climate law. – 2021. – Vol. 11, № 2. – P. 119–15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u, N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and the International Maritime Organization: EU’s external influence on the prevention of vessel-source pollution</w:t>
        </w:r>
      </w:hyperlink>
      <w:r>
        <w:rPr>
          <w:rFonts w:eastAsia="Times New Roman"/>
          <w:lang w:val="en-US" w:eastAsia="ru-RU"/>
        </w:rPr>
        <w:t xml:space="preserve"> / N. Liu, F. Maes // J. of maritime law and commerce. – 2010. – Vol. 41, № 4. – P. 581–59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u, N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gal constraints to the European Union’s accession to the International Maritime Organization</w:t>
        </w:r>
      </w:hyperlink>
      <w:r>
        <w:rPr>
          <w:rFonts w:eastAsia="Times New Roman"/>
          <w:lang w:val="en-US" w:eastAsia="ru-RU"/>
        </w:rPr>
        <w:t xml:space="preserve"> / N. Liu, F. Maes // J. of maritime law and commerce. – 2012. – Vol. 43, № 2. – P. 279–291. </w:t>
        <w:br/>
      </w:r>
      <w:r>
        <w:rPr>
          <w:rFonts w:eastAsia="Times New Roman"/>
          <w:lang w:eastAsia="ru-RU"/>
        </w:rPr>
        <w:t xml:space="preserve">База данных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International Maritime Organization (IMO) / E. J. Osmanczyk ; ed. A. Mango // Encyclopedia of the United Nations and international agreements : in 4 vol. / E. J. Osmanczyk ; ed. A. Mango. – New York ; London, 2003. – Vol. 2 : G to M. – P. 1123–1125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tecting the marine environment // The United Nations today / UN, Dep. of Publ. Inform. – New York, 2008. – P. 228–229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iling, K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mergence of maritime governance in the post-war world</w:t>
        </w:r>
      </w:hyperlink>
      <w:r>
        <w:rPr>
          <w:rFonts w:eastAsia="Times New Roman"/>
          <w:lang w:val="en-US" w:eastAsia="ru-RU"/>
        </w:rPr>
        <w:t xml:space="preserve"> / K. Reiling // Shipping and globalization in the post-war era / ed.: N. P. Petersson, S. Tenold, N. J. White. – Cham, 2019. – P. 37–6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 Yeon Kim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blems and processes of restricting navigation in Particularly Sensitive Sea Areas</w:t>
        </w:r>
      </w:hyperlink>
      <w:r>
        <w:rPr>
          <w:rFonts w:eastAsia="Times New Roman"/>
          <w:lang w:val="en-US" w:eastAsia="ru-RU"/>
        </w:rPr>
        <w:t xml:space="preserve"> / So Yeon Kim // The intern. </w:t>
      </w:r>
      <w:r>
        <w:rPr>
          <w:rFonts w:eastAsia="Times New Roman"/>
          <w:lang w:eastAsia="ru-RU"/>
        </w:rPr>
        <w:t>J. of marine and coastal law. – 2021. – Vol. 36, № 3. – P. 438–463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o.org/en" TargetMode="External"/><Relationship Id="rId3" Type="http://schemas.openxmlformats.org/officeDocument/2006/relationships/hyperlink" Target="https://fisheriesjournal.ru/numbers/37/itogi-31-sessii-assamblei-mezhdunarodnoy-morskoy-organizacii-i-mezhdunarodnoe-morskoe-pravo/" TargetMode="External"/><Relationship Id="rId4" Type="http://schemas.openxmlformats.org/officeDocument/2006/relationships/hyperlink" Target="http://nbuv.gov.ua/UJRN/Chkup_2015_1_70" TargetMode="External"/><Relationship Id="rId5" Type="http://schemas.openxmlformats.org/officeDocument/2006/relationships/hyperlink" Target="http://nbuv.gov.ua/UJRN/PrDe_2015_26_56" TargetMode="External"/><Relationship Id="rId6" Type="http://schemas.openxmlformats.org/officeDocument/2006/relationships/hyperlink" Target="http://nbuv.gov.ua/UJRN/Chkup_2015_4_82" TargetMode="External"/><Relationship Id="rId7" Type="http://schemas.openxmlformats.org/officeDocument/2006/relationships/hyperlink" Target="https://elibrary.ru/item.asp?id=44016920" TargetMode="External"/><Relationship Id="rId8" Type="http://schemas.openxmlformats.org/officeDocument/2006/relationships/hyperlink" Target="https://elibrary.ru/item.asp?id=28855436" TargetMode="External"/><Relationship Id="rId9" Type="http://schemas.openxmlformats.org/officeDocument/2006/relationships/hyperlink" Target="https://www.elibrary.ru/item.asp?id=38249418" TargetMode="External"/><Relationship Id="rId10" Type="http://schemas.openxmlformats.org/officeDocument/2006/relationships/hyperlink" Target="https://nbpublish.com/library_get_pdf.php?id=24591" TargetMode="External"/><Relationship Id="rId11" Type="http://schemas.openxmlformats.org/officeDocument/2006/relationships/hyperlink" Target="https://znanium.com/read?id=359131&amp;pagenum=6" TargetMode="External"/><Relationship Id="rId12" Type="http://schemas.openxmlformats.org/officeDocument/2006/relationships/hyperlink" Target="http://nbuv.gov.ua/UJRN/Ms_2013_6_22" TargetMode="External"/><Relationship Id="rId13" Type="http://schemas.openxmlformats.org/officeDocument/2006/relationships/hyperlink" Target="https://www.elibrary.ru/item.asp?id=41859628" TargetMode="External"/><Relationship Id="rId14" Type="http://schemas.openxmlformats.org/officeDocument/2006/relationships/hyperlink" Target="https://www.elibrary.ru/item.asp?id=43084452" TargetMode="External"/><Relationship Id="rId15" Type="http://schemas.openxmlformats.org/officeDocument/2006/relationships/hyperlink" Target="https://elibrary.ru/item.asp?id=9952129" TargetMode="External"/><Relationship Id="rId16" Type="http://schemas.openxmlformats.org/officeDocument/2006/relationships/hyperlink" Target="https://nbpublish.com/library_get_pdf.php?id=18569" TargetMode="External"/><Relationship Id="rId17" Type="http://schemas.openxmlformats.org/officeDocument/2006/relationships/hyperlink" Target="https://www.morvest.ru/www.morvest.ru/pub/File/morvest/str_073_104.pdf" TargetMode="External"/><Relationship Id="rId18" Type="http://schemas.openxmlformats.org/officeDocument/2006/relationships/hyperlink" Target="https://elibrary.ru/item.asp?id=16752186" TargetMode="External"/><Relationship Id="rId19" Type="http://schemas.openxmlformats.org/officeDocument/2006/relationships/hyperlink" Target="https://wwwcdn.imo.org/localresources/en/About/Documents/IMO What It is Russian.pdf" TargetMode="External"/><Relationship Id="rId20" Type="http://schemas.openxmlformats.org/officeDocument/2006/relationships/hyperlink" Target="https://elibrary.ru/item.asp?id=21428884" TargetMode="External"/><Relationship Id="rId21" Type="http://schemas.openxmlformats.org/officeDocument/2006/relationships/hyperlink" Target="http://search.ebscohost.com/login.aspx?direct=true&amp;db=a9h&amp;AN=27738293&amp;lang=ru&amp;site=ehost-live" TargetMode="External"/><Relationship Id="rId22" Type="http://schemas.openxmlformats.org/officeDocument/2006/relationships/hyperlink" Target="http://search.ebscohost.com/login.aspx?direct=true&amp;db=a9h&amp;AN=43278595&amp;lang=ru&amp;site=ehost-live" TargetMode="External"/><Relationship Id="rId23" Type="http://schemas.openxmlformats.org/officeDocument/2006/relationships/hyperlink" Target="http://search.ebscohost.com/login.aspx?direct=true&amp;db=a9h&amp;AN=100116330&amp;lang=ru&amp;site=ehost-live" TargetMode="External"/><Relationship Id="rId24" Type="http://schemas.openxmlformats.org/officeDocument/2006/relationships/hyperlink" Target="http://search.ebscohost.com/login.aspx?direct=true&amp;db=a9h&amp;AN=122434897&amp;lang=ru&amp;site=ehost-live" TargetMode="External"/><Relationship Id="rId25" Type="http://schemas.openxmlformats.org/officeDocument/2006/relationships/hyperlink" Target="http://search.ebscohost.com/login.aspx?direct=true&amp;db=a9h&amp;AN=15594417&amp;lang=ru&amp;site=ehost-live" TargetMode="External"/><Relationship Id="rId26" Type="http://schemas.openxmlformats.org/officeDocument/2006/relationships/hyperlink" Target="http://search.ebscohost.com/login.aspx?direct=true&amp;db=a9h&amp;AN=40308490&amp;lang=ru&amp;site=ehost-live" TargetMode="External"/><Relationship Id="rId27" Type="http://schemas.openxmlformats.org/officeDocument/2006/relationships/hyperlink" Target="https://onlinelibrary.wiley.com/doi/10.1111/reel.12302" TargetMode="External"/><Relationship Id="rId28" Type="http://schemas.openxmlformats.org/officeDocument/2006/relationships/hyperlink" Target="http://search.ebscohost.com/login.aspx?direct=true&amp;db=a9h&amp;AN=12461460&amp;lang=ru&amp;site=ehost-live" TargetMode="External"/><Relationship Id="rId29" Type="http://schemas.openxmlformats.org/officeDocument/2006/relationships/hyperlink" Target="https://www.transnav.eu/files/Understanding the Interrelation between the Safety of Life at Sea Convention and Certain IMOs Codes,1130.pdf" TargetMode="External"/><Relationship Id="rId30" Type="http://schemas.openxmlformats.org/officeDocument/2006/relationships/hyperlink" Target="http://search.ebscohost.com/login.aspx?direct=true&amp;db=a9h&amp;AN=12394197&amp;lang=ru&amp;site=ehost-live" TargetMode="External"/><Relationship Id="rId31" Type="http://schemas.openxmlformats.org/officeDocument/2006/relationships/hyperlink" Target="https://link.springer.com/content/pdf/10.1007/978-3-030-44975-9_12.pdf" TargetMode="External"/><Relationship Id="rId32" Type="http://schemas.openxmlformats.org/officeDocument/2006/relationships/hyperlink" Target="http://search.ebscohost.com/login.aspx?direct=true&amp;db=a9h&amp;AN=132047594&amp;lang=ru&amp;site=ehost-live" TargetMode="External"/><Relationship Id="rId33" Type="http://schemas.openxmlformats.org/officeDocument/2006/relationships/hyperlink" Target="https://brill.com/view/journals/clla/11/2/article-p119_119.xml" TargetMode="External"/><Relationship Id="rId34" Type="http://schemas.openxmlformats.org/officeDocument/2006/relationships/hyperlink" Target="http://search.ebscohost.com/login.aspx?direct=true&amp;db=a9h&amp;AN=58842940&amp;lang=ru&amp;site=ehost-live" TargetMode="External"/><Relationship Id="rId35" Type="http://schemas.openxmlformats.org/officeDocument/2006/relationships/hyperlink" Target="http://search.ebscohost.com/login.aspx?direct=true&amp;db=a9h&amp;AN=77325360&amp;lang=ru&amp;site=ehost-live" TargetMode="External"/><Relationship Id="rId36" Type="http://schemas.openxmlformats.org/officeDocument/2006/relationships/hyperlink" Target="https://link.springer.com/content/pdf/10.1007%2F978-3-030-26002-6_3.pdf" TargetMode="External"/><Relationship Id="rId37" Type="http://schemas.openxmlformats.org/officeDocument/2006/relationships/hyperlink" Target="https://brill.com/view/journals/estu/36/3/article-p438_3.xml" TargetMode="External"/><Relationship Id="rId38" Type="http://schemas.openxmlformats.org/officeDocument/2006/relationships/hyperlink" Target="https://www.nlb.by/content/chitatelyu/elektronnyy-abonement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2:00Z</dcterms:created>
  <dc:creator>HomeUser</dc:creator>
  <dc:description/>
  <cp:keywords/>
  <dc:language>en-US</dc:language>
  <cp:lastModifiedBy>HomeUser</cp:lastModifiedBy>
  <dcterms:modified xsi:type="dcterms:W3CDTF">2022-04-18T18:06:00Z</dcterms:modified>
  <cp:revision>2</cp:revision>
  <dc:subject/>
  <dc:title/>
</cp:coreProperties>
</file>