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 xml:space="preserve">Организация по безопасности и сотрудничеству в Европе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Список литературы об истории создания, структуре и деятельност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Организации по безопасности и сотрудничеству в Европе</w:t>
        </w:r>
      </w:hyperlink>
      <w:r>
        <w:rPr>
          <w:rFonts w:eastAsia="Times New Roman"/>
          <w:b/>
          <w:bCs/>
          <w:lang w:eastAsia="ru-RU"/>
        </w:rPr>
        <w:t xml:space="preserve"> (ОБСЕ)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или генерируемых библиотеко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01.09.2021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ключительный акт Совещания по безопасности и сотрудничеству в Европе, Хельсинки, 30 июля – 1 августа 1975 г. – М. : Междунар. отношения, 1987. – XVI, 78 с. </w:t>
        <w:br/>
        <w:t xml:space="preserve">Шифр НББ: 16847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Хельсинки до Будапешта : история СБСЕ/ОБСЕ в док., 1973–1994 : сб. док. : в 3 т. / Стокгольм. ин-т исслед. проблем мира, Рос. акад. наук, Ин-т Европы ; сост.: О. В. Лазебникова [и др.]. – М. : Наука, 1996. – Т. 1 : 1973–1990. – 383 с.</w:t>
        <w:br/>
        <w:t xml:space="preserve">Шифр НББ: 1ОК39957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Хельсинки до Будапешта : история СБСЕ/ОБСЕ в док., 1973-1994 : в 3 т. / Стокгольм. междунар. ин-т исслед. проблем мира, Рос. акад. наук, Ин-т Европы ; сост.: О. В. Лазебникова [и др.]. – М. : Наука, 1996.– Т. 2 : 1990–1992 гг. – 399 с.</w:t>
        <w:br/>
        <w:t xml:space="preserve">Шифр НББ: 1ОК12589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арижская хартия для новой Европы : [принята в г. Париже 21.11.1990 г.] // Действующее международное право : в 3 т. / Моск. гос. ин-т (ун-т) междунар. отношений МИД РФ, Моск. независимый ин-т междунар. права ; сост.: Ю. М. Колосов, Э. С. Кривчикова. – М., 1996–1997. – Т. 1. – 1996. – С. 42–54. </w:t>
        <w:br/>
        <w:t xml:space="preserve">Шифр НББ: 1ОК11085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вила процедуры Организации по безопасности и сотрудничеству в Европе / Орг. по безопасности и сотрудничеству в Европе. – Prague : Prague Office of the OSCE Secretariat, 2006. – 23 с.</w:t>
        <w:br/>
        <w:t xml:space="preserve">Шифр НББ: 1И//41358(039)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Хартия европейской безопасности</w:t>
        </w:r>
      </w:hyperlink>
      <w:r>
        <w:rPr>
          <w:rFonts w:eastAsia="Times New Roman"/>
          <w:lang w:eastAsia="ru-RU"/>
        </w:rPr>
        <w:t xml:space="preserve"> : [принята в г. Стамбуле 19.11.1999 г.] // Стамбульский документ 1999 года / Орг. по безопасности и сотрудничеству в Европе. – Стамбул, 1999. – С. 1–43. </w:t>
        <w:br/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39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OSCE : documents, 1973–1997 [Electronic resource] / Organization for Security and Co-op. in Europe. – Prague : Diskus, 1998. – 1 electronic optical disk (CD-ROM).</w:t>
        <w:br/>
      </w:r>
      <w:r>
        <w:rPr>
          <w:rFonts w:eastAsia="Times New Roman"/>
          <w:lang w:eastAsia="ru-RU"/>
        </w:rPr>
        <w:t xml:space="preserve">Шифр НББ: Шифр НББ: 25КФ242СД18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уальные проблемы ОБСЕ. Контуры председательства Казахстана / Центр междунар. исслед. Белорус. гос. ун-та ; под общ. ред. В. Е. Улаховича. – Минск : Мон литера, 2010. – 175 с.</w:t>
        <w:br/>
        <w:t xml:space="preserve">Шифр НББ: 1Н//24425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абин, Б. В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овые механизмы реализации программ ОБСЕ</w:t>
        </w:r>
      </w:hyperlink>
      <w:r>
        <w:rPr>
          <w:rFonts w:eastAsia="Times New Roman"/>
          <w:lang w:eastAsia="ru-RU"/>
        </w:rPr>
        <w:t xml:space="preserve"> / Б. В. Бабин // Право.by. – 2010. – № 1. – С. 207–211.</w:t>
        <w:br/>
        <w:t>Шифр НББ: 3Н//597</w:t>
        <w:br/>
        <w:t xml:space="preserve">База данных: Электронный архив национальной периодики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гизов, Р. Г. Общая характеристика роли ОБСЕ в обеспечении и защите прав человека в Европе / Р. Г. Вагизов // Адвокат. – 2008. – № 6. – С. 81–83.</w:t>
        <w:br/>
        <w:t xml:space="preserve">Шифр НББ: 3ОК3312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иноградова, А. А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арламентская ассамблея ОБСЕ как тип межпарламентского института: генезис, функция и перспективы</w:t>
        </w:r>
      </w:hyperlink>
      <w:r>
        <w:rPr>
          <w:rFonts w:eastAsia="Times New Roman"/>
          <w:lang w:eastAsia="ru-RU"/>
        </w:rPr>
        <w:t xml:space="preserve"> : автореф. дис. … канд. полит. наук : 23.00.02 / А. А. Виноградова ; Моск. гос. ин-т (Ун-т) междунар. отношений МИД России. – М., 2011. – 31 с. </w:t>
        <w:br/>
        <w:t xml:space="preserve">Шифр НББ: 2//122383(039) 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КНМ: тематические рекомендации, 1996–2008</w:t>
        </w:r>
      </w:hyperlink>
      <w:r>
        <w:rPr>
          <w:rFonts w:eastAsia="Times New Roman"/>
          <w:lang w:eastAsia="ru-RU"/>
        </w:rPr>
        <w:t xml:space="preserve"> : [о Верхов. комиссаре ОБСЕ по делам нац. меньшинств] / Орг. по безопасности и сотрудничеству в Европе, Верхов. комиссар по делам нац. меньшинств. – Гаага : ОБСЕ/ВКНМ, 2010. – VI, 163 с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онсович, О. С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СЄ як платформа для політичного діалогу з питань європейської безпеки</w:t>
        </w:r>
      </w:hyperlink>
      <w:r>
        <w:rPr>
          <w:rFonts w:eastAsia="Times New Roman"/>
          <w:lang w:eastAsia="ru-RU"/>
        </w:rPr>
        <w:t xml:space="preserve"> / О. С. Вонсович // Актуальні проблеми міжнародних відносин : зб. наук. пр. / Київ. нац. ун-т, Ін-т міжнар. відносин. – Київ, 2015. – Вип. 124, ч. 1. – С. 4–11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алиев, Р. С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рганизация по безопасности и сотрудничеству в Европе как элемент институциональной системы международного сотрудничества государств по противодействию преступности</w:t>
        </w:r>
      </w:hyperlink>
      <w:r>
        <w:rPr>
          <w:rFonts w:eastAsia="Times New Roman"/>
          <w:lang w:eastAsia="ru-RU"/>
        </w:rPr>
        <w:t xml:space="preserve"> / Р. С. Галиев // Актуальные проблемы борьбы с преступлениями и иными правонарушениями : материалы девятнадцатой междунар. науч.-практ. конф., Барнаул, 5–6 февр. 2021 г. : в 2 ч. / Барнаул. юрид. ин-т МВД России ; редкол.: Д. Л. Проказин (председатель) [и др.]. – Барнаул, 2021. – Ч. 2. – С. 55–57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арипов, Р. Ш. Региональная коллективная безопасность на примере ОБСЕ / Р. Ш. Гарипов. – Казань : Изд-во Татар. гос. гуманитар.-пед. ун-та, 2009. – 198 с.</w:t>
        <w:br/>
        <w:t xml:space="preserve">Шифр НББ: 1//16263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ончаренко, І. О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іяльність ООН та ОБСЄ у врегулюванні конфліктів на пострадянському просторі (90-ті роки XX століття)</w:t>
        </w:r>
      </w:hyperlink>
      <w:r>
        <w:rPr>
          <w:rFonts w:eastAsia="Times New Roman"/>
          <w:lang w:eastAsia="ru-RU"/>
        </w:rPr>
        <w:t xml:space="preserve"> : автореф. дис. … канд. іст. наук : 07.00.02 / І. О. Гончаренко ; Дипломат. акад. України при М-ві закордон. справ України. – Київ, 2009. – 15 с.</w:t>
        <w:br/>
        <w:t xml:space="preserve">Шифр НББ: 2//67168(039) </w:t>
      </w:r>
    </w:p>
    <w:p>
      <w:pPr>
        <w:pStyle w:val="Normal"/>
        <w:spacing w:before="280" w:after="280"/>
        <w:rPr/>
      </w:pP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сять лет деятельности БДИПЧ: на благо прав человека и демократии (1991–2001)</w:t>
        </w:r>
      </w:hyperlink>
      <w:r>
        <w:rPr>
          <w:rFonts w:eastAsia="Times New Roman"/>
          <w:lang w:eastAsia="ru-RU"/>
        </w:rPr>
        <w:t xml:space="preserve"> / Орг. по безопасности и сотрудничеству в Европе, Бюро ОБСЕ по демократ. ин-там и правам человека (БДИПЧ). – Варшава : ОБСЕ/БДИПЧ, 2001. – 90 с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овгань, Е. Ф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заимодействие ОБСЕ с иными международными организациями в области поддержания международного мира и безопасности</w:t>
        </w:r>
      </w:hyperlink>
      <w:r>
        <w:rPr>
          <w:rFonts w:eastAsia="Times New Roman"/>
          <w:lang w:eastAsia="ru-RU"/>
        </w:rPr>
        <w:t xml:space="preserve"> / Е. Ф. Довгань // Актуальные проблемы международного публичного и международного частного права : сб. науч. тр. / Белорус. гос. ун-т. – Минск, 2013. – Вып. 5. – С. 37–52.</w:t>
        <w:br/>
        <w:t xml:space="preserve">Шифр НББ: 3Н//1750 </w:t>
      </w:r>
    </w:p>
    <w:p>
      <w:pPr>
        <w:pStyle w:val="Normal"/>
        <w:spacing w:before="280" w:after="280"/>
        <w:rPr/>
      </w:pP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жегодный доклад ОБСЕ за 2019 год</w:t>
        </w:r>
      </w:hyperlink>
      <w:r>
        <w:rPr>
          <w:rFonts w:eastAsia="Times New Roman"/>
          <w:lang w:eastAsia="ru-RU"/>
        </w:rPr>
        <w:t xml:space="preserve"> / Орг. по безопасности и сотрудничеству в Европе. – [Вена] : ОБСЕ, 2020. – 103 с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Емельянович, О. В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ятельность ОБСЕ по противодействию торговле людьми</w:t>
        </w:r>
      </w:hyperlink>
      <w:r>
        <w:rPr>
          <w:rFonts w:eastAsia="Times New Roman"/>
          <w:lang w:eastAsia="ru-RU"/>
        </w:rPr>
        <w:t xml:space="preserve"> / О. В. Емельянович // Беларусь в современном мире : материалы XIV Междунар. науч. конф., посвящ. 94-летию образования Белорус. гос. ун-та, Минск, 29 окт. 2015 г. / Белорус. гос. ун-т [и др.] ; редкол.: В. Г. Шадурский (председатель) [и др.]. – Минск, 2016. – С. 105–107. </w:t>
        <w:br/>
        <w:t xml:space="preserve">Шифр НББ: 1Н//56106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уева, К. П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БСЕ/ОБСЕ: вчера, сегодня, завтра</w:t>
        </w:r>
      </w:hyperlink>
      <w:r>
        <w:rPr>
          <w:rFonts w:eastAsia="Times New Roman"/>
          <w:lang w:eastAsia="ru-RU"/>
        </w:rPr>
        <w:t xml:space="preserve"> / К. П. Зуева // Мировая экономика и междунар. отношения. – 2005. – № 4. – С. 39–46.</w:t>
        <w:br/>
        <w:t>Шифр НББ: 3ОК1322</w:t>
        <w:br/>
        <w:t xml:space="preserve">База данных: East View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илясханов, Х. Ш. ОБСЕ в борьбе с терроризмом : учеб. пособие / Х. Ш. Килясханов ; под ред. Ф. П. Васильева. – М. : Юнити-Дана : Закон и право, 2015. – 523 с. </w:t>
        <w:br/>
        <w:t xml:space="preserve">Шифр НББ: 1//60885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ривошея, І. І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часть ОБСЄ у вирішенні збройних конфліктів на пострадянському просторі: проблема Нагірного Карабаху (1992–2016) і Донбасу (2014–2016) (на матеріалі електронних видань)</w:t>
        </w:r>
      </w:hyperlink>
      <w:r>
        <w:rPr>
          <w:rFonts w:eastAsia="Times New Roman"/>
          <w:lang w:eastAsia="ru-RU"/>
        </w:rPr>
        <w:t xml:space="preserve"> / І. І. Кривошея, Л. М. Якименко // Гілея: науковий вісник : зб. наук. пр. / Нац. пед. ун-т, Укр. акад. наук ; голов. ред. В. М. Вашкевич. – Київ, 2016. – Вип. 110. – С. 122–129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убієвич, С. П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іжнародно-правовий статус Організації з безпеки і співробітництва в Європі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11 / С. П. Кубієвич ; Київ. нац. ун-т. – Київ, 2011. – 18 с.</w:t>
        <w:br/>
        <w:t xml:space="preserve">Шифр НББ: 2//11756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азутин, Л. А. Меры укрепления доверия и безопасности в документах СБСЕ – ОБСЕ / Л. А. Лазутин // Меры укрепления доверия и безопасности : (политико-правовое исслед.) : монография / Л. А. Лазутин. – М., 2015. – Гл. 4. – С. 84–121.</w:t>
        <w:br/>
        <w:t xml:space="preserve">Шифр НББ: 1//484301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обов, Д. В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дміністративно-правові механізми визначення статусу ОБСЄ</w:t>
        </w:r>
      </w:hyperlink>
      <w:r>
        <w:rPr>
          <w:rFonts w:eastAsia="Times New Roman"/>
          <w:lang w:eastAsia="ru-RU"/>
        </w:rPr>
        <w:t xml:space="preserve"> / Д. В. Лобов // Наук. вісн. Дніпропетр. держ. ун-ту внутріш. справ. – 2011. – № 3. – С. 159–168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обов, Д. В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татус ОБСЄ в адміністративно-правовому вимірі</w:t>
        </w:r>
      </w:hyperlink>
      <w:r>
        <w:rPr>
          <w:rFonts w:eastAsia="Times New Roman"/>
          <w:lang w:eastAsia="ru-RU"/>
        </w:rPr>
        <w:t xml:space="preserve"> / Д. В. Лобов // Право і суспільство. – 2011. – № 5. – С. 104–109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карова, Г. Н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временные международно-правовые и организационные аспекты повышения эффективности деятельности Организации по безопасности и сотрудничеству в Европе (ОБСЕ)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10 / Г. Н. Макарова ; Ин-т экономики уп. и права. – Казань, 2008. – 25 с.</w:t>
        <w:br/>
        <w:t xml:space="preserve">Шифр НББ: 2//4834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цель, В. М. Организация по безопасности и сотрудничеству в Европе (ОБСЕ) / В. М. Мацель, В. П. Позняк, А. Н. Сычев // Международные организации : учеб. пособие / В. М. Мацель, В. П. Позняк, А. Н. Сычев. – Минск, 2004. – С. 81–102.</w:t>
        <w:br/>
        <w:t xml:space="preserve">Шифр НББ: 1Ба36331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дяник, В. И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СЕ – европейский механизм защиты прав меньшинств</w:t>
        </w:r>
      </w:hyperlink>
      <w:r>
        <w:rPr>
          <w:rFonts w:eastAsia="Times New Roman"/>
          <w:lang w:eastAsia="ru-RU"/>
        </w:rPr>
        <w:t xml:space="preserve"> / В. И. Медяник // Працы гістарычнага факультэта БДУ : навук. зб. / Беларус. дзярж. ун-т. – Мінск, 2007. – Вып. 2. – С. 181–185.</w:t>
        <w:br/>
        <w:t xml:space="preserve">Шифр НББ: 3ОК16462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дяник, В. И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СЕ и европейская система защиты прав этнокультурных групп</w:t>
        </w:r>
      </w:hyperlink>
      <w:r>
        <w:rPr>
          <w:rFonts w:eastAsia="Times New Roman"/>
          <w:lang w:eastAsia="ru-RU"/>
        </w:rPr>
        <w:t xml:space="preserve"> / В. И. Медяник // Этнокультурное развитие Беларуси в XIX – начале XXI в. : материалы Междунар. науч.-практ. конф., 19–20 мая 2010 г., Минск / Белорус. гос. ун-т ; редкол.: Т. А. Новогродский (отв. ред.) [и др.]. – Минск, 2011. – С. 201–207.</w:t>
        <w:br/>
        <w:t xml:space="preserve">Шифр НББ: 1Н//29052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стников, В. А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облемы статуса и деятельности Организации по безопасности и сотрудничеству в Европе (ОБСЕ)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10 / В. А. Местников ; Моск. гос. юрид. акад. – М., 2005. – 30 с. </w:t>
        <w:br/>
        <w:t xml:space="preserve">Шифр НББ: 2АД13920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хдиев, Э. Т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БСЕ/ОБСЕ как институт многосторонней дипломатии: проблемы и перспективы (1973–2009 гг.)</w:t>
        </w:r>
      </w:hyperlink>
      <w:r>
        <w:rPr>
          <w:rFonts w:eastAsia="Times New Roman"/>
          <w:lang w:eastAsia="ru-RU"/>
        </w:rPr>
        <w:t xml:space="preserve"> : автореф. дис. … канд. ист. наук : 07.00.15 / Э. Т. Мехдиев ; Моск. гос. ин-т междунар. отношений МИД РФ. – М., 2010. – 20 с.</w:t>
        <w:br/>
        <w:t xml:space="preserve">Шифр НББ: 2//8204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СЕ и современные вызовы : материалы междунар. науч. конф. (Минск, 14 окт. 2008 г.). Транс-европейская архитектура безопасности: модели и проблемы : материалы междунар. науч. конф., Минск, 29 апр. 2009 г. / Офис ОБСЕ в Минске, Фак. междунар. отношений БГУ ; науч. ред.: Ю. А. Лепешков, Ф.-В. Хартинг. – Минск : Ковчег, 2009. – 96 с.</w:t>
        <w:br/>
        <w:t xml:space="preserve">Шифр НББ: 1Н//18696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бязательства ОБСЕ в области человеческого измерения : в 2 т. / Орг. по безопасности и сотрудничеству в Европе, Бюро по демократ. ин-там и правам человека (Варшава). – 3-е изд. – Варшава : БДИПЧ, 2011. –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. 1 : Сборник документов в тематическом порядке</w:t>
        </w:r>
      </w:hyperlink>
      <w:r>
        <w:rPr>
          <w:rFonts w:eastAsia="Times New Roman"/>
          <w:lang w:eastAsia="ru-RU"/>
        </w:rPr>
        <w:t xml:space="preserve">. – XXVI, 366 c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бязательства ОБСЕ в области человеческого измерения : в 2 т. / Орг. по безопасности и сотрудничеству в Европе, Бюро по демократ. ин-там и правам человека (Варшава). – 3-е изд. – Варшава : БДИПЧ, 2011. –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. 2 : Сборник документов в хронологическом порядке</w:t>
        </w:r>
      </w:hyperlink>
      <w:r>
        <w:rPr>
          <w:rFonts w:eastAsia="Times New Roman"/>
          <w:lang w:eastAsia="ru-RU"/>
        </w:rPr>
        <w:t xml:space="preserve">. – VI, 457 c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арахонський, Б. О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ОБСЄ у формуванні європейського середовища безпеки</w:t>
        </w:r>
      </w:hyperlink>
      <w:r>
        <w:rPr>
          <w:rFonts w:eastAsia="Times New Roman"/>
          <w:lang w:eastAsia="ru-RU"/>
        </w:rPr>
        <w:t xml:space="preserve"> / Б. О. Парахонський, Г. М. Яворська // Стратег. пріоритети. – 2013. – № 3. – С. 109–114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астухов, М. И. Организация по безопасности и сотрудничеству в Европе / М. И. Пастухов // Европейский союз. Организация по безопасности и сотрудничеству в Европе. Совет Европы / М. И. Пастухов. – Минск, 2017. – Ч. 2. – С. 93–109. </w:t>
        <w:br/>
        <w:t xml:space="preserve">Шифр НББ: 1Н//63571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тросян, А. Е. ОБСЕ как инструмент урегулирования международных конфликтов: правовые проблемы и противоречие : автореф. дис. … канд. юрид. наук : 12.00.06 / А. Е. Петросян ; Акад. гос. упр. Респ. Армения. – Ереван, 2009. – 25 с.</w:t>
        <w:br/>
        <w:t xml:space="preserve">Шифр НББ: 2//6406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шперова, И. Ю. Права национальных меньшинств и их защита в рамках Организации по безопасности и сотрудничеству в Европе (ОБСЕ) / И. Ю. Пешперова. – СПб. : Лет. сад, 2001. – 160 с.</w:t>
        <w:br/>
        <w:t xml:space="preserve">Шифр НББ: 1ОК361093 </w:t>
      </w:r>
    </w:p>
    <w:p>
      <w:pPr>
        <w:pStyle w:val="Normal"/>
        <w:spacing w:before="280" w:after="280"/>
        <w:rPr/>
      </w:pP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средничество и содействие диалогу в контексте ОБСЕ</w:t>
        </w:r>
      </w:hyperlink>
      <w:r>
        <w:rPr>
          <w:rFonts w:eastAsia="Times New Roman"/>
          <w:lang w:eastAsia="ru-RU"/>
        </w:rPr>
        <w:t xml:space="preserve"> : справ. рук. / Орг. по безопасности и сотрудничеству в Европе, Центр ОБСЕ по предотвращению конфликтов ; ред. англ. текста: Х. Кэнтин. – [Б. м.] : OSCE Secretariat. – 126 с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олтановский, И.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оруму ОБСЕ по сотрудничеству в области безопасности десять лет</w:t>
        </w:r>
      </w:hyperlink>
      <w:r>
        <w:rPr>
          <w:rFonts w:eastAsia="Times New Roman"/>
          <w:lang w:eastAsia="ru-RU"/>
        </w:rPr>
        <w:t xml:space="preserve"> / И. Солтановский // Междунар. жизнь. – 2003. – № 1. – С. 75–87.</w:t>
        <w:br/>
        <w:t>Шифр НББ: 3ОК1262</w:t>
        <w:br/>
        <w:t xml:space="preserve">База данных: East View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пиридонова, К. О. </w:t>
      </w: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волюція розвитку спільноти безпеки в рамках ОБСЄ</w:t>
        </w:r>
      </w:hyperlink>
      <w:r>
        <w:rPr>
          <w:rFonts w:eastAsia="Times New Roman"/>
          <w:lang w:eastAsia="ru-RU"/>
        </w:rPr>
        <w:t xml:space="preserve"> / К. О. Спиридонова // Гілея: науковий вісник : зб. наук. пр. / Нац. пед. ун-т, Укр. акад. наук ; голов. ред. В. М. Вашкевич. – Київ, 2016. – Вип. 106. – С. 353–357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равочник ОБСЕ / Орг. по безопасности и сотрудничеству в Европе. – 3-е изд. – Вена : ОБСЕ, 2000. – X, 243 с. </w:t>
        <w:br/>
        <w:t xml:space="preserve">Шифр НББ: 1И//614132(039) </w:t>
      </w:r>
    </w:p>
    <w:p>
      <w:pPr>
        <w:pStyle w:val="Normal"/>
        <w:spacing w:before="280" w:after="280"/>
        <w:rPr/>
      </w:pP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30 лет, 30 мнений</w:t>
        </w:r>
      </w:hyperlink>
      <w:r>
        <w:rPr>
          <w:rFonts w:eastAsia="Times New Roman"/>
          <w:lang w:eastAsia="ru-RU"/>
        </w:rPr>
        <w:t xml:space="preserve"> : лич. мнения об истории и сегодняш. дне Орг. по безопасности и сотрудничеству в Европе / Орг. по безопасности и сотрудничеству в Европе. – Vienna : ОБСЕ, 2005. – 39 с.</w:t>
        <w:br/>
        <w:t xml:space="preserve">Шифр НББ: 31ИН173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Устинов, В. </w:t>
      </w: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оенно-политическое измерение ОБСЕ</w:t>
        </w:r>
      </w:hyperlink>
      <w:r>
        <w:rPr>
          <w:rFonts w:eastAsia="Times New Roman"/>
          <w:lang w:eastAsia="ru-RU"/>
        </w:rPr>
        <w:t xml:space="preserve"> / В. Устинов // Обозреватель. – 2007. – № 10. – С. 25–32.</w:t>
        <w:br/>
        <w:t xml:space="preserve">Шифр НББ: 3ОК685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Фалалєєва, В. </w:t>
      </w: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обливості організації та діяльності ОБСЄ в умовах загострення невоєнних загроз</w:t>
        </w:r>
      </w:hyperlink>
      <w:r>
        <w:rPr>
          <w:rFonts w:eastAsia="Times New Roman"/>
          <w:lang w:eastAsia="ru-RU"/>
        </w:rPr>
        <w:t xml:space="preserve"> / В. Фалалєєва // Вісн. Акад. адвокатури України. – 2013. – № 2. – С. 136–145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Фисенко, В. Н. </w:t>
      </w: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еобходимость реформирования ОБСЕ</w:t>
        </w:r>
      </w:hyperlink>
      <w:r>
        <w:rPr>
          <w:rFonts w:eastAsia="Times New Roman"/>
          <w:lang w:eastAsia="ru-RU"/>
        </w:rPr>
        <w:t xml:space="preserve"> / В. Н. Фисенко // Актуальные проблемы международного публичного и международного частного права : сб. науч. тр. / Белорус. гос. ун-т. – Минск, 2009. – Вып. 1. – С. 151–172.</w:t>
        <w:br/>
        <w:t xml:space="preserve">Шифр НББ: 3Н//175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Фрольцов, В. В. </w:t>
      </w:r>
      <w:hyperlink r:id="rId3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ОБСЕ в обеспечении европейской безопасности в начале ХХI в.</w:t>
        </w:r>
      </w:hyperlink>
      <w:r>
        <w:rPr>
          <w:rFonts w:eastAsia="Times New Roman"/>
          <w:lang w:eastAsia="ru-RU"/>
        </w:rPr>
        <w:t xml:space="preserve"> / В. В. Фрольцов, Н. А. Дунец // Беларусь в современном мире : материалы XI Междунар. науч. конф., посвящ. 91-летию образования Белорус. гос. ун-та, Минск, 30 окт. 2012 г. / Белорус. гос. ун-т [и др.] ; редкол.: В. Г. Шадурский (председатель) [и др.]. – Минск, 2012. – С. 68–69.</w:t>
        <w:br/>
        <w:t xml:space="preserve">Шифр НББ: 1Н//40225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Хилько, О. Л. </w:t>
      </w:r>
      <w:hyperlink r:id="rId3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СЄ в євроатлантичній моделі безпеки</w:t>
        </w:r>
      </w:hyperlink>
      <w:r>
        <w:rPr>
          <w:rFonts w:eastAsia="Times New Roman"/>
          <w:lang w:eastAsia="ru-RU"/>
        </w:rPr>
        <w:t xml:space="preserve"> / О. Л. Хилько // Актуальні проблеми міжнародних відносин : зб. наук. пр. / Київ. нац. ун-т, Ін-т міжнар. відносин. – Київ, 2012. – Вип. 111, ч. 1. – С. 109–116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Цыкало, В. В. </w:t>
      </w:r>
      <w:hyperlink r:id="rId3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ятельность ОБСЕ в области экономики и экологии</w:t>
        </w:r>
      </w:hyperlink>
      <w:r>
        <w:rPr>
          <w:rFonts w:eastAsia="Times New Roman"/>
          <w:lang w:eastAsia="ru-RU"/>
        </w:rPr>
        <w:t xml:space="preserve"> / В. В. Цыкало // Обозреватель. – 2008. – № 11. – С. 82–89.</w:t>
        <w:br/>
        <w:t xml:space="preserve">Шифр НББ: 3ОК6856 </w:t>
      </w:r>
    </w:p>
    <w:p>
      <w:pPr>
        <w:pStyle w:val="Normal"/>
        <w:spacing w:before="280" w:after="280"/>
        <w:rPr/>
      </w:pPr>
      <w:hyperlink r:id="rId3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Что такое ОБСЕ?</w:t>
        </w:r>
      </w:hyperlink>
      <w:r>
        <w:rPr>
          <w:rFonts w:eastAsia="Times New Roman"/>
          <w:lang w:eastAsia="ru-RU"/>
        </w:rPr>
        <w:t xml:space="preserve"> / Орг. по безопасности и сотрудничеству в Европе. – [Вена] : ОБСЕ, 2018. – 8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реплер, Х.-А. Организация по безопасности и сотрудничеству в Европе (ОБСЕ) / Х.-А. Шреплер // Международные организации : справочник / Х.-А. Шреплер ; пер. с нем. С. А. Тюпаева. – М., 1995. – С. 145–150.</w:t>
        <w:br/>
        <w:t xml:space="preserve">Шифр НББ: 1ОК75488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Ясносокирский, Ю. А. </w:t>
      </w:r>
      <w:hyperlink r:id="rId3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токгольмский "пакет" СБСЕ/ОБСЕ по мирному урегулированию споров</w:t>
        </w:r>
      </w:hyperlink>
      <w:r>
        <w:rPr>
          <w:rFonts w:eastAsia="Times New Roman"/>
          <w:lang w:eastAsia="ru-RU"/>
        </w:rPr>
        <w:t xml:space="preserve"> / Ю. А. Ясносокирский // Белорус. журн. междунар. права и междунар. отношений. – 1999. – № 2. – С. 13–16.</w:t>
        <w:br/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</w:t>
      </w:r>
      <w:r>
        <w:rPr>
          <w:rFonts w:eastAsia="Times New Roman"/>
          <w:lang w:eastAsia="ru-RU"/>
        </w:rPr>
        <w:t>ОК</w:t>
      </w:r>
      <w:r>
        <w:rPr>
          <w:rFonts w:eastAsia="Times New Roman"/>
          <w:lang w:val="en-US" w:eastAsia="ru-RU"/>
        </w:rPr>
        <w:t xml:space="preserve">5543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ckermann, A. </w:t>
      </w:r>
      <w:hyperlink r:id="rId3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OSCE and transnational security challenges</w:t>
        </w:r>
      </w:hyperlink>
      <w:r>
        <w:rPr>
          <w:rFonts w:eastAsia="Times New Roman"/>
          <w:lang w:val="en-US" w:eastAsia="ru-RU"/>
        </w:rPr>
        <w:t xml:space="preserve"> / A. Ackermann // Security and human rights. – 2009. – Vol. 20, № 3. – P. 238–245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ckermann, A. </w:t>
      </w:r>
      <w:hyperlink r:id="rId4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trengthening the OSCE’s capacities in conflict prevention, crisis management and conflict resolution</w:t>
        </w:r>
      </w:hyperlink>
      <w:r>
        <w:rPr>
          <w:rFonts w:eastAsia="Times New Roman"/>
          <w:lang w:val="en-US" w:eastAsia="ru-RU"/>
        </w:rPr>
        <w:t xml:space="preserve"> / A. Ackermann // Security and human rights. – 2012. – Vol. 23, № 1. – P. 11–18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ailes, A. </w:t>
      </w:r>
      <w:hyperlink r:id="rId4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llective security and the politico-military role of the OSCE</w:t>
        </w:r>
      </w:hyperlink>
      <w:r>
        <w:rPr>
          <w:rFonts w:eastAsia="Times New Roman"/>
          <w:lang w:val="en-US" w:eastAsia="ru-RU"/>
        </w:rPr>
        <w:t xml:space="preserve"> / A. Bailes, Z. Lachowski // Security and human rights. – 2010. – Vol. 21, № 1. – P. 5–11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akker, E. </w:t>
      </w:r>
      <w:hyperlink r:id="rId4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OSCE’s efforts to counter violent extremism and radicalization that lead to terrorism: a comprehensive approach addressing root causes?</w:t>
        </w:r>
      </w:hyperlink>
      <w:r>
        <w:rPr>
          <w:rFonts w:eastAsia="Times New Roman"/>
          <w:lang w:val="en-US" w:eastAsia="ru-RU"/>
        </w:rPr>
        <w:t xml:space="preserve"> / E. Bakker, E. Kessels // Security and human rights. – 2012. – Vol. 23, № 2. – P. 89–99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fr-FR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>Bitsch, M.-T. Histoire de la construction europeenne de 1945 a nos jours / M.-T. Bitsch. – Nouv. ed. mise a jour. – Bruxelles : Complexe, 1999. – 357 p.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fr-FR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fr-FR" w:eastAsia="ru-RU"/>
        </w:rPr>
        <w:t xml:space="preserve">845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Bloed, A. </w:t>
      </w:r>
      <w:hyperlink r:id="rId43" w:tgtFrame="_blank">
        <w:r>
          <w:rPr>
            <w:rStyle w:val="InternetLink"/>
            <w:rFonts w:eastAsia="Times New Roman"/>
            <w:color w:val="0000FF"/>
            <w:u w:val="single"/>
            <w:lang w:val="fr-FR" w:eastAsia="ru-RU"/>
          </w:rPr>
          <w:t>Kazakhstan at the helm of the OSCE</w:t>
        </w:r>
      </w:hyperlink>
      <w:r>
        <w:rPr>
          <w:rFonts w:eastAsia="Times New Roman"/>
          <w:lang w:val="fr-FR" w:eastAsia="ru-RU"/>
        </w:rPr>
        <w:t xml:space="preserve"> : [</w:t>
      </w:r>
      <w:r>
        <w:rPr>
          <w:rFonts w:eastAsia="Times New Roman"/>
          <w:lang w:eastAsia="ru-RU"/>
        </w:rPr>
        <w:t>пра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старшынства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Казахстана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ў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Арг</w:t>
      </w:r>
      <w:r>
        <w:rPr>
          <w:rFonts w:eastAsia="Times New Roman"/>
          <w:lang w:val="fr-FR" w:eastAsia="ru-RU"/>
        </w:rPr>
        <w:t xml:space="preserve">. </w:t>
      </w:r>
      <w:r>
        <w:rPr>
          <w:rFonts w:eastAsia="Times New Roman"/>
          <w:lang w:eastAsia="ru-RU"/>
        </w:rPr>
        <w:t>па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бяспецы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і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супрацоўніцтву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ў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Еўропе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ў</w:t>
      </w:r>
      <w:r>
        <w:rPr>
          <w:rFonts w:eastAsia="Times New Roman"/>
          <w:lang w:val="fr-FR" w:eastAsia="ru-RU"/>
        </w:rPr>
        <w:t xml:space="preserve"> 2010 </w:t>
      </w:r>
      <w:r>
        <w:rPr>
          <w:rFonts w:eastAsia="Times New Roman"/>
          <w:lang w:eastAsia="ru-RU"/>
        </w:rPr>
        <w:t>г</w:t>
      </w:r>
      <w:r>
        <w:rPr>
          <w:rFonts w:eastAsia="Times New Roman"/>
          <w:lang w:val="fr-FR" w:eastAsia="ru-RU"/>
        </w:rPr>
        <w:t>.] / A. Bloed // Security and human rights. – 2012. – Vol. 21, № 1. – P. 69–73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loed, A. </w:t>
      </w:r>
      <w:hyperlink r:id="rId4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OSCE revitalized by the Ukraine crisis</w:t>
        </w:r>
      </w:hyperlink>
      <w:r>
        <w:rPr>
          <w:rFonts w:eastAsia="Times New Roman"/>
          <w:lang w:val="en-US" w:eastAsia="ru-RU"/>
        </w:rPr>
        <w:t xml:space="preserve"> / A. Bloed // Security and human rights. – 2014. – Vol. 25, № 1. – P. 145–151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loed, A. </w:t>
      </w:r>
      <w:hyperlink r:id="rId4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Ukraine at the helm of the OSCE</w:t>
        </w:r>
      </w:hyperlink>
      <w:r>
        <w:rPr>
          <w:rFonts w:eastAsia="Times New Roman"/>
          <w:lang w:val="en-US" w:eastAsia="ru-RU"/>
        </w:rPr>
        <w:t xml:space="preserve"> : [</w:t>
      </w:r>
      <w:r>
        <w:rPr>
          <w:rFonts w:eastAsia="Times New Roman"/>
          <w:lang w:eastAsia="ru-RU"/>
        </w:rPr>
        <w:t>пр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таршынств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Украіны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ў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рг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п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яспецы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упрацоўніцтву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ў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Еўропе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ў</w:t>
      </w:r>
      <w:r>
        <w:rPr>
          <w:rFonts w:eastAsia="Times New Roman"/>
          <w:lang w:val="en-US" w:eastAsia="ru-RU"/>
        </w:rPr>
        <w:t xml:space="preserve"> 2013 </w:t>
      </w:r>
      <w:r>
        <w:rPr>
          <w:rFonts w:eastAsia="Times New Roman"/>
          <w:lang w:eastAsia="ru-RU"/>
        </w:rPr>
        <w:t>г</w:t>
      </w:r>
      <w:r>
        <w:rPr>
          <w:rFonts w:eastAsia="Times New Roman"/>
          <w:lang w:val="en-US" w:eastAsia="ru-RU"/>
        </w:rPr>
        <w:t>.] / A. Bloed // Security and human rights. – 2012. – Vol. 23, № 4. – P. 357–360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ota, L. </w:t>
      </w:r>
      <w:hyperlink r:id="rId4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challenges of the Romanian OSCE Chairmanship</w:t>
        </w:r>
      </w:hyperlink>
      <w:r>
        <w:rPr>
          <w:rFonts w:eastAsia="Times New Roman"/>
          <w:lang w:val="en-US" w:eastAsia="ru-RU"/>
        </w:rPr>
        <w:t xml:space="preserve"> / L. Bota // Helsinki monitor. – 2001. – Vol. 12, № 1. – P. 5–6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rett, R. </w:t>
      </w:r>
      <w:hyperlink r:id="rId4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Human Rights and the OSCE</w:t>
        </w:r>
      </w:hyperlink>
      <w:r>
        <w:rPr>
          <w:rFonts w:eastAsia="Times New Roman"/>
          <w:lang w:val="en-US" w:eastAsia="ru-RU"/>
        </w:rPr>
        <w:t xml:space="preserve"> / R. Brett // Human rights quart. – 1996. – Vol. 18, № 3. – P. 668–693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ogan, F. </w:t>
      </w:r>
      <w:hyperlink r:id="rId4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eflections on Ireland’s Chairmanship in Office of the OSCE, 2012</w:t>
        </w:r>
      </w:hyperlink>
      <w:r>
        <w:rPr>
          <w:rFonts w:eastAsia="Times New Roman"/>
          <w:lang w:val="en-US" w:eastAsia="ru-RU"/>
        </w:rPr>
        <w:t xml:space="preserve"> / F. Cogan // Security and human rights. – 2013. – Vol. 24, № 1. – P. 17–27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hyperlink r:id="rId4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nciliation in international law : the OSCE Court of Conciliation and Arbitration</w:t>
        </w:r>
      </w:hyperlink>
      <w:r>
        <w:rPr>
          <w:rFonts w:eastAsia="Times New Roman"/>
          <w:lang w:val="en-US" w:eastAsia="ru-RU"/>
        </w:rPr>
        <w:t xml:space="preserve"> / edited by C. Tomuschat, R. Pisillo Mazzeschi, D. Thürer. – Leiden ; Boston : Brill Nijhoff, 2016. – XII, 245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ecaux, E. </w:t>
      </w:r>
      <w:hyperlink r:id="rId5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wo cheers for diplomacy, the challenges of survival and efficiency for the OSCE</w:t>
        </w:r>
      </w:hyperlink>
      <w:r>
        <w:rPr>
          <w:rFonts w:eastAsia="Times New Roman"/>
          <w:lang w:val="en-US" w:eastAsia="ru-RU"/>
        </w:rPr>
        <w:t xml:space="preserve"> / E. Decaux // Security and human rights. – 2010. – Vol. 21, № 1. – P. 21–22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rieskens, E. </w:t>
      </w:r>
      <w:hyperlink r:id="rId5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Playing the Russian card. The Belgian OSCE Chairmanship</w:t>
        </w:r>
      </w:hyperlink>
      <w:r>
        <w:rPr>
          <w:rFonts w:eastAsia="Times New Roman"/>
          <w:lang w:val="en-US" w:eastAsia="ru-RU"/>
        </w:rPr>
        <w:t xml:space="preserve"> / E. Drieskens // Helsinki monitor. – 2006. – Vol. 17, № 1. – P. 1–3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hyperlink r:id="rId5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Economic and Environmental Forum: 20 years</w:t>
        </w:r>
      </w:hyperlink>
      <w:r>
        <w:rPr>
          <w:rFonts w:eastAsia="Times New Roman"/>
          <w:lang w:val="en-US" w:eastAsia="ru-RU"/>
        </w:rPr>
        <w:t xml:space="preserve"> / Organization for Security and Co-op. in Europe ; ed. A. Nitzsche. – Vienna : Office of the Co-ordinatior of OSCE Econ. and Environmental Activities, 2012. – 24 p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icher, P. </w:t>
      </w:r>
      <w:hyperlink r:id="rId5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mproving OSCE election observation</w:t>
        </w:r>
      </w:hyperlink>
      <w:r>
        <w:rPr>
          <w:rFonts w:eastAsia="Times New Roman"/>
          <w:lang w:val="en-US" w:eastAsia="ru-RU"/>
        </w:rPr>
        <w:t xml:space="preserve"> / P. Eicher // Security and human rights. – 2009. – Vol. 20, № 4. – P. 264–276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vers, F. </w:t>
      </w:r>
      <w:hyperlink r:id="rId5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culture of dialogue : the OSCE acquis 30 years after Helsinki</w:t>
        </w:r>
      </w:hyperlink>
      <w:r>
        <w:rPr>
          <w:rFonts w:eastAsia="Times New Roman"/>
          <w:lang w:val="en-US" w:eastAsia="ru-RU"/>
        </w:rPr>
        <w:t xml:space="preserve"> / F. Evers, M. Kahl, W. Zellner. – Hamburg : CORE, 2005. – 72 p.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775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vers, F. </w:t>
      </w:r>
      <w:hyperlink r:id="rId5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OSCE field activities: verbal encouragement, factual cutback</w:t>
        </w:r>
      </w:hyperlink>
      <w:r>
        <w:rPr>
          <w:rFonts w:eastAsia="Times New Roman"/>
          <w:lang w:val="en-US" w:eastAsia="ru-RU"/>
        </w:rPr>
        <w:t xml:space="preserve"> / F. Evers // Security and human rights. – 2011. – Vol. 22, № 4. – P. 339–347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From CSCE to OSCE : a timeline / Organization for Security and Co-op. in Europe ; ed. A. Nitzsche. – Vienna : OSCE Secretariat, 2005. – 77 p.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73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From CSCE to OSCE : statements and speeches, 1993–1996 / Organization for Security and Co-op. in Europe, Dep. for Chaiman-in-Office Support ; aut.: W. Hoynck. – Vienna, 1996. – 198 p.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89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hebali, V.-Y. </w:t>
      </w:r>
      <w:hyperlink r:id="rId5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s the OSCE Chairmanship still a relevant institution?</w:t>
        </w:r>
      </w:hyperlink>
      <w:r>
        <w:rPr>
          <w:rFonts w:eastAsia="Times New Roman"/>
          <w:lang w:val="en-US" w:eastAsia="ru-RU"/>
        </w:rPr>
        <w:t xml:space="preserve"> / V.-Y. Ghebali // Helsinki monitor. – 2002. – Vol. 13, № 3. – P. 201–203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oldstein, J. </w:t>
      </w:r>
      <w:hyperlink r:id="rId5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Kazakhstan’s Chairmanship of the OSCE: challenges and opportunities in the human dimension</w:t>
        </w:r>
      </w:hyperlink>
      <w:r>
        <w:rPr>
          <w:rFonts w:eastAsia="Times New Roman"/>
          <w:lang w:val="en-US" w:eastAsia="ru-RU"/>
        </w:rPr>
        <w:t xml:space="preserve"> / J. Goldstein // Security and human rights. – 2009. – Vol. 20, № 1. – P. 62–67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Green, R. Organization for Security and Co-operation in Europe / R. Green // Chronology of international organizations / R. Green. – 1st ed. – London [etc.], 2008. – P. 260–262.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7541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abegger, B. </w:t>
      </w:r>
      <w:hyperlink r:id="rId5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Democratic accountability of international organizations: parliamentary control within the Council of Europe and the OSCE and the prospects for the United Nations</w:t>
        </w:r>
      </w:hyperlink>
      <w:r>
        <w:rPr>
          <w:rFonts w:eastAsia="Times New Roman"/>
          <w:lang w:val="en-US" w:eastAsia="ru-RU"/>
        </w:rPr>
        <w:t xml:space="preserve"> / B. Habegger // Coop. and conflict. – 2010. – Vol. 45, № 2. – P. 186–204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SAGE Journals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arding, D. </w:t>
      </w:r>
      <w:hyperlink r:id="rId5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Deconstructing the OSCE</w:t>
        </w:r>
      </w:hyperlink>
      <w:r>
        <w:rPr>
          <w:rFonts w:eastAsia="Times New Roman"/>
          <w:lang w:val="en-US" w:eastAsia="ru-RU"/>
        </w:rPr>
        <w:t xml:space="preserve"> : strategies for OSCE success / D. Harding. – New York : Oxford Univ. Press, 2014. – XII, 116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Janeliũnas, T. </w:t>
      </w:r>
      <w:hyperlink r:id="rId6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Lithuanian OSCE chairmanship 2011: ambitions and results</w:t>
        </w:r>
      </w:hyperlink>
      <w:r>
        <w:rPr>
          <w:rFonts w:eastAsia="Times New Roman"/>
          <w:lang w:val="en-US" w:eastAsia="ru-RU"/>
        </w:rPr>
        <w:t xml:space="preserve"> / T. Janeliũnas // Security and human rights. – 2012. – Vol. 23, № 2. – P. 115–138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Jazbec, M. </w:t>
      </w:r>
      <w:hyperlink r:id="rId6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Organisational challenges and experiences of the Slovene OSCE Chairmanship</w:t>
        </w:r>
      </w:hyperlink>
      <w:r>
        <w:rPr>
          <w:rFonts w:eastAsia="Times New Roman"/>
          <w:lang w:val="en-US" w:eastAsia="ru-RU"/>
        </w:rPr>
        <w:t xml:space="preserve"> / M. Jazbec // Helsinki monitor. – 2006. – Vol. 17, № 3. – P. 269–278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L</w:t>
      </w:r>
      <w:r>
        <w:rPr>
          <w:rFonts w:eastAsia="Times New Roman"/>
          <w:lang w:eastAsia="ru-RU"/>
        </w:rPr>
        <w:t>ό</w:t>
      </w:r>
      <w:r>
        <w:rPr>
          <w:rFonts w:eastAsia="Times New Roman"/>
          <w:lang w:val="en-US" w:eastAsia="ru-RU"/>
        </w:rPr>
        <w:t xml:space="preserve">pez Jorrìn, J. A. </w:t>
      </w:r>
      <w:hyperlink r:id="rId6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OSCE 2007 Spanish Chairmanship</w:t>
        </w:r>
      </w:hyperlink>
      <w:r>
        <w:rPr>
          <w:rFonts w:eastAsia="Times New Roman"/>
          <w:lang w:val="en-US" w:eastAsia="ru-RU"/>
        </w:rPr>
        <w:t xml:space="preserve"> / J. A. L</w:t>
      </w:r>
      <w:r>
        <w:rPr>
          <w:rFonts w:eastAsia="Times New Roman"/>
          <w:lang w:eastAsia="ru-RU"/>
        </w:rPr>
        <w:t>ό</w:t>
      </w:r>
      <w:r>
        <w:rPr>
          <w:rFonts w:eastAsia="Times New Roman"/>
          <w:lang w:val="en-US" w:eastAsia="ru-RU"/>
        </w:rPr>
        <w:t>pez Jorrìn // Security and human rights. – 2008. – Vol. 19, № 3. – P. 220–228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ijatović, D. </w:t>
      </w:r>
      <w:hyperlink r:id="rId6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main challenges for the OSCE Representative on Freedom of the Media</w:t>
        </w:r>
      </w:hyperlink>
      <w:r>
        <w:rPr>
          <w:rFonts w:eastAsia="Times New Roman"/>
          <w:lang w:val="en-US" w:eastAsia="ru-RU"/>
        </w:rPr>
        <w:t xml:space="preserve"> / D. Mijatović // Security and human rights. – 2013. – Vol. 24, № 3/4. – P. 325–332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Nünlist, C. </w:t>
      </w:r>
      <w:hyperlink r:id="rId6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uilding bridges for everyone: Switzerland’s Chairmanship of the OSCE in 2014</w:t>
        </w:r>
      </w:hyperlink>
      <w:r>
        <w:rPr>
          <w:rFonts w:eastAsia="Times New Roman"/>
          <w:lang w:val="en-US" w:eastAsia="ru-RU"/>
        </w:rPr>
        <w:t xml:space="preserve"> / C. Nünlist // Security and human rights. – 2013. – Vol. 24, № 3/4. – P. 355–372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berleitner, G. </w:t>
      </w:r>
      <w:hyperlink r:id="rId6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OSCE and human security</w:t>
        </w:r>
      </w:hyperlink>
      <w:r>
        <w:rPr>
          <w:rFonts w:eastAsia="Times New Roman"/>
          <w:lang w:val="en-US" w:eastAsia="ru-RU"/>
        </w:rPr>
        <w:t xml:space="preserve"> / G. Oberleitner // Security and human rights. – 2008. – Vol. 19, № 1. – P. 64–72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Organization for Security and Co-operation in Europe – OSCE // The Europa directory of international organizations, 2001 / ed.: C.A. Holman, H. Canton. – 3rd ed. – London, 2001. – P. 412–421.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7020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OSCE handbook / Organization for Security and Co-op. in Europe. – Vienna : OSCE, 2007. – IV, 118 p.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69482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hyperlink r:id="rId6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OSCE mechanisms &amp; procedures</w:t>
        </w:r>
      </w:hyperlink>
      <w:r>
        <w:rPr>
          <w:rFonts w:eastAsia="Times New Roman"/>
          <w:lang w:val="en-US" w:eastAsia="ru-RU"/>
        </w:rPr>
        <w:t xml:space="preserve"> : summary, compendium / Organization for Security and Co-op. in Europe, Conflict Prevention Centre. – Vienna : OSCE, 2011. – 172 p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CE new releases, 2016, January – December [Electronic resource] / Organization for Security and Co-op. in Europe. – Prague : Documentation Centre of the OSCE, 2017. – 1 electronic optical disk (CD-ROM)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7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105CD(008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CE new releases, 2014, April – July [Electronic resource] / Organization for Security and Co-op. in Europe. – Prague : Prague Office of the OSCE Secretariat, 2014. – 1 electronic optical disk (CD-ROM)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7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628CD(008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CE new releases, 2013, January – December [Electronic resource] / Organization for Security and Co-op. in Europe. – Prague : Prague Office of the OSCE Secretariat, 2013. – 1 electronic optical disk (CD-ROM)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7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627CD(008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aunov, D. </w:t>
      </w:r>
      <w:hyperlink r:id="rId6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ssessing the success of EU-OSCE cooperation: a case of mutualism?</w:t>
        </w:r>
      </w:hyperlink>
      <w:r>
        <w:rPr>
          <w:rFonts w:eastAsia="Times New Roman"/>
          <w:lang w:val="en-US" w:eastAsia="ru-RU"/>
        </w:rPr>
        <w:t xml:space="preserve"> / D. Paunov // Security and human rights. – 2013. – Vol. 24, № 3/4. – P. 373–391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acchetti, S. </w:t>
      </w:r>
      <w:hyperlink r:id="rId6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OSCE’s Platform for Co-operative Security</w:t>
        </w:r>
      </w:hyperlink>
      <w:r>
        <w:rPr>
          <w:rFonts w:eastAsia="Times New Roman"/>
          <w:lang w:val="en-US" w:eastAsia="ru-RU"/>
        </w:rPr>
        <w:t xml:space="preserve"> / S. Sacchetti // Security and human rights. – 2014. – Vol. 25, № 1. – P. 119–129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tefan-Bastl, J. </w:t>
      </w:r>
      <w:hyperlink r:id="rId6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Austrian OSCE Chairmanship. Assessment and outlook</w:t>
        </w:r>
      </w:hyperlink>
      <w:r>
        <w:rPr>
          <w:rFonts w:eastAsia="Times New Roman"/>
          <w:lang w:val="en-US" w:eastAsia="ru-RU"/>
        </w:rPr>
        <w:t xml:space="preserve"> / J. Stefan-Bastl // Helsinki monitor. – 2001. – Vol. 12, № 4. – P. 257–271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uomalainen, N. </w:t>
      </w:r>
      <w:hyperlink r:id="rId7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Observations on an OSCE Chairmanship: intentions, challenges and outcomes</w:t>
        </w:r>
      </w:hyperlink>
      <w:r>
        <w:rPr>
          <w:rFonts w:eastAsia="Times New Roman"/>
          <w:lang w:val="en-US" w:eastAsia="ru-RU"/>
        </w:rPr>
        <w:t xml:space="preserve"> : [</w:t>
      </w:r>
      <w:r>
        <w:rPr>
          <w:rFonts w:eastAsia="Times New Roman"/>
          <w:lang w:eastAsia="ru-RU"/>
        </w:rPr>
        <w:t>пр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таршынств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Фінлянды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ў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рг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п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яспецы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упрацоўніцтву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ў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Еўропе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ў</w:t>
      </w:r>
      <w:r>
        <w:rPr>
          <w:rFonts w:eastAsia="Times New Roman"/>
          <w:lang w:val="en-US" w:eastAsia="ru-RU"/>
        </w:rPr>
        <w:t xml:space="preserve"> 2008 </w:t>
      </w:r>
      <w:r>
        <w:rPr>
          <w:rFonts w:eastAsia="Times New Roman"/>
          <w:lang w:eastAsia="ru-RU"/>
        </w:rPr>
        <w:t>г</w:t>
      </w:r>
      <w:r>
        <w:rPr>
          <w:rFonts w:eastAsia="Times New Roman"/>
          <w:lang w:val="en-US" w:eastAsia="ru-RU"/>
        </w:rPr>
        <w:t>.] / N. Suomalainen // Security and human rights. – 2009. – Vol. 20, № 1. – P. 19–24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ürk, D. </w:t>
      </w:r>
      <w:hyperlink r:id="rId7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owards a new security architecture in the OSCE area: how to include human rights?</w:t>
        </w:r>
      </w:hyperlink>
      <w:r>
        <w:rPr>
          <w:rFonts w:eastAsia="Times New Roman"/>
          <w:lang w:val="en-US" w:eastAsia="ru-RU"/>
        </w:rPr>
        <w:t xml:space="preserve"> / D. Türk // Security and human rights. – 2010. – Vol. 21, № 1. – P. 53–57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Vetschera, H. The role of the Organization for Security and Cooperation in Europe (OSCE) / H. Vetschera // Security in Central and Eastern Europe : problems, perceptions, policies / Austr. Inst. for Intern. Affairs (Laxenburg) ; ed. P. Luif. – Wien, 2001. – Chap. 11. – P. 343–369.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0421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right, J. </w:t>
      </w:r>
      <w:hyperlink r:id="rId7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OSCE and the protection of minority rights</w:t>
        </w:r>
      </w:hyperlink>
      <w:r>
        <w:rPr>
          <w:rFonts w:eastAsia="Times New Roman"/>
          <w:lang w:val="en-US" w:eastAsia="ru-RU"/>
        </w:rPr>
        <w:t xml:space="preserve"> / J. Wright // Human rights quart. – 1996. – Vol. 18, № 1. – P. 190–205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Zagorski, A. </w:t>
      </w:r>
      <w:hyperlink r:id="rId7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OSCE and cooperative security</w:t>
        </w:r>
      </w:hyperlink>
      <w:r>
        <w:rPr>
          <w:rFonts w:eastAsia="Times New Roman"/>
          <w:lang w:val="en-US" w:eastAsia="ru-RU"/>
        </w:rPr>
        <w:t xml:space="preserve"> / A. Zagorski // Security and human rights. – 2010. – Vol. 21, № 1. – P. 58–63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Zellner, W. </w:t>
      </w:r>
      <w:hyperlink r:id="rId7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OSCE and transnational security threats</w:t>
        </w:r>
      </w:hyperlink>
      <w:r>
        <w:rPr>
          <w:rFonts w:eastAsia="Times New Roman"/>
          <w:lang w:val="en-US" w:eastAsia="ru-RU"/>
        </w:rPr>
        <w:t xml:space="preserve"> / W. Zellner // Security and human rights. – 2008. – Vol. 19, № 4. – P. 311–321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Zirojević, M. The Organization for Security and Co-operation in Europe / M. Zirojević // The place of NATO and the OSCE in EU security policy / M. Zirojević. – Belgrade, 2006. – Chap. 4. – P. 189–239.</w:t>
        <w:br/>
      </w:r>
      <w:r>
        <w:rPr>
          <w:rFonts w:eastAsia="Times New Roman"/>
          <w:lang w:eastAsia="ru-RU"/>
        </w:rPr>
        <w:t xml:space="preserve">Шифр НББ: 1И//130297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* Информационные ресурсы, приобретенные или генерируемые Национальной библиотекой Беларуси. Доступ осуществляется с компьютеров библиотеки. О возможности удаленной работы с базами данных читайте </w:t>
      </w:r>
      <w:hyperlink r:id="rId7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десь</w:t>
        </w:r>
      </w:hyperlink>
      <w:r>
        <w:rPr>
          <w:rFonts w:eastAsia="Times New Roman"/>
          <w:lang w:eastAsia="ru-RU"/>
        </w:rPr>
        <w:t xml:space="preserve">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ce.org/ru" TargetMode="External"/><Relationship Id="rId3" Type="http://schemas.openxmlformats.org/officeDocument/2006/relationships/hyperlink" Target="https://www.osce.org/ru/mc/39573?download=true" TargetMode="External"/><Relationship Id="rId4" Type="http://schemas.openxmlformats.org/officeDocument/2006/relationships/hyperlink" Target="http://content.nlb.by/content/dav/nlb/nlb_archive/DissertationC/Dissertation/187/2010/3/31-1/0001.pdf" TargetMode="External"/><Relationship Id="rId5" Type="http://schemas.openxmlformats.org/officeDocument/2006/relationships/hyperlink" Target="https://viewer.rusneb.ru/ru/rsl01005003672?page=1&amp;rotate=0&amp;theme=white" TargetMode="External"/><Relationship Id="rId6" Type="http://schemas.openxmlformats.org/officeDocument/2006/relationships/hyperlink" Target="https://www.osce.org/ru/hcnm/74511?download=true" TargetMode="External"/><Relationship Id="rId7" Type="http://schemas.openxmlformats.org/officeDocument/2006/relationships/hyperlink" Target="http://nbuv.gov.ua/UJRN/apmv_2015_124(1)__3" TargetMode="External"/><Relationship Id="rId8" Type="http://schemas.openxmlformats.org/officeDocument/2006/relationships/hyperlink" Target="https://www.elibrary.ru/item.asp?id=44743832" TargetMode="External"/><Relationship Id="rId9" Type="http://schemas.openxmlformats.org/officeDocument/2006/relationships/hyperlink" Target="http://www.irbis-nbuv.gov.ua/cgi-bin/irbis_nbuv/cgiirbis_64.exe?C21COM=2&amp;I21DBN=ARD&amp;P21DBN=ARD&amp;Z21ID=&amp;Image_file_name=DOC/2009/09gioprs.zip&amp;IMAGE_FILE_DOWNLOAD=1" TargetMode="External"/><Relationship Id="rId10" Type="http://schemas.openxmlformats.org/officeDocument/2006/relationships/hyperlink" Target="https://www.osce.org/ru/odihr/elections/20458?download=true" TargetMode="External"/><Relationship Id="rId11" Type="http://schemas.openxmlformats.org/officeDocument/2006/relationships/hyperlink" Target="http://elib.bsu.by/bitstream/123456789/92308/1/dovgan_2013_5_IL_issues.pdf" TargetMode="External"/><Relationship Id="rId12" Type="http://schemas.openxmlformats.org/officeDocument/2006/relationships/hyperlink" Target="https://www.osce.org/files/f/documents/5/b/462235_0.pdf" TargetMode="External"/><Relationship Id="rId13" Type="http://schemas.openxmlformats.org/officeDocument/2006/relationships/hyperlink" Target="http://elib.bsu.by/bitstream/123456789/148758/1/emelynovich_BMV_2015.pdf" TargetMode="External"/><Relationship Id="rId14" Type="http://schemas.openxmlformats.org/officeDocument/2006/relationships/hyperlink" Target="https://dlib.eastview.com/browse/doc/7661151" TargetMode="External"/><Relationship Id="rId15" Type="http://schemas.openxmlformats.org/officeDocument/2006/relationships/hyperlink" Target="http://nbuv.gov.ua/UJRN/gileya_2016_110_30" TargetMode="External"/><Relationship Id="rId16" Type="http://schemas.openxmlformats.org/officeDocument/2006/relationships/hyperlink" Target="http://www.irbis-nbuv.gov.ua/cgi-bin/irbis_nbuv/cgiirbis_64.exe?C21COM=2&amp;I21DBN=ARD&amp;P21DBN=ARD&amp;Z21ID=&amp;Image_file_name=DOC/2011/11KSPSVE.zip&amp;IMAGE_FILE_DOWNLOAD=1" TargetMode="External"/><Relationship Id="rId17" Type="http://schemas.openxmlformats.org/officeDocument/2006/relationships/hyperlink" Target="http://nbuv.gov.ua/UJRN/Nvdduvs_2011_3_22" TargetMode="External"/><Relationship Id="rId18" Type="http://schemas.openxmlformats.org/officeDocument/2006/relationships/hyperlink" Target="http://nbuv.gov.ua/UJRN/Pis_2011_5_23" TargetMode="External"/><Relationship Id="rId19" Type="http://schemas.openxmlformats.org/officeDocument/2006/relationships/hyperlink" Target="https://viewer.rusneb.ru/ru/rsl01003455661?page=1&amp;rotate=0&amp;theme=white" TargetMode="External"/><Relationship Id="rId20" Type="http://schemas.openxmlformats.org/officeDocument/2006/relationships/hyperlink" Target="http://elib.bsu.by/bitstream/123456789/1754/1/&#1052;&#1077;&#1076;&#1103;&#1085;&#1080;&#1082; &#1042;&#1048;.pdf" TargetMode="External"/><Relationship Id="rId21" Type="http://schemas.openxmlformats.org/officeDocument/2006/relationships/hyperlink" Target="http://elib.bsu.by/bitstream/123456789/50511/1/&#1052;&#1077;&#1076;&#1103;&#1085;&#1080;&#1082;.pdf" TargetMode="External"/><Relationship Id="rId22" Type="http://schemas.openxmlformats.org/officeDocument/2006/relationships/hyperlink" Target="https://viewer.rusneb.ru/ru/rsl01002975039?page=1&amp;rotate=0&amp;theme=white" TargetMode="External"/><Relationship Id="rId23" Type="http://schemas.openxmlformats.org/officeDocument/2006/relationships/hyperlink" Target="https://viewer.rusneb.ru/ru/rsl01003493743?page=1&amp;rotate=0&amp;theme=white" TargetMode="External"/><Relationship Id="rId24" Type="http://schemas.openxmlformats.org/officeDocument/2006/relationships/hyperlink" Target="https://www.osce.org/ru/odihr/elections/77677?download=true" TargetMode="External"/><Relationship Id="rId25" Type="http://schemas.openxmlformats.org/officeDocument/2006/relationships/hyperlink" Target="https://www.osce.org/ru/odihr/elections/77678?download=true" TargetMode="External"/><Relationship Id="rId26" Type="http://schemas.openxmlformats.org/officeDocument/2006/relationships/hyperlink" Target="http://nbuv.gov.ua/UJRN/spa_2013_3_16" TargetMode="External"/><Relationship Id="rId27" Type="http://schemas.openxmlformats.org/officeDocument/2006/relationships/hyperlink" Target="https://www.osce.org/ru/secretariat/155196?download=true" TargetMode="External"/><Relationship Id="rId28" Type="http://schemas.openxmlformats.org/officeDocument/2006/relationships/hyperlink" Target="https://dlib.eastview.com/browse/doc/4839934" TargetMode="External"/><Relationship Id="rId29" Type="http://schemas.openxmlformats.org/officeDocument/2006/relationships/hyperlink" Target="http://nbuv.gov.ua/UJRN/gileya_2016_106_95" TargetMode="External"/><Relationship Id="rId30" Type="http://schemas.openxmlformats.org/officeDocument/2006/relationships/hyperlink" Target="https://www.osce.org/ru/secretariat/16891?download=true" TargetMode="External"/><Relationship Id="rId31" Type="http://schemas.openxmlformats.org/officeDocument/2006/relationships/hyperlink" Target="https://www.elibrary.ru/item.asp?id=13054852" TargetMode="External"/><Relationship Id="rId32" Type="http://schemas.openxmlformats.org/officeDocument/2006/relationships/hyperlink" Target="http://nbuv.gov.ua/UJRN/vaau_2013_2_24" TargetMode="External"/><Relationship Id="rId33" Type="http://schemas.openxmlformats.org/officeDocument/2006/relationships/hyperlink" Target="http://elib.bsu.by/bitstream/123456789/5865/1/fisenko_2009_1_IL_issues.pdf" TargetMode="External"/><Relationship Id="rId34" Type="http://schemas.openxmlformats.org/officeDocument/2006/relationships/hyperlink" Target="http://elib.bsu.by/bitstream/123456789/37328/1/frolzov_dunez_2012_BMW.pdf" TargetMode="External"/><Relationship Id="rId35" Type="http://schemas.openxmlformats.org/officeDocument/2006/relationships/hyperlink" Target="http://nbuv.gov.ua/UJRN/apmv_2012_111(1)__16" TargetMode="External"/><Relationship Id="rId36" Type="http://schemas.openxmlformats.org/officeDocument/2006/relationships/hyperlink" Target="https://www.elibrary.ru/item.asp?id=13054947" TargetMode="External"/><Relationship Id="rId37" Type="http://schemas.openxmlformats.org/officeDocument/2006/relationships/hyperlink" Target="https://www.osce.org/files/f/documents/a/7/35777_1.pdf" TargetMode="External"/><Relationship Id="rId38" Type="http://schemas.openxmlformats.org/officeDocument/2006/relationships/hyperlink" Target="http://elib.bsu.by/bitstream/123456789/30257/1/1999_2_JILIR_yasnosok_r.pdf" TargetMode="External"/><Relationship Id="rId39" Type="http://schemas.openxmlformats.org/officeDocument/2006/relationships/hyperlink" Target="http://search.ebscohost.com/login.aspx?direct=true&amp;db=aph&amp;AN=44016955&amp;lang=ru&amp;site=ehost-live" TargetMode="External"/><Relationship Id="rId40" Type="http://schemas.openxmlformats.org/officeDocument/2006/relationships/hyperlink" Target="http://search.ebscohost.com/login.aspx?direct=true&amp;db=aph&amp;AN=73982135&amp;lang=ru&amp;site=ehost-live" TargetMode="External"/><Relationship Id="rId41" Type="http://schemas.openxmlformats.org/officeDocument/2006/relationships/hyperlink" Target="http://search.ebscohost.com/login.aspx?direct=true&amp;db=aph&amp;AN=50509590&amp;lang=ru&amp;site=ehost-live" TargetMode="External"/><Relationship Id="rId42" Type="http://schemas.openxmlformats.org/officeDocument/2006/relationships/hyperlink" Target="http://search.ebscohost.com/login.aspx?direct=true&amp;db=aph&amp;AN=84200335&amp;lang=ru&amp;site=ehost-live" TargetMode="External"/><Relationship Id="rId43" Type="http://schemas.openxmlformats.org/officeDocument/2006/relationships/hyperlink" Target="http://search.ebscohost.com/login.aspx?direct=true&amp;db=aph&amp;AN=50509577&amp;lang=ru&amp;site=ehost-live" TargetMode="External"/><Relationship Id="rId44" Type="http://schemas.openxmlformats.org/officeDocument/2006/relationships/hyperlink" Target="http://search.ebscohost.com/login.aspx?direct=true&amp;db=aph&amp;AN=100932946&amp;lang=ru&amp;site=ehost-live" TargetMode="External"/><Relationship Id="rId45" Type="http://schemas.openxmlformats.org/officeDocument/2006/relationships/hyperlink" Target="http://search.ebscohost.com/login.aspx?direct=true&amp;db=aph&amp;AN=86872506&amp;lang=ru&amp;site=ehost-live" TargetMode="External"/><Relationship Id="rId46" Type="http://schemas.openxmlformats.org/officeDocument/2006/relationships/hyperlink" Target="http://search.ebscohost.com/login.aspx?direct=true&amp;db=aph&amp;AN=12605833&amp;lang=ru&amp;site=ehost-live" TargetMode="External"/><Relationship Id="rId47" Type="http://schemas.openxmlformats.org/officeDocument/2006/relationships/hyperlink" Target="https://www.jstor.org/stable/762476" TargetMode="External"/><Relationship Id="rId48" Type="http://schemas.openxmlformats.org/officeDocument/2006/relationships/hyperlink" Target="http://search.ebscohost.com/login.aspx?direct=true&amp;db=aph&amp;AN=88805508&amp;lang=ru&amp;site=ehost-live" TargetMode="External"/><Relationship Id="rId49" Type="http://schemas.openxmlformats.org/officeDocument/2006/relationships/hyperlink" Target="https://ebookcentral.proquest.com/lib/nlbby/detail.action?docID=4727835" TargetMode="External"/><Relationship Id="rId50" Type="http://schemas.openxmlformats.org/officeDocument/2006/relationships/hyperlink" Target="http://search.ebscohost.com/login.aspx?direct=true&amp;db=aph&amp;AN=50509587&amp;lang=ru&amp;site=ehost-live" TargetMode="External"/><Relationship Id="rId51" Type="http://schemas.openxmlformats.org/officeDocument/2006/relationships/hyperlink" Target="http://search.ebscohost.com/login.aspx?direct=true&amp;db=aph&amp;AN=20456166&amp;lang=ru&amp;site=ehost-live" TargetMode="External"/><Relationship Id="rId52" Type="http://schemas.openxmlformats.org/officeDocument/2006/relationships/hyperlink" Target="https://www.osce.org/ru/secretariat/123152?download=true" TargetMode="External"/><Relationship Id="rId53" Type="http://schemas.openxmlformats.org/officeDocument/2006/relationships/hyperlink" Target="http://search.ebscohost.com/login.aspx?direct=true&amp;db=aph&amp;AN=45230481&amp;lang=ru&amp;site=ehost-live" TargetMode="External"/><Relationship Id="rId54" Type="http://schemas.openxmlformats.org/officeDocument/2006/relationships/hyperlink" Target="https://www.osce.org/documents/16108?download=true" TargetMode="External"/><Relationship Id="rId55" Type="http://schemas.openxmlformats.org/officeDocument/2006/relationships/hyperlink" Target="http://search.ebscohost.com/login.aspx?direct=true&amp;db=aph&amp;AN=70100878&amp;lang=ru&amp;site=ehost-live" TargetMode="External"/><Relationship Id="rId56" Type="http://schemas.openxmlformats.org/officeDocument/2006/relationships/hyperlink" Target="http://search.ebscohost.com/login.aspx?direct=true&amp;db=aph&amp;AN=12609581&amp;lang=ru&amp;site=ehost-live" TargetMode="External"/><Relationship Id="rId57" Type="http://schemas.openxmlformats.org/officeDocument/2006/relationships/hyperlink" Target="http://search.ebscohost.com/login.aspx?direct=true&amp;db=aph&amp;AN=37257440&amp;lang=ru&amp;site=ehost-live" TargetMode="External"/><Relationship Id="rId58" Type="http://schemas.openxmlformats.org/officeDocument/2006/relationships/hyperlink" Target="https://journals.sagepub.com/doi/pdf/10.1177/0010836709347218" TargetMode="External"/><Relationship Id="rId59" Type="http://schemas.openxmlformats.org/officeDocument/2006/relationships/hyperlink" Target="https://ebookcentral.proquest.com/lib/nlbby/detail.action?docID=1643971" TargetMode="External"/><Relationship Id="rId60" Type="http://schemas.openxmlformats.org/officeDocument/2006/relationships/hyperlink" Target="http://search.ebscohost.com/login.aspx?direct=true&amp;db=aph&amp;AN=84200338&amp;lang=ru&amp;site=ehost-live" TargetMode="External"/><Relationship Id="rId61" Type="http://schemas.openxmlformats.org/officeDocument/2006/relationships/hyperlink" Target="http://search.ebscohost.com/login.aspx?direct=true&amp;db=aph&amp;AN=22022277&amp;lang=ru&amp;site=ehost-live" TargetMode="External"/><Relationship Id="rId62" Type="http://schemas.openxmlformats.org/officeDocument/2006/relationships/hyperlink" Target="http://search.ebscohost.com/login.aspx?direct=true&amp;db=aph&amp;AN=34450159&amp;lang=ru&amp;site=ehost-live" TargetMode="External"/><Relationship Id="rId63" Type="http://schemas.openxmlformats.org/officeDocument/2006/relationships/hyperlink" Target="http://search.ebscohost.com/login.aspx?direct=true&amp;db=aph&amp;AN=96122353&amp;lang=ru&amp;site=ehost-live" TargetMode="External"/><Relationship Id="rId64" Type="http://schemas.openxmlformats.org/officeDocument/2006/relationships/hyperlink" Target="http://search.ebscohost.com/login.aspx?direct=true&amp;db=aph&amp;AN=96122355&amp;lang=ru&amp;site=ehost-live" TargetMode="External"/><Relationship Id="rId65" Type="http://schemas.openxmlformats.org/officeDocument/2006/relationships/hyperlink" Target="http://search.ebscohost.com/login.aspx?direct=true&amp;db=aph&amp;AN=35176003&amp;lang=ru&amp;site=ehost-live" TargetMode="External"/><Relationship Id="rId66" Type="http://schemas.openxmlformats.org/officeDocument/2006/relationships/hyperlink" Target="https://www.osce.org/cpc/34427?download=true" TargetMode="External"/><Relationship Id="rId67" Type="http://schemas.openxmlformats.org/officeDocument/2006/relationships/hyperlink" Target="http://search.ebscohost.com/login.aspx?direct=true&amp;db=aph&amp;AN=96122356&amp;lang=ru&amp;site=ehost-live" TargetMode="External"/><Relationship Id="rId68" Type="http://schemas.openxmlformats.org/officeDocument/2006/relationships/hyperlink" Target="http://search.ebscohost.com/login.aspx?direct=true&amp;db=aph&amp;AN=100932944&amp;lang=ru&amp;site=ehost-live" TargetMode="External"/><Relationship Id="rId69" Type="http://schemas.openxmlformats.org/officeDocument/2006/relationships/hyperlink" Target="http://search.ebscohost.com/login.aspx?direct=true&amp;db=aph&amp;AN=12605865&amp;lang=ru&amp;site=ehost-live" TargetMode="External"/><Relationship Id="rId70" Type="http://schemas.openxmlformats.org/officeDocument/2006/relationships/hyperlink" Target="http://search.ebscohost.com/login.aspx?direct=true&amp;db=aph&amp;AN=37257447&amp;lang=ru&amp;site=ehost-live" TargetMode="External"/><Relationship Id="rId71" Type="http://schemas.openxmlformats.org/officeDocument/2006/relationships/hyperlink" Target="http://search.ebscohost.com/login.aspx?direct=true&amp;db=aph&amp;AN=50509580&amp;lang=ru&amp;site=ehost-live" TargetMode="External"/><Relationship Id="rId72" Type="http://schemas.openxmlformats.org/officeDocument/2006/relationships/hyperlink" Target="https://www.jstor.org/stable/762641" TargetMode="External"/><Relationship Id="rId73" Type="http://schemas.openxmlformats.org/officeDocument/2006/relationships/hyperlink" Target="http://search.ebscohost.com/login.aspx?direct=true&amp;db=aph&amp;AN=50509579&amp;lang=ru&amp;site=ehost-live" TargetMode="External"/><Relationship Id="rId74" Type="http://schemas.openxmlformats.org/officeDocument/2006/relationships/hyperlink" Target="http://search.ebscohost.com/login.aspx?direct=true&amp;db=aph&amp;AN=35540520&amp;lang=ru&amp;site=ehost-live" TargetMode="External"/><Relationship Id="rId75" Type="http://schemas.openxmlformats.org/officeDocument/2006/relationships/hyperlink" Target="https://www.nlb.by/content/chitatelyu/elektronnyy-abonement/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2:00Z</dcterms:created>
  <dc:creator>HomeUser</dc:creator>
  <dc:description/>
  <cp:keywords/>
  <dc:language>en-US</dc:language>
  <cp:lastModifiedBy>HomeUser</cp:lastModifiedBy>
  <dcterms:modified xsi:type="dcterms:W3CDTF">2021-09-01T11:23:00Z</dcterms:modified>
  <cp:revision>2</cp:revision>
  <dc:subject/>
  <dc:title/>
</cp:coreProperties>
</file>