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Секретариат ООН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Секретариата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5.03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be-BY" w:eastAsia="ru-RU"/>
          </w:rPr>
          <w:t>Сакратарыят</w:t>
        </w:r>
      </w:hyperlink>
      <w:r>
        <w:rPr>
          <w:rFonts w:eastAsia="Times New Roman"/>
          <w:lang w:val="be-BY" w:eastAsia="ru-RU"/>
        </w:rPr>
        <w:t xml:space="preserve"> // Статут Арганізацыі Аб'яднаных Нацый і Статут Міжнароднага Суда : да 75-годдзя з дня падпісання Статута Арг. Аб'яд. Нацый, 26 чэрв. 1945 г., г. Сан-Францыска, ЗША. – Мінск, 2020. – С. 53–54. </w:t>
        <w:br/>
      </w:r>
      <w:r>
        <w:rPr>
          <w:rFonts w:eastAsia="Times New Roman"/>
          <w:lang w:eastAsia="ru-RU"/>
        </w:rPr>
        <w:t xml:space="preserve">Шифр НББ: 1Н//781033(039)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екретариат</w:t>
        </w:r>
      </w:hyperlink>
      <w:r>
        <w:rPr>
          <w:rFonts w:eastAsia="Times New Roman"/>
          <w:lang w:eastAsia="ru-RU"/>
        </w:rPr>
        <w:t xml:space="preserve"> [Электронный ресурс] // Устав Организации Объединенных Наций и Статут Международного Суда / ООН, Департамент обществ. информ. – Нью-Йорк, 1998. – Гл. XV. – Режим доступа: https://www.un.org/ru/sections/un-charter/chapter-xv/index.html. – Дата доступа: 15.03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утюнян, Д. Г. Генеральный секретарь ООН и международное право / Д. Г. Арутюнян. – Воронеж : Ин-т ИТОУР, 2010. – 218 с. </w:t>
        <w:br/>
        <w:t xml:space="preserve">Шифр НББ: 1//23639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ілоусов, М. М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ливості роботи дипломатів-службовців Секретаріату ООН</w:t>
        </w:r>
      </w:hyperlink>
      <w:r>
        <w:rPr>
          <w:rFonts w:eastAsia="Times New Roman"/>
          <w:lang w:eastAsia="ru-RU"/>
        </w:rPr>
        <w:t xml:space="preserve"> / М. М. Білоусов // Актуальні проблеми міжнародних відносин : зб. наук. пр. / Київ. нац. ун-т, Ін-т міжнар. відносин. – Київ, 2011. – Вип. 96, ч. 1. – С. 27–3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ленстен, П. Даг Хаммаршельд / П. Валленстен. – Стокгольм : Швед. ин-т, 2005. – 49 с. </w:t>
        <w:br/>
        <w:t xml:space="preserve">Шифр НББ: 1И//7521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льдхайм, К. Единственная в мире должность : пер. с фр. / К. Вальдхайм ; в сотрудничестве с Э. Руло ; общ. ред. В. К. Собакина. – М. : Прогресс, 1980. – 191 с. </w:t>
        <w:br/>
        <w:t xml:space="preserve">Шифр НББ: М1046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сильев, Н. М. Секретариат – исполнительный механизм ООН / Н. М. Васильев. – М. : Междунар. отношения, 1965. – 111 с. </w:t>
        <w:br/>
        <w:t xml:space="preserve">Шифр НББ: АНД4785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неральный секретарь // Организация Объединенных Наций. Основные факты : справочник : пер. с англ. – М., 2000. – С. 18–20. </w:t>
        <w:br/>
        <w:t xml:space="preserve">Шифр НББ: 1ОК2137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ные органы ООН // Международные организации системы ООН : справочник / сост. А. А. Титаренко ; отв. ред. В. Ф. Петровский. – М., 1990. – C. 15–135. </w:t>
        <w:br/>
        <w:t xml:space="preserve">Ши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Секретариат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37–49. </w:t>
        <w:br/>
        <w:t xml:space="preserve">Шифр НББ: 1//1523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сиовский, В. М. Тайна гибели Хаммаршельда / В. М. Лесиовский ; отв. ред. и авт. послесл. И. Г. Усачев. – М. : Мысль, 1985. – 351 с. </w:t>
        <w:br/>
        <w:t xml:space="preserve">Шифр НББ: 8529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стопадов, Н. А. Исторические портреты. У Тан / Н. А. Листопадов // Вопр. истории. – 1998. – № 6. – С. 87–103. </w:t>
        <w:br/>
        <w:t xml:space="preserve">Шифр НББ: 3ОК4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дведев, А. М. Секретариат ООН и требования современности / А. М. Медведев. – М. : Изд-во Ин-та междунар. отношений, 1962. – 48 с. </w:t>
        <w:br/>
        <w:t xml:space="preserve">Шифр НББ: АУД1006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нов, С. Г. Секретариат ООН / С. Г. Мойнов // Главные органы ООН : учеб. пособие / С. Г. Мойнов ; науч. ред. В. И. Потыго. – М., 1987. – Гл. 7. – С. 115–137. </w:t>
        <w:br/>
        <w:t xml:space="preserve">Шифр НББ: 22748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егматова, Ш. Р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прос о роли и полномочиях Генерального секретаря ООН через призму деятельности первого Генерального секретаря Трюгве Ли</w:t>
        </w:r>
      </w:hyperlink>
      <w:r>
        <w:rPr>
          <w:rFonts w:eastAsia="Times New Roman"/>
          <w:lang w:eastAsia="ru-RU"/>
        </w:rPr>
        <w:t xml:space="preserve"> / Ш. Р. Негматова // Вестн. Тадж. нац. ун-та. – 2017. – № 3/7, ч. 2. – С. 16–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егматова, Ш. Р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Хавьера Перереса де Куэльяра на посту Генерального секретаря ООН</w:t>
        </w:r>
      </w:hyperlink>
      <w:r>
        <w:rPr>
          <w:rFonts w:eastAsia="Times New Roman"/>
          <w:lang w:eastAsia="ru-RU"/>
        </w:rPr>
        <w:t xml:space="preserve"> / Ш. Р. Негматова // Вестн. Тадж. нац. ун-та. – 2018. – № 1. – С. 116–1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егматова, Ш. Р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полномочиях Генерального секретаря ООН и функциях Секретариата</w:t>
        </w:r>
      </w:hyperlink>
      <w:r>
        <w:rPr>
          <w:rFonts w:eastAsia="Times New Roman"/>
          <w:lang w:eastAsia="ru-RU"/>
        </w:rPr>
        <w:t xml:space="preserve"> / Ш. Р. Негматова // Вестн. Пед. ун-та. – 2018. – № 1. – С. 234–23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вик, Д. Г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скуссия о реализации возможностей воздействия Генерального секретаря на процесс принятия решений Совета Безопасности ООН</w:t>
        </w:r>
      </w:hyperlink>
      <w:r>
        <w:rPr>
          <w:rFonts w:eastAsia="Times New Roman"/>
          <w:lang w:eastAsia="ru-RU"/>
        </w:rPr>
        <w:t xml:space="preserve"> / Д. Г. Новик, В. А. Плотников // Вестн. МГИМО-Ун-та. – 2016. – № 6. – С. 50–5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36 : офиц. отчеты / ООН. – Нью-Йорк, 1981–1982. – Доп. 44 :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равительственных экспертов для оценки существующей структуры Секретариата в административной, финансовой и кадровой областях</w:t>
        </w:r>
      </w:hyperlink>
      <w:r>
        <w:rPr>
          <w:rFonts w:eastAsia="Times New Roman"/>
          <w:lang w:eastAsia="ru-RU"/>
        </w:rPr>
        <w:t xml:space="preserve">. – 1981. – 18 с. </w:t>
        <w:br/>
        <w:t xml:space="preserve">Шифр НББ: ФООН294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37 : офиц. отчеты / ООН. – Нью-Йорк, 1982–1983. – Доп. 44 :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равительственных экспертов для оценки существующей структуры Секретариата в административной, финансовой областях</w:t>
        </w:r>
      </w:hyperlink>
      <w:r>
        <w:rPr>
          <w:rFonts w:eastAsia="Times New Roman"/>
          <w:lang w:eastAsia="ru-RU"/>
        </w:rPr>
        <w:t xml:space="preserve">. – 1982. – 25 с. </w:t>
        <w:br/>
        <w:t xml:space="preserve">Шифр НББ: ФООН343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4 : офиц. отчеты / ООН. – Нью-Йорк, 2019–2020. – Доп. 1 :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Генерального секретаря о работе Организации</w:t>
        </w:r>
      </w:hyperlink>
      <w:r>
        <w:rPr>
          <w:rFonts w:eastAsia="Times New Roman"/>
          <w:lang w:eastAsia="ru-RU"/>
        </w:rPr>
        <w:t xml:space="preserve">. – 2019. – 4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с де Куэльяр, Х. Организация Объединенных Наций: сегодня и завтра : заявления и докл. Генер. секретаря ООН : пер. с англ. / Х. Перес де Куэльяр. – М. : Междунар. отношения, 1988. – 416 с. </w:t>
        <w:br/>
        <w:t xml:space="preserve">Шифр НББ: АР53624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кретариат // Организация Объединенных Наций. Основные факты : справочник : пер. с англ. – М., 2000. – С. 17–18. </w:t>
        <w:br/>
        <w:t xml:space="preserve">Шифр НББ: 1ОК2137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кретариат // Основные сведения об Организации Объединенных Наций, 2014 / ООН, Департамент обществ. информ. – Нью-Йорк, 2014. – С. 18–29. </w:t>
        <w:br/>
        <w:t xml:space="preserve">Шифр НББ: 1И//6141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кретариат ООН // Международное право / В. Г. Витцтум [и др.] ; пер. Н. Спица. – 2-е изд. – М., 2015. – С. 476–483. </w:t>
        <w:br/>
        <w:t xml:space="preserve">Шифр НББ: 1//52999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ченко, А. Т. Становление и развитие информационной службы Секретариата ООН и ее взаимодействие со СМИ государств- членов ООН, 1945–1975 гг. : (07.00.10) : автореф. дис. … канд. ист. наук / А. Т. Семченко ; Моск. гос. ун-т. – М., 1980. – 22 с. </w:t>
        <w:br/>
        <w:t xml:space="preserve">Шифр НББ: АЯ3944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мония, А.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110-летию со дня рождения Генерального секретаря ООН У Тана (1909–2019)</w:t>
        </w:r>
      </w:hyperlink>
      <w:r>
        <w:rPr>
          <w:rFonts w:eastAsia="Times New Roman"/>
          <w:lang w:eastAsia="ru-RU"/>
        </w:rPr>
        <w:t xml:space="preserve"> / А. А. Симония // Юго-Вост. Азия: актуал. проблемы развития. – 2019. – Т. 1, № 1. – С. 5–13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став Секретариата: безвозмездно предоставляемый персонал, пенсионеры, консультанты и индивидуальные подрядчики</w:t>
        </w:r>
      </w:hyperlink>
      <w:r>
        <w:rPr>
          <w:rFonts w:eastAsia="Times New Roman"/>
          <w:lang w:eastAsia="ru-RU"/>
        </w:rPr>
        <w:t xml:space="preserve"> : докл. Генер. секретаря, Генер. Ассамблея, сес. 75 : добавление : A/75/591/Add.1 / ООН. – [Нью-Йорк], 2020. – 117 с.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став Секретариата: демографические характеристики персонала</w:t>
        </w:r>
      </w:hyperlink>
      <w:r>
        <w:rPr>
          <w:rFonts w:eastAsia="Times New Roman"/>
          <w:lang w:eastAsia="ru-RU"/>
        </w:rPr>
        <w:t xml:space="preserve"> : докл. Генер. секретаря, Генер. Ассамблея, сес. 75 : A/75/591 / ООН. – [Нью-Йорк], 2020. – 196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мошенко, А. С. Некоторые международно-правовые аспекты статуса и деятельности Секретариата ООН : (12.00.10) : автореф. дис. … канд. юрид. наук / А. С. Тимошенко ; АН СССР, Ин-т государства и права. – М., 1973. – 23 с. </w:t>
        <w:br/>
        <w:t xml:space="preserve">Шифр НББ: АЯ19842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Dag Hammarskjöld: instrument, catalyst, inspirer / UN, Dag Hammarskjöld Libr. – New York : UN, 2012. – VI, 107 p. </w:t>
        <w:br/>
        <w:t xml:space="preserve">Шифр НББ: 1И//38064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ack, K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 Secretary-General, role expansion and narratives of representation in the 2016 campaign</w:t>
        </w:r>
      </w:hyperlink>
      <w:r>
        <w:rPr>
          <w:rFonts w:eastAsia="Times New Roman"/>
          <w:lang w:val="en-US" w:eastAsia="ru-RU"/>
        </w:rPr>
        <w:t xml:space="preserve"> / K. Haack // Brit. j. of politics and intern. relations. – 2018. – Vol. 20, № 4. – P. 898–91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ah, J. O. C. Secretariat: independence and reform / J. O. C. Jonah // The Oxford handbook on the United Nations / edited by T. G. Weiss, S. Daws. – New York [etc.], 2008. – Chap. 9. – P. 160–174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130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atz, J. M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ecretary General in his labyrinth</w:t>
        </w:r>
      </w:hyperlink>
      <w:r>
        <w:rPr>
          <w:rFonts w:eastAsia="Times New Roman"/>
          <w:lang w:val="en-US" w:eastAsia="ru-RU"/>
        </w:rPr>
        <w:t xml:space="preserve"> : [the eighth Secretary-General of the United Nations Ban Ki-moon] / J. M. Katz // New Republic. – 2015. – Vol. 246, № 2/3. – P. 38–4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en, E. Hammarskjold / E. Kelen. – New York : G. P. Putnam's Sons, 1966. – 31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1716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ille, K. J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rom manager to visionary</w:t>
        </w:r>
      </w:hyperlink>
      <w:r>
        <w:rPr>
          <w:rFonts w:eastAsia="Times New Roman"/>
          <w:lang w:val="en-US" w:eastAsia="ru-RU"/>
        </w:rPr>
        <w:t xml:space="preserve"> : the Secretary-General of the United Nations / K. J. Kille. – New York : Palgrave Macmillan, 2006. – XII, 30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psey, R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ammarskjöld</w:t>
        </w:r>
      </w:hyperlink>
      <w:r>
        <w:rPr>
          <w:rFonts w:eastAsia="Times New Roman"/>
          <w:lang w:val="en-US" w:eastAsia="ru-RU"/>
        </w:rPr>
        <w:t xml:space="preserve"> : a life / R. Lipsey. – Ann Arbor : Univ. of Michigan Press, 2013. – XX, 73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ewman, E. Secretary-General / E. Newman // The Oxford handbook on the United Nations / edited by T. G. Weiss, S. Daws. – New York [etc.], 2008. – Chap. 10. – P. 175–192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130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ecretariat // Basic facts about the United Nations / UN. – Rev. ed. – New York : UN, 2011. – P. 17–2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0445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UN Secretariat / E. J. Osmanczyk // Encyclopedia of the United Nations and international agreements : in 4 vol. / E. J. Osmanczyk ; ed. A. Mango. – New York ; London, 2003. – Vol. 4. – P. 2528–2531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UN Secretary-General / E. J. Osmanczyk // Encyclopedia of the United Nations and international agreements : in 4 vol. / E. J. Osmanczyk ; ed. </w:t>
      </w:r>
      <w:r>
        <w:rPr>
          <w:rFonts w:eastAsia="Times New Roman"/>
          <w:lang w:eastAsia="ru-RU"/>
        </w:rPr>
        <w:t xml:space="preserve">A. Mango. – New York ; London, 2003. – Vol. 4. – P. 2531–2532. </w:t>
        <w:br/>
        <w:t xml:space="preserve">Шифр НББ: 18ИН16152К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ecretariat // The United Nations today / UN, Dep. of Publ. Inform. – New York, 2008. – P. 13–14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ecretary-General // The United Nations today / UN, Dep. of Publ. Inform. – New York, 2008. – P. 14–18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cretary or general?</w:t>
        </w:r>
      </w:hyperlink>
      <w:r>
        <w:rPr>
          <w:rFonts w:eastAsia="Times New Roman"/>
          <w:lang w:val="en-US" w:eastAsia="ru-RU"/>
        </w:rPr>
        <w:t xml:space="preserve"> : the UN Secretary-General in world politics / edited by S. Chesterman. – Cambridge [etc.] : Cambridge Univ. Press, 2007. – XIV, 28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 Secretary-General and moral authority</w:t>
        </w:r>
      </w:hyperlink>
      <w:r>
        <w:rPr>
          <w:rFonts w:eastAsia="Times New Roman"/>
          <w:lang w:val="en-US" w:eastAsia="ru-RU"/>
        </w:rPr>
        <w:t xml:space="preserve"> : ethics and religion in international leadership / ed.: K. J. Kille. – Washington : Georgetown Univ. Press, 2007. – X, 37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illiams, S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killed Hammarskjöld?</w:t>
        </w:r>
      </w:hyperlink>
      <w:r>
        <w:rPr>
          <w:rFonts w:eastAsia="Times New Roman"/>
          <w:lang w:val="en-US" w:eastAsia="ru-RU"/>
        </w:rPr>
        <w:t xml:space="preserve"> : The UN, the Cold War and white supremacy in Africa / S. Williams. – Oxford [etc.] : Oxford Univ. </w:t>
      </w:r>
      <w:r>
        <w:rPr>
          <w:rFonts w:eastAsia="Times New Roman"/>
          <w:lang w:eastAsia="ru-RU"/>
        </w:rPr>
        <w:t xml:space="preserve">Press, 2014. – XXXII, 305 p. </w:t>
        <w:br/>
        <w:t xml:space="preserve">База данных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sections/about-un/secretariat/index.html" TargetMode="External"/><Relationship Id="rId3" Type="http://schemas.openxmlformats.org/officeDocument/2006/relationships/hyperlink" Target="https://belarus.un.org/ru/download/14139/51751" TargetMode="External"/><Relationship Id="rId4" Type="http://schemas.openxmlformats.org/officeDocument/2006/relationships/hyperlink" Target="https://www.un.org/ru/sections/un-charter/chapter-xv/index.html" TargetMode="External"/><Relationship Id="rId5" Type="http://schemas.openxmlformats.org/officeDocument/2006/relationships/hyperlink" Target="http://nbuv.gov.ua/UJRN/apmv_2011_96(1)__9" TargetMode="External"/><Relationship Id="rId6" Type="http://schemas.openxmlformats.org/officeDocument/2006/relationships/hyperlink" Target="http://g.vestnik-tnu.com/vestnik/2017/Vestnik-2017-3-7-2.pdf" TargetMode="External"/><Relationship Id="rId7" Type="http://schemas.openxmlformats.org/officeDocument/2006/relationships/hyperlink" Target="http://g.vestnik-tnu.com/vestnik/2018/Vestnik-2018-1.pdf" TargetMode="External"/><Relationship Id="rId8" Type="http://schemas.openxmlformats.org/officeDocument/2006/relationships/hyperlink" Target="http://vestnik.tgpu.tj/Content/files/JournalsPDF/c2ce1c6a-aa5e-475e-8d09-61a4687dc7e8.pdf" TargetMode="External"/><Relationship Id="rId9" Type="http://schemas.openxmlformats.org/officeDocument/2006/relationships/hyperlink" Target="https://www.elibrary.ru/item.asp?id=28794041" TargetMode="External"/><Relationship Id="rId10" Type="http://schemas.openxmlformats.org/officeDocument/2006/relationships/hyperlink" Target="https://digitallibrary.un.org/record/27559/files/A_36_44-RU.pdf" TargetMode="External"/><Relationship Id="rId11" Type="http://schemas.openxmlformats.org/officeDocument/2006/relationships/hyperlink" Target="https://digitallibrary.un.org/record/40129/files/A_37_44-RU.pdf" TargetMode="External"/><Relationship Id="rId12" Type="http://schemas.openxmlformats.org/officeDocument/2006/relationships/hyperlink" Target="https://undocs.org/ru/A/74/1" TargetMode="External"/><Relationship Id="rId13" Type="http://schemas.openxmlformats.org/officeDocument/2006/relationships/hyperlink" Target="https://www.elibrary.ru/item.asp?id=41117358" TargetMode="External"/><Relationship Id="rId14" Type="http://schemas.openxmlformats.org/officeDocument/2006/relationships/hyperlink" Target="https://undocs.org/ru/A/75/591/Add.1" TargetMode="External"/><Relationship Id="rId15" Type="http://schemas.openxmlformats.org/officeDocument/2006/relationships/hyperlink" Target="https://undocs.org/ru/A/75/591" TargetMode="External"/><Relationship Id="rId16" Type="http://schemas.openxmlformats.org/officeDocument/2006/relationships/hyperlink" Target="http://search.ebscohost.com/login.aspx?direct=true&amp;db=aph&amp;AN=132113713&amp;lang=ru&amp;site=ehost-live" TargetMode="External"/><Relationship Id="rId17" Type="http://schemas.openxmlformats.org/officeDocument/2006/relationships/hyperlink" Target="http://search.ebscohost.com/login.aspx?direct=true&amp;db=aph&amp;AN=101164470&amp;lang=ru&amp;site=ehost-live" TargetMode="External"/><Relationship Id="rId18" Type="http://schemas.openxmlformats.org/officeDocument/2006/relationships/hyperlink" Target="https://ebookcentral.proquest.com/lib/nlbby/detail.action?docID=307804" TargetMode="External"/><Relationship Id="rId19" Type="http://schemas.openxmlformats.org/officeDocument/2006/relationships/hyperlink" Target="https://ebookcentral.proquest.com/lib/nlbby/detail.action?docID=3415131" TargetMode="External"/><Relationship Id="rId20" Type="http://schemas.openxmlformats.org/officeDocument/2006/relationships/hyperlink" Target="https://ebookcentral.proquest.com/lib/nlbby/detail.action?docID=288657" TargetMode="External"/><Relationship Id="rId21" Type="http://schemas.openxmlformats.org/officeDocument/2006/relationships/hyperlink" Target="https://ebookcentral.proquest.com/lib/nlbby/detail.action?docID=547806" TargetMode="External"/><Relationship Id="rId22" Type="http://schemas.openxmlformats.org/officeDocument/2006/relationships/hyperlink" Target="https://ebookcentral.proquest.com/lib/nlbby/detail.action?docID=1911183" TargetMode="External"/><Relationship Id="rId23" Type="http://schemas.openxmlformats.org/officeDocument/2006/relationships/hyperlink" Target="https://www.nlb.by/content/chitatelyu/elektronnyy-abonemen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8:00Z</dcterms:created>
  <dc:creator>HomeUser</dc:creator>
  <dc:description/>
  <cp:keywords/>
  <dc:language>en-US</dc:language>
  <cp:lastModifiedBy>HomeUser</cp:lastModifiedBy>
  <dcterms:modified xsi:type="dcterms:W3CDTF">2021-03-15T10:58:00Z</dcterms:modified>
  <cp:revision>2</cp:revision>
  <dc:subject/>
  <dc:title/>
</cp:coreProperties>
</file>