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Всестороннее региональное экономическое партнёр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об истории создания, структуре и рабо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сестороннего регионального экономического партнёрст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ВРЭП)</w:t>
      </w:r>
    </w:p>
    <w:p>
      <w:pPr>
        <w:pStyle w:val="Style15"/>
        <w:rPr/>
      </w:pPr>
      <w:r>
        <w:rPr>
          <w:i/>
          <w:iCs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/>
        <w:t xml:space="preserve"> </w:t>
      </w:r>
    </w:p>
    <w:p>
      <w:pPr>
        <w:pStyle w:val="Style15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редактирования</w:t>
      </w:r>
      <w:r>
        <w:rPr>
          <w:lang w:val="en-US"/>
        </w:rPr>
        <w:t xml:space="preserve">: 24.12.2023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ional Comprehensive Economic Partnership Agreement [Electronic resource] : [signed in Hanoi on Nov. 15, 2020, entered into force on Jan. 1, 2022] // RCEP – The Regional Comprehensive Economic Partnership. – Mode of access: https://rcepsec.org/wp-content/uploads/2020/11/All-Chapters.pdf. – Date of access: 24.12.202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 Чао. Перспективы стран после подписания соглашения RCEP на основе модели GTAP / Ван Чао // Экон. анализ: теория и практика. – 2022. – Т. 21, № 1. – С. 167–183. </w:t>
        <w:br/>
        <w:t>Шифр НББ: 3ОК1032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аджиев, Х. 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объемлющее региональное экономическое партнерство: принципы и направления сотрудни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Х. А. Гаджиев // Власть. – 2022. – № 5. – С. 129–132. </w:t>
        <w:br/>
        <w:t>Шифр НББ: 3ОК66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рменжи, А. И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. ВРЭП как инструмент интеграции в АТР: движущие силы и сдерживающие факто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А. И. Дерменжи // Глобалистика-2020: глобальные проблемы и будущее человечества : сб. ст. участников Междунар. науч. конгр., Москва, 18–22 мая 2020 г., 20–24 окт. 2020 г. / Моск. гос. ун-т, Фак. глоб. процессов ; редкол.: И. В. Ильин (председатель) [и др.]. – М., 2020. – С. 145–15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уев, В. Н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ияние ВРЭП на торгово-экономические связи КНР и Япо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В. Н. Зуев, Е. Я. Островская, М. К. Кузнецов // Экон. журн. Высш. шк. экономики. – 2023. – № 2. – С. 248–269. </w:t>
        <w:br/>
        <w:t>Шифр НББ: 3ОК86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в, А.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ЭП в системе многостороннего экономического сотрудничества в А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А. С. Королев // Юго-Вост. Азия: актуал. проблемы развития. – 2017. – № 36. – С. 46–5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, М. Б. Особенности торгово-экономического партнерства стран-участниц Всеобъемлющего регионального экономического партнерства (ВРЭП) / М. Б. Медведева, Л. И. Хомякова // Банк. услуги. – 2022. – № 6. – С. 2–12. </w:t>
        <w:br/>
        <w:t>Шифр НББ: 3ОК707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ева, М. Б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нденции и риски Всеобъемлющего регионального экономического партнер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М. Б. Медведева, Л. И. Хомякова // Экон. науки. – 2022. – № 6 (211). – С. 287–292. </w:t>
        <w:br/>
        <w:t>Шифр НББ: 3//11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очвина, Б. 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ЭП: новая экономическая инициатива КНР в современных услов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Б. А. Ночвина, А. А. Кузнецова // Экон. исслед. и разраб. – 2022. – № 10. – С. 41–4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ак Санчуль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объемлющее региональное  экономическое партнерство (ВРЭП) без Индии: статус мегаЗСТ утрачен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Пак Санчуль // Вестн. междунар. орг.: образование, наука, новая экономика. – 2021. – № 2. – С. 157–182. </w:t>
        <w:br/>
        <w:t>Шифр НББ: 3ОК1583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аламатов, В. Ю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пективы и место ВРЭП в системе мегарегиональных торговых бло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В. Ю. Саламатов, А. В. Тангаева, В. О. Коломин // Мировая экономика и междунар. отношения. – 2022. – № 2. – С. 23–32. </w:t>
        <w:br/>
        <w:t>Шифр НББ: 3ОК132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Ялманов, Н. И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ка Республики Корея в отношении Всестороннего регионального экономического партнёр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Н. И. Ялманов, А. А. Огородникова // Евраз. журн. регион. и полит. исслед. – 2022. – № 1. – С. 70–7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mstrong, S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implications of the Regional Comprehensive Economic Partnership (RCEP) for Asian regional architectur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S. Armstrong, P. Drysdale. – Jakarta : Econ. Research Inst. for ASEAN and East Asia, 2022. – 27 p. – (ERIA Discussion Paper Series ; № 454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u Das, S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Regional Comprehensive Economic Partnership: new paradigm or old wine in a new bottle?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S. Basu Das // Asian-Pacific Econ. Lit. – 2015. – Vol. 29, № 2. – P. 68–84. </w:t>
        <w:br/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: Wiley Online Library*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nder, A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battle to define Asia's intellectual property law: from TPP to RCE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A. Chander, M. Sunder // UC Irvine Law Rev. – 2018. – Vol. 8, № 3. – P. 331–36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ng, G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rise of a new anchor currency in RCEP? A tale of three currenci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G. Dong, P. Zhou. – Cardiff : Cardiff Business School, 2021. – 17 p. – (Cardiff Economics Working Papers, № E2021/23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soh, S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COVID-19 pandemic, Regional Cooperation Economic Partnership (RCEP) and the rise of investment facilit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S. Jusoh, I. M. Ramli // Chinese J. of Intern. Law. – 2021. – Vol. 20, № 2. – P. 425–432. </w:t>
        <w:br/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: Oxford Journals Online*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sieh, P. L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RCEP, New Asian regionalism and the Global Sout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P. L. Hsieh. – New York : Inst. for Intern. Law and Justice, 2017. – 49 p. – (IILJ Working Paper. MegaReg Series ; 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naev, E. A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RCEP E-Commerce Chapter: implications for the ASEAN Economic Communit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E. A. Kanaev // South East Asia: actual problems of development. – 2023. – Vol. 3, № 2. – P. 11–2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m, Y.-C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EP vs. TPP: the pursuit of Eastern dominanc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Y.-C. Kim // Chinese global production networks in ASEAN / ed.: Y.-C. Kim. – Cham, 2016. – P. 19–37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imitzu, K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ASEAN Economic Community and the RCEP in the world econom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K. Shimitzu // </w:t>
      </w:r>
      <w:r>
        <w:rPr>
          <w:rStyle w:val="Journalheading"/>
          <w:rFonts w:cs="Times New Roman" w:ascii="Times New Roman" w:hAnsi="Times New Roman"/>
          <w:sz w:val="24"/>
          <w:szCs w:val="24"/>
          <w:lang w:val="en-US"/>
        </w:rPr>
        <w:t xml:space="preserve">J. of Contemporary East Asia Studies. – 2021. – Vol. 1, </w:t>
      </w:r>
      <w:r>
        <w:rPr>
          <w:rFonts w:cs="Times New Roman" w:ascii="Times New Roman" w:hAnsi="Times New Roman"/>
          <w:sz w:val="24"/>
          <w:szCs w:val="24"/>
          <w:lang w:val="en-US"/>
        </w:rPr>
        <w:t>№ 1. – P. 1–2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, P. K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RCEP and Trans-Pacific intellectual property norm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P. K. Yu // Vanderbilt J. of Transnat. Law. – 2017. – Vol. 50, № 3. – P. 673–740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u, 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-H.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EAN at the crossroads: trap and track between CPTPP and RCEP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/ C.-H. Wu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 of Intern. Econ. Law. – 2020. – Vol. 23, № 1. – P. 97–117. </w:t>
        <w:br/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: Oxford Journals Online*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mamoto Rosenbaum, C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EP or TPP? An empirical analysis based on global experienc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C. Yamamoto Rosenbaum // Asian Politics &amp; Policy. – 2018. – Vol. 10, № 3. – P. 427–441. </w:t>
        <w:br/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Wi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/>
        <w:t xml:space="preserve">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24" w:tgtFrame="_blank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Journalheading">
    <w:name w:val="journal-he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psec.org/" TargetMode="External"/><Relationship Id="rId3" Type="http://schemas.openxmlformats.org/officeDocument/2006/relationships/hyperlink" Target="https://www.elibrary.ru/item.asp?id=49710136" TargetMode="External"/><Relationship Id="rId4" Type="http://schemas.openxmlformats.org/officeDocument/2006/relationships/hyperlink" Target="https://www.elibrary.ru/item.asp?id=44309377" TargetMode="External"/><Relationship Id="rId5" Type="http://schemas.openxmlformats.org/officeDocument/2006/relationships/hyperlink" Target="https://www.elibrary.ru/item.asp?id=53838054" TargetMode="External"/><Relationship Id="rId6" Type="http://schemas.openxmlformats.org/officeDocument/2006/relationships/hyperlink" Target="https://www.elibrary.ru/item.asp?id=32638403" TargetMode="External"/><Relationship Id="rId7" Type="http://schemas.openxmlformats.org/officeDocument/2006/relationships/hyperlink" Target="https://ecsn.ru/wp-content/uploads/202206_287.pdf" TargetMode="External"/><Relationship Id="rId8" Type="http://schemas.openxmlformats.org/officeDocument/2006/relationships/hyperlink" Target="https://www.elibrary.ru/item.asp?id=49851845" TargetMode="External"/><Relationship Id="rId9" Type="http://schemas.openxmlformats.org/officeDocument/2006/relationships/hyperlink" Target="https://www.elibrary.ru/item.asp?id=46542851" TargetMode="External"/><Relationship Id="rId10" Type="http://schemas.openxmlformats.org/officeDocument/2006/relationships/hyperlink" Target="https://www.imemo.ru/index.php?page_id=1248&amp;file=https://www.imemo.ru/files/File/magazines/meimo/02_2022/04-SALAMATOV.pdf" TargetMode="External"/><Relationship Id="rId11" Type="http://schemas.openxmlformats.org/officeDocument/2006/relationships/hyperlink" Target="https://www.elibrary.ru/item.asp?id=49282915" TargetMode="External"/><Relationship Id="rId12" Type="http://schemas.openxmlformats.org/officeDocument/2006/relationships/hyperlink" Target="https://www.eria.org/uploads/media/discussion-papers/FY22/The-Implications-of-the-Regional-Comprehensive-Economic-Partnership-(RCEP)-for-Asian-Regional-Architecture.pdf" TargetMode="External"/><Relationship Id="rId13" Type="http://schemas.openxmlformats.org/officeDocument/2006/relationships/hyperlink" Target="https://onlinelibrary.wiley.com/doi/epdf/10.1111/apel.12111" TargetMode="External"/><Relationship Id="rId14" Type="http://schemas.openxmlformats.org/officeDocument/2006/relationships/hyperlink" Target="https://core.ac.uk/download/pdf/230267603.pdf" TargetMode="External"/><Relationship Id="rId15" Type="http://schemas.openxmlformats.org/officeDocument/2006/relationships/hyperlink" Target="https://www.econstor.eu/bitstream/10419/261216/1/E2021-23.pdf" TargetMode="External"/><Relationship Id="rId16" Type="http://schemas.openxmlformats.org/officeDocument/2006/relationships/hyperlink" Target="https://academic.oup.com/chinesejil/article/20/2/425/6328853" TargetMode="External"/><Relationship Id="rId17" Type="http://schemas.openxmlformats.org/officeDocument/2006/relationships/hyperlink" Target="https://www.iilj.org/wp-content/uploads/2017/12/Hsieh-IILJ_2017_4_MegaReg.pdf" TargetMode="External"/><Relationship Id="rId18" Type="http://schemas.openxmlformats.org/officeDocument/2006/relationships/hyperlink" Target="https://www.elibrary.ru/item.asp?id=54336880" TargetMode="External"/><Relationship Id="rId19" Type="http://schemas.openxmlformats.org/officeDocument/2006/relationships/hyperlink" Target="https://core.ac.uk/download/pdf/42391839.pdf" TargetMode="External"/><Relationship Id="rId20" Type="http://schemas.openxmlformats.org/officeDocument/2006/relationships/hyperlink" Target="https://www.tandfonline.com/doi/epdf/10.1080/24761028.2021.1907881" TargetMode="External"/><Relationship Id="rId21" Type="http://schemas.openxmlformats.org/officeDocument/2006/relationships/hyperlink" Target="https://scholarship.law.tamu.edu/facscholar/1001" TargetMode="External"/><Relationship Id="rId22" Type="http://schemas.openxmlformats.org/officeDocument/2006/relationships/hyperlink" Target="https://academic.oup.com/jiel/article/23/1/97/5640434" TargetMode="External"/><Relationship Id="rId23" Type="http://schemas.openxmlformats.org/officeDocument/2006/relationships/hyperlink" Target="https://onlinelibrary.wiley.com/doi/epdf/10.1111/aspp.12404" TargetMode="External"/><Relationship Id="rId24" Type="http://schemas.openxmlformats.org/officeDocument/2006/relationships/hyperlink" Target="https://www.nlb.by/content/chitatelyu/elektronnyy-abonemen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45:00Z</dcterms:created>
  <dc:creator>Korneychik Marianna V.</dc:creator>
  <dc:description/>
  <cp:keywords/>
  <dc:language>en-US</dc:language>
  <cp:lastModifiedBy>Korneychik Marianna V.</cp:lastModifiedBy>
  <dcterms:modified xsi:type="dcterms:W3CDTF">2023-12-28T14:05:00Z</dcterms:modified>
  <cp:revision>4</cp:revision>
  <dc:subject/>
  <dc:title/>
</cp:coreProperties>
</file>