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Детский фонд ООН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Детского фонда ООН (ЮНИСЕФ)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Дата редактирования: </w:t>
      </w:r>
      <w:r>
        <w:rPr>
          <w:rFonts w:eastAsia="Times New Roman"/>
          <w:lang w:eastAsia="ru-RU"/>
        </w:rPr>
        <w:t>31.03.2023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новное соглашение о сотрудничестве между Республикой Беларусь и Детским фондом Организации Объединенных Наций</w:t>
        </w:r>
      </w:hyperlink>
      <w:r>
        <w:rPr>
          <w:rFonts w:eastAsia="Times New Roman"/>
          <w:lang w:eastAsia="ru-RU"/>
        </w:rPr>
        <w:t xml:space="preserve"> : заключ. в г. Нью-Йорке 14.12.2007 г. // Нац. реестр правовых актов Респ. Беларусь. – 2008. – № 264. – 2/1533. </w:t>
        <w:br/>
        <w:t xml:space="preserve">Шифр НББ: 3ОК8246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овая программа сотрудничества Правительства Республики Беларусь и Детского Фонда ООН (ЮНИСЕФ) на 2016–2020 годы</w:t>
        </w:r>
      </w:hyperlink>
      <w:r>
        <w:rPr>
          <w:rFonts w:eastAsia="Times New Roman"/>
          <w:lang w:eastAsia="ru-RU"/>
        </w:rPr>
        <w:t xml:space="preserve"> [Электронный ресурс] / ЮНИСЕФ в Беларуси. – Режим доступа: https://www.unicef.by/uploads/models/2017/02/stranovaya-programma-yunisef-2016-2020-1.pdf. – Дата доступа: 31.03.2023.</w:t>
      </w:r>
    </w:p>
    <w:p>
      <w:pPr>
        <w:pStyle w:val="Normal"/>
        <w:autoSpaceDE w:val="false"/>
        <w:ind w:right="100" w:hanging="0"/>
        <w:rPr/>
      </w:pPr>
      <w:hyperlink r:id="rId5">
        <w:r>
          <w:rPr>
            <w:rStyle w:val="InternetLink"/>
          </w:rPr>
          <w:t>ЮНИСЕФ в Беларуси: Приоритеты Страновой программы на 2021–2025 годы</w:t>
        </w:r>
      </w:hyperlink>
      <w:r>
        <w:rPr/>
        <w:t xml:space="preserve"> [Электронный ресурс] / ЮНИСЕФ в Беларуси. – Режим доступа: https://www.unicef.org/belarus/media/3861/file/Приоритеты Страновой программы на 2021–</w:t>
      </w:r>
      <w:r>
        <w:rPr>
          <w:rFonts w:eastAsia="Times New Roman"/>
          <w:lang w:eastAsia="ru-RU"/>
        </w:rPr>
        <w:t>2025 годы.pdf. – Дата доступа: 31.03.2023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положения детей и женщин в Республике Беларусь / Белорус. гос. ун-т, Центр социол. и полит. исслед., Дет. Фонд ООН. – Минск, 2004. – 104 c.</w:t>
        <w:br/>
        <w:t>Шифр НББ: 9ИН400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бик, Т. Б. Сотрудничество Республики Беларусь с Детским фондом ООН (ЮНИСЕФ) / Т. Б. Бибик // Интеграция Республики Беларусь в международные экономические и политические процессы: направления развития сотрудничества Республики Беларусь с международными организациями : сб. науч. тр. / Акад. упр. при Президенте Респ. Беларусь ; под ред. В. М. Мацеля. – Минск, 2021. – С. 44–48. </w:t>
        <w:br/>
        <w:t>Шифр НББ: 1Н//825634К(064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клад ЮНИСЕФ в создание условий для реализации прав детей в Республике Беларусь // Защита и справедливость. – 2008. – Вып. 13. – С. 42–47. </w:t>
        <w:br/>
        <w:t>Шифр НББ: 3ОК119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Глобальное движение в интересах детей в 2000 году : в рамках совмест. проекта с Дет. Фондом ООН (ЮНИСЕФ) в Респ. Беларусь / Д. А. Буткевич [и др.]. – М. : Белорус. нац. молодеж. совет, 2000. – 110 с. </w:t>
        <w:br/>
        <w:t>Шифр НББ: 1БА33338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манитарные последствия аварии на Чернобыльской АЭС. Стратегия реабилитации : отчет, подгот. по поручению ПРООН и ЮНИСЕФ при поддержке УКГ ООН и ВОЗ / Программа развития ООН [и др.]. – Минск : Юнипак, 2002. – 75 с. </w:t>
        <w:br/>
        <w:t xml:space="preserve">Шифр НББ: 1БА276591К </w:t>
      </w:r>
    </w:p>
    <w:p>
      <w:pPr>
        <w:pStyle w:val="Normal"/>
        <w:spacing w:before="280" w:after="280"/>
        <w:rPr/>
      </w:pPr>
      <w:r>
        <w:rPr/>
        <w:t xml:space="preserve">Дети Беларуси. Послание XXI веку = Children Belarus. </w:t>
      </w:r>
      <w:r>
        <w:rPr>
          <w:lang w:val="en-US"/>
        </w:rPr>
        <w:t xml:space="preserve">Message to the 21st century. – </w:t>
      </w:r>
      <w:r>
        <w:rPr/>
        <w:t>Минск</w:t>
      </w:r>
      <w:r>
        <w:rPr>
          <w:lang w:val="en-US"/>
        </w:rPr>
        <w:t xml:space="preserve"> : </w:t>
      </w:r>
      <w:r>
        <w:rPr/>
        <w:t>Стары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>-</w:t>
      </w:r>
      <w:r>
        <w:rPr/>
        <w:t>принт</w:t>
      </w:r>
      <w:r>
        <w:rPr>
          <w:lang w:val="en-US"/>
        </w:rPr>
        <w:t xml:space="preserve">, 2001. – 78 </w:t>
      </w:r>
      <w:r>
        <w:rPr/>
        <w:t>с</w:t>
      </w:r>
      <w:r>
        <w:rPr>
          <w:lang w:val="en-US"/>
        </w:rPr>
        <w:t xml:space="preserve">. </w:t>
        <w:br/>
      </w:r>
      <w:r>
        <w:rPr/>
        <w:t>Шифр НББ: 1БА271346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lang w:val="be-BY"/>
        </w:rPr>
        <w:t xml:space="preserve">Дзеці і жанчыны Беларусі сёння і заўтра : нац. дакл. аб становішчы дзяцей і жанчын, 1995 / Л. П. Васючонак [і інш.]. – Мінск : Прынтэкс, 1995. – 126 с. </w:t>
        <w:br/>
      </w:r>
      <w:r>
        <w:rPr/>
        <w:t>Шифр НББ: 1БА73775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Республики Беларусь о системе охраны детства : (представл. на Субрегион. Консультациях ЮНИСЕФ "Реформа системы охраны детства – обязательства, партнерство и действие", 23 июня 2009 г. в г. Кишиневе (Респ. Молдова). – Минск : ГИАЦ М-ва образования Респ. Беларусь, 2009. – 58 с. </w:t>
        <w:br/>
        <w:t xml:space="preserve">Шифр НББ:1Н//2169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6" w:tgtFrame="_blank">
        <w:r>
          <w:rPr>
            <w:rStyle w:val="InternetLink"/>
          </w:rPr>
          <w:t>Документ по страновой программе. Беларусь</w:t>
        </w:r>
      </w:hyperlink>
      <w:r>
        <w:rPr/>
        <w:t xml:space="preserve"> : Экон. и Соц. Совет, Дет. фонд ООН, Исполн. Совет, вторая очеред. сес. 2020 г. : E/ICEF/2020/P/L.15 / ООН. – Нью-Йорк, 2020. – 18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кич, Б. Программы развития услуг раннего вмешательства при поддержке Детского фонда ООН (ЮНИСЕФ) в Республике Беларусь / Б. Екич // Спец. адукацыя. – 2008. – № 1. – С. 16–18. </w:t>
        <w:br/>
        <w:t xml:space="preserve">Шифр НББ: 3ОК720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кич, Б. Сотрудничество ЮНИСЕФ и Республики Беларусь по разработке и интеграции системы обучения здоровому образу жизни на основе жизненных навыков в деятельность общеобразовательных учреждений Республики Беларусь / Б. Екич, В. А. Лозюк, И. А. Чуткова // Обучение учащихся общеобразовательных учреждений жизненным навыкам, здоровому образу жизни. Профилактика ВИЧ/СПИДа : материалы Респ. науч.-практ. конф., Минск, 31 марта 2009 г. / М-во образования Респ. Беларусь, Нац. ин-т образования, Дет. фонд ООН (ЮНИСЕФ) ; под общ. ред. Т. Н. Ковалевой, Н. Н. Яковлевой. – Минск, 2009. – С. 9–12. </w:t>
        <w:br/>
        <w:t xml:space="preserve">Шифр НББ: 1Н//205797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кич, Б. У каждого ребенка есть свои права : [о деятельности Дет. фонда ООН в Беларуси] / Б. Екич // Бюл. ООН. – 2007. – № 5. – С. 5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доброжелательное отношение к ребенку : [Дет. фонд ООН (ЮНИСЕФ) присвоил Мин. обл. дет. клин. больнице почет. звание] // Вопр. соц. обеспечения. – 2008. – № 4. – С. 8–9. </w:t>
        <w:br/>
        <w:t xml:space="preserve">Шифр НББ: 3ОК22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Каранкевич, А. М. Право ребенка на проживание в семейном окружении / А. М. Каранкевич // Юстиция Беларуси. – 2014. – № 6. – С. 23–25. </w:t>
        <w:br/>
        <w:t>Шифр НББ: 3ОК815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онова, Г. М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иссия Детского фонда ООН (ЮНИСЕФ) и перспективы развития его деятельности по защите прав ребёнка в Республике Беларусь</w:t>
        </w:r>
      </w:hyperlink>
      <w:r>
        <w:rPr>
          <w:rFonts w:eastAsia="Times New Roman"/>
          <w:lang w:eastAsia="ru-RU"/>
        </w:rPr>
        <w:t xml:space="preserve"> / Г. М. Леонова // Белорус. журн. междунар. права и междунар. отношений. – 1998. – № 5. – С. 91–97. 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Многоиндикаторное кластерное обследование для оценки положения детей и женщин в Республике Беларусь : отчет о результатах обследования, 2019 / Нац. стат. ком. Респ. Беларусь, Группа Всемир. банка, Дет. Фонд ООН (ЮНИСЕФ). – Минск : Альтиора Форте, 2021. – 426 с. </w:t>
        <w:br/>
        <w:t>Шифр НББ: 1Н//830426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фель, Н. И. Программа развития услуг раннего вмешательства Детского фонда ООН (ЮНИСЕФ) в Республике Беларусь / Н. И. Муфель // Научные и практико-ориентированные подходы обеспечения перспективного детства : материалы Междунар. круглого стола, Минск, 19–21 мая 2008 г. / М-во образования Респ. Беларусь, Белорус. гос. ун-т, Центр перспектив. детства ; редкол.: Л. И. Смагина (отв.ред.) [и др.]. – Минск, 2008. – С. 119–122. </w:t>
        <w:br/>
        <w:t xml:space="preserve">Шифр НББ: 1Н//142063(039) </w:t>
      </w:r>
    </w:p>
    <w:p>
      <w:pPr>
        <w:pStyle w:val="Style15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Народныя казкі для дзета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/ Дзіцячы фонд ААН (ЮНІСЕФ) у Рэсп. Беларусь ; маст.: Ю. Рудзіцкая, М. Карпава. – Мінск : UNICEF, 2010. – 217 с. </w:t>
        <w:br/>
        <w:t>Шифр НББ: 1Н//259983(039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ткрытый мир : путеводитель для подростков / Центр доверия "Надежда и исцеление" при поддержке Представительства Дет. фонда ООН (ЮНИСЕФ) в Респ. Беларусь ; сост.: Е. Коврова, О. Нагорная. – Минск : Центр доверия "Надежда и исцеление", 2006. – 41 с. </w:t>
        <w:br/>
        <w:t>Шифр НББ: 1БА48064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оритеты ЮНИСЕФ в Беларуси // ООН и Беларусь: вчера, сегодня, завтра / Представительство ООН в Респ. Беларусь ; сост. Е. В. Змушко [и др.]. – Минск, 2002. – С. 36, 38–40. </w:t>
        <w:br/>
        <w:t xml:space="preserve">Шифр НББ: 1БА30173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тченко, И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тский фонд ООН (ЮНИСЕФ) в Беларуси</w:t>
        </w:r>
      </w:hyperlink>
      <w:r>
        <w:rPr>
          <w:rFonts w:eastAsia="Times New Roman"/>
          <w:lang w:eastAsia="ru-RU"/>
        </w:rPr>
        <w:t xml:space="preserve"> / И. В. Протченко // Беларусь в современном мире : материалы XV Междунар. науч. конф., посвящ. 95-летию образования Белорус. гос. ун-та, Минск, 27 окт. 2016 г. / Белорус. гос. ун-т [и др.] ; редкол.: В. Г. Шадурский (председатель) [и др.]. – Минск : Изд. центр БГУ, 2016. – С. 340–341. </w:t>
        <w:br/>
        <w:t xml:space="preserve">Шифр НББ: 1Н//609434(039)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еспублика Беларусь. Многоцелевое выборочное обследование условий жизни детей и женщин в возрасте 15–49 лет, 2005 год : мониторинг положения детей и женщин : окончат. отчет / М-во статистики и анализа Респ. Беларусь, Науч.-исслед. ин-т статистики М-ва статистики и анализа Респ. Беларусь, Дет. Фонд ООН (ЮНИСЕФ). – [Б. м. : б. и.], 2007. – 144 с. </w:t>
        <w:br/>
        <w:t>Шифр НББ: 1Н//134972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проекта по деинституализации, а также деятельности по оказанию поддержки семье и схемам альтернативного устройства детей, лишенных родительского попечения, в Республике Беларусь в период 1999–2004 гг. : итоговый отчет / Дет. фонд ООН (UNICEF). – [Б. м. : б. и.], 2005. – 53 с. </w:t>
        <w:br/>
        <w:t xml:space="preserve">Шифр НББ: 1БА419000К </w:t>
      </w:r>
    </w:p>
    <w:p>
      <w:pPr>
        <w:pStyle w:val="Normal"/>
        <w:spacing w:before="280" w:after="280"/>
        <w:rPr/>
      </w:pPr>
      <w:r>
        <w:rPr/>
        <w:t xml:space="preserve">Сарвар, Р. М. Интервью с представителем Детского фонда Организации Объединенных Наций в Республике Беларусь доктором Рашедом Мустафой Сарваром / Р. М. Сарвар ; беседовал А. Е. Басалыга // Юстиция Беларуси. – 2020. – № 6. – С. 8–10. </w:t>
        <w:br/>
        <w:t>Шифр НББ: 3ОК815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рвар, Р. М. ЮНИСЕФ в интересах детей / Р. М. Сарвар // Ребенок в социуме. – 2016. – № 1. – С. 7–9. </w:t>
        <w:br/>
        <w:t xml:space="preserve">Шифр НББ: 3Н//25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Сборник материалов о положении детей в Республике Беларусь. – Минск : Дет. Фонд ООН, 2002. – 128 с. </w:t>
        <w:br/>
        <w:t>Шифр НББ: 1БА363931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ИСЕФ: дети в центре внимания : объединимся в интересах детей / Дет. Фонд ООН (ЮНИСЕФ), Представительство в Респ. Беларусь. – Минск : Дет. Фонд ООН (ЮНИСЕФ) в Беларуси, 2013. – 75 с. </w:t>
        <w:br/>
        <w:t xml:space="preserve">Шифр НББ: 1Н//4347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Информационный ресурс, генерируемый Национальной библиотекой Беларуси. Доступ осуществляется с компьютеров библиоте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f.org/" TargetMode="External"/><Relationship Id="rId3" Type="http://schemas.openxmlformats.org/officeDocument/2006/relationships/hyperlink" Target="http://content.nlb.by/content/dav/nlb/nlb_archive/DissertationC/Dissertation/7/2008/11/11-264/0001.pdf" TargetMode="External"/><Relationship Id="rId4" Type="http://schemas.openxmlformats.org/officeDocument/2006/relationships/hyperlink" Target="https://www.unicef.by/uploads/models/2017/02/stranovaya-programma-yunisef-2016-2020-1.pdf" TargetMode="External"/><Relationship Id="rId5" Type="http://schemas.openxmlformats.org/officeDocument/2006/relationships/hyperlink" Target="https://www.unicef.org/belarus/media/3861/file/&#1055;&#1088;&#1080;&#1086;&#1088;&#1080;&#1090;&#1077;&#1090;&#1099; &#1057;&#1090;&#1088;&#1072;&#1085;&#1086;&#1074;&#1086;&#1081; &#1087;&#1088;&#1086;&#1075;&#1088;&#1072;&#1084;&#1084;&#1099; &#1085;&#1072; 2021&#8211;2025 &#1075;&#1086;&#1076;&#1099;.pdf" TargetMode="External"/><Relationship Id="rId6" Type="http://schemas.openxmlformats.org/officeDocument/2006/relationships/hyperlink" Target="https://undocs.org/ru/E/ICEF/2020/P/L.15" TargetMode="External"/><Relationship Id="rId7" Type="http://schemas.openxmlformats.org/officeDocument/2006/relationships/hyperlink" Target="http://elib.bsu.by/bitstream/123456789/30509/1/1998_5_JILIR_leonova_r.pdf" TargetMode="External"/><Relationship Id="rId8" Type="http://schemas.openxmlformats.org/officeDocument/2006/relationships/hyperlink" Target="http://kazki.unicef.by/" TargetMode="External"/><Relationship Id="rId9" Type="http://schemas.openxmlformats.org/officeDocument/2006/relationships/hyperlink" Target="http://elib.bsu.by/bitstream/123456789/163428/1/protchenko_BMW_2016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7:00Z</dcterms:created>
  <dc:creator>HomeUser</dc:creator>
  <dc:description/>
  <cp:keywords/>
  <dc:language>en-US</dc:language>
  <cp:lastModifiedBy>Korneychik Marianna V.</cp:lastModifiedBy>
  <dcterms:modified xsi:type="dcterms:W3CDTF">2023-04-01T12:15:00Z</dcterms:modified>
  <cp:revision>40</cp:revision>
  <dc:subject/>
  <dc:title/>
</cp:coreProperties>
</file>