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Беларусь и Продовольственная и сельскохозяйственная организация Объединенных Наций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писок литературы об отношениях Республики Беларусь 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Продовольственной и сельскохозяйственной организацией Объединенных Наций</w:t>
        </w:r>
      </w:hyperlink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1.06.2024.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оглашение между Правительством Республики Беларусь и Продовольственной и сельскохозяйственной организацией Объединенных Наций о технической помощи этой организации, заключенное путем обмена нотами 8 мая 2013 года</w:t>
        </w:r>
      </w:hyperlink>
      <w:r>
        <w:rPr>
          <w:rFonts w:eastAsia="Times New Roman"/>
          <w:lang w:eastAsia="ru-RU"/>
        </w:rPr>
        <w:t xml:space="preserve"> [Электронный ресурс] // Национальный правовой Интернет-портал Республики. – Режим доступа: http://pravo.by/document/?guid=12551&amp;p0=H11300082&amp;p1=1. – Дата доступа: 21.06.2024. </w:t>
      </w:r>
    </w:p>
    <w:p>
      <w:pPr>
        <w:pStyle w:val="Normal"/>
        <w:rPr/>
      </w:pPr>
      <w:r>
        <w:rPr/>
        <w:t xml:space="preserve">Беларусь подписывает четырехлетнее соглашение о сотрудничестве с ФАО [Электронный ресурс] // Продовольств. и с-x орг. Объед. Наций, Регион. представительство ФАО в Европе и Центр. Азии. – Режим доступа: </w:t>
      </w:r>
      <w:hyperlink r:id="rId4">
        <w:r>
          <w:rPr>
            <w:rStyle w:val="InternetLink"/>
          </w:rPr>
          <w:t>https://www.fao.org/europe/news/detail/Belarus-signs-four-year-cooperation-agreement-with-FAO/ru</w:t>
        </w:r>
      </w:hyperlink>
      <w:r>
        <w:rPr/>
        <w:t>. – Дата доступа: 21.06.2024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арусь стала полноправным членом ФАО // Бюл. ООН. – 2005. – № 6. – С. 4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ронович, С. И. Белорусская сельскохозяйственная библиотека как национальный депозитарий ФАО / С. И. Воронович // Материалы III Международного конгресса "Библиотека как феномен культуры" : чтение и информ. культура в соврем. о-ве, Минск, 21–22 окт. 2015 г. / Нац. б-ка Беларуси ; сост. А. А. Суша ; науч. ред. Р. С. Мотульский. – Минск, 2015. – С. 288–291. </w:t>
        <w:br/>
        <w:t xml:space="preserve">Шифр НББ: 1Н//5434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ронович, С. И. Международная стратегия аграрной информационной системы Беларуси / С. И. Воронович // Вестн. Библ. Ассамблеи Евразии. – 2016. – № 1. – С. 91–92. </w:t>
        <w:br/>
        <w:t xml:space="preserve">Шифр НББ: 3ОК64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ступление Беларуси в члены ФАО // Весн. М-ва замеж. спраў Рэсп. Беларусь. – 2005. – № 4. – С. 118–11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оробец, О. Белорусская сельскохозяйственная библиотека им. И. С. Лупиновича – национальный информационный центр Продовольственной и сельскохозяйственной организации ООН (ФАО) в Беларуси / О. Горобец // Аграр. экономика. – 2006. – № 12. – С. 53–55. </w:t>
        <w:br/>
        <w:t xml:space="preserve">Шифр НББ: 3ОК698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иуф, Ж. "Надеюсь, Беларусь внесет свой вклад в ФАО" : [беседа с Генер. директором Продовольств. и с.-х. орг. Объед. Наций Ж. Диуфом] / Ж. Диуф // Бюл. ООН. – 2005. – № 6. – С. 5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орозов, Д. АЧС: проект помощи ФАО в Беларуси : [о проекте междунар. техн. помощи "Содействие Респ. Беларусь по контролю за афр. чумой свиней"] / Д. Морозов // Наше сел. хоз-во. – 2014. – № 6. – С. 16–20. </w:t>
        <w:br/>
        <w:t>Шифр НББ: 3Н//1254</w:t>
      </w:r>
    </w:p>
    <w:p>
      <w:pPr>
        <w:pStyle w:val="Normal"/>
        <w:rPr/>
      </w:pPr>
      <w:r>
        <w:rPr/>
        <w:t xml:space="preserve">Продовольственная и сельскохозяйственная организация Объединенных наций (ФАО) и Беларусь [Электронный ресурс] // Белорус. с.-х. б-ка. – Режим доступа: </w:t>
      </w:r>
      <w:hyperlink r:id="rId5">
        <w:r>
          <w:rPr>
            <w:rStyle w:val="InternetLink"/>
          </w:rPr>
          <w:t>http://aw.belal.by/russian/faonc/faonc.htm</w:t>
        </w:r>
      </w:hyperlink>
      <w:r>
        <w:rPr/>
        <w:t>. – Дата доступа: 21.06.2024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вурова, О. А. 20 лет участия Белорусской сельскохозяйственной библиотеки в международной информационной системе ФАО AGRIS: результаты и перспективы / О. А. Сивурова, З. А. Крампульц // Развитие информатизации и государственной системы научно-технической информации : РИНТИ – 2013 : XII Междунар. конф., 20 нояб. 2013 г., Минск : доклады / Объед. ин-т проблем информатики Нац. акад. наук Беларуси ; науч. ред.: А. В. Тузиков, Р. Б. Григянец, В. Н. Венгеров. – Минск, 2013. – С. 380–383. </w:t>
        <w:br/>
        <w:t xml:space="preserve">Шифр НББ: 1Н//432292К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вурова, О. А. Информационное сотрудничество ФАО и Беларуси / О. А. Сивурова // Развитие информатизации и государственной системы научно-технической информации : РИНТИ – 2012 : XI Междунар. конф., 15 нояб. 2012 г., Минск : доклады / Объед. ин-т проблем информатики Нац. акад. наук Беларуси ; науч. ред.: А. В. Тузиков, Р. Б. Григянец, В. Н. Венгеров. – Минск, 2012. – С. 375–378. </w:t>
        <w:br/>
        <w:t xml:space="preserve">Шифр НББ: 1Н//378511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ивурова, О. А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сотрудничество Республики Беларусь в сфере аграрной информации</w:t>
        </w:r>
      </w:hyperlink>
      <w:r>
        <w:rPr>
          <w:rFonts w:eastAsia="Times New Roman"/>
          <w:lang w:eastAsia="ru-RU"/>
        </w:rPr>
        <w:t xml:space="preserve"> / О. А. Сивурова, О. А. Пашкевич // Библиотеки в информационном обществе: сохранение традиций и развитие новых технологий : докл. междунар. науч. конф., Минск, 3–4 дек. 2014 г. / Белорус. с.-х. б-ка Нац. акад. наук Беларуси ; редкол.: В. В. Юрченко [и др.]. – Минск, 2014. – С. 15–23. </w:t>
        <w:br/>
        <w:t xml:space="preserve">Шифр НББ: 1Н//484471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трудничество Беларуси и ФАО выходит на новый уровень // Бюл. ООН. – 2009. – № 4. – С. 11. </w:t>
        <w:br/>
        <w:t xml:space="preserve">Шифр НББ: 3ОК62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отрудничество ФАО и Беларуси // Новое сел. хоз-во. – 2006. – № 6. – С. 40. </w:t>
        <w:br/>
        <w:t xml:space="preserve">Шифр НББ: 3ОК8610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май 2004 г.] // Весн. М-ва замеж. спраў Рэсп. Беларусь. – 2004. – № 2. – С. 115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сак. 2005 г.] // Весн. М-ва замеж. спраў Рэсп. Беларусь. – 2005. – № 2. – С. 162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верас. – лістап. 2005 г.] // Весн. М-ва замеж. спраў Рэсп. Беларусь. – 2005. – № 4. – С. 118–11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крас. – чэрв. 2006 г.] // Весн. М-ва замеж. спраў Рэсп. Беларусь. – 2006. – № 2. – С. 129–130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верас. – кастр. 2006 г.] // Весн. М-ва замеж. спраў Рэсп. Беларусь. – 2006. – № 4. – С. 99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студз. 2007 г.] // Весн. М-ва замеж. спраў Рэсп. Беларусь. – 2007. – № 1. – С. 76. </w:t>
        <w:br/>
        <w:t xml:space="preserve">Шифр НББ: 3ОК744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Харчовая і сельскагаспадарчая арганізацыя [і Беларусь : хроніка падзей, кастр. – лістап. 2007 г.] // Весн. М-ва замеж. спраў Рэсп. Беларусь. – 2007. – № 4. – С. 73. </w:t>
        <w:br/>
        <w:t>Шифр НББ: 3ОК7441</w:t>
      </w:r>
    </w:p>
    <w:p>
      <w:pPr>
        <w:pStyle w:val="Normal"/>
        <w:autoSpaceDE w:val="false"/>
        <w:ind w:right="100" w:hanging="0"/>
        <w:rPr/>
      </w:pPr>
      <w:r>
        <w:rPr>
          <w:bCs/>
          <w:lang w:eastAsia="ru-RU"/>
        </w:rPr>
        <w:t>Шевцова, А. Л.</w:t>
      </w:r>
      <w:r>
        <w:rPr>
          <w:b/>
          <w:bCs/>
          <w:lang w:eastAsia="ru-RU"/>
        </w:rPr>
        <w:t xml:space="preserve"> </w:t>
      </w:r>
      <w:hyperlink r:id="rId7">
        <w:r>
          <w:rPr>
            <w:rStyle w:val="InternetLink"/>
            <w:lang w:eastAsia="ru-RU"/>
          </w:rPr>
          <w:t>Сотрудничество Республики Беларусь с ФАО в области сельского хозяйства и продовольствия</w:t>
        </w:r>
      </w:hyperlink>
      <w:r>
        <w:rPr>
          <w:lang w:eastAsia="ru-RU"/>
        </w:rPr>
        <w:t xml:space="preserve"> / А. Л. Шевцова // Интеграция Республики Беларусь в международные экономические и политические процессы: направления развития сотрудничества Республики Беларусь с международными организациями : сб. науч. тр. / Акад. упр. при Президенте Респ. Беларусь ; под ред. В. М. Мацеля. ‒ Минск, 2021. ‒ С. 19‒28.</w:t>
        <w:br/>
        <w:t>Шифр НББ: 1Н//825634К(064)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Юрченко, В. В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Интеграция в международное информационное пространство национальной отраслевой информации по вопросам АПК</w:t>
        </w:r>
      </w:hyperlink>
      <w:r>
        <w:rPr>
          <w:rFonts w:eastAsia="Times New Roman"/>
          <w:lang w:eastAsia="ru-RU"/>
        </w:rPr>
        <w:t xml:space="preserve"> : [об информ. центре Белорус. с.-х. б-ки] / В. В. Юрченко // Вес. Нац. акад. навук Беларусі. Сер. аграр. навук. – 2010. – № 1. – С. 41–46. </w:t>
        <w:br/>
        <w:t xml:space="preserve">Шифр НББ: 3ОК5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elarus – FAO: wir grussen, aber verabschieden uns nicht. Belarus – FAO: saying "Hello", not "Ciao" // Weibrubland und Unternehmen. – 2004. – № 2. – S. 29. </w:t>
        <w:br/>
      </w:r>
      <w:r>
        <w:rPr>
          <w:rFonts w:eastAsia="Times New Roman"/>
          <w:lang w:eastAsia="ru-RU"/>
        </w:rPr>
        <w:t xml:space="preserve">Шифр НББ: 3ОК6052 </w:t>
      </w:r>
    </w:p>
    <w:p>
      <w:pPr>
        <w:pStyle w:val="Normal"/>
        <w:autoSpaceDE w:val="false"/>
        <w:ind w:left="800" w:right="100" w:hanging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home/ru/" TargetMode="External"/><Relationship Id="rId3" Type="http://schemas.openxmlformats.org/officeDocument/2006/relationships/hyperlink" Target="http://pravo.by/document/?guid=12551&amp;p0=H11300082&amp;p1=1" TargetMode="External"/><Relationship Id="rId4" Type="http://schemas.openxmlformats.org/officeDocument/2006/relationships/hyperlink" Target="https://www.fao.org/europe/news/detail/Belarus-signs-four-year-cooperation-agreement-with-FAO/ru" TargetMode="External"/><Relationship Id="rId5" Type="http://schemas.openxmlformats.org/officeDocument/2006/relationships/hyperlink" Target="http://aw.belal.by/russian/faonc/faonc.htm" TargetMode="External"/><Relationship Id="rId6" Type="http://schemas.openxmlformats.org/officeDocument/2006/relationships/hyperlink" Target="https://elibrary.ru/item.asp?id=25678471" TargetMode="External"/><Relationship Id="rId7" Type="http://schemas.openxmlformats.org/officeDocument/2006/relationships/hyperlink" Target="https://www.pac.by/upload/documents/publikacii-prepodavately/&#1064;&#1077;&#1074;&#1094;&#1086;&#1074;&#1072;_&#1089;&#1073;&#1086;&#1088;&#1085;&#1080;&#1082;.pdf" TargetMode="External"/><Relationship Id="rId8" Type="http://schemas.openxmlformats.org/officeDocument/2006/relationships/hyperlink" Target="http://vesti.belal.by/vesti/pdf/20100104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3:00Z</dcterms:created>
  <dc:creator>HomeUser</dc:creator>
  <dc:description/>
  <cp:keywords/>
  <dc:language>en-US</dc:language>
  <cp:lastModifiedBy>Gordeenko Olga V.</cp:lastModifiedBy>
  <dcterms:modified xsi:type="dcterms:W3CDTF">2024-06-21T12:27:00Z</dcterms:modified>
  <cp:revision>6</cp:revision>
  <dc:subject/>
  <dc:title/>
</cp:coreProperties>
</file>