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 Комитет по правам инвалидов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 взаимодействии Республики Беларусь с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ом по правам инвалидов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5.06.2021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bookmarkStart w:id="0" w:name="legal"/>
      <w:bookmarkEnd w:id="0"/>
      <w:r>
        <w:rPr>
          <w:rFonts w:eastAsia="Times New Roman"/>
          <w:b/>
          <w:bCs/>
          <w:sz w:val="28"/>
          <w:szCs w:val="28"/>
          <w:lang w:eastAsia="ru-RU"/>
        </w:rPr>
        <w:t>Правовые документ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Аналитические материалы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ссмотрение докладов Беларуси об осуществлении положений Конвенции о правах инвалидов</w:t>
      </w:r>
    </w:p>
    <w:p>
      <w:pPr>
        <w:pStyle w:val="Normal"/>
        <w:spacing w:before="280" w:after="280"/>
        <w:rPr>
          <w:rFonts w:eastAsia="Times New Roman"/>
          <w:color w:val="00B050"/>
          <w:sz w:val="28"/>
          <w:szCs w:val="28"/>
          <w:lang w:eastAsia="ru-RU"/>
        </w:rPr>
      </w:pPr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Правовые документы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ратификации Конвенции о правах инвалидов</w:t>
        </w:r>
      </w:hyperlink>
      <w:r>
        <w:rPr>
          <w:rFonts w:eastAsia="Times New Roman"/>
          <w:lang w:eastAsia="ru-RU"/>
        </w:rPr>
        <w:t xml:space="preserve"> [Электронный ресурс] : Закон Респ. Беларусь, 18 окт. 2016 г., № 424-З // Национальный правовой Интернет-портал Республики Беларусь. – Режим доступа: https://pravo.by/document/?guid=12551&amp;p0=H11600424&amp;p1=1. – Дата доступа: 25.06.2021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б утверждении Национального плана действий по реализации в Республике Беларусь положений Конвенции о правах инвалидов на 2017–2025 годы</w:t>
        </w:r>
      </w:hyperlink>
      <w:r>
        <w:rPr>
          <w:rFonts w:eastAsia="Times New Roman"/>
          <w:lang w:eastAsia="ru-RU"/>
        </w:rPr>
        <w:t xml:space="preserve"> [Электронный ресурс] : постановление Совета Министров Респ. Беларусь, 13 июня 2017 г., № 451 // Национальный правовой Интернет-портал Республики Беларусь. – Режим доступа: https://pravo.by/document/?guid=12551&amp;p0=C21700451&amp;p1=1. – Дата доступа: 25.06.2021.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1" w:name="analyt"/>
      <w:bookmarkEnd w:id="1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Аналитические материалы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оголейко, А. М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вершенствование национального законодательства Республики Беларусь в области обеспечения и защиты прав людей с инвалидностью</w:t>
        </w:r>
      </w:hyperlink>
      <w:r>
        <w:rPr>
          <w:rFonts w:eastAsia="Times New Roman"/>
          <w:lang w:eastAsia="ru-RU"/>
        </w:rPr>
        <w:t xml:space="preserve"> / А. М. Боголейко // Проблемы обеспечения прав инвалидов и иных лиц, нуждающихся в дополнительной социальной защите : сб. материалов круглого стола, 26 дек. 2017 г., Минск / Белорус. гос. ун-т ; редкол.: Г. А. Василевич [и др.]. – Минск, 2018. – С. 16–28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уравлева, Т. В. Правовой аспект адаптивного спорта в контексте Конвенции о правах инвалидов / Т. В. Журавлева // Конституционные права и свободы: проблемы интерпретации и реализации в национальных правовых системах : сб. ст. междунар. науч.-практ. конф. (Новополоцк, 28–29 окт. 2016 г.) : в 3 т. / Полоц. гос. ун-т ; редкол.: И. В. Вегера (отв. ред.) [и др.]. – Новополоцк, 2016. – Т. 2. – С. 293–300. </w:t>
        <w:br/>
        <w:t xml:space="preserve">Шифр НББ: 1Н//5983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кревская, А. А. Конвенция о правах инвалидов: значение и цели / А. А. Закревская, Я. С. Ладышева // Охрана труда и соц. защита. – 2017. – № 4. – С. 90–95. </w:t>
        <w:br/>
        <w:t xml:space="preserve">Шифр НББ: 3ОК60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боровский, Э. И. Конвенция о правах инвалидов: новый взгляд на реабилитацию инвалидов, содержащихся в психоневрологических домах-интернатах / Э. И. Зборовский, Н. С. Зубарик, К. Э. Зборовский // Инвалидность и общество : материалы Междунар. науч.-практ. конф., посвящ. 20-летию образования ОО "БелОИ", Минск, 4 июля 2008 г. / Белорус. о-во инвалидов [и др.] ; редкол.: Э. И. Зборовский (отв. ред.), С. М. Сивец, К. Э. Зборовский. – Минск, 2009. – С. 215–223. </w:t>
        <w:br/>
        <w:t xml:space="preserve">Шифр НББ: 1Н//19066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боровский, К. Э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абилитация детей-инвалидов в Республике Беларусь в контексте реализации Конвенции ООН о правах инвалидов</w:t>
        </w:r>
      </w:hyperlink>
      <w:r>
        <w:rPr>
          <w:rFonts w:eastAsia="Times New Roman"/>
          <w:lang w:eastAsia="ru-RU"/>
        </w:rPr>
        <w:t xml:space="preserve"> / К. Э. Зборовский // Спец. адукацыя. – 2010. – № 3. – С. 3–8. </w:t>
        <w:br/>
        <w:t xml:space="preserve">Шифр НББ: 3ОК720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Иванькова, Ю.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 правах инвалидов: Беларусь за или против?</w:t>
        </w:r>
      </w:hyperlink>
      <w:r>
        <w:rPr>
          <w:rFonts w:eastAsia="Times New Roman"/>
          <w:lang w:eastAsia="ru-RU"/>
        </w:rPr>
        <w:t xml:space="preserve"> / Ю. А. Иванькова, Ю. Р. Рубан // Экономика глазами молодых : материалы VII Междунар. экон. форума молодых ученых (Минск, 20–22 июня 2014 г.) / Белорус. гос. экон. ун-т ; редкол.: Г. А. Короленок (отв. ред.) [и др.]. – Минск, 2014. – С. 90–92. </w:t>
        <w:br/>
        <w:t xml:space="preserve">Шифр НББ: 1Н//4606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оцкая, И. А. Социальная защита лиц с инвалидностью: особенности правового регулирования / И. А. Комоцкая // Право в современном белорусском обществе : сб. науч. тр. / Нац. центр законодательства и правовых исслед. Респ. Беларусь, Ин-т правовых исслед. – Минск, 2019. – Вып. 14. – С. 394–403. </w:t>
        <w:br/>
        <w:t xml:space="preserve">Шифр НББ: 1Н//76263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улик, Н. Л. Инклюзивная занятость в Республике Беларусь / Н. Л. Кулик, А. А. Закревская // Науч. тр. / Акад. упр. при Президенте Респ. Беларусь. – Минск, 2018. – Вып. 20. – С. 410–419. </w:t>
        <w:br/>
        <w:t xml:space="preserve">Шифр НББ: 1Н3ОК918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дышева, Я. С. Концепция "Независимая жизнь" и принцип Конвенции ООН о правах инвалидов "Самостоятельный образ жизни" / Я. С. Ладышева // Бюл. М-ва труда и соц. защиты Респ. Беларусь. – 2019. – № 2. – С. 46–48. </w:t>
        <w:br/>
        <w:t xml:space="preserve">Шифр НББ: 3ОК684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дышева, Я. С. Национальный механизм реализации положений Конвенции ООН о правах инвалидов в Республике Беларусь / Я. С. Ладышева, А. А. Закревская // Бюл. М-ва труда и соц. защиты Респ. Беларусь. – 2017. – № 3. – С. 45–48. </w:t>
        <w:br/>
        <w:t xml:space="preserve">Шифр НББ: 3ОК68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зовская, Н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ниверсальный дизайн в контексте имплементации Конвенции ООН о правах инвалидов</w:t>
        </w:r>
      </w:hyperlink>
      <w:r>
        <w:rPr>
          <w:rFonts w:eastAsia="Times New Roman"/>
          <w:lang w:eastAsia="ru-RU"/>
        </w:rPr>
        <w:t xml:space="preserve"> / Н. А. Лазовская // Архитектура : сб. науч. тр. / Белорус. нац. техн. ун-т. – Минск, 2017. – Вып. 10. – С. 153–158. </w:t>
        <w:br/>
        <w:t xml:space="preserve">Шифр НББ: 3Н//110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пень, Л. И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облемы обеспечения занятости инвалидов</w:t>
        </w:r>
      </w:hyperlink>
      <w:r>
        <w:rPr>
          <w:rFonts w:eastAsia="Times New Roman"/>
          <w:lang w:eastAsia="ru-RU"/>
        </w:rPr>
        <w:t xml:space="preserve"> / Л. И. Липень // Международные трудовые стандарты и национальное законодательство о труде и социальном обеспечении (к 100-летию МОТ), Минск, 1–2 нояб. 2019 г. : сб. науч. тр. V Междунар. науч.-практ. конф. / Междунар. ун-т "МИТСО" ; редкол.: К. Л. Томашевский (отв. ред.) [и др.]. – Минск, 2019. – С. 193–199. </w:t>
        <w:br/>
        <w:t xml:space="preserve">Шифр НББ: 1Н//756382(039) </w:t>
      </w:r>
    </w:p>
    <w:p>
      <w:pPr>
        <w:pStyle w:val="Normal"/>
        <w:spacing w:before="280" w:after="280"/>
        <w:rPr/>
      </w:pP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 пути к максимальному осуществлению прав инвалидов</w:t>
        </w:r>
      </w:hyperlink>
      <w:r>
        <w:rPr>
          <w:rFonts w:eastAsia="Times New Roman"/>
          <w:lang w:eastAsia="ru-RU"/>
        </w:rPr>
        <w:t xml:space="preserve"> : [о проекте "Содействие Республике Беларусь в присоединении к Конвенции о правах инвалидов и ее осуществлению"] // Бюл. ООН. – 2009. – № 3. – С. 4. </w:t>
        <w:br/>
        <w:t xml:space="preserve">Шифр НББ: 3ОК627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вицкая, М. В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ая защита инвалидов на международном и национальном уровнях</w:t>
        </w:r>
      </w:hyperlink>
      <w:r>
        <w:rPr>
          <w:rFonts w:eastAsia="Times New Roman"/>
          <w:lang w:eastAsia="ru-RU"/>
        </w:rPr>
        <w:t xml:space="preserve"> / М. В. Новицкая, Я. В. Сорокин // ООН: история и современность : сб. материалов семинара, Могилев, 28 окт. 2015 г. / Белорус.-Рос. ун-т ; редкол.: И. С. Сазонов (гл. ред.) [и др.]. – Могилев, 2016. – С. 113–116. </w:t>
        <w:br/>
        <w:t xml:space="preserve">Шифр НББ: 1Н//56556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Носкова, В. В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екоторые вопросы реализации конвенции ООН о правах инвалидов в Республике Беларусь</w:t>
        </w:r>
      </w:hyperlink>
      <w:r>
        <w:rPr>
          <w:rFonts w:eastAsia="Times New Roman"/>
          <w:lang w:eastAsia="ru-RU"/>
        </w:rPr>
        <w:t xml:space="preserve"> / В. В. Носкова // Эффективность правового регулирования на современном этапе: теоретические, исторические и отраслевые аспекты : материалы междунар. науч. конф. студентов, магистрантов и аспирантов Минск, 3–4 нояб. 2017 г. / Белорус. гос. ун-т ; редкол.: Т. А. Червякова (отв. ред.) [и др.]. – Минск 2018. – С. 175–17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следование положения инвалидов в Республике Беларусь : отчет / М-во труда и соц. защиты Респ. Беларусь, Науч.-исслед. ин-т труда М-ва труда и соц. защиты Респ. Беларусь, Программа развития ООН ; сост.: С. В. Шевченко [и др.]. – Минск : Тесей, 2010. – 96 с. </w:t>
        <w:br/>
        <w:t xml:space="preserve">Шифр НББ: 1Н//257565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ожение инвалидов в Республике Беларусь : доклад / М-во труда и соц. защиты Респ. Беларусь, Программа развития ООН ; авт.-сос.: Г. Н. Крот [и др.]. – Минск : Тесей, 2010. – 67 с. </w:t>
        <w:br/>
        <w:t xml:space="preserve">Шифр НББ: 1Н//25757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цепня, В. И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ые стандарты как основа правового регулирования труда инвалидов в Республике Беларусь</w:t>
        </w:r>
      </w:hyperlink>
      <w:r>
        <w:rPr>
          <w:rFonts w:eastAsia="Times New Roman"/>
          <w:lang w:eastAsia="ru-RU"/>
        </w:rPr>
        <w:t xml:space="preserve"> // Проблемы правопонимания и правоприменения в прошлом, настоящем и будущем цивилизации : сб. ст. Междунар. науч.-практ. конф., г. Минск, 27 апр. 2016 г. : в 2 ч. / Междунар. ун-т "МИТСО" [и др.] ; редкол.: И. А. Маньковский (гл. ред.) [и др.]. – Минск, 2016. – Ч. 2. – 91–93. </w:t>
        <w:br/>
        <w:t xml:space="preserve">Шифр НББ: 1Н//562187К(039)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едложения к Национальному плану действий по реализации положений Конвенции о правах инвалидов в Республике Беларусь</w:t>
        </w:r>
      </w:hyperlink>
      <w:r>
        <w:rPr>
          <w:rFonts w:eastAsia="Times New Roman"/>
          <w:lang w:eastAsia="ru-RU"/>
        </w:rPr>
        <w:t xml:space="preserve"> / Д. А. Крупченко [и др.] // Психиатрия, психотерапия и клин. психология. – 2017. – Т. 8, №. 1. – С. 13–24. </w:t>
        <w:br/>
        <w:t xml:space="preserve">Шифр НББ: 3Н//206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жанец, А. А. О Национальном плане действий по реализации в Республике Беларусь положений Конвенции о правах инвалидов / А. А. Ражанец // Охрана труда и соц. защита. – 2018. – № 2. – С. 86–89. </w:t>
        <w:br/>
        <w:t xml:space="preserve">Шифр НББ: 3ОК608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ябова, С. С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логовое льготирование как инструмент поддержки инвалидов в Республике Беларусь</w:t>
        </w:r>
      </w:hyperlink>
      <w:r>
        <w:rPr>
          <w:rFonts w:eastAsia="Times New Roman"/>
          <w:lang w:eastAsia="ru-RU"/>
        </w:rPr>
        <w:t xml:space="preserve"> / С. С. Рябова // Науч. тр. / Респ. ин-т высш. шк. – Минск, 2018. – Вып. 17. – С. 381–387. </w:t>
        <w:br/>
        <w:t xml:space="preserve">Шифр НББ: 3ОК1681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ливко, О. Я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рмативное правовое регулирование прав инвалидов</w:t>
        </w:r>
      </w:hyperlink>
      <w:r>
        <w:rPr>
          <w:rFonts w:eastAsia="Times New Roman"/>
          <w:lang w:eastAsia="ru-RU"/>
        </w:rPr>
        <w:t xml:space="preserve"> / О. Я. Сливко // Материалы IV Международной молодежной научно-практической конференции "Научный потенциал молодежи – будущему Беларуси", Полесский государственный университет, г. Пинск, Республика Беларусь, 9 апреля 2010 г. : в 4 ч. / Нац. банк Респ. Беларусь, Полес. гос. ун-т ; редкол.: К. К. Шебеко (гл. ред.) [и др.]. – Пинск, 2010. – Ч. 3. – С. 185–187. </w:t>
        <w:br/>
        <w:t xml:space="preserve">Шифр НББ: 1Н//23629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А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 национальной практике сотрудничества Республики Беларусь с договорными органами по правам человека</w:t>
        </w:r>
      </w:hyperlink>
      <w:r>
        <w:rPr>
          <w:rFonts w:eastAsia="Times New Roman"/>
          <w:lang w:eastAsia="ru-RU"/>
        </w:rPr>
        <w:t xml:space="preserve"> / А. В. Смирнов // О конституционном праве граждан Республики Беларусь на обращение в международные организации : материалы круглого стола, посвящ. 70-летию принятия Всеобщ. Декларации прав человека ООН, г. Минск, Беларусь, 15 дек. 2018 г. / Белорус. гос. ун-т ; под ред. Г. А. Василевича, А. В. Шавцовой. – Минск, 2019. – С. 107–120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ычек, В. Б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о правах инвалидов: разные возможности – равные права</w:t>
        </w:r>
      </w:hyperlink>
      <w:r>
        <w:rPr>
          <w:rFonts w:eastAsia="Times New Roman"/>
          <w:lang w:eastAsia="ru-RU"/>
        </w:rPr>
        <w:t xml:space="preserve"> / В. Б. Смычек // Здравоохранение. – 2017. – № 5. – С. 5–10. </w:t>
        <w:br/>
        <w:t xml:space="preserve">Шифр НББ: 3ОК82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ычек, В. Б. Об основных положениях Конвенции о правах инвалидов / В. Б. Смычек // Медико-социальная экспертиза и реабилитация : сб. науч. ст. / Респ. науч.-практ. центр мед. экспертизы и реабилитации. – Минск, 2017. – Вып. 19. – С. 6–12. </w:t>
        <w:br/>
        <w:t xml:space="preserve">Шифр НББ: 3ОК1054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ычек, В. Б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ализация основных положений Конвенции о правах инвалидов в Республике Беларусь</w:t>
        </w:r>
      </w:hyperlink>
      <w:r>
        <w:rPr>
          <w:rFonts w:eastAsia="Times New Roman"/>
          <w:lang w:eastAsia="ru-RU"/>
        </w:rPr>
        <w:t xml:space="preserve"> / В. Б. Смычек // Здравоохранение. – 2019. – № 9. – С. 26–30. </w:t>
        <w:br/>
        <w:t xml:space="preserve">Шифр НББ: 3ОК82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ответствие законодательства Республики Беларусь Конвенции о правах инвалидов 2006 г.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X Междунар. науч. конф., посвящ. 90-летию образования Белорус. гос. ун-та, Минск, 28 окт. 2011 г. / Белорус. гос. ун-т [и др.] ; редкол.: В. Г. Шадурский [и др.]. – Минск, 2011. – С. 98–99. </w:t>
        <w:br/>
        <w:t xml:space="preserve">Шифр НББ: 1Н//324252(039) 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B050"/>
          <w:sz w:val="28"/>
          <w:szCs w:val="28"/>
          <w:lang w:eastAsia="ru-RU"/>
        </w:rPr>
      </w:pPr>
      <w:bookmarkStart w:id="2" w:name="reports"/>
      <w:bookmarkEnd w:id="2"/>
      <w:r>
        <w:rPr>
          <w:rFonts w:eastAsia="Times New Roman"/>
          <w:b/>
          <w:bCs/>
          <w:color w:val="00B050"/>
          <w:sz w:val="28"/>
          <w:szCs w:val="28"/>
          <w:lang w:eastAsia="ru-RU"/>
        </w:rPr>
        <w:t>Рассмотрение докладов Беларуси об осуществлении положений Конвенции о правах инвалидов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Первоначальный доклад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ервоначальный доклад, представленный Беларусью в соответствии со статьей 35 Конвенции, подлежащий представлению в 2018 году</w:t>
        </w:r>
      </w:hyperlink>
      <w:r>
        <w:rPr>
          <w:rFonts w:eastAsia="Times New Roman"/>
          <w:lang w:eastAsia="ru-RU"/>
        </w:rPr>
        <w:t xml:space="preserve"> : Конвенция о правах инвалидов : CRPD/C/BLR/1 / ООН, Ком. по правам инвалидов. – [Женева], 2019. – 70 с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">
    <w:name w:val="gre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rpd/Pages/CRPDIndex.aspx" TargetMode="External"/><Relationship Id="rId3" Type="http://schemas.openxmlformats.org/officeDocument/2006/relationships/hyperlink" Target="https://pravo.by/document/?guid=12551&amp;p0=H11600424&amp;p1=1" TargetMode="External"/><Relationship Id="rId4" Type="http://schemas.openxmlformats.org/officeDocument/2006/relationships/hyperlink" Target="https://pravo.by/document/?guid=12551&amp;p0=C21700451&amp;p1=1" TargetMode="External"/><Relationship Id="rId5" Type="http://schemas.openxmlformats.org/officeDocument/2006/relationships/hyperlink" Target="https://elib.bsu.by/bitstream/123456789/193000/1/16-28.pdf" TargetMode="External"/><Relationship Id="rId6" Type="http://schemas.openxmlformats.org/officeDocument/2006/relationships/hyperlink" Target="https://www.elib.bsu.by/bitstream/123456789/14258/1/&#1047;&#1073;&#1086;&#1088;&#1086;&#1074;&#1089;&#1082;&#1080;&#1081;_&#1056;&#1077;&#1072;&#1073;&#1080;&#1083;&#1080;&#1090;&#1072;&#1094;&#1080;&#1103; &#1076;&#1077;&#1090;&#1077;&#1081;-&#1080;&#1085;&#1074;&#1072;&#1083;&#1080;&#1076;&#1086;&#1074; &#1074; &#1056;&#1041; &#1074; &#1082;&#1086;&#1085;&#1090;&#1077;&#1082;&#1089;&#1090;&#1077; &#1088;&#1077;&#1072;&#1083;&#1080;&#1079;&#1072;&#1094;&#1080;&#1080; &#1082;&#1086;&#1085;&#1074;&#1077;&#1085;&#1094;&#1080;&#1080; &#1054;&#1054;&#1053; &#1086; &#1087;&#1088;&#1072;&#1074;&#1072;&#1093; &#1080;&#1085;&#1074;&#1072;&#1083;&#1080;&#1076;&#1086;&#1074;.pdf" TargetMode="External"/><Relationship Id="rId7" Type="http://schemas.openxmlformats.org/officeDocument/2006/relationships/hyperlink" Target="http://edoc.bseu.by:8080/handle/edoc/61309" TargetMode="External"/><Relationship Id="rId8" Type="http://schemas.openxmlformats.org/officeDocument/2006/relationships/hyperlink" Target="https://rep.bntu.by/bitstream/handle/data/30266/Universalnyj_dizajn_v_kontekste_implementacii_konvencii_OON_o_pravah_invalidov.pdf?sequence=1&amp;isAllowed=y" TargetMode="External"/><Relationship Id="rId9" Type="http://schemas.openxmlformats.org/officeDocument/2006/relationships/hyperlink" Target="http://elib.mitso.by/handle/edoc/86" TargetMode="External"/><Relationship Id="rId10" Type="http://schemas.openxmlformats.org/officeDocument/2006/relationships/hyperlink" Target="https://old.un.by/images/library/bulletin/2009/03_2009_RUS-31751.pdf" TargetMode="External"/><Relationship Id="rId11" Type="http://schemas.openxmlformats.org/officeDocument/2006/relationships/hyperlink" Target="http://e.biblio.bru.by/handle/1212121212/3105" TargetMode="External"/><Relationship Id="rId12" Type="http://schemas.openxmlformats.org/officeDocument/2006/relationships/hyperlink" Target="https://elib.bsu.by/bitstream/123456789/197022/1/175-177.pdf" TargetMode="External"/><Relationship Id="rId13" Type="http://schemas.openxmlformats.org/officeDocument/2006/relationships/hyperlink" Target="https://www.elibrary.ru/item.asp?id=26355307" TargetMode="External"/><Relationship Id="rId14" Type="http://schemas.openxmlformats.org/officeDocument/2006/relationships/hyperlink" Target="http://recipe.by/wp-content/uploads/woocommerce_uploads/2017/03/1_2017_Psikh.pdf" TargetMode="External"/><Relationship Id="rId15" Type="http://schemas.openxmlformats.org/officeDocument/2006/relationships/hyperlink" Target="https://elib.bsu.by/bitstream/123456789/206874/1/&#1056;&#1103;&#1073;&#1086;&#1074;&#1072;_&#1101;&#1082;&#1086;&#1085;&#1086;&#1084;&#1080;&#1095;_18-381-387.pdf" TargetMode="External"/><Relationship Id="rId16" Type="http://schemas.openxmlformats.org/officeDocument/2006/relationships/hyperlink" Target="https://rep.polessu.by/handle/123456789/4720" TargetMode="External"/><Relationship Id="rId17" Type="http://schemas.openxmlformats.org/officeDocument/2006/relationships/hyperlink" Target="https://elib.bsu.by/bitstream/123456789/217648/1/&#1054; &#1082;&#1086;&#1085;&#1089;&#1090;&#1080;&#1090;&#1091;&#1094;&#1080;&#1086;&#1085;&#1085;&#1086;&#1084; &#1087;&#1088;&#1072;&#1074;&#1077; &#1075;&#1088;&#1072;&#1078;&#1076;&#1072;&#1085; &#1056;&#1077;&#1089;&#1087;&#1091;&#1073;&#1083;&#1080;&#1082;&#1080; &#1041;&#1077;&#1083;&#1072;&#1088;&#1091;&#1089;&#1100; &#1085;&#1072; &#1086;&#1073;&#1088;&#1072;&#1097;&#1077;&#1085;&#1080;&#1077; &#1074; &#1084;&#1077;&#1078;&#1076;&#1091;&#1085;&#1072;&#1088;&#1086;&#1076;&#1085;&#1099;&#1077; &#1086;&#1088;&#1075;&#1072;&#1085;&#1080;&#1079;&#1072;&#1094;&#1080;&#1080;.pdf" TargetMode="External"/><Relationship Id="rId18" Type="http://schemas.openxmlformats.org/officeDocument/2006/relationships/hyperlink" Target="https://www.zdrav.by/pdf/2017/Zdrav5.pdf" TargetMode="External"/><Relationship Id="rId19" Type="http://schemas.openxmlformats.org/officeDocument/2006/relationships/hyperlink" Target="https://www.zdrav.by/pdf/2019/Zdrav9_19.pdf" TargetMode="External"/><Relationship Id="rId20" Type="http://schemas.openxmlformats.org/officeDocument/2006/relationships/hyperlink" Target="https://elib.bsu.by/bitstream/123456789/23940/1/shevko_BMW_2011.pdf" TargetMode="External"/><Relationship Id="rId21" Type="http://schemas.openxmlformats.org/officeDocument/2006/relationships/hyperlink" Target="https://undocs.org/ru/CRPD/C/BLR/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8:00Z</dcterms:created>
  <dc:creator>HomeUser</dc:creator>
  <dc:description/>
  <cp:keywords/>
  <dc:language>en-US</dc:language>
  <cp:lastModifiedBy>HomeUser</cp:lastModifiedBy>
  <dcterms:modified xsi:type="dcterms:W3CDTF">2022-02-21T17:20:00Z</dcterms:modified>
  <cp:revision>3</cp:revision>
  <dc:subject/>
  <dc:title/>
</cp:coreProperties>
</file>