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и Международный Красный Крест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участии Республики Беларусь в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Международном движении Красного Креста и Красного Полумесяца</w:t>
        </w:r>
      </w:hyperlink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16.01.202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Белорусском Обществе Красного Креста [Электронный ресурс] : Закон Респ. Беларусь от 24 окт. 2000 г., № 437-З // Нац. реестр правовых актов Респ. Беларусь. – 2000. – № 103. – 2/212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использовании и защите эмблем Красного Креста, Красного Полумесяца, Красного Кристалла, отличительных сигналов, а также наименований "Красный Крест", "Красный Полумесяц", "Красный Кристалл" : Закон Респ. Беларусь от 12 мая 2000 г., № 382-З // Нац. реестр правовых актов Респ. Беларусь. – 2000. – № 49. – 2/157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Международной Федерацией Обществ Красного Креста и Красного Полумесяца о статусе Представительства Международной Федерации Обществ Красного Креста и Красного Полумесяца в Республике Беларусь [Электронный ресурс] : [заключено в г. Минске 05.08.1995 г.] // КонсультантПлюс. Беларусь / ООО "ЮрСпектр", Нац. центр правовой инф. Респ. Беларусь. – Минск, 2020. </w:t>
        <w:br/>
        <w:t xml:space="preserve">База данных: КонсультантПлюс. Беларусь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Республикой Беларусь и Международным Комитетом Красного Креста о статусе, привилегиях и иммунитетах Международного Комитета Красного Креста в Республике Беларусь [Электронный ресурс] : [заключено в г. Минске 08.11.2017 г.] // КонсультантПлюс. Беларусь / ООО "ЮрСпектр", Нац. центр правовой инф. Респ. Беларусь. – Минск, 2020. </w:t>
        <w:br/>
        <w:t xml:space="preserve">База данных: КонсультантПлюс. Беларусь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ав Белорусского Общества Красного Креста : утв. Совнаркомом Белоруссии 11 февр. 1925 г. – Минск : Центр. ком. Белорус. О-ва Красн. Креста, 1925. – 12 с. </w:t>
        <w:br/>
        <w:t xml:space="preserve">Шифр НББ: Ба1684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ав Белорусского общества Красного Креста : принят XV съездом ОКК БССР 17.04.91 : изм. и доп. Устава (Устав в новой ред.) принятый внеочередным XXI съездом БОКК 23.04.09 / Белорус. О-во Красн. Креста. – Минск : [б. и.], 2009. – 59 с. </w:t>
        <w:br/>
        <w:t xml:space="preserve">Шифр НББ: 1Н//19719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ав Белорусского Общества Красного Креста : принят XV съездом ОКК БССР 17.04.1991 : изм. и доп. Устава (Устав в новой ред.) приняты XXII съездом БОКК 20.05.2011 / Белорус. О-во Красн. Креста. – Минск : [б. и.], 2011. – 47 с. </w:t>
        <w:br/>
        <w:t xml:space="preserve">Шифр НББ: 1Н//29308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ав Белорусского Общества Красного Креста : принят XVI съездом ОКК БССР 17.04.1991 : изм. и доп. Устава приняты XXIV съездом БОКК 29.11.2016 / Белорус. О-во Красн. Креста. – Минск : [б. и.], 2016. – 42 с. </w:t>
        <w:br/>
        <w:t xml:space="preserve">Шифр НББ: 1Н//66234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цент на просвещение : [об итогах деятельности Белорус. О-ва Крас. Креста за 2017 г.] // Дело. – 2018. – № 4. – С. 44–45. </w:t>
        <w:br/>
        <w:t xml:space="preserve">Шифр НББ: 3ОК68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дарало, В. Ф. Из истории Могилевской Александровской общины сестер милосердия / В. Ф. Андарало // Духовное наследие отечественной медицины и образования для современности : II Междунар. Свято-Пантелеимон. образоват. чтения (Минск, 8–10 июня, 2006 г.) / Белорус. Православ. Церковь Моск. Патриархата [и др.] ; редкол: И. А. Рыбин [и др.]. – Минск, 2007. – С. 50–57. </w:t>
        <w:br/>
        <w:t xml:space="preserve">Шифр НББ: 1Н//5879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Международный комитет Красного Креста: укреплять и расширять взаимодействие : такая договоренность достигнута во время встречи Главы государства Александра Лукашенко с президентом МККК Петером Маурером : 8 ноября // Информ. бюл. Администрации Президента Респ. Беларусь. – 2017. – № 12. – С. 33–34. </w:t>
        <w:br/>
        <w:t xml:space="preserve">Шифр НББ: 3ОК896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орусский Красный Крест. – [Б. м. : б. и.], 2003. – 14 с. </w:t>
        <w:br/>
        <w:t xml:space="preserve">Шифр НББ: 1БА303732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клад Белорусского Общества Красного Креста в охрану здоровья и социальную поддержку населения / В. В. Колбанов [и др.] // Мед. знания. – 2011. – № 3. – С. 7–9. </w:t>
        <w:br/>
        <w:t xml:space="preserve">Шифр НББ: 3ОК838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лонтерская политика Белорусского Общества Красного Креста ; Молодежная политика Белорусского Общества Красного Креста / Белорус. О-во Красн. Креста. – Минск : Белорус. О-во Красн. Креста, 2011. – 18 с. </w:t>
        <w:br/>
        <w:t xml:space="preserve">Шифр НББ: 1Н//33759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реча Постоянного представителя Беларуси при Отделении ООН в Женеве с Генеральным секретарем Международной федерации обществ Красного Креста и Красного Полумесяца, 24 февраля 2006 г. // Весн. М-ва замеж. спраў Рэсп. Беларусь. – 2006. – № 1. – С. 81–82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ятельность Белорусского Общества Красного Креста в сфере охраны здоровья и социальной защиты населения / В. В. Колбанов [и др.] // Республиканская научно-практическая конференция "Актуальные проблемы оказания медицинской и социальной помощи населению", 2 ноября 2010 г., г. Минск : сб. материалов / М-во здравоохранения Респ. Беларусь, Белорус. О-во Красн. Креста, Белорус. мед. акад. последиплом. образования ; редкол.: Т. Г. Светлович (отв. ред.) [и др.]. – Минск, 2010. – С. 3–7. </w:t>
        <w:br/>
        <w:t xml:space="preserve">Шифр НББ: 1Н//26191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Желанова, Г. П. Роль службы сестер милосердия Белорусского общества Красного Креста в оказании медицинской и социальной помощи на дому / Г. П. Желанова, А. В. Плиш // Республиканская научно-практическая конференция "Актуальные проблемы оказания медицинской и социальной помощи населению", 2 ноября 2010 г., г. Минск : сб. материалов / М-во здравоохранения Респ. Беларусь, Белорус. О-во Красн. Креста, Белорус. мед. акад. последиплом. образования ; редкол.: Т. Г. Светлович (отв. ред.) [и др.]. – Минск, 2010. – С. 76–80. </w:t>
        <w:br/>
        <w:t xml:space="preserve">Шифр НББ: 1Н//26191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пліеў, А. А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я таварыства Чырвонага Крыжа ў станаўленні інстытутаў хуткай медыцынскай дапамогі на тэрыторыі Заходняй Беларусі (1919–1939 гг.)</w:t>
        </w:r>
      </w:hyperlink>
      <w:r>
        <w:rPr>
          <w:rFonts w:eastAsia="Times New Roman"/>
          <w:lang w:eastAsia="ru-RU"/>
        </w:rPr>
        <w:t xml:space="preserve"> / А. А. Капліеў // Вес. БДПУ. Сер. 2, Гісторыя. Філасофія. Паліталогія. Сацыялогія. Эканоміка. Культуралогія. – 2018. – № 2. – С. 56–61. </w:t>
        <w:br/>
        <w:t xml:space="preserve">Шифр НББ: 3ОК1330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муникационная стратегия Белорусского Общества Красного Креста. – [Б. м. : б. и.], 2017. – 11 с. </w:t>
        <w:br/>
        <w:t xml:space="preserve">Шифр НББ: 1Н//60228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ндрик, И. В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сный Крест БССР в послевоенной советской историографии</w:t>
        </w:r>
      </w:hyperlink>
      <w:r>
        <w:rPr>
          <w:rFonts w:eastAsia="Times New Roman"/>
          <w:lang w:eastAsia="ru-RU"/>
        </w:rPr>
        <w:t xml:space="preserve"> / И. В. Мандрик, Ю. Н. Бахир // Ученые записки : сб. науч. тр. / М-во образования Респ. Беларусь, Витеб. гос. ун-т. – 2018. – Т. 26. – С. 66–72. </w:t>
        <w:br/>
        <w:t xml:space="preserve">Шифр НББ: 3ОК1102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жнародны Чырвоны Крыж [і Беларусь : хроніка падзей, снеж. 2003 г.] // Весн. М-ва замеж. спраў Рэсп. Беларусь. – 2003. – № 4. – С. 115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жнародны Чырвоны Крыж [і Беларусь : хроніка падзей, лістап. – снеж. 2005 г.] // Весн. М-ва замеж. спраў Рэсп. Беларусь. – 2005. – № 4. – С. 124–125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жнародны Чырвоны Крыж [і Беларусь : хроніка падзей, сак. 2007 г.] // Весн. М-ва замеж. спраў Рэсп. Беларусь. – 2007. – № 2. – С. 93–94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жнародны Чырвоны Крыж [і Беларусь : хроніка падзей, верас. 2007 г.] // Весн. М-ва замеж. спраў Рэсп. Беларусь. – 2007. – № 3. – С. 51–52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ычко, О. В."Надо делать добро. Не оглядываться, не мелочиться, а просто делать" : [беседа с генер. секретарем Белорус. О-ва Красн. Креста о деятельности добровол. респ. обществ. об-ния] / О. Мычко ; беседовала Ю. Большакова // Дело. – 2018. – № 11. – С. 36–37. </w:t>
        <w:br/>
        <w:t xml:space="preserve">Шифр НББ: 3ОК685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тренинге по готовности и реагированию на чрезвычайные ситуации для волонтеров Белорусского общества Красного Креста</w:t>
        </w:r>
      </w:hyperlink>
      <w:r>
        <w:rPr>
          <w:rFonts w:eastAsia="Times New Roman"/>
          <w:lang w:eastAsia="ru-RU"/>
        </w:rPr>
        <w:t xml:space="preserve"> / Ю. А. Соколов [и др.] // Воен. медицина. – 2019. – № 4. – С. 140–141. </w:t>
        <w:br/>
        <w:t xml:space="preserve">Шифр НББ: 3ОК1601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ожение о службе сестер милосердия Белорусского общества Красного Креста : утв. Белорус. О-вом Красн. Креста 22.10.09 / Белорус. О-во Красн. Креста. – Минск : [б. и.], 2010. – 126 с. </w:t>
        <w:br/>
        <w:t xml:space="preserve">Шифр НББ: 1Н//21917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нципы гуманности : [о деятельности Белорус. О-ва Красн. Креста] // Дело. – 2017. – № 9. – С. 28–29. </w:t>
        <w:br/>
        <w:t xml:space="preserve">Шифр НББ: 3ОК68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водство и управление в Белорусском обществе Красного Креста : практ. пособие для председателей регион. орг. БОКК / Белорус. О-во Красн. Креста. – Минск: [б. и.], 2010. – 120 с. </w:t>
        <w:br/>
        <w:t xml:space="preserve">Шифр НББ: 1Н//538659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мусенко, А. В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сный Крест на Могилевщине. История и современность</w:t>
        </w:r>
      </w:hyperlink>
      <w:r>
        <w:rPr>
          <w:rFonts w:eastAsia="Times New Roman"/>
          <w:lang w:eastAsia="ru-RU"/>
        </w:rPr>
        <w:t xml:space="preserve"> / А. В. Самусенко // Воен. медицина. – 2008. – № 1. – С. 108–112. </w:t>
        <w:br/>
        <w:t xml:space="preserve">Шифр НББ: 3ОК1601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лужба милосердия протягивает руку помощи : сб. материалов о работе Службы милосердия нац. о-в Красн. Креста Беларуси, Молдовы, Украины / Междунар. Федерация О-в Красн. Креста и Красн. Полумесяца. – Минск : В.И.З.А. групп, 2006. – 81 с. </w:t>
        <w:br/>
        <w:t xml:space="preserve">Шифр НББ: 1БА49009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ческий план развития Белорусского Общества Красного Креста на 2008–2011 годы / Белорус. О-во Красн. Креста. – Минск : [б. и.], 2009. – 28 с. </w:t>
        <w:br/>
        <w:t xml:space="preserve">Шифр НББ: 1Н//193849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я Белорусского Общества Красного Креста, 2016–2020 / Белорус. О-во Красн. Креста. – [Б. м. : б. и.], 2016. – 12 с. </w:t>
        <w:br/>
        <w:t xml:space="preserve">Шифр НББ: 1Н//56436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ищенко, Е. М. Вклад Белорусского общества Красного Креста в развитие здравоохранения Беларуси в 1920–1930-е годы / Е. М. Тищенко, В. В. Колбанов, Т. Г. Светлович // Материалы Республиканской научно-практической конференции, посвященной 90-летию здравоохранения Республики Беларусь, Минск, 19 июня 2009 г. / М-во здравоохранения Респ. Беларусь ; редкол.: В. И. Жарко, Р. А. Часнойть, Г. Я. Хулуп. – Минск, 2009. – С. 170–173. </w:t>
        <w:br/>
        <w:t xml:space="preserve">Шифр НББ: 1Н//17501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имукович, С. Ф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частие белорусских региональных элит в реализации благотворительных инициатив через деятельность местных учреждений Российского общества Красного Креста в конце XIX – начале XX века</w:t>
        </w:r>
      </w:hyperlink>
      <w:r>
        <w:rPr>
          <w:rFonts w:eastAsia="Times New Roman"/>
          <w:lang w:eastAsia="ru-RU"/>
        </w:rPr>
        <w:t xml:space="preserve"> / С. Ф. Шимукович // Науч. тр. Респ. ин-та высш. шк. – 2017. – Вып. 17, ч. 2. – С. 108–116. </w:t>
        <w:br/>
        <w:t xml:space="preserve">Шифр НББ: 3ОК1681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ульган, И. Волонтерская миссия Красного Креста : [беседа с пред. Первомайской район. орг. Минска И. Шульган] / И. Шульган ; подгот. Е. Желобкович // Здаровы лад жыцця. – 2017. – № 1. – С. 64–67. </w:t>
        <w:br/>
        <w:t xml:space="preserve">Шифр НББ: 3ОК753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Информационный ресурс, приобретенный Национальной библиотекой Беларуси. Доступ осуществляется с компьютеров библиотек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rc.org/ru/who-we-are/movement" TargetMode="External"/><Relationship Id="rId3" Type="http://schemas.openxmlformats.org/officeDocument/2006/relationships/hyperlink" Target="https://elib.bspu.by/bitstream/doc/40266/1/220182056.pdf" TargetMode="External"/><Relationship Id="rId4" Type="http://schemas.openxmlformats.org/officeDocument/2006/relationships/hyperlink" Target="https://lib.vsu.by/xmlui/bitstream/handle/123456789/16655/66-72.pdf?sequence=1" TargetMode="External"/><Relationship Id="rId5" Type="http://schemas.openxmlformats.org/officeDocument/2006/relationships/hyperlink" Target="https://www.bsmu.by/militarymedicine/c01ea72b100054fb0d317750db2a21ac/" TargetMode="External"/><Relationship Id="rId6" Type="http://schemas.openxmlformats.org/officeDocument/2006/relationships/hyperlink" Target="http://rep.bsmu.by/bitstream/handle/BSMU/6640/&#1050;&#1088;&#1072;&#1089;&#1085;&#1099;&#1081; &#1082;&#1088;&#1077;&#1089;&#1090;.pdf?sequence=1&amp;isAllowed=y" TargetMode="External"/><Relationship Id="rId7" Type="http://schemas.openxmlformats.org/officeDocument/2006/relationships/hyperlink" Target="http://elib.bsu.by/bitstream/123456789/184444/1/&#1064;&#1080;&#1084;&#1091;&#1082;&#1086;&#1074;&#1080;&#1095;_&#1048;&#1089;&#1090;&#1086;&#1088;_&#1063;.2_17-108-116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19:00Z</dcterms:created>
  <dc:creator>HomeUser</dc:creator>
  <dc:description/>
  <cp:keywords/>
  <dc:language>en-US</dc:language>
  <cp:lastModifiedBy>HomeUser</cp:lastModifiedBy>
  <dcterms:modified xsi:type="dcterms:W3CDTF">2020-01-16T16:24:00Z</dcterms:modified>
  <cp:revision>2</cp:revision>
  <dc:subject/>
  <dc:title/>
</cp:coreProperties>
</file>