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Беларусь и Организация Договора о коллективной безопасности</w:t>
      </w:r>
    </w:p>
    <w:p>
      <w:pPr>
        <w:pStyle w:val="Style14"/>
        <w:rPr/>
      </w:pPr>
      <w:r>
        <w:rPr>
          <w:b/>
          <w:bCs/>
        </w:rPr>
        <w:t xml:space="preserve">Список литературы об участии Республики Беларусь в деятельности </w:t>
      </w:r>
      <w:hyperlink r:id="rId2" w:tgtFrame="_blank">
        <w:r>
          <w:rPr>
            <w:rStyle w:val="InternetLink"/>
            <w:b/>
            <w:bCs/>
          </w:rPr>
          <w:t>Организации Договора о коллективной безопасности</w:t>
        </w:r>
      </w:hyperlink>
      <w:r>
        <w:rPr>
          <w:b/>
          <w:bCs/>
        </w:rPr>
        <w:t>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Указаны шифры хранения документов в фондах Национальной библиотеки Беларуси (НББ) и гиперссылки на полные тексты публикаций в сети Интернет.</w:t>
      </w:r>
    </w:p>
    <w:p>
      <w:pPr>
        <w:pStyle w:val="Style14"/>
        <w:rPr/>
      </w:pPr>
      <w:r>
        <w:rPr>
          <w:b/>
          <w:bCs/>
        </w:rPr>
        <w:t>Дата редактирования:</w:t>
      </w:r>
      <w:r>
        <w:rPr/>
        <w:t xml:space="preserve"> 24.06.2022.</w:t>
      </w:r>
    </w:p>
    <w:p>
      <w:pPr>
        <w:pStyle w:val="Style14"/>
        <w:rPr/>
      </w:pPr>
      <w:r>
        <w:rPr/>
        <w:t>Аб стварэнні Беларускай частцы Міждзяржаўнай камісіі па ваенна-эканамічнаму супрацоўніцтву Арганізацыі Дагавора аб калектыўнай бяспецы : пастанова Савета Міністраў Рэсп. Беларусь, 2 лістап. 2005 г., № 1218 // Нац. реестр правовых актов Респ. Беларусь. – 2005. – № 175. – 5/16711.</w:t>
        <w:br/>
        <w:t xml:space="preserve">Шифр НББ: 3ОК8246 </w:t>
      </w:r>
    </w:p>
    <w:p>
      <w:pPr>
        <w:pStyle w:val="Style14"/>
        <w:rPr/>
      </w:pPr>
      <w:r>
        <w:rPr/>
        <w:t>О некоторых вопросах оказания военно-технической помощи государствам – членам Организации Договора о коллективной безопасности [Электронный ресурс] : Указ Президента Респ. Беларусь, 6 февр. 2009 г., № 67 // КонсультантПлюс. Беларусь // ООО "ЮрСпектр", Нац. центр правовой информ. Респ. Беларусь. – Минск, 2019.</w:t>
        <w:br/>
        <w:t xml:space="preserve">База данных: КонсультантПлюс. Беларусь * </w:t>
      </w:r>
    </w:p>
    <w:p>
      <w:pPr>
        <w:pStyle w:val="Style14"/>
        <w:rPr/>
      </w:pPr>
      <w:hyperlink r:id="rId3" w:tgtFrame="_blank">
        <w:r>
          <w:rPr>
            <w:rStyle w:val="InternetLink"/>
          </w:rPr>
          <w:t>О принятии Второго протокола о внесении дополнений в Соглашение об основных принципах военно-технического сотрудничества между государствами – участниками Договора о коллективной безопасности от 15 мая 1992 года</w:t>
        </w:r>
      </w:hyperlink>
      <w:r>
        <w:rPr/>
        <w:t xml:space="preserve"> : Указ Президента Респ. Беларусь, 13 мая 2008 г., № 248 // Нац. реестр правовых актов Респ. Беларусь. – 2008. – № 118. – 1/9675.</w:t>
        <w:br/>
        <w:t xml:space="preserve">Шифр НББ: 3ОК8246 </w:t>
      </w:r>
    </w:p>
    <w:p>
      <w:pPr>
        <w:pStyle w:val="Style14"/>
        <w:rPr/>
      </w:pPr>
      <w:hyperlink r:id="rId4" w:tgtFrame="_blank">
        <w:r>
          <w:rPr>
            <w:rStyle w:val="InternetLink"/>
          </w:rPr>
          <w:t>О принятии Второго протокола о внесении дополнения в Протокол о порядке осуществления контроля за целевым использованием продукции военного назначения, поставляемой в рамках Соглашения об основных принципах военно-технического сотрудничества между государствами – участниками Договора о коллективной безопасности от 15 мая 1992 года</w:t>
        </w:r>
      </w:hyperlink>
      <w:r>
        <w:rPr/>
        <w:t xml:space="preserve"> : Указ Президента Респ. Беларусь, 13 мая 2008 г., № 249 // Нац. реестр правовых актов Респ. Беларусь. – 2008. – № 118. – 1/9676.</w:t>
        <w:br/>
        <w:t xml:space="preserve">Шифр НББ: 3ОК8246 </w:t>
      </w:r>
    </w:p>
    <w:p>
      <w:pPr>
        <w:pStyle w:val="Style14"/>
        <w:rPr/>
      </w:pPr>
      <w:hyperlink r:id="rId5" w:tgtFrame="_blank">
        <w:r>
          <w:rPr>
            <w:rStyle w:val="InternetLink"/>
          </w:rPr>
          <w:t>О принятии Протокола о внесении изменений в Соглашение о создании единой системы технического прикрытия железных дорог государств – членов Организации Договора о коллективной безопасности от 28 апреля 2003 года</w:t>
        </w:r>
      </w:hyperlink>
      <w:r>
        <w:rPr/>
        <w:t xml:space="preserve"> : Указ Президента Респ. Беларусь, 26 дек. 2006 г., № 740 // Нац. реестр правовых актов Респ. Беларусь. – 2007. – № 2. – 1/8185.</w:t>
        <w:br/>
        <w:t xml:space="preserve">Шифр НББ: 3ОК8246 </w:t>
      </w:r>
    </w:p>
    <w:p>
      <w:pPr>
        <w:pStyle w:val="Style14"/>
        <w:rPr/>
      </w:pPr>
      <w:hyperlink r:id="rId6" w:tgtFrame="_blank">
        <w:r>
          <w:rPr>
            <w:rStyle w:val="InternetLink"/>
          </w:rPr>
          <w:t>О ратификации Второго протокола о внесении изменений в Соглашение о льготных условиях поставок специальной техники и специальных средств для оснащения правоохранительных органов и специальных служб государств – членов Организации Договора о коллективной безопасности от 6 октября 2007 года</w:t>
        </w:r>
      </w:hyperlink>
      <w:r>
        <w:rPr/>
        <w:t xml:space="preserve"> [Электронный ресурс] : Закон Респ. Беларусь, 15 июля 2015 г., № 296-З // Национальный правовой Интернет-портал Республики Беларусь. – Режим доступа: </w:t>
      </w:r>
      <w:hyperlink r:id="rId7">
        <w:r>
          <w:rPr>
            <w:rStyle w:val="InternetLink"/>
          </w:rPr>
          <w:t>http://www.pravo.by/document/?guid=12551&amp;p0=H11500296&amp;p1=1</w:t>
        </w:r>
      </w:hyperlink>
      <w:r>
        <w:rPr/>
        <w:t xml:space="preserve">. – Дата доступа: 24.06.2022. </w:t>
      </w:r>
    </w:p>
    <w:p>
      <w:pPr>
        <w:pStyle w:val="Style14"/>
        <w:rPr/>
      </w:pPr>
      <w:hyperlink r:id="rId8" w:tgtFrame="_blank">
        <w:r>
          <w:rPr>
            <w:rStyle w:val="InternetLink"/>
          </w:rPr>
          <w:t>О ратификации международных договоров в рамках Организации Договора о коллективной безопасности</w:t>
        </w:r>
      </w:hyperlink>
      <w:r>
        <w:rPr/>
        <w:t xml:space="preserve"> [Электронный ресурс] : Закон Респ. Беларусь от 13 нояб. 2019 г. № 247-З // Национальный правовой Интернет-портал Республики Беларусь. – Режим доступа: </w:t>
      </w:r>
      <w:hyperlink r:id="rId9">
        <w:r>
          <w:rPr>
            <w:rStyle w:val="InternetLink"/>
          </w:rPr>
          <w:t>http://pravo.by/document/?guid=12551&amp;p0=H11900247&amp;p1=1</w:t>
        </w:r>
      </w:hyperlink>
      <w:r>
        <w:rPr/>
        <w:t xml:space="preserve">. – Дата доступа: 24.06.2022. </w:t>
      </w:r>
    </w:p>
    <w:p>
      <w:pPr>
        <w:pStyle w:val="Style14"/>
        <w:rPr/>
      </w:pPr>
      <w:hyperlink r:id="rId10" w:tgtFrame="_blank">
        <w:r>
          <w:rPr>
            <w:rStyle w:val="InternetLink"/>
          </w:rPr>
          <w:t>О ратификации Протокола о взаимодействии государств – членов Организации Договора о коллективной безопасности по противодействию преступной деятельности в информационной сфере</w:t>
        </w:r>
      </w:hyperlink>
      <w:r>
        <w:rPr/>
        <w:t xml:space="preserve"> [Электронный ресурс] : Закон Респ. Беларусь, 15 июля 2015 г., № 292-З // Национальный правовой Интернет-портал Республики Беларусь. – Режим доступа: </w:t>
      </w:r>
      <w:hyperlink r:id="rId11">
        <w:r>
          <w:rPr>
            <w:rStyle w:val="InternetLink"/>
          </w:rPr>
          <w:t>http://www.pravo.by/document/?guid=12551&amp;p0=H11500292&amp;p1=1</w:t>
        </w:r>
      </w:hyperlink>
      <w:r>
        <w:rPr/>
        <w:t xml:space="preserve">. – Дата доступа: 24.06.2022. </w:t>
      </w:r>
    </w:p>
    <w:p>
      <w:pPr>
        <w:pStyle w:val="Style14"/>
        <w:rPr/>
      </w:pPr>
      <w:hyperlink r:id="rId12" w:tgtFrame="_blank">
        <w:r>
          <w:rPr>
            <w:rStyle w:val="InternetLink"/>
          </w:rPr>
          <w:t>О ратификации Протокола о внесении изменений в Договор о коллективной безопасности от 15 мая 1992 года</w:t>
        </w:r>
      </w:hyperlink>
      <w:r>
        <w:rPr/>
        <w:t xml:space="preserve"> : Закон Респ. Беларусь, 8 нояб. 2011 г., № 303-З // Нац. реестр правовых актов Респ. Беларусь. – 2011. – № 127. – 2/1855.</w:t>
        <w:br/>
        <w:t xml:space="preserve">Шифр НББ: 3ОК8246 </w:t>
      </w:r>
    </w:p>
    <w:p>
      <w:pPr>
        <w:pStyle w:val="Style14"/>
        <w:rPr/>
      </w:pPr>
      <w:hyperlink r:id="rId13" w:tgtFrame="_blank">
        <w:r>
          <w:rPr>
            <w:rStyle w:val="InternetLink"/>
          </w:rPr>
          <w:t>О ратификации Протокола о внесении изменений в Соглашение о взаимном обеспечении сохранности секретной информации в рамках Организации Договора о коллективной безопасности от 18 июня 2004 года</w:t>
        </w:r>
      </w:hyperlink>
      <w:r>
        <w:rPr/>
        <w:t xml:space="preserve"> [Электронный ресурс] : Закон Респ. Беларусь, 23 окт. 2014 г., № 195-З // Национальный правовой Интернет-портал Республики Беларусь. – Режим доступа: </w:t>
      </w:r>
      <w:hyperlink r:id="rId14">
        <w:r>
          <w:rPr>
            <w:rStyle w:val="InternetLink"/>
          </w:rPr>
          <w:t>http://www.pravo.by/document/?guid=12551&amp;p0=H11400195&amp;p1=1</w:t>
        </w:r>
      </w:hyperlink>
      <w:r>
        <w:rPr/>
        <w:t xml:space="preserve">. – Дата доступа: 24.06.2022. </w:t>
      </w:r>
    </w:p>
    <w:p>
      <w:pPr>
        <w:pStyle w:val="Style14"/>
        <w:rPr/>
      </w:pPr>
      <w:hyperlink r:id="rId15" w:tgtFrame="_blank">
        <w:r>
          <w:rPr>
            <w:rStyle w:val="InternetLink"/>
          </w:rPr>
          <w:t>О ратификации Протокола о внесении изменений в Соглашение о льготных условиях поставок специальной техники и специальных средств для оснащения правоохранительных органов и специальных служб государств – членов Организации Договора о коллективной безопасности от 6 октября 2007 года</w:t>
        </w:r>
      </w:hyperlink>
      <w:r>
        <w:rPr/>
        <w:t xml:space="preserve"> : Закон Респ. Беларусь, 3 июля 2011 г., № 279-З // Нац. реестр правовых актов Респ. Беларусь. – 2011. – № 78. – 2/1831.</w:t>
        <w:br/>
        <w:t xml:space="preserve">Шифр НББ: 3ОК8246 </w:t>
      </w:r>
    </w:p>
    <w:p>
      <w:pPr>
        <w:pStyle w:val="Style14"/>
        <w:rPr/>
      </w:pPr>
      <w:hyperlink r:id="rId16">
        <w:r>
          <w:rPr>
            <w:rStyle w:val="InternetLink"/>
          </w:rPr>
          <w:t>О ратификации Протокола о внесении изменений в Соглашение о миротворческой деятельности Организации Договора о коллективной безопасности от 6 октября 2007 года</w:t>
        </w:r>
      </w:hyperlink>
      <w:r>
        <w:rPr/>
        <w:t xml:space="preserve"> [Электронный ресурс] : Закон Респ. Беларусь, 29 марта 2022 г., № 157-З // Национальный правовой Интернет-портал Республики Беларусь. – Режим доступа: </w:t>
      </w:r>
      <w:hyperlink r:id="rId17">
        <w:r>
          <w:rPr>
            <w:rStyle w:val="InternetLink"/>
          </w:rPr>
          <w:t>https://pravo.by/document/?guid=12551&amp;p0=H12200157&amp;p1=1&amp;p5=0</w:t>
        </w:r>
      </w:hyperlink>
      <w:r>
        <w:rPr/>
        <w:t xml:space="preserve">. – Дата доступа: 24.06.2022 </w:t>
      </w:r>
    </w:p>
    <w:p>
      <w:pPr>
        <w:pStyle w:val="Style14"/>
        <w:rPr/>
      </w:pPr>
      <w:hyperlink r:id="rId18" w:tgtFrame="_blank">
        <w:r>
          <w:rPr>
            <w:rStyle w:val="InternetLink"/>
          </w:rPr>
          <w:t>О ратификации Протокола о внесении изменений в Устав Организации Договора о коллективной безопасности от 7 октября 2002 года</w:t>
        </w:r>
      </w:hyperlink>
      <w:r>
        <w:rPr/>
        <w:t xml:space="preserve"> : Закон Респ. Беларусь, 8 нояб. 2011 г., № 304-З // Нац. реестр правовых актов Респ. Беларусь. – 2011. – № 127. – 2/1856.</w:t>
        <w:br/>
        <w:t xml:space="preserve">Шифр НББ: 3ОК8246 </w:t>
      </w:r>
    </w:p>
    <w:p>
      <w:pPr>
        <w:pStyle w:val="Style14"/>
        <w:rPr/>
      </w:pPr>
      <w:hyperlink r:id="rId19" w:tgtFrame="_blank">
        <w:r>
          <w:rPr>
            <w:rStyle w:val="InternetLink"/>
          </w:rPr>
          <w:t>О принятии Протокола о внесении изменений и дополнений в Протокол о порядке осуществления контроля за целевым использованием продукции военного назначения, поставляемой в рамках Соглашения об основных принципах военно-технического сотрудничества между государствами – участниками Договора о коллективной безопасности от 15 мая 1992 года</w:t>
        </w:r>
      </w:hyperlink>
      <w:r>
        <w:rPr/>
        <w:t xml:space="preserve"> : Указ Президента Респ. Беларусь, 26 окт. 2005 г., № 502 // Нац. реестр правовых актов Респ. Беларусь. – 2005. – № 171. – 1/6890.</w:t>
        <w:br/>
        <w:t xml:space="preserve">Шифр НББ: 3ОК8246 </w:t>
      </w:r>
    </w:p>
    <w:p>
      <w:pPr>
        <w:pStyle w:val="Style14"/>
        <w:rPr/>
      </w:pPr>
      <w:hyperlink r:id="rId20" w:tgtFrame="_blank">
        <w:r>
          <w:rPr>
            <w:rStyle w:val="InternetLink"/>
          </w:rPr>
          <w:t>О ратификации Протокола о внесении изменений и дополнений в Соглашение о правовом статусе Организации Договора о коллективной безопасности от 7 октября 2002 года</w:t>
        </w:r>
      </w:hyperlink>
      <w:r>
        <w:rPr/>
        <w:t xml:space="preserve"> : Закон Респ. Беларусь, 16 июля 2008 г., № 400-З // Нац. реестр правовых актов Респ. Беларусь. – 2008. – № 175. – 2/1497.</w:t>
        <w:br/>
        <w:t xml:space="preserve">Шифр НББ: 3ОК8246 </w:t>
      </w:r>
    </w:p>
    <w:p>
      <w:pPr>
        <w:pStyle w:val="Style14"/>
        <w:rPr/>
      </w:pPr>
      <w:hyperlink r:id="rId21" w:tgtFrame="_blank">
        <w:r>
          <w:rPr>
            <w:rStyle w:val="InternetLink"/>
          </w:rPr>
          <w:t>О ратификации Протокола о механизме оказания военно-технической помощи государствам – членам Организации Договора о коллективной безопасности в случаях возникновения угрозы агрессии или совершения акта агрессии</w:t>
        </w:r>
      </w:hyperlink>
      <w:r>
        <w:rPr/>
        <w:t xml:space="preserve"> : Закон Респ. Беларусь, 16 июля 2008 г., № 404-З // Нац. реестр правовых актов Респ. Беларусь. – 2008. – № 175. – 2/1501.</w:t>
        <w:br/>
        <w:t xml:space="preserve">Шифр НББ: 3ОК8246 </w:t>
      </w:r>
    </w:p>
    <w:p>
      <w:pPr>
        <w:pStyle w:val="Style14"/>
        <w:rPr/>
      </w:pPr>
      <w:hyperlink r:id="rId22" w:tgtFrame="_blank">
        <w:r>
          <w:rPr>
            <w:rStyle w:val="InternetLink"/>
          </w:rPr>
          <w:t>О ратификации Протокола о размещении объектов военной инфраструктуры на территориях государств – членов Организации Договора о коллективной безопасности</w:t>
        </w:r>
      </w:hyperlink>
      <w:r>
        <w:rPr/>
        <w:t xml:space="preserve"> [Электронный ресурс] : Закон Респ. Беларусь, 25 окт. 2012 г., № 441-З // Национальный правовой Интернет-портал Республики Беларусь. – Режим доступа: </w:t>
      </w:r>
      <w:hyperlink r:id="rId23">
        <w:r>
          <w:rPr>
            <w:rStyle w:val="InternetLink"/>
          </w:rPr>
          <w:t>http://www.pravo.by/document/?guid=12551&amp;p0=H11200441&amp;p1=1</w:t>
        </w:r>
      </w:hyperlink>
      <w:r>
        <w:rPr/>
        <w:t xml:space="preserve">. – Дата доступа: 24.06.2022. </w:t>
      </w:r>
    </w:p>
    <w:p>
      <w:pPr>
        <w:pStyle w:val="Style14"/>
        <w:rPr/>
      </w:pPr>
      <w:hyperlink r:id="rId24" w:tgtFrame="_blank">
        <w:r>
          <w:rPr>
            <w:rStyle w:val="InternetLink"/>
          </w:rPr>
          <w:t>О ратификации Соглашения о взаимном обеспечении сохранности секретной информации в рамках Организации Договора о коллективной безопасности</w:t>
        </w:r>
      </w:hyperlink>
      <w:r>
        <w:rPr/>
        <w:t xml:space="preserve"> : Закон Респ. Беларусь, 4 мая 2005 г., № 6-З // Нац. реестр правовых актов Респ. Беларусь. – 2005. – № 73. – 2/1103.</w:t>
        <w:br/>
        <w:t xml:space="preserve">Шифр НББ: 3ОК8246 </w:t>
      </w:r>
    </w:p>
    <w:p>
      <w:pPr>
        <w:pStyle w:val="Style14"/>
        <w:rPr/>
      </w:pPr>
      <w:hyperlink r:id="rId25" w:tgtFrame="_blank">
        <w:r>
          <w:rPr>
            <w:rStyle w:val="InternetLink"/>
          </w:rPr>
          <w:t>О ратификации Соглашения о Коллективных силах оперативного реагирования Организации Договора о коллективной безопасности</w:t>
        </w:r>
      </w:hyperlink>
      <w:r>
        <w:rPr/>
        <w:t xml:space="preserve"> : Закон Респ. Беларусь, 28 июня 2010 г., № 141-З // Нац. реестр правовых актов Респ. Беларусь. – 2010. – № 161. – 2/1693.</w:t>
        <w:br/>
        <w:t xml:space="preserve">Шифр НББ: 3ОК8246 </w:t>
      </w:r>
    </w:p>
    <w:p>
      <w:pPr>
        <w:pStyle w:val="Style14"/>
        <w:rPr/>
      </w:pPr>
      <w:hyperlink r:id="rId26" w:tgtFrame="_blank">
        <w:r>
          <w:rPr>
            <w:rStyle w:val="InternetLink"/>
          </w:rPr>
          <w:t>О ратификации Соглашения о льготных условиях поставок специальной техники и специальных средств для оснащения правоохранительных органов и специальных служб государств – членов Организации Договора о коллективной безопасности</w:t>
        </w:r>
      </w:hyperlink>
      <w:r>
        <w:rPr/>
        <w:t xml:space="preserve"> : Закон Респ. Беларусь, 9 июля 2008 г., № 392-З // Нац. реестр правовых актов Респ. Беларусь. – 2008. – № 174. – 2/1489.</w:t>
        <w:br/>
        <w:t xml:space="preserve">Шифр НББ: 3ОК8246 </w:t>
      </w:r>
    </w:p>
    <w:p>
      <w:pPr>
        <w:pStyle w:val="Style14"/>
        <w:rPr/>
      </w:pPr>
      <w:hyperlink r:id="rId27" w:tgtFrame="_blank">
        <w:r>
          <w:rPr>
            <w:rStyle w:val="InternetLink"/>
          </w:rPr>
          <w:t>О ратификации Соглашения о миротворческой деятельности Организации Договора о коллективной безопасности</w:t>
        </w:r>
      </w:hyperlink>
      <w:r>
        <w:rPr/>
        <w:t xml:space="preserve"> : Закон Респ. Беларусь, 23 июня 2008 г., № 350-З // Нац. реестр правовых актов Респ. Беларусь. – 2008. – № 158. – 2/1447.</w:t>
        <w:br/>
        <w:t xml:space="preserve">Шифр НББ: 3ОК8246 </w:t>
      </w:r>
    </w:p>
    <w:p>
      <w:pPr>
        <w:pStyle w:val="Style14"/>
        <w:rPr/>
      </w:pPr>
      <w:hyperlink r:id="rId28" w:tgtFrame="_blank">
        <w:r>
          <w:rPr>
            <w:rStyle w:val="InternetLink"/>
          </w:rPr>
          <w:t>О ратификации Соглашения о подготовке военных кадров для государств – членов Организации Договора о коллективной безопасности</w:t>
        </w:r>
      </w:hyperlink>
      <w:r>
        <w:rPr/>
        <w:t xml:space="preserve"> : Закон Респ. Беларусь, 28 дек. 2005 г., № 79-З // Нац. реестр правовых актов Респ. Беларусь. – 2006. – № 6. – 2/1176.</w:t>
        <w:br/>
        <w:t xml:space="preserve">Шифр НББ: 3ОК8246 </w:t>
      </w:r>
    </w:p>
    <w:p>
      <w:pPr>
        <w:pStyle w:val="Style14"/>
        <w:rPr/>
      </w:pPr>
      <w:hyperlink r:id="rId29" w:tgtFrame="_blank">
        <w:r>
          <w:rPr>
            <w:rStyle w:val="InternetLink"/>
          </w:rPr>
          <w:t>О ратификации Соглашения о подготовке кадров для правоохранительных, противопожарных, аварийно-спасательных органов и специальных служб государств – членов Организации Договора о коллективной безопасности</w:t>
        </w:r>
      </w:hyperlink>
      <w:r>
        <w:rPr/>
        <w:t xml:space="preserve"> : Закон Респ. Беларусь, 2 июня 2009 г., № 21-З // Нац. реестр правовых актов Респ. Беларусь. – 2009. – № 136. – 2/1573.</w:t>
        <w:br/>
        <w:t xml:space="preserve">Шифр НББ: 3ОК8246 </w:t>
      </w:r>
    </w:p>
    <w:p>
      <w:pPr>
        <w:pStyle w:val="Style14"/>
        <w:rPr/>
      </w:pPr>
      <w:hyperlink r:id="rId30" w:tgtFrame="_blank">
        <w:r>
          <w:rPr>
            <w:rStyle w:val="InternetLink"/>
          </w:rPr>
          <w:t>О ратификации Соглашения о порядке оперативного развертывания, применения и всестороннего обеспечения Коллективных сил быстрого развертывания Центральноазиатского региона коллективной безопасности</w:t>
        </w:r>
      </w:hyperlink>
      <w:r>
        <w:rPr/>
        <w:t xml:space="preserve"> : Закон Респ. Беларусь, 7 мая 2007 г., № 215-З // Нац. реестр правовых актов Респ. Беларусь. – 2007. – № 118. – 2/1312.</w:t>
        <w:br/>
        <w:t xml:space="preserve">Шифр НББ: 3ОК8246 </w:t>
      </w:r>
    </w:p>
    <w:p>
      <w:pPr>
        <w:pStyle w:val="Style14"/>
        <w:rPr/>
      </w:pPr>
      <w:hyperlink r:id="rId31" w:tgtFrame="_blank">
        <w:r>
          <w:rPr>
            <w:rStyle w:val="InternetLink"/>
          </w:rPr>
          <w:t>О ратификации Соглашения о порядке формирования и функционирования сил и средств системы коллективной безопасности Организации Договора о коллективной безопасности</w:t>
        </w:r>
      </w:hyperlink>
      <w:r>
        <w:rPr/>
        <w:t xml:space="preserve"> : Закон Респ. Беларусь, 8 нояб. 2011 г., № 305-З // Нац. реестр правовых актов Респ. Беларусь. – 2011. – № 127. – 2/1857.</w:t>
        <w:br/>
        <w:t xml:space="preserve">Шифр НББ: 3ОК8246 </w:t>
      </w:r>
    </w:p>
    <w:p>
      <w:pPr>
        <w:pStyle w:val="Style14"/>
        <w:rPr/>
      </w:pPr>
      <w:hyperlink r:id="rId32" w:tgtFrame="_blank">
        <w:r>
          <w:rPr>
            <w:rStyle w:val="InternetLink"/>
          </w:rPr>
          <w:t>О ратификации Соглашения о правовом статусе Организации Договора о коллективной безопасности</w:t>
        </w:r>
      </w:hyperlink>
      <w:r>
        <w:rPr/>
        <w:t xml:space="preserve"> : Закон Респ. Беларусь, 15 июля 2003 г., № 223-З // Нац. реестр правовых актов Респ. Беларусь. – 2003. – № 81. – 2/972. </w:t>
        <w:br/>
        <w:t xml:space="preserve">Шифр НББ: 3ОК8246 </w:t>
      </w:r>
    </w:p>
    <w:p>
      <w:pPr>
        <w:pStyle w:val="Style14"/>
        <w:rPr/>
      </w:pPr>
      <w:hyperlink r:id="rId33">
        <w:r>
          <w:rPr>
            <w:rStyle w:val="InternetLink"/>
          </w:rPr>
          <w:t>О ратификации Соглашения о совместном материально-техническом и медицинском обеспечении Войск (Коллективных сил) Организации Договора о коллективной безопасности</w:t>
        </w:r>
      </w:hyperlink>
      <w:r>
        <w:rPr/>
        <w:t xml:space="preserve"> [Электронный ресурс] : Закон Респ. Беларусь, 14 мая 2022 г., № 167-З // Национальный правовой Интернет-портал Республики Беларусь. – Режим доступа: </w:t>
      </w:r>
      <w:hyperlink r:id="rId34">
        <w:r>
          <w:rPr>
            <w:rStyle w:val="InternetLink"/>
          </w:rPr>
          <w:t>https://pravo.by/document/?guid=12551&amp;p0=H12200167&amp;p1=1&amp;p5=0</w:t>
        </w:r>
      </w:hyperlink>
      <w:r>
        <w:rPr/>
        <w:t xml:space="preserve">. – Дата доступа: 24.06.2022 </w:t>
      </w:r>
    </w:p>
    <w:p>
      <w:pPr>
        <w:pStyle w:val="Style14"/>
        <w:rPr/>
      </w:pPr>
      <w:hyperlink r:id="rId35" w:tgtFrame="_blank">
        <w:r>
          <w:rPr>
            <w:rStyle w:val="InternetLink"/>
          </w:rPr>
          <w:t>О ратификации Соглашения о создании единой системы технического прикрытия железных дорог государств – членов Организации Договора о коллективной безопасности</w:t>
        </w:r>
      </w:hyperlink>
      <w:r>
        <w:rPr/>
        <w:t xml:space="preserve"> : Закон Респ. Беларусь, 17 мая 2004 г., № 280-З // Нац. реестр правовых актов Респ. Беларусь. – 2004. – № 78. – 2/1029.</w:t>
        <w:br/>
        <w:t xml:space="preserve">Шифр НББ: 3ОК8246 </w:t>
      </w:r>
    </w:p>
    <w:p>
      <w:pPr>
        <w:pStyle w:val="Style14"/>
        <w:rPr/>
      </w:pPr>
      <w:hyperlink r:id="rId36" w:tgtFrame="_blank">
        <w:r>
          <w:rPr>
            <w:rStyle w:val="InternetLink"/>
          </w:rPr>
          <w:t>О ратификации Соглашения о сотрудничестве государств – членов Организации Договора о коллективной безопасности в области перевозок воинских и других формирований, их движимого имущества, а также продукции военного назначения</w:t>
        </w:r>
      </w:hyperlink>
      <w:r>
        <w:rPr/>
        <w:t xml:space="preserve"> [Электронный ресурс] : Закон Респ. Беларусь, 29 июня 2016 г., № 382-З // Национальный правовой Интернет-портал Республики Беларусь. – Режим доступа: </w:t>
      </w:r>
      <w:hyperlink r:id="rId37">
        <w:r>
          <w:rPr>
            <w:rStyle w:val="InternetLink"/>
          </w:rPr>
          <w:t>http://pravo.by/document/?guid=12551&amp;p0=H11600382&amp;p1=1</w:t>
        </w:r>
      </w:hyperlink>
      <w:r>
        <w:rPr/>
        <w:t xml:space="preserve">. – Дата доступа: 24.06.2022. </w:t>
      </w:r>
    </w:p>
    <w:p>
      <w:pPr>
        <w:pStyle w:val="Style14"/>
        <w:rPr/>
      </w:pPr>
      <w:hyperlink r:id="rId38" w:tgtFrame="_blank">
        <w:r>
          <w:rPr>
            <w:rStyle w:val="InternetLink"/>
          </w:rPr>
          <w:t>О ратификации Соглашения о сотрудничестве государств – членов Организации Договора о коллективной безопасности в области разработки, производства, эксплуатации, ремонта, модернизации, продления сроков эксплуатации и утилизации продукции военного назначения</w:t>
        </w:r>
      </w:hyperlink>
      <w:r>
        <w:rPr/>
        <w:t xml:space="preserve"> : Закон Респ. Беларусь, 15 июля 2011 г., № 296-З // Нац. реестр правовых актов Респ. Беларусь. – 2011. – № 84. – 2/1848.</w:t>
        <w:br/>
        <w:t xml:space="preserve">Шифр НББ: 3ОК8246 </w:t>
      </w:r>
    </w:p>
    <w:p>
      <w:pPr>
        <w:pStyle w:val="Style14"/>
        <w:rPr/>
      </w:pPr>
      <w:hyperlink r:id="rId39" w:tgtFrame="_blank">
        <w:r>
          <w:rPr>
            <w:rStyle w:val="InternetLink"/>
          </w:rPr>
          <w:t>О ратификации Соглашения о статусе формирований сил и средств системы коллективной безопасности Организации Договора о коллективной безопасности</w:t>
        </w:r>
      </w:hyperlink>
      <w:r>
        <w:rPr/>
        <w:t xml:space="preserve"> : Закон Респ. Беларусь, 24 нояб. 2011 г., № 311-З // Нац. реестр правовых актов Респ. Беларусь. – 2011. – № 133. – 2/1863.</w:t>
        <w:br/>
        <w:t xml:space="preserve">Шифр НББ: 3ОК8246 </w:t>
      </w:r>
    </w:p>
    <w:p>
      <w:pPr>
        <w:pStyle w:val="Style14"/>
        <w:rPr/>
      </w:pPr>
      <w:hyperlink r:id="rId40" w:tgtFrame="_blank">
        <w:r>
          <w:rPr>
            <w:rStyle w:val="InternetLink"/>
          </w:rPr>
          <w:t>О ратификации Соглашения об общих принципах создания межгосударственных научно-производственных объединений в Организации Договора о коллективной безопасности по выпуску продукции военного назначения</w:t>
        </w:r>
      </w:hyperlink>
      <w:r>
        <w:rPr/>
        <w:t xml:space="preserve"> : Закон Респ. Беларусь, 15 июля 2011 г., № 295-З // Нац. реестр правовых актов Респ. Беларусь. – 2011. – № 84. – 2/1847.</w:t>
        <w:br/>
        <w:t xml:space="preserve">Шифр НББ: 3ОК8246 </w:t>
      </w:r>
    </w:p>
    <w:p>
      <w:pPr>
        <w:pStyle w:val="Style14"/>
        <w:rPr/>
      </w:pPr>
      <w:hyperlink r:id="rId41" w:tgtFrame="_blank">
        <w:r>
          <w:rPr>
            <w:rStyle w:val="InternetLink"/>
          </w:rPr>
          <w:t>О ратификации Соглашения об оперативном оборудовании территории, совместном использовании объектов военной инфраструктуры государств – членов Организации Договора о коллективной безопасности</w:t>
        </w:r>
      </w:hyperlink>
      <w:r>
        <w:rPr/>
        <w:t xml:space="preserve"> : Закон Респ. Беларусь, 4 мая 2005 г., № 11-З // Нац. реестр правовых актов Респ. Беларусь. – 2005. – № 73. – 2/1108.</w:t>
        <w:br/>
        <w:t xml:space="preserve">Шифр НББ: 3ОК8246 </w:t>
      </w:r>
    </w:p>
    <w:p>
      <w:pPr>
        <w:pStyle w:val="Style14"/>
        <w:rPr/>
      </w:pPr>
      <w:hyperlink r:id="rId42">
        <w:r>
          <w:rPr>
            <w:rStyle w:val="InternetLink"/>
          </w:rPr>
          <w:t>О ратификации Соглашения по вопросам юрисдикции и оказания правовой помощи по делам, связанным с временным пребыванием формирований сил и средств системы коллективной безопасности на территориях государств – членов Организации Договора о коллективной безопасности</w:t>
        </w:r>
      </w:hyperlink>
      <w:r>
        <w:rPr/>
        <w:t xml:space="preserve"> [Электронный ресурс] : Закон Респ. Беларусь, 14 мая 2022 г., № 168-З // Национальный правовой Интернет-портал Республики Беларусь. – Режим доступа: </w:t>
      </w:r>
      <w:hyperlink r:id="rId43">
        <w:r>
          <w:rPr>
            <w:rStyle w:val="InternetLink"/>
          </w:rPr>
          <w:t>https://pravo.by/document/?guid=12551&amp;p0=H12200168&amp;p1=1&amp;p5=0</w:t>
        </w:r>
      </w:hyperlink>
      <w:r>
        <w:rPr/>
        <w:t xml:space="preserve">. – Дата доступа: 24.06.2022 </w:t>
      </w:r>
    </w:p>
    <w:p>
      <w:pPr>
        <w:pStyle w:val="Style14"/>
        <w:rPr/>
      </w:pPr>
      <w:hyperlink r:id="rId44" w:tgtFrame="_blank">
        <w:r>
          <w:rPr>
            <w:rStyle w:val="InternetLink"/>
          </w:rPr>
          <w:t>О ратификации Устава Организации Договора о коллективной безопасности</w:t>
        </w:r>
      </w:hyperlink>
      <w:r>
        <w:rPr/>
        <w:t xml:space="preserve"> : Закон Респ. Беларусь, 15 июля 2003 г., № 222-З // Нац. реестр правовых актов Респ. Беларусь. – 2003. – № 81. – 2/971.</w:t>
        <w:br/>
        <w:t xml:space="preserve">Шифр НББ: 3ОК8246 </w:t>
      </w:r>
    </w:p>
    <w:p>
      <w:pPr>
        <w:pStyle w:val="Style14"/>
        <w:rPr/>
      </w:pPr>
      <w:hyperlink r:id="rId45" w:tgtFrame="_blank">
        <w:r>
          <w:rPr>
            <w:rStyle w:val="InternetLink"/>
          </w:rPr>
          <w:t>Об утверждении Протокола о внесении изменений и дополнений в Соглашение об основных принципах военно-технического сотрудничества между государствами – участниками Договора о коллективной безопасности от 15 мая 1992 года</w:t>
        </w:r>
      </w:hyperlink>
      <w:r>
        <w:rPr/>
        <w:t xml:space="preserve"> : Указ Президента Респ. Беларусь, 27 янв. 2004 г., № 46 // Нац. реестр правовых актов Респ. Беларусь. – 2004. – № 18. – 1/5283.</w:t>
        <w:br/>
        <w:t xml:space="preserve">Шифр НББ: 3ОК8246 </w:t>
      </w:r>
    </w:p>
    <w:p>
      <w:pPr>
        <w:pStyle w:val="Style14"/>
        <w:rPr/>
      </w:pPr>
      <w:hyperlink r:id="rId46" w:tgtFrame="_blank">
        <w:r>
          <w:rPr>
            <w:rStyle w:val="InternetLink"/>
          </w:rPr>
          <w:t>Об утверждении Соглашения о взаимной охране прав на результаты интеллектуальной деятельности, полученные и используемые в ходе военно-экономического сотрудничества в рамках Организации Договора о коллективной безопасности</w:t>
        </w:r>
      </w:hyperlink>
      <w:r>
        <w:rPr/>
        <w:t xml:space="preserve"> : Указ Президента Респ. Беларусь, 13 мая 2008 г., № 246 // Нац. реестр правовых актов Респ. Беларусь. – 2008. – № 118. – 1/9673.</w:t>
        <w:br/>
        <w:t xml:space="preserve">Шифр НББ: 3ОК8246 </w:t>
      </w:r>
    </w:p>
    <w:p>
      <w:pPr>
        <w:pStyle w:val="Style14"/>
        <w:rPr/>
      </w:pPr>
      <w:hyperlink r:id="rId47" w:tgtFrame="_blank">
        <w:r>
          <w:rPr>
            <w:rStyle w:val="InternetLink"/>
          </w:rPr>
          <w:t>Об утверждении Соглашения о взаимодействии в области рекламно-выставочной деятельности в сфере военно-экономического сотрудничества между государствами - членами Организации Договора о коллективной безопасности</w:t>
        </w:r>
      </w:hyperlink>
      <w:r>
        <w:rPr/>
        <w:t xml:space="preserve"> : Указ Президента Респ. Беларусь, 13 мая 2008 г., № 247 // Нац. реестр правовых актов Респ. Беларусь. – 2008. – № 118. – 1/9674.</w:t>
        <w:br/>
        <w:t xml:space="preserve">Шифр НББ: 3ОК8246 </w:t>
      </w:r>
    </w:p>
    <w:p>
      <w:pPr>
        <w:pStyle w:val="Style14"/>
        <w:rPr/>
      </w:pPr>
      <w:hyperlink r:id="rId48" w:tgtFrame="_blank">
        <w:r>
          <w:rPr>
            <w:rStyle w:val="InternetLink"/>
          </w:rPr>
          <w:t>Об утверждении Соглашения о создании системы управления силами и средствами системы коллективной безопасности Организации Договора о коллективной безопасности</w:t>
        </w:r>
      </w:hyperlink>
      <w:r>
        <w:rPr/>
        <w:t xml:space="preserve"> : Указ Президента Респ. Беларусь, 18 апр. 2008 г., № 214 // Нац. реестр правовых актов Респ. Беларусь. – 2008. – № 96. – 1/9632.</w:t>
        <w:br/>
        <w:t xml:space="preserve">Шифр НББ: 3ОК8246 </w:t>
      </w:r>
    </w:p>
    <w:p>
      <w:pPr>
        <w:pStyle w:val="Style14"/>
        <w:rPr/>
      </w:pPr>
      <w:r>
        <w:rPr/>
        <w:t>Бабосов, Е. М. Обеспечение информационной безопасности – важный фактор устойчивого развития Беларуси / Е. М. Бабосов // Социальное знание и проблемы консолидации белорусского общества : материалы Междунар. науч.-практ. конф., Минск, 17–18 нояб. 2011 г. / Нац. акад. наук Беларуси, Ин-т социологии ; редкол.: И. В. Котляров (гл. ред.) [и др.]. – Минск, 2011. – С. 7–15.</w:t>
        <w:br/>
        <w:t xml:space="preserve">Шифр НББ: 1Н//729955(039) </w:t>
      </w:r>
    </w:p>
    <w:p>
      <w:pPr>
        <w:pStyle w:val="Style14"/>
        <w:rPr/>
      </w:pPr>
      <w:r>
        <w:rPr/>
        <w:t>Бельский, В. Ю. Проблемы обеспечения безопасности Союзного государства в контексте укрепления единой цивилизационной идентичности / В. Ю. Бельский // Союзное государство: достижения, проблемы, перспективы : науч.-практ. конф. : сб. материалов, Москва, 10 дек. 2019 г. / Постоян. ком. союз. гос-ва. – Москва, 2020. – С. 534– 537.</w:t>
        <w:br/>
        <w:t xml:space="preserve">Шифр НББ: 1Н//765879(039) </w:t>
      </w:r>
    </w:p>
    <w:p>
      <w:pPr>
        <w:pStyle w:val="Style14"/>
        <w:rPr/>
      </w:pPr>
      <w:r>
        <w:rPr/>
        <w:t>Бордюжа, Н. Николай Бордюжа: ОДКБ готова в случае угрозы оказать помощь любому государству / Н. Бордюжа ; беседовал Э. Пивовар // Журналист. – 2014. – № 1/2. – С. 16– 18.</w:t>
        <w:br/>
        <w:t xml:space="preserve">Шифр НББ: 3ОК15816 </w:t>
      </w:r>
    </w:p>
    <w:p>
      <w:pPr>
        <w:pStyle w:val="Style14"/>
        <w:rPr/>
      </w:pPr>
      <w:r>
        <w:rPr/>
        <w:t>Ващенко, В. А. Против стихий – объединенными силами / В. Ващенко // Служба спасения 01. — 2011. – № 11. – С. 1– 3.</w:t>
        <w:br/>
        <w:t xml:space="preserve">Шифр НББ: 3ОК7817 </w:t>
      </w:r>
    </w:p>
    <w:p>
      <w:pPr>
        <w:pStyle w:val="Style14"/>
        <w:rPr/>
      </w:pPr>
      <w:r>
        <w:rPr/>
        <w:t>Иванов, А. В. Защита как исключительная функция Вооруженных Сил Республики Беларусь / А. В. Иванов // Современная государственность и право: теоретические и практические проблемы формирования и успешного функционирования : материалы междунар. науч.-практ. конф., Минск, 24– 25 мая 2019 г. / Белорус. гос. ун-т [и др.] ; редкол.: С. А. Балашенко (гл. ред.) [и др.]. – Минск, 2019. – С. 128– 131.</w:t>
        <w:br/>
        <w:t xml:space="preserve">Шифр НББ: 1Н//760946(039) </w:t>
      </w:r>
    </w:p>
    <w:p>
      <w:pPr>
        <w:pStyle w:val="Style14"/>
        <w:rPr/>
      </w:pPr>
      <w:r>
        <w:rPr/>
        <w:t>Корзун, О. В. Военная составляющая обеспечения национальной безопасности Республики Беларусь. Политические аcпекты / О. В. Корзун // Конституция Республики Беларусь как ценностный выбор: 25 лет свершений и преобразований : сб. ст. Респ. науч.-практ. конф., Минск , 4 марта 2019 г. / Белорус. гос. ун-т [и др.] ; редкол.: Г. А. Василевич (гл. ред.) [и др.]. – Минск, 2019. – С. 215– 218.</w:t>
        <w:br/>
        <w:t xml:space="preserve">Шифр НББ: 1Н//743773К(039) </w:t>
      </w:r>
    </w:p>
    <w:p>
      <w:pPr>
        <w:pStyle w:val="Style14"/>
        <w:rPr/>
      </w:pPr>
      <w:r>
        <w:rPr/>
        <w:t xml:space="preserve">Корьев, Л. В. </w:t>
      </w:r>
      <w:hyperlink r:id="rId49" w:tgtFrame="_blank">
        <w:r>
          <w:rPr>
            <w:rStyle w:val="InternetLink"/>
          </w:rPr>
          <w:t>ОДКБ в системе национальной безопасности Республики Беларусь</w:t>
        </w:r>
      </w:hyperlink>
      <w:r>
        <w:rPr/>
        <w:t xml:space="preserve"> // Современный мир и национальные интересы Республики Беларусь : материалы междунар. науч. конф., Минск, 17 дек. 2021 г. / Белорус. гос. ун-т, Гос. секретариат Совета Безопасности ; редкол.: Е. А. Достанко (гл. ред.) [и др.]. – Минск : БГУ, 2021. – С. 155-160.</w:t>
        <w:br/>
        <w:t xml:space="preserve">Шифр НББ: 1Н//835952(039) </w:t>
      </w:r>
    </w:p>
    <w:p>
      <w:pPr>
        <w:pStyle w:val="Style14"/>
        <w:rPr/>
      </w:pPr>
      <w:r>
        <w:rPr/>
        <w:t xml:space="preserve">Косов, А. П. </w:t>
      </w:r>
      <w:hyperlink r:id="rId50" w:tgtFrame="_blank">
        <w:r>
          <w:rPr>
            <w:rStyle w:val="InternetLink"/>
          </w:rPr>
          <w:t>Участие Республики Беларусь в ОДКБ</w:t>
        </w:r>
      </w:hyperlink>
      <w:r>
        <w:rPr/>
        <w:t xml:space="preserve"> // Проблемы стран постсоветского пространства, Центральной и Юго-Восточной Европы: / Воронеж. гос. ун-т [и др.] ;отв. ред.: В. И. Сальников, О. Ю. Михалев. – Воронеж, 2019. – C. 17–30. </w:t>
      </w:r>
    </w:p>
    <w:p>
      <w:pPr>
        <w:pStyle w:val="Style14"/>
        <w:rPr/>
      </w:pPr>
      <w:r>
        <w:rPr/>
        <w:t xml:space="preserve">Косов, А. П. </w:t>
      </w:r>
      <w:hyperlink r:id="rId51" w:tgtFrame="_blank">
        <w:r>
          <w:rPr>
            <w:rStyle w:val="InternetLink"/>
          </w:rPr>
          <w:t>Республика Беларусь в интеграционных процессах на постсоветском пространстве</w:t>
        </w:r>
      </w:hyperlink>
      <w:r>
        <w:rPr/>
        <w:t xml:space="preserve"> : монография / А. П. Косов, Д. В. Юрчак ; под общей ред. А. П. Косова. – Витебск : ВГУ, 2021. – 386 с.</w:t>
        <w:br/>
        <w:t xml:space="preserve">Шифр НББ: 1Н//813610(039) </w:t>
      </w:r>
    </w:p>
    <w:p>
      <w:pPr>
        <w:pStyle w:val="Style14"/>
        <w:rPr/>
      </w:pPr>
      <w:r>
        <w:rPr/>
        <w:t>Леднева, А. С. Военное миротворчество и роль миротворческих сил организации договора о коллективной безопасности : учеб. пособие / А. С. Леднева, С. В. Павлющик. – Минск : Интегралполиграф, 2020. – 67 с.</w:t>
        <w:br/>
        <w:t xml:space="preserve">Шифр НББ: 1Н//797052(039) </w:t>
      </w:r>
    </w:p>
    <w:p>
      <w:pPr>
        <w:pStyle w:val="Style14"/>
        <w:rPr/>
      </w:pPr>
      <w:r>
        <w:rPr/>
        <w:t>Петрова, Г. В. Новые форматы обеспечения военной безопасности Союзного государства, связанные с углублением политических и экономических интеграционных процессов как меры защиты от агрессивной политики Запада, направленной на создание очагов напряженности в Западном регионе / Г. В. Петрова // Союзное государство: достижения, проблемы, перспективы : науч.-практ. конф. : сб. материалов, Москва, 10 дек. 2019 г. / Постоян. ком. союз. гос-ва. – Москва, 2020. – С. 523–530.</w:t>
        <w:br/>
        <w:t>Шифр НББ: 1Н//765879(039)</w:t>
      </w:r>
    </w:p>
    <w:p>
      <w:pPr>
        <w:pStyle w:val="Style14"/>
        <w:rPr/>
      </w:pPr>
      <w:r>
        <w:rPr/>
        <w:t>Роль и влияние малых стран в обеспечении мира и безопасности в Восточной Европе. Пример Беларуси : исслед., дек. 2020 / Д. Мельянцов [и др.]. – Минск : Колорград, 2021. – 26 с.</w:t>
        <w:br/>
        <w:t xml:space="preserve">Шифр НББ: 1Н//807615К(039) </w:t>
      </w:r>
    </w:p>
    <w:p>
      <w:pPr>
        <w:pStyle w:val="Style14"/>
        <w:rPr/>
      </w:pPr>
      <w:r>
        <w:rPr/>
        <w:t>Союзники / С. А. Денисенцев [и др.]; под ред. К. В. Макиенко. – М.: Центр анализа стратегий и технологий, 2020. – 175 с.</w:t>
        <w:br/>
        <w:t xml:space="preserve">Шифр НББ:1//816389(039) </w:t>
      </w:r>
    </w:p>
    <w:p>
      <w:pPr>
        <w:pStyle w:val="Style14"/>
        <w:rPr/>
      </w:pPr>
      <w:r>
        <w:rPr/>
        <w:t>Танин, Л. Многополярность как данность, или Чтобы построить будущее, необходимо сохранить прошлое / Л. Танин // Единение. – 2007. – № 1. – С. 18–22.</w:t>
        <w:br/>
        <w:t xml:space="preserve">Шифр НББ: 3ОК16729 </w:t>
      </w:r>
    </w:p>
    <w:p>
      <w:pPr>
        <w:pStyle w:val="Style14"/>
        <w:rPr/>
      </w:pPr>
      <w:r>
        <w:rPr/>
        <w:t>Тихоновский, П. Н. Противостоять вызовам и угрозам: ОДКБ как основной инструмент коллективной безопасности на постсоветском пространстве / П. Тихоновский // Беларус. думка. — 2011. – № 4. – С. 4–9</w:t>
        <w:br/>
        <w:t xml:space="preserve">Шифр НББ: 3ОК235 </w:t>
      </w:r>
    </w:p>
    <w:p>
      <w:pPr>
        <w:pStyle w:val="Style14"/>
        <w:spacing w:before="280" w:after="280"/>
        <w:rPr/>
      </w:pPr>
      <w:r>
        <w:rPr/>
        <w:t>* Информационный ресурс, приобретенный Национальной библиотекой Беларуси. Доступ осуществляется с компьютеров библиоте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dkb-csto.org/" TargetMode="External"/><Relationship Id="rId3" Type="http://schemas.openxmlformats.org/officeDocument/2006/relationships/hyperlink" Target="http://pravo.by/document/?guid=2012&amp;oldDoc=2008-118/2008-118(005-011).pdf&amp;oldDocPage=7" TargetMode="External"/><Relationship Id="rId4" Type="http://schemas.openxmlformats.org/officeDocument/2006/relationships/hyperlink" Target="http://pravo.by/document/?guid=2012&amp;oldDoc=2008-118/2008-118(005-011).pdf&amp;oldDocPage=7" TargetMode="External"/><Relationship Id="rId5" Type="http://schemas.openxmlformats.org/officeDocument/2006/relationships/hyperlink" Target="http://pravo.by/document/?guid=2012&amp;oldDoc=2007-2/2007-2(006-028).pdf&amp;oldDocPage=16" TargetMode="External"/><Relationship Id="rId6" Type="http://schemas.openxmlformats.org/officeDocument/2006/relationships/hyperlink" Target="http://www.pravo.by/document/?guid=12551&amp;p0=H11500296&amp;p1=1" TargetMode="External"/><Relationship Id="rId7" Type="http://schemas.openxmlformats.org/officeDocument/2006/relationships/hyperlink" Target="http://www.pravo.by/document/?guid=12551&amp;p0=H11500296&amp;p1=1" TargetMode="External"/><Relationship Id="rId8" Type="http://schemas.openxmlformats.org/officeDocument/2006/relationships/hyperlink" Target="http://pravo.by/document/?guid=12551&amp;p0=H11900247&amp;p1=1" TargetMode="External"/><Relationship Id="rId9" Type="http://schemas.openxmlformats.org/officeDocument/2006/relationships/hyperlink" Target="http://pravo.by/document/?guid=12551&amp;p0=H11900247&amp;p1=1" TargetMode="External"/><Relationship Id="rId10" Type="http://schemas.openxmlformats.org/officeDocument/2006/relationships/hyperlink" Target="http://www.pravo.by/document/?guid=12551&amp;p0=H11500292&amp;p1=1" TargetMode="External"/><Relationship Id="rId11" Type="http://schemas.openxmlformats.org/officeDocument/2006/relationships/hyperlink" Target="http://www.pravo.by/document/?guid=12551&amp;p0=H11500292&amp;p1=1" TargetMode="External"/><Relationship Id="rId12" Type="http://schemas.openxmlformats.org/officeDocument/2006/relationships/hyperlink" Target="http://pravo.by/document/?guid=2012&amp;oldDoc=2011-127/2011-127(006-022).pdf&amp;oldDocPage=1" TargetMode="External"/><Relationship Id="rId13" Type="http://schemas.openxmlformats.org/officeDocument/2006/relationships/hyperlink" Target="http://www.pravo.by/document/?guid=12551&amp;p0=H11400195&amp;p1=1" TargetMode="External"/><Relationship Id="rId14" Type="http://schemas.openxmlformats.org/officeDocument/2006/relationships/hyperlink" Target="http://www.pravo.by/document/?guid=12551&amp;p0=H11400195&amp;p1=1" TargetMode="External"/><Relationship Id="rId15" Type="http://schemas.openxmlformats.org/officeDocument/2006/relationships/hyperlink" Target="http://pravo.by/document/?guid=2012&amp;oldDoc=2011-78/2011-78(006-027).pdf&amp;oldDocPage=1" TargetMode="External"/><Relationship Id="rId16" Type="http://schemas.openxmlformats.org/officeDocument/2006/relationships/hyperlink" Target="https://pravo.by/document/?guid=12551&amp;p0=H12200157&amp;p1=1&amp;p5=0" TargetMode="External"/><Relationship Id="rId17" Type="http://schemas.openxmlformats.org/officeDocument/2006/relationships/hyperlink" Target="https://pravo.by/document/?guid=12551&amp;p0=H12200157&amp;p1=1&amp;p5=0" TargetMode="External"/><Relationship Id="rId18" Type="http://schemas.openxmlformats.org/officeDocument/2006/relationships/hyperlink" Target="http://pravo.by/document/?guid=2012&amp;oldDoc=2011-127/2011-127(006-022).pdf&amp;oldDocPage=2" TargetMode="External"/><Relationship Id="rId19" Type="http://schemas.openxmlformats.org/officeDocument/2006/relationships/hyperlink" Target="http://pravo.by/document/?guid=2012&amp;oldDoc=2005-171/2005-171(009-037).pdf&amp;oldDocPage=25" TargetMode="External"/><Relationship Id="rId20" Type="http://schemas.openxmlformats.org/officeDocument/2006/relationships/hyperlink" Target="http://pravo.by/document/?guid=2012&amp;oldDoc=2008-175/2008-175(022-097).pdf&amp;oldDocPage=36" TargetMode="External"/><Relationship Id="rId21" Type="http://schemas.openxmlformats.org/officeDocument/2006/relationships/hyperlink" Target="http://pravo.by/document/?guid=2012&amp;oldDoc=2008-175/2008-175(022-097).pdf&amp;oldDocPage=63" TargetMode="External"/><Relationship Id="rId22" Type="http://schemas.openxmlformats.org/officeDocument/2006/relationships/hyperlink" Target="http://www.pravo.by/document/?guid=12551&amp;p0=H11200441&amp;p1=1" TargetMode="External"/><Relationship Id="rId23" Type="http://schemas.openxmlformats.org/officeDocument/2006/relationships/hyperlink" Target="http://www.pravo.by/document/?guid=12551&amp;p0=H11200441&amp;p1=1" TargetMode="External"/><Relationship Id="rId24" Type="http://schemas.openxmlformats.org/officeDocument/2006/relationships/hyperlink" Target="http://pravo.by/document/?guid=2012&amp;oldDoc=2005-73/2005-73(017-027).pdf&amp;oldDocPage=6" TargetMode="External"/><Relationship Id="rId25" Type="http://schemas.openxmlformats.org/officeDocument/2006/relationships/hyperlink" Target="http://pravo.by/document/?guid=2012&amp;oldDoc=2010-161/2010-161(035-044).pdf&amp;oldDocPage=1" TargetMode="External"/><Relationship Id="rId26" Type="http://schemas.openxmlformats.org/officeDocument/2006/relationships/hyperlink" Target="http://pravo.by/document/?guid=2012&amp;oldDoc=2008-174/2008-174(004-064).pdf&amp;oldDocPage=44" TargetMode="External"/><Relationship Id="rId27" Type="http://schemas.openxmlformats.org/officeDocument/2006/relationships/hyperlink" Target="http://pravo.by/document/?guid=2012&amp;oldDoc=2008-158/2008-158(011-073).pdf&amp;oldDocPage=1" TargetMode="External"/><Relationship Id="rId28" Type="http://schemas.openxmlformats.org/officeDocument/2006/relationships/hyperlink" Target="http://pravo.by/document/?guid=2012&amp;oldDoc=2006-6/2006-6(032-106).pdf&amp;oldDocPage=39" TargetMode="External"/><Relationship Id="rId29" Type="http://schemas.openxmlformats.org/officeDocument/2006/relationships/hyperlink" Target="http://pravo.by/document/?guid=2012&amp;oldDoc=2009-136/2009-136(045-049).pdf&amp;oldDocPage=2" TargetMode="External"/><Relationship Id="rId30" Type="http://schemas.openxmlformats.org/officeDocument/2006/relationships/hyperlink" Target="http://pravo.by/document/?guid=2012&amp;oldDoc=2007-118/2007-118(065-094).pdf&amp;oldDocPage=17" TargetMode="External"/><Relationship Id="rId31" Type="http://schemas.openxmlformats.org/officeDocument/2006/relationships/hyperlink" Target="http://pravo.by/document/?guid=2012&amp;oldDoc=2011-127/2011-127(006-022).pdf&amp;oldDocPage=5" TargetMode="External"/><Relationship Id="rId32" Type="http://schemas.openxmlformats.org/officeDocument/2006/relationships/hyperlink" Target="http://pravo.by/document/?guid=2012&amp;oldDoc=2003-81/2003-81(003-014).pdf&amp;oldDocPage=6" TargetMode="External"/><Relationship Id="rId33" Type="http://schemas.openxmlformats.org/officeDocument/2006/relationships/hyperlink" Target="https://pravo.by/document/?guid=12551&amp;p0=H12200167&amp;p1=1&amp;p5=0" TargetMode="External"/><Relationship Id="rId34" Type="http://schemas.openxmlformats.org/officeDocument/2006/relationships/hyperlink" Target="https://pravo.by/document/?guid=12551&amp;p0=H12200167&amp;p1=1&amp;p5=0" TargetMode="External"/><Relationship Id="rId35" Type="http://schemas.openxmlformats.org/officeDocument/2006/relationships/hyperlink" Target="http://pravo.by/document/?guid=2012&amp;oldDoc=2004-78/2004-78(005-017).pdf&amp;oldDocPage=6" TargetMode="External"/><Relationship Id="rId36" Type="http://schemas.openxmlformats.org/officeDocument/2006/relationships/hyperlink" Target="http://pravo.by/document/?guid=12551&amp;p0=H11600382&amp;p1=1" TargetMode="External"/><Relationship Id="rId37" Type="http://schemas.openxmlformats.org/officeDocument/2006/relationships/hyperlink" Target="http://pravo.by/document/?guid=12551&amp;p0=H11600382&amp;p1=1" TargetMode="External"/><Relationship Id="rId38" Type="http://schemas.openxmlformats.org/officeDocument/2006/relationships/hyperlink" Target="http://pravo.by/document/?guid=2012&amp;oldDoc=2011-84/2011-84(036-051).pdf&amp;oldDocPage=4" TargetMode="External"/><Relationship Id="rId39" Type="http://schemas.openxmlformats.org/officeDocument/2006/relationships/hyperlink" Target="http://pravo.by/document/?guid=2012&amp;oldDoc=2011-133/2011-133(011-018).pdf&amp;oldDocPage=1" TargetMode="External"/><Relationship Id="rId40" Type="http://schemas.openxmlformats.org/officeDocument/2006/relationships/hyperlink" Target="http://pravo.by/document/?guid=2012&amp;oldDoc=2011-84/2011-84(036-051).pdf&amp;oldDocPage=1" TargetMode="External"/><Relationship Id="rId41" Type="http://schemas.openxmlformats.org/officeDocument/2006/relationships/hyperlink" Target="http://pravo.by/document/?guid=2012&amp;oldDoc=2005-73/2005-73(041-055).pdf&amp;oldDocPage=1" TargetMode="External"/><Relationship Id="rId42" Type="http://schemas.openxmlformats.org/officeDocument/2006/relationships/hyperlink" Target="https://pravo.by/document/?guid=12551&amp;p0=H12200168&amp;p1=1&amp;p5=0" TargetMode="External"/><Relationship Id="rId43" Type="http://schemas.openxmlformats.org/officeDocument/2006/relationships/hyperlink" Target="https://pravo.by/document/?guid=12551&amp;p0=H12200168&amp;p1=1&amp;p5=0" TargetMode="External"/><Relationship Id="rId44" Type="http://schemas.openxmlformats.org/officeDocument/2006/relationships/hyperlink" Target="http://pravo.by/document/?guid=2012&amp;oldDoc=2003-81/2003-81(003-014).pdf&amp;oldDocPage=1" TargetMode="External"/><Relationship Id="rId45" Type="http://schemas.openxmlformats.org/officeDocument/2006/relationships/hyperlink" Target="http://pravo.by/document/?guid=2012&amp;oldDoc=2004-18/2004-18(003-022).pdf&amp;oldDocPage=17" TargetMode="External"/><Relationship Id="rId46" Type="http://schemas.openxmlformats.org/officeDocument/2006/relationships/hyperlink" Target="http://pravo.by/document/?guid=2012&amp;oldDoc=2008-118/2008-118(005-011).pdf&amp;oldDocPage=6" TargetMode="External"/><Relationship Id="rId47" Type="http://schemas.openxmlformats.org/officeDocument/2006/relationships/hyperlink" Target="http://pravo.by/document/?guid=2012&amp;oldDoc=2008-118/2008-118(005-011).pdf&amp;oldDocPage=6" TargetMode="External"/><Relationship Id="rId48" Type="http://schemas.openxmlformats.org/officeDocument/2006/relationships/hyperlink" Target="http://pravo.by/document/?guid=2012&amp;oldDoc=2008-96/2008-96(005-010).pdf&amp;oldDocPage=1" TargetMode="External"/><Relationship Id="rId49" Type="http://schemas.openxmlformats.org/officeDocument/2006/relationships/hyperlink" Target="https://elib.bsu.by/bitstream/123456789/277425/1/155-160.pdf" TargetMode="External"/><Relationship Id="rId50" Type="http://schemas.openxmlformats.org/officeDocument/2006/relationships/hyperlink" Target="https://www.elibrary.ru/item.asp?id=41168324" TargetMode="External"/><Relationship Id="rId51" Type="http://schemas.openxmlformats.org/officeDocument/2006/relationships/hyperlink" Target="https://www.elibrary.ru/item.asp?id=48576567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4:52:00Z</dcterms:created>
  <dc:creator>HomeUser</dc:creator>
  <dc:description/>
  <cp:keywords/>
  <dc:language>en-US</dc:language>
  <cp:lastModifiedBy>Inet Tsentr K.</cp:lastModifiedBy>
  <dcterms:modified xsi:type="dcterms:W3CDTF">2022-06-25T13:55:00Z</dcterms:modified>
  <cp:revision>5</cp:revision>
  <dc:subject/>
  <dc:title/>
</cp:coreProperties>
</file>