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Беларусь и Организация Объединенных Наций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писок литературы о взаимодействии Республики Беларусь с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Организацией Объединенных Наций</w:t>
        </w:r>
      </w:hyperlink>
      <w:r>
        <w:rPr>
          <w:rFonts w:eastAsia="Times New Roman"/>
          <w:b/>
          <w:bCs/>
          <w:lang w:eastAsia="ru-RU"/>
        </w:rPr>
        <w:t>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 и в базах данных, генерируемых библиотеко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06.</w:t>
      </w:r>
      <w:r>
        <w:rPr>
          <w:rFonts w:eastAsia="Times New Roman"/>
          <w:lang w:val="en-US" w:eastAsia="ru-RU"/>
        </w:rPr>
        <w:t>06</w:t>
      </w:r>
      <w:r>
        <w:rPr>
          <w:rFonts w:eastAsia="Times New Roman"/>
          <w:lang w:eastAsia="ru-RU"/>
        </w:rPr>
        <w:t>.20</w:t>
      </w:r>
      <w:r>
        <w:rPr>
          <w:rFonts w:eastAsia="Times New Roman"/>
          <w:lang w:val="en-US" w:eastAsia="ru-RU"/>
        </w:rPr>
        <w:t>24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 Постоянном представительстве Республики Беларусь при отделении Организации Объединенных Наций и других международных организациях в г. Женеве (Швейцария) [Электронный ресурс] : постановление Совета Министров Респ. Беларусь, 24 июля 2000 г., № 1114 // КонсультантПлюс. Беларусь / ООО "ЮрСпектр", Нац. центр правовой информ. Респ. Беларусь. – Минск, 2024. </w:t>
        <w:br/>
        <w:t xml:space="preserve">База данных: КонсультантПлюс. Беларусь ** 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б одобрении программы международной технической помощи и ее подписании</w:t>
        </w:r>
      </w:hyperlink>
      <w:r>
        <w:rPr>
          <w:rFonts w:eastAsia="Times New Roman"/>
          <w:lang w:eastAsia="ru-RU"/>
        </w:rPr>
        <w:t xml:space="preserve"> [Электронный ресурс] : постановление Совета Министров Респ. Беларусь, 1 июня 2015 г., № 457 //Национальный правовой Интернет-портал Республики Беларусь. – Режим доступа: http://www.pravo.by/document/?guid=12551&amp;p0=C21500457&amp;p1=1. – Дата доступа: 08.06.2024. </w:t>
      </w:r>
    </w:p>
    <w:p>
      <w:pPr>
        <w:pStyle w:val="Normal"/>
        <w:spacing w:before="280" w:after="280"/>
        <w:rPr/>
      </w:pPr>
      <w:hyperlink r:id="rId4">
        <w:r>
          <w:rPr>
            <w:rStyle w:val="InternetLink"/>
          </w:rPr>
          <w:t>Об одобрении Национальной программы международной технической помощи до 2020 года</w:t>
        </w:r>
      </w:hyperlink>
      <w:r>
        <w:rPr>
          <w:rFonts w:eastAsia="Times New Roman"/>
          <w:lang w:eastAsia="ru-RU"/>
        </w:rPr>
        <w:t xml:space="preserve"> [Электронный ресурс] : постановление Совета Министров Респ. Беларусь, 1 авг. 2017 г., № 574 //Национальный правовой Интернет-портал Республики Беларусь. – Режим доступа: </w:t>
      </w:r>
      <w:hyperlink r:id="rId5">
        <w:r>
          <w:rPr>
            <w:rStyle w:val="InternetLink"/>
            <w:rFonts w:eastAsia="Times New Roman"/>
            <w:lang w:eastAsia="ru-RU"/>
          </w:rPr>
          <w:t>https://pravo.by/document/?guid=12551&amp;p0=C21700574&amp;p1=1&amp;p5=0</w:t>
        </w:r>
      </w:hyperlink>
      <w:r>
        <w:rPr>
          <w:rFonts w:eastAsia="Times New Roman"/>
          <w:lang w:eastAsia="ru-RU"/>
        </w:rPr>
        <w:t>. – Дата доступа: 04.06.2024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Рамочная программа ООН по оказанию помощи Республике Беларусь в целях развития на 2011–2015 г</w:t>
      </w:r>
      <w:r>
        <w:rPr>
          <w:rFonts w:eastAsia="Times New Roman"/>
          <w:color w:val="0000FF"/>
          <w:u w:val="single"/>
          <w:lang w:eastAsia="ru-RU"/>
        </w:rPr>
        <w:t>.</w:t>
      </w:r>
      <w:r>
        <w:rPr>
          <w:rFonts w:eastAsia="Times New Roman"/>
          <w:lang w:eastAsia="ru-RU"/>
        </w:rPr>
        <w:t xml:space="preserve"> / Представительство ООН в Респ. Беларусь. – Минск : Представительство ООН в Беларуси, 2010. – 101 с. </w:t>
        <w:br/>
        <w:t xml:space="preserve">Шифр НББ: 1Н//280385К(039) </w:t>
      </w:r>
    </w:p>
    <w:p>
      <w:pPr>
        <w:pStyle w:val="Normal"/>
        <w:rPr/>
      </w:pPr>
      <w:hyperlink r:id="rId6">
        <w:r>
          <w:rPr>
            <w:rStyle w:val="InternetLink"/>
            <w:rFonts w:eastAsia="Times New Roman"/>
            <w:lang w:eastAsia="ru-RU"/>
          </w:rPr>
          <w:t>Рамочная программа ООН по оказанию помощи Республике Беларусь в целях развития на 2016–2020 г</w:t>
        </w:r>
      </w:hyperlink>
      <w:r>
        <w:rPr>
          <w:rFonts w:eastAsia="Times New Roman"/>
          <w:color w:val="0000FF"/>
          <w:u w:val="single"/>
          <w:lang w:eastAsia="ru-RU"/>
        </w:rPr>
        <w:t>.</w:t>
      </w:r>
      <w:r>
        <w:rPr>
          <w:rFonts w:eastAsia="Times New Roman"/>
          <w:lang w:eastAsia="ru-RU"/>
        </w:rPr>
        <w:t xml:space="preserve"> / Представительство ООН в Респ. Беларусь. – Минск : Представительство ООН в Беларуси, 2015. – 103 с.</w:t>
      </w:r>
    </w:p>
    <w:p>
      <w:pPr>
        <w:pStyle w:val="Normal"/>
        <w:spacing w:before="280" w:after="280"/>
        <w:rPr/>
      </w:pPr>
      <w:hyperlink r:id="rId7">
        <w:r>
          <w:rPr>
            <w:rStyle w:val="InternetLink"/>
            <w:rFonts w:eastAsia="Times New Roman"/>
            <w:lang w:eastAsia="ru-RU"/>
          </w:rPr>
          <w:t>ААН у Беларусі: партнёрства дзеля развіцця</w:t>
        </w:r>
      </w:hyperlink>
      <w:r>
        <w:rPr>
          <w:rFonts w:eastAsia="Times New Roman"/>
          <w:lang w:eastAsia="ru-RU"/>
        </w:rPr>
        <w:t xml:space="preserve"> / Прадстаўніцтва ААН у Беларусі. – [Б. м. : б. в.], 2012. – 33 с. </w:t>
        <w:br/>
        <w:t xml:space="preserve">Шифр НББ: 1Н//342190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дамушко, В. И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окументы по истории Организации Объединенных Наций в государственных архивах Республики Беларусь</w:t>
        </w:r>
      </w:hyperlink>
      <w:r>
        <w:rPr>
          <w:rFonts w:eastAsia="Times New Roman"/>
          <w:lang w:eastAsia="ru-RU"/>
        </w:rPr>
        <w:t xml:space="preserve"> / В. И. Адамушко // Беларусь в геополитических процессах : XX – нач. XXI в. : сб. науч. ст. / Нац. акад. наук Беларуси, Ин-т истории ; сост.: Д. А. Буконкин, А. А. Володькин, К. М. Лайков ; редкол.: А. А. Коваленя (гл. ред.), В. В. Данилович, К. С. Разуванова. – Минск, 2017. – С. 121–123. </w:t>
        <w:br/>
        <w:t>Шифр НББ: 1Н//616948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ндреева Е. А. Участие БССР в структурных подразделениях ООН / Е. А. Андреева // ООН: история и современность : сб. материалов семинара, Могилев, 28 окт. 2015 г. / М-во образования Респ. Беларусь, М-во образования и науки Рос. Федерации, Белорус.-Рос. ун-т ; редкол.: И. С. Сазонов (гл. ред.) [и др.]. – Могилев, 2016. – С. 15–17. </w:t>
        <w:br/>
        <w:t xml:space="preserve">Шифр НББ: 1Н//565561(039) </w:t>
      </w:r>
    </w:p>
    <w:p>
      <w:pPr>
        <w:pStyle w:val="Normal"/>
        <w:spacing w:before="280" w:after="280"/>
        <w:rPr/>
      </w:pP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еларусь и ООН: история в фотографиях</w:t>
        </w:r>
      </w:hyperlink>
      <w:r>
        <w:rPr>
          <w:rFonts w:eastAsia="Times New Roman"/>
          <w:lang w:eastAsia="ru-RU"/>
        </w:rPr>
        <w:t xml:space="preserve"> / ил. к публ. предоставила Е. Третьяк // Арх. і справаводства. – 2015. – № 5. – С. 107–115. </w:t>
        <w:br/>
        <w:t xml:space="preserve">Шифр НББ: 3ОК8340 </w:t>
        <w:br/>
        <w:t xml:space="preserve">База данных: Электронный архив национальной периодики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у ААН // Вестн. М-ва иностр. дел Респ. Беларусь. – 1997. – № [0]. – С. 40–43. </w:t>
        <w:br/>
        <w:t>Шифр НББ: 3ОК7441</w:t>
      </w:r>
    </w:p>
    <w:p>
      <w:pPr>
        <w:pStyle w:val="Normal"/>
        <w:autoSpaceDE w:val="false"/>
        <w:ind w:right="100" w:hanging="0"/>
        <w:rPr/>
      </w:pPr>
      <w:r>
        <w:rPr>
          <w:bCs/>
          <w:lang w:eastAsia="ru-RU"/>
        </w:rPr>
        <w:t xml:space="preserve">Бодяко, Е. В. </w:t>
      </w:r>
      <w:hyperlink r:id="rId10">
        <w:r>
          <w:rPr>
            <w:rStyle w:val="InternetLink"/>
            <w:lang w:eastAsia="ru-RU"/>
          </w:rPr>
          <w:t>Республика Беларусь и ООН 1991―1995 гг.: направления сотрудничества, инициативы, достижения</w:t>
        </w:r>
      </w:hyperlink>
      <w:r>
        <w:rPr>
          <w:lang w:eastAsia="ru-RU"/>
        </w:rPr>
        <w:t xml:space="preserve"> / Е. В. Бодяго // Сб. науч. ст. студентов, магистрантов, аспирантов / Белорус. гос. ун-т, Фак. междунар. отношений. ‒ Минск, 2020. ‒ Вып. 24. ‒ С. 5‒7.</w:t>
        <w:br/>
        <w:t>Шифр НББ: 3Н//593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асилевич, Г. А. Юридические документы ООН и Совета Европы в практике работы Конституционного Суда Республики Беларусь / Г. А. Василевич // Право Беларуси. – 2005. – № 8. – С. 41–43. </w:t>
        <w:br/>
        <w:t xml:space="preserve">Шифр НББ: 3ОК1013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йтович, С. Д. БССР на форуме наций / С. Д. Войтович. – Минск : Выш. шк., 1978. – 144 с. </w:t>
        <w:br/>
        <w:t xml:space="preserve">Шифр НББ: БА15909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йтович, С. Д. В борьбе за мир и безопасность народов : ООН: проблема разоружения и ослабления междунар. напряжения и участие в ее обсуждении делегаций БССР / В. Д. Войтович ; АН БССР, Ин-т истории. – Минск : Наука и техника, 1977. – 112 с. </w:t>
        <w:br/>
        <w:t xml:space="preserve">Шифр НББ: БА15149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ремя менять мир к лучшему: расскажи всем : программа мероприятий "Экспресс ООН – 70". – Минск : Эволайн, 2015. – 24 с. </w:t>
        <w:br/>
        <w:t xml:space="preserve">Шифр НББ: 1Н//536785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алькевич, А. Работать на ООН выгодно и престижно : [о торгово-экон. сотрудничестве белорус. предприятий с ООН] / А. Галькевич // Директор. – 2009. – № 2. – С. 17–19. </w:t>
        <w:br/>
        <w:t xml:space="preserve">Шифр НББ: 3ОК856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арматный, В. П. Участие БССР в создании и деятельности ООН / В. П. Гарматный // 70 лет ООН и пути дальнейшего укрепления дружбы и сотрудничества между народами : сб. материалов Респ. науч.-методол. семинара, Брест, 26–27 окт. 2015 г. / Брест. гос. ун-т [и др.] ; науч. ред.: И. И. Котляр, В. А. Божанов. – Брест, 2016. – С. 62–65. </w:t>
        <w:br/>
        <w:t xml:space="preserve">Шифр НББ: 1Н//56224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ришкевич, О. В. Участие Республики Беларусь в разработке и принятии универсальных договоров в сфере прав человека / О. В. Гришкевич // Традиции и инновации в праве : материалы междунар. науч.-практ. конф., посвящ. 20-летию юрид. фак. и 50-летию Полоц. гос. ун-та, Новополоцк, 6–7 окт. 2017 г. : в 3 т. / Полоц. гос. ун-т ; редкол.: И. В. Вегера (отв. ред.) [и др.]. – Новополоцк, 2017. – Т. 1. – С. 192–195. </w:t>
        <w:br/>
        <w:t>Шифр НББ: 1Н//649776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уринович, А. Е. 40 лет ООН и участие Белорусской ССР в ее деятельности : материал в помощь лектору / А. Е. Гуринович, С. Н. Мартынов ; Правление о-ва "Знание" Белорус. ССР, Науч.-метод. секция по пропаганде внеш. политики СССР и междунар. отношений. – Минск : Знание, 1985. – 22 с. </w:t>
        <w:br/>
        <w:t xml:space="preserve">Шифр НББ: БА20211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уринович, А. Е. Участие Белорусской ССР в деятельности ООН / А. Е. Гуринович. – Минск : Беларусь, 1982. – 143 с. </w:t>
        <w:br/>
        <w:t xml:space="preserve">Шифр НББ: БА18279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апкюнас, А. На мове ўзаемаразумення : [гутарка з Пастаян. прадстаўніком Беларусі ў ААН А. Дапкюнасам] / А. Дапкюнас ; гутарыў К. Варановіч // Беларусь. – 2006. – № 10. – С. 10–13. </w:t>
        <w:br/>
        <w:t xml:space="preserve">Шифр НББ: 3ОК24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апкюнас, А. Пастаяннае прадстаўніцтва Беларусі пры ААН: старэйшая замежная ўстанова краіны / А. Дапкюнас // Весн. М-ва замеж. спраў Рэсп. Беларусь. – 2006. – № 3. – С. 59–63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апкюнас, А. Пастаяннаму прадстаўніцтву Рэспублікі Беларусь пры ААН 50 гадоў : інтэрв’ю Пастаян. прадстаўніка Рэсп. Беларусь пры ААН А. Дапкюнаса рэд. часоп. "Весн. М-ва замеж. спраў Рэсп. Беларусь" / А. Дапкюнас // Весн. М-ва замеж. спраў Рэсп. Беларусь. – 2008. – № 1. – С. 62–66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апкюнас, А. В. Шматбаковыя дыпламатычныя дачыненні і дабрабыт краіны / А. В. Дапкюнас // Проблемы упр. – 2012. – № 2. – С. 18–21. </w:t>
        <w:br/>
        <w:t xml:space="preserve">Шифр НББ: 3ОК9455 </w:t>
      </w:r>
    </w:p>
    <w:p>
      <w:pPr>
        <w:pStyle w:val="Normal"/>
        <w:rPr/>
      </w:pPr>
      <w:hyperlink r:id="rId11">
        <w:r>
          <w:rPr>
            <w:rStyle w:val="InternetLink"/>
          </w:rPr>
          <w:t>Доклад о результатах деятельности Организации Объединенных Наций в Республике Беларусь, 2021</w:t>
        </w:r>
      </w:hyperlink>
      <w:r>
        <w:rPr/>
        <w:t xml:space="preserve"> / Представительство ООН в Респ. Беларусь. – Минск : Представительство ООН в Беларуси, 2022. – 7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Доклад о результатах деятельности Организации Объединенных Наций в Республике Беларусь, 2022</w:t>
        </w:r>
      </w:hyperlink>
      <w:r>
        <w:rPr/>
        <w:t xml:space="preserve"> / Представительство ООН в Респ. Беларусь. – Минск : Представительство ООН в Беларуси, 2023. – 69 с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ыско, Д. Г. Взаимодействие Беларуси и Организации Объединенных Наций / Д. Г. Дыско, К. В. Маруневская // Материалы XIV научной сессии преподавателей и студентов (22 апреля 2011 года), г. Витебск / Междунар. ин-т трудовых и соц. отношений, Витеб. фил. ; редкол.: В. А. Космач (отв. ред.) [и др.]. – Витебск, 2011. – С. 370. </w:t>
        <w:br/>
        <w:t xml:space="preserve">Шифр НББ: 1Н//338127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лантай, З. Л. "Мэты тысячагоддзя дасягаем разам" : [гутарка з нам. Пастаян. прадстаўніка Беларусі пры ААН З. Л. Калантай] / З. Л. Калантай ; гутарыла Н. Раманава // Беларусь. – 2011. – № 3. – С. 6–8. </w:t>
        <w:br/>
        <w:t xml:space="preserve">Шифр НББ: 3ОК24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журо, Ю. Г. Моя ООН: дипломатия сердца : [кн. сотрудника белорус. М-ва иностр. дел о своей дипломат. работе в Постоян. представительстве Респ. Беларусь при ООН] / Ю. Г. Кожуро. – Минск : Тесей, 2004. – 135 с. </w:t>
        <w:br/>
        <w:t xml:space="preserve">Шифр НББ: 1БА35145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леда, И. В. Беларусь и ООН / И. В. Коледа // Тр. Белорус. гос. технол. ун-та. Сер. 5, Политология, философия, история, филология. – Минск, 2007. – Вып. 15. – С. 97–99. </w:t>
        <w:br/>
        <w:t xml:space="preserve">Шифр НББ: 3ОК635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венции ООН по правам человека, ратифицированные Республикой Беларусь : офиц. тексты / Белорус. фонд правового сотрудничества ; под ред. Е. Новикова. – Минск : Дэбор, 1998. – 157 с. </w:t>
        <w:br/>
        <w:t xml:space="preserve">Шифр НББ: 1БА15453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апехо, А. В. Республика Беларусь в Организации Объединенных Наций: история и современность / А. В. Лапехо // Сборник научных статей курсантов учреждения образования "Военная академия Республики Беларусь". – 2009. – № 7. – С. 35–37. </w:t>
        <w:br/>
        <w:t xml:space="preserve">Шифр НББ: 3ОК14284 </w:t>
      </w:r>
    </w:p>
    <w:p>
      <w:pPr>
        <w:pStyle w:val="Normal"/>
        <w:autoSpaceDE w:val="false"/>
        <w:ind w:right="100" w:hanging="0"/>
        <w:rPr/>
      </w:pPr>
      <w:r>
        <w:rPr>
          <w:bCs/>
          <w:lang w:eastAsia="ru-RU"/>
        </w:rPr>
        <w:t>Лузан, Д. В.</w:t>
      </w:r>
      <w:r>
        <w:rPr>
          <w:b/>
          <w:bCs/>
          <w:lang w:eastAsia="ru-RU"/>
        </w:rPr>
        <w:t xml:space="preserve"> </w:t>
      </w:r>
      <w:hyperlink r:id="rId13">
        <w:r>
          <w:rPr>
            <w:rStyle w:val="InternetLink"/>
            <w:lang w:eastAsia="ru-RU"/>
          </w:rPr>
          <w:t>Подходы Республики Беларусь к институциональной реформе Генеральной Ассамблеи ООН в 2005‒2020 гг.</w:t>
        </w:r>
      </w:hyperlink>
      <w:r>
        <w:rPr>
          <w:lang w:eastAsia="ru-RU"/>
        </w:rPr>
        <w:t xml:space="preserve"> / Д. В. Лузан, С. Ф. Свилас // Актуальные проблемы международных отношений и глобального развития : сб. науч. ст. / Белорус. гос. ун-т. ‒ Минск, 2020. ‒ Вып. 8. ‒ С. 58‒74.</w:t>
        <w:br/>
        <w:t>Шифр НББ: 3Н//2818</w:t>
      </w:r>
    </w:p>
    <w:p>
      <w:pPr>
        <w:pStyle w:val="Normal"/>
        <w:autoSpaceDE w:val="false"/>
        <w:ind w:right="1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100" w:hanging="0"/>
        <w:rPr/>
      </w:pPr>
      <w:r>
        <w:rPr>
          <w:bCs/>
          <w:lang w:eastAsia="ru-RU"/>
        </w:rPr>
        <w:t xml:space="preserve">Лузан, Д. В. </w:t>
      </w:r>
      <w:hyperlink r:id="rId14">
        <w:r>
          <w:rPr>
            <w:rStyle w:val="InternetLink"/>
            <w:lang w:eastAsia="ru-RU"/>
          </w:rPr>
          <w:t>Позиция Республики Беларусь по вопросу реформирования Организации Объединенных Наций</w:t>
        </w:r>
      </w:hyperlink>
      <w:r>
        <w:rPr>
          <w:lang w:eastAsia="ru-RU"/>
        </w:rPr>
        <w:t xml:space="preserve"> / Д. В. Лузан // Сб. науч. ст. студентов, магистрантов, аспирантов / Белорус. гос. ун-т, Фак. междунар. отношений. ‒ Минск, 2020. ‒ Вып. 24. ‒ С. 61‒63.</w:t>
        <w:br/>
        <w:t>Шифр НББ: 3Н//593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цель, В. М. Беларусь – учредительница Организации Объединенных Наций / В. М. Мацель // Дипломатический ежегодник, 2005 / М-во иностр. дел России, Дипломат. акад. МИД России. – М., 2006. – С. 296–318. </w:t>
        <w:br/>
        <w:t xml:space="preserve">Шифр НББ: 3ОК360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цель, В. М. Республика Беларусь и ООН / В. М. Мацель, В. П. Позняк, А .Н. Сычев // Международные организации : учеб. пособие / В. М. Мацель, В. П. Позняк, А. Н. Сычев. – Минск, 2004. – С. 54–80. </w:t>
        <w:br/>
        <w:t xml:space="preserve">Шифр НББ: 1БА36331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іхайлаў, У. Добры зачын для новых спраў : [аб рабоце Прадстаўніцтва ААН у Беларусі] / У. Міхайлаў // Беларусь. – 2016. – № 1. – С. 13–17. </w:t>
        <w:br/>
        <w:t xml:space="preserve">Шифр НББ: 3ОК24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іхееў, В. Місія дзеля развіцця : [аб узаемадзеянні Беларусі з ААН] / В. Міхееў // Беларусь. – 2015. – № 3. – С. 8–11. </w:t>
        <w:br/>
        <w:t xml:space="preserve">Шифр НББ: 3ОК242 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Национальные консультации о приоритетах рамочной программы сотрудничества ООН и Республики Беларусь на 2021‒2025 гг., 23‒24 окт. 2019 г., отель Ренессанс Минск, проспект Дзержинского 1Е </w:t>
      </w:r>
      <w:r>
        <w:rPr/>
        <w:t>/ Представительство ООН в Респ. Беларусь</w:t>
      </w:r>
      <w:r>
        <w:rPr>
          <w:lang w:eastAsia="ru-RU"/>
        </w:rPr>
        <w:t xml:space="preserve"> ‒ [Б. м. : б. и., 2019?]. ‒ 28 с.</w:t>
        <w:br/>
        <w:t>Шифр НББ: 1Н//845276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ОН в Беларуси: за социальный прогресс и улучшение условий жизни при большей свободе. – Минск : Представительство ООН в Респ. Беларусь, 2003. – 13 с. </w:t>
        <w:br/>
        <w:t xml:space="preserve">Шифр НББ: 1БА326310К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ОН и Беларусь: вчера, сегодня, завтра / Представительство ООН в Респ. Беларусь ; сост. Е. В. Змушко [и др.]. – Минск : Юнипак, 2002. – 114 с. </w:t>
        <w:br/>
        <w:t xml:space="preserve">Шифр НББ: 1БА30173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ция Объединенных Наций в Беларуси / подборка и ред.: Е. Змушко, И. Скрипко. – Минск : Представительство ООН в Респ. Беларусь, 2000. – 14 с. </w:t>
        <w:br/>
        <w:t xml:space="preserve">Шифр НББ: 1БА22845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hyperlink r:id="rId15">
        <w:r>
          <w:rPr>
            <w:rStyle w:val="InternetLink"/>
            <w:lang w:eastAsia="ru-RU"/>
          </w:rPr>
          <w:t>Организация Объединенных Наций в Беларуси. Статус мероприятий ООН, направленных на достижение целей устойчивого развития</w:t>
        </w:r>
      </w:hyperlink>
      <w:r>
        <w:rPr>
          <w:lang w:eastAsia="ru-RU"/>
        </w:rPr>
        <w:t xml:space="preserve"> = United nations in Belarus. </w:t>
      </w:r>
      <w:r>
        <w:rPr>
          <w:lang w:val="en-US" w:eastAsia="ru-RU"/>
        </w:rPr>
        <w:t xml:space="preserve">Status of un activities contributing to the sustainable development goals : 12 </w:t>
      </w:r>
      <w:r>
        <w:rPr>
          <w:lang w:eastAsia="ru-RU"/>
        </w:rPr>
        <w:t>июля</w:t>
      </w:r>
      <w:r>
        <w:rPr>
          <w:lang w:val="en-US" w:eastAsia="ru-RU"/>
        </w:rPr>
        <w:t xml:space="preserve"> 2018 : </w:t>
      </w:r>
      <w:r>
        <w:rPr>
          <w:lang w:eastAsia="ru-RU"/>
        </w:rPr>
        <w:t>кол</w:t>
      </w:r>
      <w:r>
        <w:rPr>
          <w:lang w:val="en-US" w:eastAsia="ru-RU"/>
        </w:rPr>
        <w:t>-</w:t>
      </w:r>
      <w:r>
        <w:rPr>
          <w:lang w:eastAsia="ru-RU"/>
        </w:rPr>
        <w:t>во</w:t>
      </w:r>
      <w:r>
        <w:rPr>
          <w:lang w:val="en-US" w:eastAsia="ru-RU"/>
        </w:rPr>
        <w:t xml:space="preserve"> </w:t>
      </w:r>
      <w:r>
        <w:rPr>
          <w:lang w:eastAsia="ru-RU"/>
        </w:rPr>
        <w:t>мероприятий</w:t>
      </w:r>
      <w:r>
        <w:rPr>
          <w:lang w:val="en-US" w:eastAsia="ru-RU"/>
        </w:rPr>
        <w:t xml:space="preserve"> </w:t>
      </w:r>
      <w:r>
        <w:rPr>
          <w:lang w:eastAsia="ru-RU"/>
        </w:rPr>
        <w:t>ООН</w:t>
      </w:r>
      <w:r>
        <w:rPr>
          <w:lang w:val="en-US" w:eastAsia="ru-RU"/>
        </w:rPr>
        <w:t xml:space="preserve"> </w:t>
      </w:r>
      <w:r>
        <w:rPr>
          <w:lang w:eastAsia="ru-RU"/>
        </w:rPr>
        <w:t>по</w:t>
      </w:r>
      <w:r>
        <w:rPr>
          <w:lang w:val="en-US" w:eastAsia="ru-RU"/>
        </w:rPr>
        <w:t xml:space="preserve"> </w:t>
      </w:r>
      <w:r>
        <w:rPr>
          <w:lang w:eastAsia="ru-RU"/>
        </w:rPr>
        <w:t>ЦУР</w:t>
      </w:r>
      <w:r>
        <w:rPr>
          <w:lang w:val="en-US" w:eastAsia="ru-RU"/>
        </w:rPr>
        <w:t xml:space="preserve">. </w:t>
      </w:r>
      <w:r>
        <w:rPr>
          <w:lang w:eastAsia="ru-RU"/>
        </w:rPr>
        <w:t>‒ [Минск : б. и., 2018]. ‒ 13 с.</w:t>
        <w:br/>
        <w:t>Шифр НББ: 1Н//845325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новные вехи : [ООН в Беларуси] // Бюл. ООН. – 2007. – № 5. – С. 3. </w:t>
        <w:br/>
        <w:t xml:space="preserve">Шифр НББ: 3ОК627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ервый белорус на трибуне ООН : [о деятельности первого главы белорус. М-ва иностр. дел К. В. Киселева] / подгот. И. Курков // Вестн. внеш. экон. связей Респ. Беларусь "Восток + Запад". – 2004. – № 5. – С. 3–4. </w:t>
        <w:br/>
        <w:t xml:space="preserve">Шифр НББ: 3ОК765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стоянное представительство Республики Беларусь при Организации Объединенных Наций // Весн. М-ва замеж. спраў Рэсп. Беларусь. – 1998. – № 2. – С. 153–159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дивиновский, В. В. Информация об ООН доступна всем : [о работе Департамента обществ. информ. ООН в Беларуси] / В. В. Радивиновский // Бюл. ООН. – 2007. – № 5. – С. 11. </w:t>
        <w:br/>
        <w:t>Шифр НББ: 3ОК6275</w:t>
      </w:r>
    </w:p>
    <w:p>
      <w:pPr>
        <w:pStyle w:val="Normal"/>
        <w:rPr/>
      </w:pPr>
      <w:hyperlink r:id="rId16">
        <w:r>
          <w:rPr>
            <w:rStyle w:val="InternetLink"/>
            <w:rFonts w:eastAsia="Times New Roman"/>
            <w:lang w:eastAsia="ru-RU"/>
          </w:rPr>
          <w:t>Рамочная программа ООН по оказанию помощи Республике Беларусь в целях развития на 2016–2020 г</w:t>
        </w:r>
      </w:hyperlink>
      <w:r>
        <w:rPr>
          <w:rFonts w:eastAsia="Times New Roman"/>
          <w:color w:val="0000FF"/>
          <w:u w:val="single"/>
          <w:lang w:eastAsia="ru-RU"/>
        </w:rPr>
        <w:t>.</w:t>
      </w:r>
      <w:r>
        <w:rPr>
          <w:rFonts w:eastAsia="Times New Roman"/>
          <w:lang w:eastAsia="ru-RU"/>
        </w:rPr>
        <w:t xml:space="preserve"> / Представительство ООН в Респ. Беларусь. – Минск : Представительство ООН в Беларуси, 2015. – 103 с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алаўёў, Г. Я. </w:t>
      </w: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бмеркаванне ўкраінскага канфлікту ў ААН і пазіцыя Рэспублікі Беларусь</w:t>
        </w:r>
      </w:hyperlink>
      <w:r>
        <w:rPr>
          <w:rFonts w:eastAsia="Times New Roman"/>
          <w:lang w:eastAsia="ru-RU"/>
        </w:rPr>
        <w:t xml:space="preserve"> / Г. Я. Салаўёў // Сб. науч. ст. студентов, магистрантов, аспирантов / Белорус. гос. ун-т, Фак. междунар. отношений. – Минск, 2019. – Вып. 22. – С. 76–78. </w:t>
        <w:br/>
        <w:t>Шифр НББ: Н//593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марасінха, С. Ад глабальнага – да рэгіянальнага : [гутарка з Пастаян. прадстаўніком ААН у Беларусі С. Самарасінхам] / С. Самарасінха ; гутарыў В. Міхайлаў // Беларусь. – 2014. – № 11. – С. 10–13. </w:t>
        <w:br/>
        <w:t xml:space="preserve">Шифр НББ: 3ОК24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марасінха, С. Мары могуць змяніць свет : [гутарка з Пастаян. прадстаўніком ААН у Беларусі С. Самарасінхам] / С. Самарасінха ; гутарыў В. Міхайлаў // Беларусь. – 2015. – № 11. – С. 18–21. </w:t>
        <w:br/>
        <w:t xml:space="preserve">Шифр НББ: 3ОК24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борник предложений СССР, УССР и БССР, вносившихся в ООН в 1956–1957 гг. / М-во иностр. дел СССР. – М. : МИД СССР, 1958. – 216 с. </w:t>
        <w:br/>
        <w:t xml:space="preserve">Шифр НББ: А33348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борник предложений СССР, УССР и БССР, вносившихся в ООН в 1953–1955 гг. / М-во иностр. дел. – М. : МИД СССР, 1956. – 202 с. </w:t>
        <w:br/>
        <w:t xml:space="preserve">Шифр НББ: АЯ391873СК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борник предложений СССР, УССР и БССР, вносившихся в ООН в 1946–1950 гг. / М-во иностр. дел СССР. – М. : МИД СССР, 1952. – 355 с. </w:t>
        <w:br/>
        <w:t xml:space="preserve">Шифр НББ: 1//152715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вилас, С. </w:t>
      </w: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 вопросу о деятельности Постоянного представительства Белорусской ССР при ООН в Нью-Йорке (1960–1964 гг.)</w:t>
        </w:r>
      </w:hyperlink>
      <w:r>
        <w:rPr>
          <w:rFonts w:eastAsia="Times New Roman"/>
          <w:lang w:eastAsia="ru-RU"/>
        </w:rPr>
        <w:t xml:space="preserve"> / С. Свилас // Журн. междунар. права и междунар. отношений. – 2007. – № 4. – С. 53–58. </w:t>
        <w:br/>
        <w:t>Шифр НББ: 3ОК5543</w:t>
      </w:r>
    </w:p>
    <w:p>
      <w:pPr>
        <w:pStyle w:val="Normal"/>
        <w:spacing w:before="280" w:after="280"/>
        <w:rPr/>
      </w:pPr>
      <w:r>
        <w:rPr>
          <w:bCs/>
          <w:lang w:eastAsia="ru-RU"/>
        </w:rPr>
        <w:t xml:space="preserve">Свилас, С. Ф. </w:t>
      </w:r>
      <w:hyperlink r:id="rId19">
        <w:r>
          <w:rPr>
            <w:rStyle w:val="InternetLink"/>
            <w:lang w:eastAsia="ru-RU"/>
          </w:rPr>
          <w:t>Об источниковой базе исследования подходов Республики Беларусь к реформированию ООН</w:t>
        </w:r>
      </w:hyperlink>
      <w:r>
        <w:rPr>
          <w:lang w:eastAsia="ru-RU"/>
        </w:rPr>
        <w:t xml:space="preserve"> / С. Ф. Свилас, Д. В. Лузан // Актуальные проблемы источниковедения : материалы VI Междунар. науч.-практ. конф., Витебск, 23‒24 апр. 2021 г. / Витеб. гос. ун-т ; редкол.: А. Н. Дулов (отв. ред.) [и др.]. ‒ Витебск, 2021. ‒ С. 404‒406.</w:t>
        <w:br/>
        <w:t>Шифр НББ: 1Н//879090К(039)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вилас, С. </w:t>
      </w: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б открытии Постоянного представительства Белорусской ССР при ООН</w:t>
        </w:r>
      </w:hyperlink>
      <w:r>
        <w:rPr>
          <w:rFonts w:eastAsia="Times New Roman"/>
          <w:lang w:eastAsia="ru-RU"/>
        </w:rPr>
        <w:t xml:space="preserve"> / С. Свилас // Журн. междунар. права и междунар. отношений. – 2006. – № 3. – С. 70–74. </w:t>
        <w:br/>
        <w:t xml:space="preserve">Шифр НББ: 3ОК5543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еливанов, А. </w:t>
      </w: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еятельность Цетра по изучению ООН в Республике Беларусь</w:t>
        </w:r>
      </w:hyperlink>
      <w:r>
        <w:rPr>
          <w:rFonts w:eastAsia="Times New Roman"/>
          <w:lang w:eastAsia="ru-RU"/>
        </w:rPr>
        <w:t xml:space="preserve"> / А. Селиванов // Журн. междунар. права и междунар. отношений. – 1999. – № 2. – С. 95–98. </w:t>
        <w:br/>
        <w:t xml:space="preserve">Шифр НББ: 3ОК5543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еливанов, А. </w:t>
      </w: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Информационная деятельность Представительства ООН в Республике Беларусь: формы и направления</w:t>
        </w:r>
      </w:hyperlink>
      <w:r>
        <w:rPr>
          <w:rFonts w:eastAsia="Times New Roman"/>
          <w:lang w:eastAsia="ru-RU"/>
        </w:rPr>
        <w:t xml:space="preserve"> / А. Селиванов // Журн. междунар. права и междунар. отношений. – 1999. – № 4. – С. 79–84. </w:t>
        <w:br/>
        <w:t xml:space="preserve">Шифр НББ: 3ОК554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70-летие ООН: инициативы Казахстана и Беларуси, направленные на укрепление мира и безопасности : материалы междунар. конф., Минск, 1 дек. 2015 г. / Посольство Респ. Казахстан в Респ. Беларусь. – Минск : РублевМедиаГрупп, 2015. – 101 с. </w:t>
        <w:br/>
        <w:t xml:space="preserve">Шифр НББ: 1Н//54836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мирнов, В. С. По долгу интернациональной солидарности : участие БССР в борьбе прогрессив. сил ООН против колониализма / В. С. Смирнов. – Минск : Беларусь, 1982. – 158 с. </w:t>
        <w:br/>
        <w:t xml:space="preserve">Шифр НББ: БА17889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напковский, В. Е. Белорусская ССР в ООН : 1945–1985 гг. / В. Е. Снаповский ; науч. ред. С. Д. Войтович ; Акад. наук БССР, Ин-т истории. – Минск : Наука и техника, 1985. – 104 с. </w:t>
        <w:br/>
        <w:t xml:space="preserve">Шифр НББ: БА20241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напковский, В. Е. Путь Беларуси в ООН, 1944–1945 гг. / В. Е. Снапковский ; под ред. А. С. Протопопова. – Минск : Навука і тэхніка, 1994. – 141 с. </w:t>
        <w:br/>
        <w:t xml:space="preserve">Шифр НББ: 1БА32040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напкоўскі, У. </w:t>
      </w: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. А. Грамыка і пытанне аб уключэнні саюзных рэспублік у склад першапачатковых дзяржаў – членаў Арганізацыі Аб’яднаных Нацый</w:t>
        </w:r>
      </w:hyperlink>
      <w:r>
        <w:rPr>
          <w:rFonts w:eastAsia="Times New Roman"/>
          <w:lang w:eastAsia="ru-RU"/>
        </w:rPr>
        <w:t xml:space="preserve"> / У. Снапкоўскі // Журн. междунар. права и междунар. отношений. – 2009. – № 3. – С. 20–25. </w:t>
        <w:br/>
        <w:t xml:space="preserve">Шифр НББ: 3ОК5543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напкоўскі, У. Е. </w:t>
      </w:r>
      <w:hyperlink r:id="rId2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Шлях у ААН</w:t>
        </w:r>
      </w:hyperlink>
      <w:r>
        <w:rPr>
          <w:rFonts w:eastAsia="Times New Roman"/>
          <w:lang w:eastAsia="ru-RU"/>
        </w:rPr>
        <w:t xml:space="preserve"> : Беларус. ССР – заснавальніца Арг. Аб'яд. Нацый / У. Е. Снапкоўскі // Беларус. думка. – 2015. – № 5. – С. 77–82. </w:t>
        <w:br/>
        <w:t xml:space="preserve">Шифр НББ: 3ОК23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релец, М. В. Роль В. К. Киселева в деятельности БССР в ООН / М. В. Стрелец // 70 лет ООН и пути дальнейшего укрепления дружбы и сотрудничества между народами : сб. материалов Респ. науч.-методол. семинара, Брест, 26–27 окт. 2015 г. / Брест. гос. ун-т [и др.] ; науч. ред.: И. И. Котляр, В. А. Божанов. – Брест, 2016. – С. 60–62. </w:t>
        <w:br/>
        <w:t xml:space="preserve">Шифр НББ: 1Н//56224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ултанаглу, Дж. Глабальнасць у рэгіянальным вымярэнні : эксклюзіўн. інтэрв’ю з кіраўн. Прадстаўніцтва ААН у Рэсп. Беларусь Дж. Султанаглу / Дж. Султанаглу // Беларусь. – 2005. – № 9. – С. 14–17. </w:t>
        <w:br/>
        <w:t xml:space="preserve">Шифр НББ: 3ОК24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ултаноглу, Дж. Каждая страна – уникальна : [к 60-летию образования ООН : о деятельности орг. в Беларуси : беседа с Представителем ООН в Респ. Беларусь Дж. Султаноглу] / Дж. Султаноглу ; беседовал Е. Введенский // Экспорт &amp; импорт. – 2005. – № 5. – С. 90–91. </w:t>
        <w:br/>
        <w:t xml:space="preserve">Шифр НББ: 3ОК9827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ычев, А. Н. </w:t>
      </w:r>
      <w:hyperlink r:id="rId2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Беларусь и реформа ООН</w:t>
        </w:r>
      </w:hyperlink>
      <w:r>
        <w:rPr>
          <w:rFonts w:eastAsia="Times New Roman"/>
          <w:lang w:eastAsia="ru-RU"/>
        </w:rPr>
        <w:t xml:space="preserve"> / А. Н Сычев // Проблемы упр. – 2005. – № 2. – С. 126–133. </w:t>
        <w:br/>
        <w:t xml:space="preserve">Шифр НББ: 3ОК945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ычев, А. Н. Республика Беларусь и ООН / А. Н. Сычев // Дипломатический ежегодник, 2005 / М-во иностр. дел России, Дипломат. акад. МИД России. – М., 2006. – С. 244–268. </w:t>
        <w:br/>
        <w:t xml:space="preserve">Шифр НББ: 3ОК3601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ихомиров, А. В. </w:t>
      </w:r>
      <w:hyperlink r:id="rId2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заимодействие Республики Беларусь с ООН (1991–2015 гг.)</w:t>
        </w:r>
      </w:hyperlink>
      <w:r>
        <w:rPr>
          <w:rFonts w:eastAsia="Times New Roman"/>
          <w:lang w:eastAsia="ru-RU"/>
        </w:rPr>
        <w:t xml:space="preserve"> / А. В. Тихомиров // Актуальные проблемы международных отношений и глобального развития : сб. науч. ст. / Белорус. гос. ун-т. – Минск, 2015. – Вып. 3. – С. 261–276. </w:t>
        <w:br/>
        <w:t xml:space="preserve">Шифр НББ: 3Н//281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ихонов, О. А. Участие Белорусской ССР в деятельности экономических органов ООН (1945–1983 гг.) : автореф. дис. … канд. ист. наук : 07.00.02 / О. А. Тихонов ; Акад. наук БССР, Ин-т истории. – Минск, 1984. – 19 с. </w:t>
        <w:br/>
        <w:t xml:space="preserve">Шифр НББ: БА197833 </w:t>
      </w:r>
    </w:p>
    <w:p>
      <w:pPr>
        <w:pStyle w:val="Normal"/>
        <w:autoSpaceDE w:val="false"/>
        <w:ind w:right="100" w:hanging="0"/>
        <w:rPr>
          <w:rFonts w:ascii="Times New Roman CYR" w:hAnsi="Times New Roman CYR" w:cs="Times New Roman CYR"/>
          <w:sz w:val="22"/>
          <w:szCs w:val="22"/>
          <w:lang w:eastAsia="ru-RU"/>
        </w:rPr>
      </w:pPr>
      <w:hyperlink r:id="rId27">
        <w:r>
          <w:rPr>
            <w:rStyle w:val="InternetLink"/>
            <w:bCs/>
          </w:rPr>
          <w:t>1992–2022 . Трыццаць гадоў супрацоўніцтва ААН і Беларусі: у фота людзей і знакавых падзей</w:t>
        </w:r>
      </w:hyperlink>
      <w:r>
        <w:rPr>
          <w:bCs/>
        </w:rPr>
        <w:t xml:space="preserve"> [Выяўленчы матэрыял] = 1992–2022. </w:t>
      </w:r>
      <w:r>
        <w:rPr>
          <w:bCs/>
          <w:lang w:val="en-US"/>
        </w:rPr>
        <w:t xml:space="preserve">Thirty years of United Nations cooperation in Belarus: in pictures of people and milestone events : </w:t>
      </w:r>
      <w:r>
        <w:rPr>
          <w:bCs/>
        </w:rPr>
        <w:t>фотаальбом</w:t>
      </w:r>
      <w:r>
        <w:rPr>
          <w:bCs/>
          <w:lang w:val="en-US"/>
        </w:rPr>
        <w:t xml:space="preserve"> / </w:t>
      </w:r>
      <w:r>
        <w:rPr>
          <w:bCs/>
        </w:rPr>
        <w:t>Арг</w:t>
      </w:r>
      <w:r>
        <w:rPr>
          <w:bCs/>
          <w:lang w:val="en-US"/>
        </w:rPr>
        <w:t xml:space="preserve">. </w:t>
      </w:r>
      <w:r>
        <w:rPr>
          <w:bCs/>
        </w:rPr>
        <w:t>Аб'яд. Нацый у Беларусі ; над праектам прац.: В. Радзівіноўскі [і інш.]. – Мінск : Альтиора Форте, 2022. – 115 с.</w:t>
      </w:r>
      <w:r>
        <w:rPr/>
        <w:br/>
        <w:t>Шифр НББ: 1Н//865133К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лахович, В. Растет позитивный имидж страны : [о сотрудничестве Беларуси и ООН] / В. Улахович // Беларус. думка. – 2007. – № 3. – С. 154–163. </w:t>
        <w:br/>
        <w:t xml:space="preserve">Шифр НББ: 3ОК235 </w:t>
      </w:r>
    </w:p>
    <w:p>
      <w:pPr>
        <w:pStyle w:val="Normal"/>
        <w:autoSpaceDE w:val="false"/>
        <w:ind w:right="100" w:hanging="0"/>
        <w:rPr/>
      </w:pPr>
      <w:r>
        <w:rPr>
          <w:bCs/>
          <w:lang w:eastAsia="ru-RU"/>
        </w:rPr>
        <w:t xml:space="preserve">Хван Джон Хва. </w:t>
      </w:r>
      <w:hyperlink r:id="rId28">
        <w:r>
          <w:rPr>
            <w:rStyle w:val="InternetLink"/>
            <w:lang w:eastAsia="ru-RU"/>
          </w:rPr>
          <w:t>Участие Республики Корея и Республики Беларусь в деятельности ООН</w:t>
        </w:r>
      </w:hyperlink>
      <w:r>
        <w:rPr>
          <w:lang w:eastAsia="ru-RU"/>
        </w:rPr>
        <w:t xml:space="preserve"> = Participation of the Republic of Belarus and south Korea in UN Activities / Хван Джон Хва // Учен. зап. : сб. науч. тр. / Мин-во образования Респ. Беларусь, Витеб. гос. ун-т. ‒ Витебск, 2023. ‒ Т. 37. ‒ С. 42‒48.</w:t>
        <w:br/>
        <w:t>Шифр НББ: 3ОК11022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вастоў, М. М. ААН – агульны дом для ўсіх : [гутарка з Пастаян. прадстаўніком Беларусі пры аддз-ні ААН і іншых міжнар. арг. у Жэневе М. М. Хвастовым / М. М. Хвастоў ; гутарыла Н. Раманава] / Беларусь. – 2012. – № 11. – С. 12–15. </w:t>
        <w:br/>
        <w:t xml:space="preserve">Шифр НББ: 3ОК24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кспресс ООН – 70 в Беларуси на пути к Целям устойчивого развития / подгот.: Ш. Харт, Е. Жук, О. Сает ; пер. с англ.: Е. Жук [и др.] ; фото: А. Асанович. – Минск : Альтиора – Живые краски, 2016. – 111 с. </w:t>
        <w:br/>
        <w:t xml:space="preserve">Шифр НББ: 1Н//56211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** Информационные ресурсы, приобретенные или генерируемые Национальной библиотекой Беларуси. Доступ осуществляется с компьютеров библиоте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Mattooltiptrigger">
    <w:name w:val="mat-tooltip-trigger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.org/ru/" TargetMode="External"/><Relationship Id="rId3" Type="http://schemas.openxmlformats.org/officeDocument/2006/relationships/hyperlink" Target="http://www.pravo.by/document/?guid=12551&amp;p0=C21500457&amp;p1=1" TargetMode="External"/><Relationship Id="rId4" Type="http://schemas.openxmlformats.org/officeDocument/2006/relationships/hyperlink" Target="https://pravo.by/document/?guid=12551&amp;p0=C21700574&amp;p1=1&amp;p5=0" TargetMode="External"/><Relationship Id="rId5" Type="http://schemas.openxmlformats.org/officeDocument/2006/relationships/hyperlink" Target="https://pravo.by/document/?guid=12551&amp;p0=C21700574&amp;p1=1&amp;p5=0" TargetMode="External"/><Relationship Id="rId6" Type="http://schemas.openxmlformats.org/officeDocument/2006/relationships/hyperlink" Target="https://belarus.un.org/sites/default/files/2020-10/Book_Framework_Programm_2015_RUS_LATEST_plus_cover_1.pdf" TargetMode="External"/><Relationship Id="rId7" Type="http://schemas.openxmlformats.org/officeDocument/2006/relationships/hyperlink" Target="https://www.undp.org/sites/g/files/zskgke326/files/migration/by/OON-175-bel.pdf" TargetMode="External"/><Relationship Id="rId8" Type="http://schemas.openxmlformats.org/officeDocument/2006/relationships/hyperlink" Target="https://books.google.by/books?id=MMxSDwAAQBAJ&amp;lpg=PA121&amp;ots=YjQr7nx2ao&amp;dq=&quot;&#1044;&#1086;&#1082;&#1091;&#1084;&#1077;&#1085;&#1090;&#1099; &#1087;&#1086; &#1080;&#1089;&#1090;&#1086;&#1088;&#1080;&#1080; &#1054;&#1088;&#1075;&#1072;&#1085;&#1080;&#1079;&#1072;&#1094;&#1080;%25D" TargetMode="External"/><Relationship Id="rId9" Type="http://schemas.openxmlformats.org/officeDocument/2006/relationships/hyperlink" Target="http://content.nlb.by/content/dav/nlb/nlb_archive/DissertationC/Dissertation/173/2015/9/30-5/0001.pdf" TargetMode="External"/><Relationship Id="rId10" Type="http://schemas.openxmlformats.org/officeDocument/2006/relationships/hyperlink" Target="https://elib.bsu.by/bitstream/123456789/244928/1/bodyako_sbornik24.pdf" TargetMode="External"/><Relationship Id="rId11" Type="http://schemas.openxmlformats.org/officeDocument/2006/relationships/hyperlink" Target="https://belarus.un.org/sites/default/files/2022-05/20.05 RU FINAL.pdf" TargetMode="External"/><Relationship Id="rId12" Type="http://schemas.openxmlformats.org/officeDocument/2006/relationships/hyperlink" Target="https://belarus.un.org/sites/default/files/2023-08/Report UN BY 2022 RU 08.pdf" TargetMode="External"/><Relationship Id="rId13" Type="http://schemas.openxmlformats.org/officeDocument/2006/relationships/hyperlink" Target="https://elib.bsu.by/bitstream/123456789/252939/8/58-74.pdf" TargetMode="External"/><Relationship Id="rId14" Type="http://schemas.openxmlformats.org/officeDocument/2006/relationships/hyperlink" Target="https://elib.bsu.by/bitstream/123456789/245051/1/lusan_sbornik24.pdf" TargetMode="External"/><Relationship Id="rId15" Type="http://schemas.openxmlformats.org/officeDocument/2006/relationships/hyperlink" Target="https://sdgs.by/wp-content/uploads/2023/10/sdg_un_projects_rus.pdf" TargetMode="External"/><Relationship Id="rId16" Type="http://schemas.openxmlformats.org/officeDocument/2006/relationships/hyperlink" Target="https://belarus.un.org/sites/default/files/2020-10/Book_Framework_Programm_2015_RUS_LATEST_plus_cover_1.pdf" TargetMode="External"/><Relationship Id="rId17" Type="http://schemas.openxmlformats.org/officeDocument/2006/relationships/hyperlink" Target="http://elib.bsu.by/bitstream/123456789/222795/1/salayey_sbornik22.pdf" TargetMode="External"/><Relationship Id="rId18" Type="http://schemas.openxmlformats.org/officeDocument/2006/relationships/hyperlink" Target="http://elib.bsu.by/bitstream/123456789/20360/1/2007_4_JILIR_svilas_r.pdf" TargetMode="External"/><Relationship Id="rId19" Type="http://schemas.openxmlformats.org/officeDocument/2006/relationships/hyperlink" Target="https://rep.vsu.by/bitstream/123456789/28830/1/404-406.pdf" TargetMode="External"/><Relationship Id="rId20" Type="http://schemas.openxmlformats.org/officeDocument/2006/relationships/hyperlink" Target="http://elib.bsu.by/bitstream/123456789/22210/1/2006_3_JILIR_svilas_r.pdf" TargetMode="External"/><Relationship Id="rId21" Type="http://schemas.openxmlformats.org/officeDocument/2006/relationships/hyperlink" Target="http://elib.bsu.by/bitstream/123456789/30290/1/1999_2_JILIR_selivanov_r.pdf" TargetMode="External"/><Relationship Id="rId22" Type="http://schemas.openxmlformats.org/officeDocument/2006/relationships/hyperlink" Target="http://elib.bsu.by/bitstream/123456789/30358/1/1999_4_JILIR_Selivanov_r.pdf" TargetMode="External"/><Relationship Id="rId23" Type="http://schemas.openxmlformats.org/officeDocument/2006/relationships/hyperlink" Target="http://elib.bsu.by/bitstream/123456789/18705/1/2009_3_JILIR_snapkovsky_r.pdf" TargetMode="External"/><Relationship Id="rId24" Type="http://schemas.openxmlformats.org/officeDocument/2006/relationships/hyperlink" Target="http://beldumka.belta.by/isfiles/000167_201475.pdf" TargetMode="External"/><Relationship Id="rId25" Type="http://schemas.openxmlformats.org/officeDocument/2006/relationships/hyperlink" Target="https://elibrary.ru/item.asp?id=36655131" TargetMode="External"/><Relationship Id="rId26" Type="http://schemas.openxmlformats.org/officeDocument/2006/relationships/hyperlink" Target="http://elib.bsu.by/bitstream/123456789/148205/1/2015_tihomirov_Actual_probl_IR_V3.pdf" TargetMode="External"/><Relationship Id="rId27" Type="http://schemas.openxmlformats.org/officeDocument/2006/relationships/hyperlink" Target="https://www.nlb.by/by/paslugi/virtualnyya-servisy/adkrytaya-infarmatsyya-virtualny-tsentr-pa-dzeynas/knizhnyya-vysta-ki/vysta-ka-novykh-pastuplennya/2023/contents/2023-04-07/10.pdf" TargetMode="External"/><Relationship Id="rId28" Type="http://schemas.openxmlformats.org/officeDocument/2006/relationships/hyperlink" Target="https://elib.bsu.by/bitstream/123456789/293012/1/hvan_sbornik28.pd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56:00Z</dcterms:created>
  <dc:creator>HomeUser</dc:creator>
  <dc:description/>
  <cp:keywords/>
  <dc:language>en-US</dc:language>
  <cp:lastModifiedBy>Gordeenko Olga V.</cp:lastModifiedBy>
  <dcterms:modified xsi:type="dcterms:W3CDTF">2024-06-08T10:06:00Z</dcterms:modified>
  <cp:revision>11</cp:revision>
  <dc:subject/>
  <dc:title/>
</cp:coreProperties>
</file>