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 Программа ТАСИС Европейского союз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исок литературы об участии Республики Беларусь в программе ТАСИС ("Техническая помощь Содружеству Независимых Государств") Европейского союз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5.06.20</w:t>
      </w:r>
      <w:r>
        <w:rPr>
          <w:rFonts w:eastAsia="Times New Roman"/>
          <w:lang w:val="en-US" w:eastAsia="ru-RU"/>
        </w:rPr>
        <w:t>24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Каардынацыйным бюро Праграмы ТАСІС Еўрапейскага саюза ў Рэспубліцы Беларусь : пастанова Савета Міністраў Рэсп. Беларусь, 12 жн. 1997 г., № 1050 // Збор дэкрэтаў, указаў Прэзідэнта і пастаноў Урада Рэсп. Беларусь. – 1997. – № 22/23. – Арт. 806. </w:t>
        <w:br/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Нацыянальным каардынатары і каардынацыйным бюро Праграмы ТАСІС Еўрапейскага саюза ў Рэспубліцы Беларусь : пастанова Савета Міністраў Рэсп. Беларусь, 30 мая 1997 г., № 621 // Збор дэкрэтаў, указаў Прэзідэнта і пастаноў Урада Рэсп. Беларусь. – 1997. – № 16. – Арт. 599. </w:t>
        <w:br/>
        <w:t xml:space="preserve">Шифр НББ: 3ОК811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eastAsia="Times New Roman"/>
            <w:lang w:eastAsia="ru-RU"/>
          </w:rPr>
          <w:t>О Координационном бюро Программы ТАСИС Европейского Союза в Республике Беларусь</w:t>
        </w:r>
      </w:hyperlink>
      <w:r>
        <w:rPr>
          <w:lang w:val="be-BY" w:eastAsia="ru-RU"/>
        </w:rPr>
        <w:t xml:space="preserve"> : </w:t>
      </w:r>
      <w:r>
        <w:rPr>
          <w:lang w:eastAsia="ru-RU"/>
        </w:rPr>
        <w:t xml:space="preserve">постановление Совета Министров Респ. Беларусь, 12 авг. 1997 г., № 1050 // Собр. декретов, указов Президента и постановлений Правительства Респ. Беларусь – 1997. – </w:t>
      </w:r>
      <w:r>
        <w:rPr>
          <w:rFonts w:eastAsia="Times New Roman"/>
          <w:lang w:val="be-BY" w:eastAsia="ru-RU"/>
        </w:rPr>
        <w:t xml:space="preserve">№ 22/23. – Ст. 806. </w:t>
        <w:br/>
        <w:t>Шифр НББ: 3ОК811</w:t>
        <w:br/>
        <w:t>База данных: iLex **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lang w:eastAsia="ru-RU"/>
          </w:rPr>
          <w:t>О Национальном координаторе и Координационном бюро Программы ТАСИС Европейского Союза в Республике Беларусь</w:t>
        </w:r>
      </w:hyperlink>
      <w:r>
        <w:rPr>
          <w:lang w:eastAsia="ru-RU"/>
        </w:rPr>
        <w:t xml:space="preserve"> : постановление Совета Министров Респ. </w:t>
      </w:r>
      <w:r>
        <w:rPr/>
        <w:t xml:space="preserve">Беларусь, 30 мая 1997 г., № 621 // Собр. декретов, указов Президента и постановлений </w:t>
      </w:r>
      <w:r>
        <w:rPr>
          <w:rFonts w:eastAsia="Times New Roman"/>
          <w:lang w:val="be-BY" w:eastAsia="ru-RU"/>
        </w:rPr>
        <w:t xml:space="preserve">Правительства Респ. Беларусь – 1997. – № 16. – Ст. 599. </w:t>
        <w:br/>
        <w:t xml:space="preserve">Шифр НББ: 3ОК811 </w:t>
        <w:br/>
        <w:t>База данных: iLex **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eastAsia="Times New Roman"/>
            <w:lang w:eastAsia="ru-RU"/>
          </w:rPr>
          <w:t>Об одобрении программ ТАСИС Европейского союза</w:t>
        </w:r>
      </w:hyperlink>
      <w:r>
        <w:rPr>
          <w:lang w:eastAsia="ru-RU"/>
        </w:rPr>
        <w:t xml:space="preserve"> : постановление Совета Министров </w:t>
      </w:r>
      <w:r>
        <w:rPr>
          <w:rFonts w:eastAsia="Times New Roman"/>
          <w:lang w:val="be-BY" w:eastAsia="ru-RU"/>
        </w:rPr>
        <w:t xml:space="preserve">Респ. Беларусь, 25 янв. 2005 г., № 79 // Нац. реестр правовых актов Респ. Беларусь. – 2005. – № 19. – 5/15511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eastAsia="Times New Roman"/>
            <w:lang w:eastAsia="ru-RU"/>
          </w:rPr>
          <w:t>Об одобрении программ и проектов международной технической помощи</w:t>
        </w:r>
      </w:hyperlink>
      <w:r>
        <w:rPr>
          <w:lang w:eastAsia="ru-RU"/>
        </w:rPr>
        <w:t xml:space="preserve"> : постановление </w:t>
      </w:r>
      <w:r>
        <w:rPr>
          <w:rFonts w:eastAsia="Times New Roman"/>
          <w:lang w:val="be-BY" w:eastAsia="ru-RU"/>
        </w:rPr>
        <w:t xml:space="preserve">Совета Министров Респ. Беларусь, 23 дек. 2005 г., № 1530 // Нац. реестр правовых актов Респ. Беларусь. – 2006. – № 4. – 5/17020. </w:t>
        <w:br/>
        <w:t>Шифр НББ: 3ОК8246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eastAsia="Times New Roman"/>
            <w:lang w:eastAsia="ru-RU"/>
          </w:rPr>
          <w:t>Об одобрении проектов международной технической помощи</w:t>
        </w:r>
      </w:hyperlink>
      <w:r>
        <w:rPr>
          <w:rFonts w:eastAsia="Times New Roman"/>
          <w:lang w:eastAsia="ru-RU"/>
        </w:rPr>
        <w:t xml:space="preserve"> : постановление Совета </w:t>
      </w:r>
      <w:r>
        <w:rPr>
          <w:rFonts w:eastAsia="Times New Roman"/>
          <w:lang w:val="be-BY" w:eastAsia="ru-RU"/>
        </w:rPr>
        <w:t xml:space="preserve">Министров Респ. Беларусь, 7 марта 2006 г., № 327 // Нац. реестр правовых актов Респ. Беларусь. – 2006. – № 41. – 5/21040. </w:t>
        <w:br/>
        <w:t>Шифр НББ: 3ОК8246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eastAsia="Times New Roman"/>
            <w:lang w:eastAsia="ru-RU"/>
          </w:rPr>
          <w:t>Об одобрении программ и проектов международной технической помощи</w:t>
        </w:r>
      </w:hyperlink>
      <w:r>
        <w:rPr>
          <w:lang w:eastAsia="ru-RU"/>
        </w:rPr>
        <w:t xml:space="preserve"> : постановление </w:t>
      </w:r>
      <w:r>
        <w:rPr>
          <w:rFonts w:eastAsia="Times New Roman"/>
          <w:lang w:val="be-BY" w:eastAsia="ru-RU"/>
        </w:rPr>
        <w:t xml:space="preserve">Совета Министров Респ. Беларусь, 14 нояб. 2006 г., № 1514 // Нац. реестр правовых актов Респ. Беларусь. – 2006. – № 188. – 5/24212. </w:t>
        <w:br/>
        <w:t>Шифр НББ: 3ОК8246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eastAsia="Times New Roman"/>
            <w:lang w:val="be-BY" w:eastAsia="ru-RU"/>
          </w:rPr>
          <w:t>Об одобрении Программы действий ТАСИС в области ядерной безопасности на 2005 год и проектов международной технической помощи</w:t>
        </w:r>
      </w:hyperlink>
      <w:r>
        <w:rPr>
          <w:rFonts w:eastAsia="Times New Roman"/>
          <w:lang w:val="be-BY" w:eastAsia="ru-RU"/>
        </w:rPr>
        <w:t xml:space="preserve"> : постановление Совета Министров Респ. Беларусь, 27 нояб. 2006 г., № 1584 // Нац. реестр правовых актов Респ. Беларусь. – 2006. – № 200. – 5/24281. </w:t>
        <w:br/>
        <w:t>Шифр НББ: 3ОК8246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Times New Roman"/>
            <w:lang w:eastAsia="ru-RU"/>
          </w:rPr>
          <w:t>Об одобрении программы и проектов международной технической помощи</w:t>
        </w:r>
      </w:hyperlink>
      <w:r>
        <w:rPr>
          <w:lang w:eastAsia="ru-RU"/>
        </w:rPr>
        <w:t xml:space="preserve"> : </w:t>
      </w:r>
      <w:r>
        <w:rPr>
          <w:rFonts w:eastAsia="Times New Roman"/>
          <w:lang w:val="be-BY" w:eastAsia="ru-RU"/>
        </w:rPr>
        <w:t xml:space="preserve">постановление Совета Министров Респ. Беларусь, 30 дек. 2006 г., № 1770 // Нац. реестр правовых актов Респ. Беларусь. – 2007. – № 6. – 5/24473. </w:t>
        <w:br/>
        <w:t>Шифр НББ: 3ОК8246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eastAsia="Times New Roman"/>
            <w:lang w:eastAsia="ru-RU"/>
          </w:rPr>
          <w:t>Об одобрении программы и проектов международной технической помощи</w:t>
        </w:r>
      </w:hyperlink>
      <w:r>
        <w:rPr>
          <w:lang w:eastAsia="ru-RU"/>
        </w:rPr>
        <w:t xml:space="preserve"> : </w:t>
      </w:r>
      <w:r>
        <w:rPr>
          <w:rFonts w:eastAsia="Times New Roman"/>
          <w:lang w:val="be-BY" w:eastAsia="ru-RU"/>
        </w:rPr>
        <w:t xml:space="preserve">постановление Совета Министров Респ. Беларусь, 1 июня 2007 г., № 740 // Нац. реестр правовых актов Респ. Беларусь. – 2007. – № 136. – 5/25337. </w:t>
        <w:br/>
        <w:t>Шифр НББ: 3ОК8246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eastAsia="Times New Roman"/>
            <w:lang w:eastAsia="ru-RU"/>
          </w:rPr>
          <w:t>Об одобрении программы и проектов международной технической помощи</w:t>
        </w:r>
      </w:hyperlink>
      <w:r>
        <w:rPr>
          <w:rFonts w:eastAsia="Times New Roman"/>
          <w:lang w:eastAsia="ru-RU"/>
        </w:rPr>
        <w:t xml:space="preserve"> : </w:t>
      </w:r>
      <w:r>
        <w:rPr>
          <w:rFonts w:eastAsia="Times New Roman"/>
          <w:lang w:val="be-BY" w:eastAsia="ru-RU"/>
        </w:rPr>
        <w:t xml:space="preserve">постановление Совета Министров Респ. Беларусь, 13 июня 2007 г., № 794 // Нац. реестр правовых актов Респ. Беларусь. – 2007. – № 147. – 5/25394. </w:t>
        <w:br/>
        <w:t>Шифр НББ: 3ОК8246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rFonts w:eastAsia="Times New Roman"/>
            <w:lang w:eastAsia="ru-RU"/>
          </w:rPr>
          <w:t>Об одобрении программы и проектов международной технической помощи</w:t>
        </w:r>
      </w:hyperlink>
      <w:r>
        <w:rPr>
          <w:rFonts w:eastAsia="Times New Roman"/>
          <w:lang w:eastAsia="ru-RU"/>
        </w:rPr>
        <w:t xml:space="preserve"> : </w:t>
      </w:r>
      <w:r>
        <w:rPr>
          <w:rFonts w:eastAsia="Times New Roman"/>
          <w:lang w:val="be-BY" w:eastAsia="ru-RU"/>
        </w:rPr>
        <w:t xml:space="preserve">постановление Совета Министров Респ. Беларусь, 16 окт. 2007 г., № 1339 // Нац. реестр правовых актов Респ. Беларусь. – 2007. – № 251. – 5/25980. </w:t>
        <w:br/>
        <w:t>Шифр НББ: 3ОК8246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eastAsia="Times New Roman"/>
            <w:lang w:eastAsia="ru-RU"/>
          </w:rPr>
          <w:t>О координации международного технического сотрудничества с Европейским союзом</w:t>
        </w:r>
      </w:hyperlink>
      <w:r>
        <w:rPr>
          <w:lang w:eastAsia="ru-RU"/>
        </w:rPr>
        <w:t xml:space="preserve"> : </w:t>
      </w:r>
      <w:r>
        <w:rPr>
          <w:rFonts w:eastAsia="Times New Roman"/>
          <w:lang w:val="be-BY" w:eastAsia="ru-RU"/>
        </w:rPr>
        <w:t xml:space="preserve">постановление Совета Министров Респ. Беларусь, 22 окт. 2015 г., № 889 // Нац. реестр правовых актов Респ. Беларусь. – 2015. – № 41. – 5/41202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Беларусь // Европейская комиссия : Программа Тасис : годовой отчет за 1997 г. / Европ. комис. – Брюссель, 1998. – С. 12. </w:t>
        <w:br/>
        <w:t xml:space="preserve">Шифр НББ: 31ИН1392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Белицкий, В. Ф. О ходе реализации проектов программы ТАСИС по развитию предпринимательства в Республике Беларусь / В. Ф. Белицкий // Инновационные центры Беларуси: общие подходы, текущая ситуация и перспективы развития : материалы междунар. науч.-практ. конф., Могилев, 5–6 июня 1995 г. / М-во образования и науки Респ. Беларусь [и др.] ; редкол.: В. П. Ставров [и др.]. – Могилев. – С. 159–161. </w:t>
        <w:br/>
        <w:t xml:space="preserve">Шифр НББ: 1БА75524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Белицкий, В. Ф. </w:t>
      </w:r>
      <w:hyperlink r:id="rId14" w:tgtFrame="_blank">
        <w:r>
          <w:rPr>
            <w:rStyle w:val="InternetLink"/>
            <w:color w:val="0000FF"/>
            <w:u w:val="single"/>
            <w:lang w:eastAsia="ru-RU"/>
          </w:rPr>
          <w:t>Программа ТАСИС ЕС в Беларуси. Главные итоги</w:t>
        </w:r>
      </w:hyperlink>
      <w:r>
        <w:rPr>
          <w:lang w:eastAsia="ru-RU"/>
        </w:rPr>
        <w:t xml:space="preserve"> / В. Ф. Белицкий, Б. М. </w:t>
      </w:r>
      <w:r>
        <w:rPr>
          <w:rFonts w:eastAsia="Times New Roman"/>
          <w:lang w:val="be-BY" w:eastAsia="ru-RU"/>
        </w:rPr>
        <w:t xml:space="preserve">Смолин ; под ред. Л. П. Орлова. – Минск : Промкомплекс, 2010. – 281 с. </w:t>
        <w:br/>
        <w:t xml:space="preserve">Шифр НББ: 1Н//259073(039)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Белицкий, В. Ф. Программа ТАСИС в Беларуси: проблемы и перспективы / В. Ф. Белицкий, Л. П. Орлов // Вестн. Фонда фундам. исслед. – 1998. – № 2. – С. 19–27. </w:t>
        <w:br/>
        <w:t xml:space="preserve">Шифр НББ: 3ОК7856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Бланк Альтемир, А. Программа TACIS для Беларуси / А. Бланк Альтемир, А. Ф. Бадюков, Ли Чон Ку // Европейское сотрудничество: стратегия постсоветского периода / А. Бланк Альтемир, А. Ф. Бадюков, Ли Чон Ку. – Минск, 2002. – С. 173–185. – (Серия "Экономика" ; вып. 5). </w:t>
        <w:br/>
        <w:t xml:space="preserve">Шифр НББ: 1БА283070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Журналистика без границ : заметки белорус. журналистов по результатам образоват. поездок в Германию и Бельгию в рамках проекта "Европейские СМИ" Программы ТАСИС "Развитие гражданского общества" Европ. комис. / редкол.: К. Байер [и др.]. – Минск : Европ. гуманитар. ун-т, 2002. – 139 с. </w:t>
        <w:br/>
        <w:t xml:space="preserve">Шифр НББ: 1БА289848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И снова за учебу : менеджеры из новых независимых государств осваивают опыт предпринимательства в ЕС // Сделать жизнь лучше : Европ. союз, Вост. Европа, Кавказ и Центр. Азия / Европ. комис. – Люксембург, 2006. – С. 60–62. </w:t>
        <w:br/>
        <w:t>Шифр НББ: 1И//210870К(039)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Кедич, В. </w:t>
      </w:r>
      <w:hyperlink r:id="rId15" w:tgtFrame="_blank">
        <w:r>
          <w:rPr>
            <w:rStyle w:val="InternetLink"/>
            <w:color w:val="0000FF"/>
            <w:u w:val="single"/>
            <w:lang w:eastAsia="ru-RU"/>
          </w:rPr>
          <w:t>Деятельность программы ТАСИС Европейского союза в Республике Беларусь в 1992–2007 гг.</w:t>
        </w:r>
      </w:hyperlink>
      <w:r>
        <w:rPr>
          <w:lang w:eastAsia="ru-RU"/>
        </w:rPr>
        <w:t xml:space="preserve"> / В. Кедич // Журн. междунар. права и междунар. отношений. – 2017. – № 1</w:t>
      </w:r>
      <w:r>
        <w:rPr>
          <w:rFonts w:eastAsia="Times New Roman"/>
          <w:lang w:val="be-BY" w:eastAsia="ru-RU"/>
        </w:rPr>
        <w:t xml:space="preserve">/2. – С. 57–64. </w:t>
        <w:br/>
        <w:t>Шифр НББ: 3ОК5543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Орлов, Л. П. Вклад Программы ТАСИС в решении проблемы устойчивого развития населенных пунктов в Республике Беларусь / Л. П. Орлов // Материалы конференции по устойчивому развитию населенных пунктов и территорий (г. Минск, 25–26 ноября 1998 г.) : сб. докл. / Нац. комис. по развитию насел. пунктов Респ. Беларусь, М-во архитектуры и стр-ва Респ. Беларусь. – Минск, 1998. – С. 48–51. </w:t>
        <w:br/>
        <w:t xml:space="preserve">Шифр НББ: 1БА164545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Орлов, Л. П. </w:t>
      </w:r>
      <w:hyperlink r:id="rId16">
        <w:r>
          <w:rPr>
            <w:rStyle w:val="InternetLink"/>
            <w:lang w:eastAsia="ru-RU"/>
          </w:rPr>
          <w:t>Программа ТАСИС в Беларуси как инструмент сотрудничества с Европейским союзом</w:t>
        </w:r>
      </w:hyperlink>
      <w:r>
        <w:rPr>
          <w:lang w:eastAsia="ru-RU"/>
        </w:rPr>
        <w:t xml:space="preserve"> / Л. П. Орлов, В. Ф. Белицкий // Белорус. экон. журн. – 2001. – № 2. </w:t>
      </w:r>
      <w:r>
        <w:rPr>
          <w:rFonts w:eastAsia="Times New Roman"/>
          <w:lang w:val="be-BY" w:eastAsia="ru-RU"/>
        </w:rPr>
        <w:t xml:space="preserve">– С. 103–111. </w:t>
        <w:br/>
        <w:t xml:space="preserve">Шифр НББ: 3ОК7895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Орлов, Л. П. ТАСИС остается. Еще на 7 лет / Л. П. Орлов // Дело (Восток + Запад). – 1998. – № 12. – С. 9–10. </w:t>
        <w:br/>
        <w:t xml:space="preserve">Шифр НББ: 3ОК685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Орлов, Л. П. Цель ТАСИС – экономическое процветание государства / Л. П. Орлов // Предпринимательство в Беларуси. – 1999. – № 12. – С. 27–28. </w:t>
        <w:br/>
        <w:t xml:space="preserve">Шифр НББ: 3ОК7930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Партнерство Беларуси и Европейского союза в рамках Программы ТАСИС / В. Ф. Белицкий [и др.] // Расширение Европейского союза и Беларусь: в поиске новой политики : материалы междунар. науч.-практ. конф. (28–29 нояб. 2002 г., Минск) / Белорус. гос. ун-т [и др.] ; редкол.: О. А. Яновский (гл. ред.) [и др.]. – Минск, 2003. – С. 75–79. </w:t>
        <w:br/>
        <w:t xml:space="preserve">Шифр НББ: 1БА317989К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hyperlink r:id="rId17" w:tgtFrame="_blank">
        <w:r>
          <w:rPr>
            <w:rStyle w:val="InternetLink"/>
            <w:color w:val="0000FF"/>
            <w:u w:val="single"/>
            <w:lang w:eastAsia="ru-RU"/>
          </w:rPr>
          <w:t>Проект ЕС ТАСИС – УВКБ ООН "Укрепление национальной системы убежища в Республике Беларусь"</w:t>
        </w:r>
      </w:hyperlink>
      <w:r>
        <w:rPr>
          <w:lang w:eastAsia="ru-RU"/>
        </w:rPr>
        <w:t xml:space="preserve"> / информ. подгот. по материалам Представительства УВКБ ООН в </w:t>
      </w:r>
      <w:r>
        <w:rPr>
          <w:rFonts w:eastAsia="Times New Roman"/>
          <w:lang w:val="be-BY" w:eastAsia="ru-RU"/>
        </w:rPr>
        <w:t xml:space="preserve">Респ. Беларусь // Журн. междунар. права и междун. отношений. – 2005. – № 1. – С. 72–75. </w:t>
        <w:br/>
        <w:t>Шифр НББ: 3ОК5543</w:t>
      </w:r>
      <w:r>
        <w:rPr/>
        <w:t xml:space="preserve"> </w:t>
        <w:br/>
        <w:t>База данных: Электронный архив национальной периодики **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Техническое содействие Европейского союза развитию белорусского законодательства с привлечением компьютерных технологий / Л. П. Орлов [и др.] // Современные компьютерные технологии в системах правовой информации : (правовая информатизация – 2002), Минск, 21–22 нояб. 2002 г. : материалы Междунар. науч.-практ. конф. / Администрация Президента Респ. Беларусь, Нац. центр правовой информ. Респ. Беларусь ; редкол.: А. М. Абрамович (председатель) [и др.] ; под ред. Ю. И. Кашинского. – Минск, 2002. – С. 122–126. </w:t>
        <w:br/>
        <w:t xml:space="preserve">Шифр НББ: 1Н//353825(039)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Tacis annual report, 1994 : from the Europ. Commiss. / Europ. Commiss. – </w:t>
      </w:r>
      <w:r>
        <w:rPr>
          <w:rFonts w:eastAsia="Times New Roman"/>
          <w:lang w:val="be-BY" w:eastAsia="ru-RU"/>
        </w:rPr>
        <w:t xml:space="preserve">Luxembourg, 1995. – P. 17–18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European Commission : the Tacis progr. annu. rep., 1995 / Europ. Commiss. – </w:t>
      </w:r>
      <w:r>
        <w:rPr>
          <w:rFonts w:eastAsia="Times New Roman"/>
          <w:lang w:val="be-BY" w:eastAsia="ru-RU"/>
        </w:rPr>
        <w:t xml:space="preserve">Luxembourg, 1996. – P. 17–18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European Commission : the Tacis progr. annu. rep., 1996 / Europ. Commiss. – </w:t>
      </w:r>
      <w:r>
        <w:rPr>
          <w:rFonts w:eastAsia="Times New Roman"/>
          <w:lang w:val="be-BY" w:eastAsia="ru-RU"/>
        </w:rPr>
        <w:t xml:space="preserve">Luxembourg, 1997. – P. 17. </w:t>
        <w:br/>
        <w:t xml:space="preserve">Шифр НББ: 31ИН1394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European Commission : the Tacis progr. annu. rep., 1997 / Europ. Commiss. – </w:t>
      </w:r>
      <w:r>
        <w:rPr>
          <w:rFonts w:eastAsia="Times New Roman"/>
          <w:lang w:val="be-BY" w:eastAsia="ru-RU"/>
        </w:rPr>
        <w:t xml:space="preserve">Luxembourg, 1998. – P. 11.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Tacis annual report, 1998 : rep. from the Commiss. / Commiss. of the Europ. </w:t>
      </w:r>
      <w:r>
        <w:rPr>
          <w:rFonts w:eastAsia="Times New Roman"/>
          <w:lang w:val="be-BY" w:eastAsia="ru-RU"/>
        </w:rPr>
        <w:t xml:space="preserve">Communities. – Luxembourg, 1999. – P. 15–17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larus</w:t>
        </w:r>
      </w:hyperlink>
      <w:r>
        <w:rPr>
          <w:rFonts w:eastAsia="Times New Roman"/>
          <w:lang w:val="en-US" w:eastAsia="ru-RU"/>
        </w:rPr>
        <w:t xml:space="preserve"> // Report from the Commission : the Tacis progr. annu. rep., 1999 / Europ. </w:t>
      </w:r>
      <w:r>
        <w:rPr>
          <w:rFonts w:eastAsia="Times New Roman"/>
          <w:lang w:eastAsia="ru-RU"/>
        </w:rPr>
        <w:t xml:space="preserve">Commiss. – </w:t>
      </w:r>
      <w:r>
        <w:rPr>
          <w:rFonts w:eastAsia="Times New Roman"/>
          <w:lang w:val="be-BY" w:eastAsia="ru-RU"/>
        </w:rPr>
        <w:t xml:space="preserve">Luxembourg, 2000. – P. 15.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** </w:t>
      </w:r>
      <w:r>
        <w:rPr/>
        <w:t xml:space="preserve">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4" w:tgtFrame="_blank">
        <w:r>
          <w:rPr>
            <w:rStyle w:val="InternetLink"/>
          </w:rPr>
          <w:t>здесь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ex-private.ilex.by/view-document/BELAW/19434/" TargetMode="External"/><Relationship Id="rId3" Type="http://schemas.openxmlformats.org/officeDocument/2006/relationships/hyperlink" Target="https://ilex-private.ilex.by/view-document/BELAW/18603/" TargetMode="External"/><Relationship Id="rId4" Type="http://schemas.openxmlformats.org/officeDocument/2006/relationships/hyperlink" Target="https://pravo.by/document/?guid=3961&amp;p0=C20500079" TargetMode="External"/><Relationship Id="rId5" Type="http://schemas.openxmlformats.org/officeDocument/2006/relationships/hyperlink" Target="https://pravo.by/document/?guid=3961&amp;p0=C20501530" TargetMode="External"/><Relationship Id="rId6" Type="http://schemas.openxmlformats.org/officeDocument/2006/relationships/hyperlink" Target="https://pravo.by/document/?guid=3961&amp;p0=C20600327" TargetMode="External"/><Relationship Id="rId7" Type="http://schemas.openxmlformats.org/officeDocument/2006/relationships/hyperlink" Target="https://pravo.by/document/?guid=3961&amp;p0=C20601514" TargetMode="External"/><Relationship Id="rId8" Type="http://schemas.openxmlformats.org/officeDocument/2006/relationships/hyperlink" Target="https://pravo.by/document/?guid=3961&amp;p0=C20601584" TargetMode="External"/><Relationship Id="rId9" Type="http://schemas.openxmlformats.org/officeDocument/2006/relationships/hyperlink" Target="https://pravo.by/document/?guid=3961&amp;p0=C20601770" TargetMode="External"/><Relationship Id="rId10" Type="http://schemas.openxmlformats.org/officeDocument/2006/relationships/hyperlink" Target="https://pravo.by/document/?guid=3961&amp;p0=C20700740" TargetMode="External"/><Relationship Id="rId11" Type="http://schemas.openxmlformats.org/officeDocument/2006/relationships/hyperlink" Target="https://pravo.by/document/?guid=3961&amp;p0=C20700794" TargetMode="External"/><Relationship Id="rId12" Type="http://schemas.openxmlformats.org/officeDocument/2006/relationships/hyperlink" Target="https://pravo.by/document/?guid=3961&amp;p0=C20701339" TargetMode="External"/><Relationship Id="rId13" Type="http://schemas.openxmlformats.org/officeDocument/2006/relationships/hyperlink" Target="https://pravo.by/document/?guid=3961&amp;p0=C21500889" TargetMode="External"/><Relationship Id="rId14" Type="http://schemas.openxmlformats.org/officeDocument/2006/relationships/hyperlink" Target="http://ictt.basnet.by/eng/Portals/0/Tacis Compendium.pdf" TargetMode="External"/><Relationship Id="rId15" Type="http://schemas.openxmlformats.org/officeDocument/2006/relationships/hyperlink" Target="http://elib.bsu.by/bitstream/123456789/183537/1/kedich_Journal2017_1-2.pdf" TargetMode="External"/><Relationship Id="rId16" Type="http://schemas.openxmlformats.org/officeDocument/2006/relationships/hyperlink" Target="http://edoc.bseu.by:8080/bitstream/edoc/7102/2/Orlov_L_2001_2_ocr.pdf" TargetMode="External"/><Relationship Id="rId17" Type="http://schemas.openxmlformats.org/officeDocument/2006/relationships/hyperlink" Target="http://content.nlb.by/content/dav/nlb/DDC/DED/0/5/1/C/Z/Zhurnal_mp_i_mo/2005/00131032005.pdf" TargetMode="External"/><Relationship Id="rId18" Type="http://schemas.openxmlformats.org/officeDocument/2006/relationships/hyperlink" Target="http://aei.pitt.edu/37579/1/A3464.pdf" TargetMode="External"/><Relationship Id="rId19" Type="http://schemas.openxmlformats.org/officeDocument/2006/relationships/hyperlink" Target="http://aei.pitt.edu/33592/1/A391.pdf" TargetMode="External"/><Relationship Id="rId20" Type="http://schemas.openxmlformats.org/officeDocument/2006/relationships/hyperlink" Target="http://aei.pitt.edu/33853/1/A554.pdf" TargetMode="External"/><Relationship Id="rId21" Type="http://schemas.openxmlformats.org/officeDocument/2006/relationships/hyperlink" Target="http://aei.pitt.edu/33854/1/A555.pdf" TargetMode="External"/><Relationship Id="rId22" Type="http://schemas.openxmlformats.org/officeDocument/2006/relationships/hyperlink" Target="http://aei.pitt.edu/6078/1/6078.pdf" TargetMode="External"/><Relationship Id="rId23" Type="http://schemas.openxmlformats.org/officeDocument/2006/relationships/hyperlink" Target="https://publications.europa.eu/en/publication-detail/-/publication/dbb735a8-a622-410a-9b2f-c7c8d7b560ac/language-en/format-PDF/source-78218838" TargetMode="External"/><Relationship Id="rId24" Type="http://schemas.openxmlformats.org/officeDocument/2006/relationships/hyperlink" Target="https://www.nlb.by/content/chitatelyu/elektronnyy-abonemen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51:00Z</dcterms:created>
  <dc:creator>HomeUser</dc:creator>
  <dc:description/>
  <cp:keywords/>
  <dc:language>en-US</dc:language>
  <cp:lastModifiedBy>Korneychik Marianna V.</cp:lastModifiedBy>
  <dcterms:modified xsi:type="dcterms:W3CDTF">2024-06-05T13:37:00Z</dcterms:modified>
  <cp:revision>76</cp:revision>
  <dc:subject/>
  <dc:title/>
</cp:coreProperties>
</file>