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Беларусь и Всемирная организация здравоохранения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Список литературы об отношениях Республики Беларусь и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eastAsia="ru-RU"/>
          </w:rPr>
          <w:t>Всемирной организации здравоохранения</w:t>
        </w:r>
      </w:hyperlink>
      <w:r>
        <w:rPr>
          <w:rFonts w:eastAsia="Times New Roman"/>
          <w:b/>
          <w:bCs/>
          <w:lang w:eastAsia="ru-RU"/>
        </w:rPr>
        <w:t>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>Указаны шифры хранения документов в фондах Национальной библиотеки Беларуси (НББ) и гиперссылки на полные тексты публикаций в сети Интернет и в базах данных, генерируемых библиотекой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Дата редактирования:</w:t>
      </w:r>
      <w:r>
        <w:rPr>
          <w:rFonts w:eastAsia="Times New Roman"/>
          <w:lang w:eastAsia="ru-RU"/>
        </w:rPr>
        <w:t xml:space="preserve"> 20.12.2023.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Базовое соглашение между Правительством Республики Беларусь и Всемирной организацией здравоохранения об установлении технического консультативного сотрудничества [Электронный ресурс] : [заключено 20.05.1999 г.] // КонсультантПлюс. Беларусь / ООО "ЮрСпектр", Нац. центр правовой информ. Респ. Беларусь. – Минск, 2019. </w:t>
        <w:br/>
        <w:t xml:space="preserve">База данных: КонсультантПлюс. Беларусь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ОЗ в Беларуси // ООН и Беларусь: вчера, сегодня, завтра / Представительство ООН в Респ. Беларусь ; сост. Е. В. Змушко [и др.]. – Минск, 2002. – С. 78–81. </w:t>
        <w:br/>
        <w:t xml:space="preserve">Шифр НББ: 9ИН317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стреча Постоянного представителя Беларуси при Отделении ООН в Женеве с Генеральным директором ВОЗ, 21 марта 2003 г. // Весн. М-ва замеж. спраў Рэсп. Беларусь. – 2003. – № 2. – С. 127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стреча Постоянного представителя Беларуси при Отделении ООН в Женеве с Генеральным директором ВОЗ, 10 июля 2004 г. // Весн. М-ва замеж. спраў Рэсп. Беларусь. – 2004. – № 3. – С. 101–102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стреча Постоянного представителя Беларуси при Отделении ООН в Женеве с Генеральным директором ВОЗ, 27 февраля 2007 г. // Весн. М-ва замеж. спраў Рэсп. Беларусь. – 2007. – № 1. – С. 76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стреча Постоянного представителя Беларуси при Отделении ООН в Женеве с Генеральным директором ВОЗ, 4 февраля 2008 г. // Весн. М-ва замеж. спраў Рэсп. Беларусь. – 2008. – № 1. – С. 73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стреча Постоянного представителя Беларуси при Отделении ООН в Женеве с Генеральным директором Всемирной организации здравоохранения, 2 марта 2006 г. // Весн. М-ва замеж. спраў Рэсп. Беларусь. – 2006. – № 1. – С. 81. </w:t>
        <w:br/>
        <w:t xml:space="preserve">Шифр НББ: 3ОК7441 </w:t>
      </w:r>
    </w:p>
    <w:p>
      <w:pPr>
        <w:pStyle w:val="Normal"/>
        <w:spacing w:before="280" w:after="280"/>
        <w:rPr/>
      </w:pP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еятельность Странового офиса ВОЗ Беларуси</w:t>
        </w:r>
      </w:hyperlink>
      <w:r>
        <w:rPr>
          <w:rFonts w:eastAsia="Times New Roman"/>
          <w:lang w:eastAsia="ru-RU"/>
        </w:rPr>
        <w:t xml:space="preserve"> : [беседа за "круглым столом"] / подгот. М. Елистратова // Здравоохранение. – 2017. – № 3. – С. 72–80. </w:t>
        <w:br/>
        <w:t xml:space="preserve">Шифр НББ: 3ОК823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>Дроздова, Е. В. Климатические риски здоровью в условиях Республики Беларусь: актуальные аспекты и перспективы сотрудничества / Е. В. Дроздова // Гармонизация нормативного регулирования мер по адаптации к изменению климата в рамках Союз. Гос-ва : материалы постоянно действ. семинара при Парламент. Собрании Союза Беларуси и России по вопр. строительства Союз. гос-ва, Санкт-Петербург, 18―19 мая 2022 г. / под ред. С. Г. Стрельченко. ― М., 2022. — С. 76―84.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Зайцев, Е. </w:t>
      </w: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Главный приоритет – здоровье</w:t>
        </w:r>
      </w:hyperlink>
      <w:r>
        <w:rPr>
          <w:rFonts w:eastAsia="Times New Roman"/>
          <w:lang w:eastAsia="ru-RU"/>
        </w:rPr>
        <w:t xml:space="preserve"> : [о деятельности Всемир. орг. здравоохранения в Беларуси] / Е. Зайцев // Бюл. ООН. – 2007. – № 5. – С. 10. </w:t>
        <w:br/>
        <w:t xml:space="preserve">Шифр НББ: 3ОК6275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Зайцев, Е. О. </w:t>
      </w: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еятельность Всемирной организации здравоохранения в Беларуси</w:t>
        </w:r>
      </w:hyperlink>
      <w:r>
        <w:rPr>
          <w:rFonts w:eastAsia="Times New Roman"/>
          <w:lang w:eastAsia="ru-RU"/>
        </w:rPr>
        <w:t xml:space="preserve"> / Е. О. Зайцев // Здравоохранение. – 2011. – № 1. – С. 24–25. </w:t>
        <w:br/>
        <w:t xml:space="preserve">Шифр НББ: 3ОК823 </w:t>
        <w:br/>
        <w:t xml:space="preserve">База данных: Электронный архив национальной периодики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боровский, К. Э. Реабилитация личности – одно из направлений охраны здоровья, развиваемое Всемирной организацией здравоохранения (опыт Республики Беларусь) / К. Э. Зборовский // Здоровье населения: проблемы и пути решения : материалы II междунар. науч.-практ. семинара, Минск, 19–21 мая 2011 г. / Нац. акад. наук Беларуси, Ин-т социологии НАН Беларуси ; редкол.: Н. М. Римашевская [и др.]. – Минск, 2011. – С. 185–190. </w:t>
        <w:br/>
        <w:t xml:space="preserve">Шифр НББ: 1Н//32880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ришталь, В. В. Понятие трансплантации органов и тканей человека: международно-правовой аспект / Кришталь В. В. // Сб. науч. ст. студентов, магистрантов, аспирантов / Бел. гос. ун-т, Фак. междунар. отношений. – 2020. – Вып. 23. – С. 95–97. </w:t>
        <w:br/>
        <w:t>Шифр НББ:</w:t>
      </w:r>
      <w:r>
        <w:rPr/>
        <w:t xml:space="preserve"> </w:t>
      </w:r>
      <w:r>
        <w:rPr>
          <w:rFonts w:eastAsia="Times New Roman"/>
          <w:lang w:eastAsia="ru-RU"/>
        </w:rPr>
        <w:t>3Н//593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угач, В. В. </w:t>
      </w: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еятельность Организации Объединенных Наций, Всемирной Организации Здравоохранения и Республики Беларусь по обеспечению здорового старения</w:t>
        </w:r>
      </w:hyperlink>
      <w:r>
        <w:rPr>
          <w:rFonts w:eastAsia="Times New Roman"/>
          <w:lang w:eastAsia="ru-RU"/>
        </w:rPr>
        <w:t xml:space="preserve"> / В. В. Кугач, С. Г. Троина // Вестн. Витеб. гос. мед. ун-та. – 2014. – Т.13, № 3. – С. 152–160. </w:t>
        <w:br/>
        <w:t>Шифр НББ: 3ОК10031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ев, И. М. О проекте Всемирной организации здравоохранения "Здоровые города" / И. М. Лев // Мир медицины. – 2017. – № 11. – С. 5–6. </w:t>
        <w:br/>
        <w:t>Шифр НББ: 3ОК7896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Логвач, В. </w:t>
      </w: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Не ради славы, а пользы для</w:t>
        </w:r>
      </w:hyperlink>
      <w:r>
        <w:rPr>
          <w:rFonts w:eastAsia="Times New Roman"/>
          <w:lang w:eastAsia="ru-RU"/>
        </w:rPr>
        <w:t xml:space="preserve"> : белорусские Горки – в Европейской сети Всемирной организации здравоохранения "Здоровые города" / В. Ловгач // Беларус. думка. – 2018. – № 3. – С. 40–47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левич, Ю. И. Взаимодействие Республики Беларусь и Китайской Народной Республики по преодолению последствий КОВИД-19 / Ю. И. Малевич, Хуан Куньпэн // Современный мир и национальные интересы Республики Беларусь : материалы междунар. науч. конф., Минск, 17 дек. 2021 г. / редкол.: Е. А. Достанко (глав. ред.) [и др.]. – Минск, 2021. – С. 248–252. </w:t>
        <w:br/>
        <w:t>Шифр НББ: 1Н//835952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етерсен, П. Е. Практическая реализация Глобальной стоматологической программы Всемирной организации здравоохранения для пожилых людей в Республике Беларусь / П. Е. Петерсен, Л. Г. Борисенко, П. А. Леус // Стоматол. журн. – 2005. – № 2. – С. 4–8. </w:t>
        <w:br/>
        <w:t xml:space="preserve">Шифр НББ: 3ОК9042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илипцевич, Н. Н. </w:t>
      </w:r>
      <w:hyperlink r:id="rId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Некоторые показатели здравоохранения Беларуси в сопоставлении с другими государствами Европейского региона ВОЗ</w:t>
        </w:r>
      </w:hyperlink>
      <w:r>
        <w:rPr>
          <w:rFonts w:eastAsia="Times New Roman"/>
          <w:lang w:eastAsia="ru-RU"/>
        </w:rPr>
        <w:t xml:space="preserve"> / Н. Н. Пилипцевич // Вопр. орг. и информатизации здравоохранения. – 2007. – № 2. – С. 4–9. </w:t>
        <w:br/>
        <w:t xml:space="preserve">Шифр НББ: 3ОК7092 </w:t>
        <w:br/>
        <w:t xml:space="preserve">База данных: Электронный архив национальной периодики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дписание Беларусью Рамочной конвенции ВОЗ по борьбе против табака // Весн. М-ва замеж. спраў Рэсп. Беларусь. – 2004. – № 3. – С. 101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узанов, Д. Ю. </w:t>
      </w:r>
      <w:hyperlink r:id="rId9">
        <w:r>
          <w:rPr>
            <w:rStyle w:val="InternetLink"/>
            <w:rFonts w:eastAsia="Times New Roman"/>
            <w:lang w:eastAsia="ru-RU"/>
          </w:rPr>
          <w:t>Реализация системой здравоохранения Республики Беларусь стратегических направлений работы ВОЗ по улучшению здоровья жителей Европы</w:t>
        </w:r>
      </w:hyperlink>
      <w:r>
        <w:rPr>
          <w:rFonts w:eastAsia="Times New Roman"/>
          <w:lang w:eastAsia="ru-RU"/>
        </w:rPr>
        <w:t xml:space="preserve"> / Д. Ю. Рузанов, И. В. Малахова, А. В. Семенов // Вопросы организации и информатизации здравоохранения / Мин-во здравоохранения Респ. Беларусь. – 2022. – № 1. – С. 15–26. </w:t>
        <w:br/>
        <w:t>Шифр НББ: 3ОК7092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Русович, В. </w:t>
      </w:r>
      <w:hyperlink r:id="rId1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Есть положительная динамика снижения заболеваемости туберкулезом в Республике Беларусь за последние 3 года</w:t>
        </w:r>
      </w:hyperlink>
      <w:r>
        <w:rPr>
          <w:rFonts w:eastAsia="Times New Roman"/>
          <w:lang w:eastAsia="ru-RU"/>
        </w:rPr>
        <w:t xml:space="preserve"> : [беседа с координатором программ Всемир. орг. здравоохранения по туберкулезу Странового офиса ВОЗ в Беларуси В. Русовичем] / В. Русович ; беседовала О. Бортник // Рецепт. – 2010. – № 1. – С. 29–32. </w:t>
        <w:br/>
        <w:t xml:space="preserve">Шифр НББ: 3ОК4433 </w:t>
        <w:br/>
        <w:t xml:space="preserve">База данных: Электронный архив национальной периодики**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ачек, М. М. </w:t>
      </w:r>
      <w:hyperlink r:id="rId1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Европейская министерская конференция ВОЗ "Охват всех этапов жизни в контексте политики Здоровье – 2020"</w:t>
        </w:r>
      </w:hyperlink>
      <w:r>
        <w:rPr>
          <w:rFonts w:eastAsia="Times New Roman"/>
          <w:lang w:eastAsia="ru-RU"/>
        </w:rPr>
        <w:t xml:space="preserve"> : [Минск, 21–22 окт. 2015 г.] / М. М. Сачек // Медицина. – 2015. – № 4. – С. 65–68. </w:t>
        <w:br/>
        <w:t xml:space="preserve">Шифр НББ: 3ОК6231 </w:t>
        <w:br/>
        <w:t xml:space="preserve">База данных: Электронный архив национальной периодики**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вилас, С. Ф. </w:t>
      </w:r>
      <w:hyperlink r:id="rId1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 вопросу о членстве Белорусской ССР во Всемирной организации здравоохранения (1953–1964 гг.)</w:t>
        </w:r>
      </w:hyperlink>
      <w:r>
        <w:rPr>
          <w:rFonts w:eastAsia="Times New Roman"/>
          <w:lang w:eastAsia="ru-RU"/>
        </w:rPr>
        <w:t xml:space="preserve"> / С. Ф. Свилас // Тр. Фак. междунар. отношений : науч. сб. / Белорус. гос. ун-т. – Минск, 2011. – Вып. 2. – С. 24–28. </w:t>
        <w:br/>
        <w:t xml:space="preserve">Шифр НББ: 3Н//198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еткина, С. Б. По материалам 34-ой конференции представителей стран-участниц Международной программы ВОЗ Мониторинга безопасности лекарственных средств / С. Б. Сеткина, А. М. Кучко // Новости экспертизы и регистрации. – 2011. – № 11. – С. 35–38. </w:t>
        <w:br/>
        <w:t xml:space="preserve">Шифр НББ: 3ОК14488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тепаненко, Н. А. Биологическая безопасность: ключевые идеи и направления / Н. А. Степаненко // Современный мир и национальные интересы Республики Беларусь : материалы междунар. науч. конф., Минск, 17 дек. 2021 г. / редкол.: Е. А. Достанко (глав. ред.) [и др.]. – Минск, 2021. – С. 335–339. </w:t>
        <w:br/>
        <w:t>Шифр НББ:</w:t>
      </w:r>
      <w:r>
        <w:rPr/>
        <w:t xml:space="preserve"> </w:t>
      </w:r>
      <w:r>
        <w:rPr>
          <w:rFonts w:eastAsia="Times New Roman"/>
          <w:lang w:eastAsia="ru-RU"/>
        </w:rPr>
        <w:t>1Н//835952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усветная арганізацыя аховы здароўя [і Беларусь : хроніка падзей, май 2002 г.] // Весн. М-ва замеж. спраў Рэсп. Беларусь. – 2002. – № 2. – С. 120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усветная арганізацыя аховы здароўя [і Беларусь : хроніка падзей, снеж. 2002 г.] // Весн. М-ва замеж. спраў Рэсп. Беларусь. – 2003. – № 1. – С. 119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усветная арганізацыя аховы здароўя [і Беларусь : хроніка падзей, сак., май 2003 г.] // Весн. М-ва замеж. спраў Рэсп. Беларусь. – 2003. – № 2. – С. 127–128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усветная арганізацыя аховы здароўя [і Беларусь : хроніка падзей, верас. 2004 г.] // Весн. М-ва замеж. спраў Рэсп. Беларусь. – 2004. – № 4. – С. 102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усветная арганізацыя аховы здароўя [і Беларусь : хроніка падзей, студз. 2005 г.] // Весн. М-ва замеж. спраў Рэсп. Беларусь. – 2005. – № 1. – С. 82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усветная арганізацыя аховы здароўя [і Беларусь : хроніка падзей, май 2005 г.] // Весн. М-ва замеж. спраў Рэсп. Беларусь. – 2005. – № 2. – С. 161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усветная арганізацыя аховы здароўя [і Беларусь : хроніка падзей, верас. 2005 г.] // Весн. М-ва замеж. спраў Рэсп. Беларусь. – 2005. – № 4. – С. 124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усветная арганізацыя аховы здароўя [і Беларусь : хроніка падзей, май 2006 г.] // Весн. М-ва замеж. спраў Рэсп. Беларусь. – 2006. – № 2. – С. 127–128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усветная арганізацыя аховы здароўя [і Беларусь : хроніка падзей, лістап. 2006 г.] // Весн. М-ва замеж. спраў Рэсп. Беларусь. – 2006. – № 4. – С. 100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усветная арганізацыя аховы здароўя [і Беларусь : хроніка падзей, май 2007 г.] // Весн. М-ва замеж. спраў Рэсп. Беларусь. – 2007. – № 2. – С. 93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ровень обеспечения донорской кровью выше рекомендованного ВОЗ : [Беларусь] // Вопр. соц. обеспечения. – 2008. – № 18. – С. 5. </w:t>
        <w:br/>
        <w:t xml:space="preserve">Шифр НББ: 3ОК2268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Хейфец, Е. Н. </w:t>
      </w:r>
      <w:hyperlink r:id="rId13">
        <w:r>
          <w:rPr>
            <w:rStyle w:val="InternetLink"/>
            <w:rFonts w:eastAsia="Times New Roman"/>
            <w:lang w:eastAsia="ru-RU"/>
          </w:rPr>
          <w:t>Имплементация норм Рамочной конвенции ВОЗ по борьбе против табака в национальное законодательство: современная ситуация и основные направления совершенствования антитабачного законодательства Республики Беларусь</w:t>
        </w:r>
      </w:hyperlink>
      <w:r>
        <w:rPr>
          <w:rFonts w:eastAsia="Times New Roman"/>
          <w:lang w:eastAsia="ru-RU"/>
        </w:rPr>
        <w:t xml:space="preserve"> / Е. Н. Хейфец // Вопр. орг. и информатизации здравоохранения. – 2017. – № 3. – С. 12–32. </w:t>
        <w:br/>
        <w:t>Шифр НББ: 3ОК7092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Хейфец, Е. Н. </w:t>
      </w:r>
      <w:hyperlink r:id="rId14">
        <w:r>
          <w:rPr>
            <w:rStyle w:val="InternetLink"/>
            <w:rFonts w:eastAsia="Times New Roman"/>
            <w:lang w:eastAsia="ru-RU"/>
          </w:rPr>
          <w:t>Имплементация отдельных норм Рамочной конвенции Всемирной организации здравоохранения (ВОЗ) по борьбе против табака (РКБТ) в законодательство Республики Беларусь</w:t>
        </w:r>
      </w:hyperlink>
      <w:r>
        <w:rPr>
          <w:rFonts w:eastAsia="Times New Roman"/>
          <w:lang w:eastAsia="ru-RU"/>
        </w:rPr>
        <w:t xml:space="preserve"> / Е. Н. Хейфец // Сац.-экан. і прававыя даслед. – 2017. – № 3. – С. 149–164. </w:t>
        <w:br/>
        <w:t>Шифр НББ: 3ОК15508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ейфец, Н. Е. </w:t>
      </w:r>
      <w:hyperlink r:id="rId15">
        <w:r>
          <w:rPr>
            <w:rStyle w:val="InternetLink"/>
            <w:rFonts w:eastAsia="Times New Roman"/>
            <w:lang w:eastAsia="ru-RU"/>
          </w:rPr>
          <w:t>Проблемные вопросы правового регулирования процесса медицинской аккредитации организаций здравоохранения в Республике Беларусь</w:t>
        </w:r>
      </w:hyperlink>
      <w:r>
        <w:rPr>
          <w:rFonts w:eastAsia="Times New Roman"/>
          <w:lang w:eastAsia="ru-RU"/>
        </w:rPr>
        <w:t xml:space="preserve"> / Н. Е. Хейфец, Е. Н. Хейфец // Формы и методы социальной работы в различных сферах жизнедеятельности : Материалы XI Междунар. науч.-практ. конф., посвящ. 60-летию Вост.-Сибирс. гос. ун-та технологий и управления; отв. ред. Ю. Ю. Шурыгина. – Улан-Удэ, 2022 – С. 303–306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Щавелева, М. В. </w:t>
      </w:r>
      <w:hyperlink r:id="rId16">
        <w:r>
          <w:rPr>
            <w:rStyle w:val="InternetLink"/>
            <w:rFonts w:eastAsia="Times New Roman"/>
            <w:lang w:eastAsia="ru-RU"/>
          </w:rPr>
          <w:t>2021 – 2030 – десятилетие здорового старения</w:t>
        </w:r>
      </w:hyperlink>
      <w:r>
        <w:rPr>
          <w:rFonts w:eastAsia="Times New Roman"/>
          <w:lang w:eastAsia="ru-RU"/>
        </w:rPr>
        <w:t xml:space="preserve"> / М. В. Щавелева, Т. Н. Глинская, Д. М. Мардас // Вопр. орг. и информатизации здравоохранения. – 2021. – №3(108). – С. 20–25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** Информационные ресурсы, приобретенные или генерируемые Национальной библиотекой Беларуси. Доступ осуществляется с компьютеров библиотеки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ho.int/ru" TargetMode="External"/><Relationship Id="rId3" Type="http://schemas.openxmlformats.org/officeDocument/2006/relationships/hyperlink" Target="http://www.zdrav.by/organizatsiya-zdravoohraneniya/deyatelnost-stranovogo-ofisa-voz-belarusi/" TargetMode="External"/><Relationship Id="rId4" Type="http://schemas.openxmlformats.org/officeDocument/2006/relationships/hyperlink" Target="http://un.by/images/library/bulletin/2007/ru_5_2007.pdf" TargetMode="External"/><Relationship Id="rId5" Type="http://schemas.openxmlformats.org/officeDocument/2006/relationships/hyperlink" Target="http://content.nlb.by/content/dav/nlb/nlb_archive/DissertationC/Dissertation/53/2011/1/31-1/0001.pdf" TargetMode="External"/><Relationship Id="rId6" Type="http://schemas.openxmlformats.org/officeDocument/2006/relationships/hyperlink" Target="http://vestnik.vsmu.by/downloads/2014/3/2014_13_3_152-160.pdf" TargetMode="External"/><Relationship Id="rId7" Type="http://schemas.openxmlformats.org/officeDocument/2006/relationships/hyperlink" Target="https://beldumka.belta.by/isfiles/000167_129392.pdf" TargetMode="External"/><Relationship Id="rId8" Type="http://schemas.openxmlformats.org/officeDocument/2006/relationships/hyperlink" Target="http://content.nlb.by/content/dav/nlb/nlb_archive/DissertationC/Dissertation/45/2007/6/30-2/0001.pdf" TargetMode="External"/><Relationship Id="rId9" Type="http://schemas.openxmlformats.org/officeDocument/2006/relationships/hyperlink" Target="https://elibrary.ru/item.asp?id=48381655" TargetMode="External"/><Relationship Id="rId10" Type="http://schemas.openxmlformats.org/officeDocument/2006/relationships/hyperlink" Target="http://content.nlb.by/content/dav/nlb/nlb_archive/DissertationC/Dissertation/150/2010/2/28-1/0001.pdf" TargetMode="External"/><Relationship Id="rId11" Type="http://schemas.openxmlformats.org/officeDocument/2006/relationships/hyperlink" Target="http://content.nlb.by/content/dav/nlb/nlb_archive/DissertationC/Dissertation/50/2015/12/30-4/0001.pdf" TargetMode="External"/><Relationship Id="rId12" Type="http://schemas.openxmlformats.org/officeDocument/2006/relationships/hyperlink" Target="http://elib.bsu.by/bitstream/123456789/5125/1/svilas_2011_trudy.pdf" TargetMode="External"/><Relationship Id="rId13" Type="http://schemas.openxmlformats.org/officeDocument/2006/relationships/hyperlink" Target="https://elibrary.ru/item.asp?id=30451088" TargetMode="External"/><Relationship Id="rId14" Type="http://schemas.openxmlformats.org/officeDocument/2006/relationships/hyperlink" Target="https://elibrary.ru/item.asp?id=48291305" TargetMode="External"/><Relationship Id="rId15" Type="http://schemas.openxmlformats.org/officeDocument/2006/relationships/hyperlink" Target="https://elibrary.ru/item.asp?id=49758099" TargetMode="External"/><Relationship Id="rId16" Type="http://schemas.openxmlformats.org/officeDocument/2006/relationships/hyperlink" Target="https://elibrary.ru/item.asp?id=46998399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48:00Z</dcterms:created>
  <dc:creator>HomeUser</dc:creator>
  <dc:description/>
  <cp:keywords/>
  <dc:language>en-US</dc:language>
  <cp:lastModifiedBy>Neborskaya Olga V.</cp:lastModifiedBy>
  <dcterms:modified xsi:type="dcterms:W3CDTF">2023-12-20T12:48:00Z</dcterms:modified>
  <cp:revision>2</cp:revision>
  <dc:subject/>
  <dc:title/>
</cp:coreProperties>
</file>