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 Всемирный бан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отношениях Республики Беларусь 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Всемирного банка</w:t>
        </w:r>
      </w:hyperlink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09.01.20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говорно-правовая база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алитические материалы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кументы Всемирного банка по Беларуси</w:t>
      </w:r>
    </w:p>
    <w:p>
      <w:pPr>
        <w:pStyle w:val="Normal"/>
        <w:spacing w:before="280" w:after="280"/>
        <w:rPr>
          <w:rFonts w:eastAsia="Times New Roman"/>
          <w:color w:val="00B050"/>
          <w:sz w:val="28"/>
          <w:szCs w:val="28"/>
          <w:lang w:eastAsia="ru-RU"/>
        </w:rPr>
      </w:pPr>
      <w:bookmarkStart w:id="0" w:name="agreements"/>
      <w:bookmarkEnd w:id="0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Договорно-правовая баз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 назначэнні кіраўнікоў і намеснікаў кіраўнікоў ад Рэспублiкi Беларусь Міжнароднага валютнага фонду, Міжнароднага банка рэканструкцыі і развіцця, Многабаковага агенцтва па гарантыях інвестыцый, Міжнароднай фінансавай карпарацыі і Еўрапейскага банка рэканструкцыі і развіцця : Указ Прэзідэнта Рэсп. Беларусь, 15 мая 1997 г., № 280 // Збор дэкрэтаў, указаў Прэзідэнта і пастаноў Урада Рэсп. Беларусь. – 1997. – № 14. – Арт. 499. </w:t>
        <w:br/>
        <w:t xml:space="preserve">Шифр НББ: 3ОК81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 назначэнні кіраўнікоў і намеснікаў кіраўнікоў ад Рэспублікі Беларусь Міжнароднага валютнага фонду, Міжнароднага банка рэканструкцыі і развіцця, Многабаковага агенцтва па гарантыях інвестыцый, Еўрапейскага банка рэканструкцыі і развіцця : Указ Прэзідэнта Рэсп. Беларусь, 29 жн. 1996 г., № 339 // Збор указаў Прэзідэнта і пастаноў Кабінета Міністраў Рэсп. Беларусь. – 1996. – № 25. – Арт. 637. </w:t>
        <w:br/>
        <w:t xml:space="preserve">Шифр НББ: 3ОК81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 уступленні Рэспублiкi Беларусь у Міжнародны валютны фонд, Міжнародны банк рэканструкцыі і развіцця, Міжнародную фінансавую карпарацыю, Міжнародную асацыяцыю развіцця і Шматбаковае агенцтва па гарантыях інвестыцый : пастанова Савета Міністраў Рэсп. Беларусь, 22 мая 1992 г., № 306 // Збор пастаноў Урада Рэсп. Беларусь. – 1992. – № 15. – Арт. 269. </w:t>
        <w:br/>
        <w:t xml:space="preserve">Шифр НББ: 3ОК81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 членстве Рэспублiкi Беларусь у Міжнародным валютным фондзе, Міжнародным банку рэканструкцыі і развіцця, Міжнароднай фінансавай карпарацыі, Міжнароднай асацыяцыі развіцця і Шматбаковым агенцтве па гарантыях інвестыцый : пастанова Вярхоўн. Савета Рэсп. Беларусь, 24 крас. 1992 г., № 1649-XII // Ведамасцi Вярхоўн. Савета Рэсп. Беларусь. – 1992. – № 18. – Арт. 294. </w:t>
        <w:br/>
        <w:t xml:space="preserve">Шифр НББ: 3ОК236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арантийное соглашение (проект "Расширение доступа к финансированию микро-, малых и средних предприятий в Республике Беларусь") между Республикой Беларусь и Международным банком реконструкции и развития</w:t>
        </w:r>
      </w:hyperlink>
      <w:r>
        <w:rPr>
          <w:rFonts w:eastAsia="Times New Roman"/>
          <w:lang w:eastAsia="ru-RU"/>
        </w:rPr>
        <w:t xml:space="preserve"> [Электронный ресурс] : [подписано в г. Вашингтоне 12.10.2017 г.] // Национальный правовой Интернет-портал Республики Беларусь. – Режим доступа: http://pravo.by/document/?guid=12551&amp;p0=I01700067&amp;p1=1. – Дата доступа: 09.01.202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струкция о порядке возврата кредита Всемирного банка по Проекту развития лесного хозяйства : утв. постановлением М-ва лес. хоз-ва Респ. Беларусь и М-ва финансов Респ. Беларусь, 23 дек. 2005 г., № 48/162 // Нац. реестр правовых актов Респ. Беларусь. – 2006. – № 23. – 8/13777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орядке поступления и возврата кредита Всемирного банка по Проекту развития лесного хозяйства : положение М-ва лес. хоз-ва Респ. Беларусь, 26 сент. 1997 г., № 06-1/2405, М-ва финансов Респ. Беларусь, 26 сент. 1997 г., № 42 // Бюл. норматив.-правовой информ. – 1997. – № 23. – С. 29–32. </w:t>
        <w:br/>
        <w:t xml:space="preserve">Шифр НББ: 3ОК305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 осуществлении Республикой Беларусь дополнительной подписки на акции Международного банка реконструкции и развития</w:t>
        </w:r>
      </w:hyperlink>
      <w:r>
        <w:rPr>
          <w:rFonts w:eastAsia="Times New Roman"/>
          <w:lang w:eastAsia="ru-RU"/>
        </w:rPr>
        <w:t xml:space="preserve"> : постановление Совета Министров Респ. Беларусь, 20 сент. 2011 г., № 1263 // Нац. реестр правовых актов Респ. Беларусь. – 2011. – № 107. – 5/34479. </w:t>
        <w:br/>
        <w:t xml:space="preserve">Шифр НББ: 3ОК8246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 осуществлении Республикой Беларусь дополнительной подписки на акции Международного банка реконструкции и развития</w:t>
        </w:r>
      </w:hyperlink>
      <w:r>
        <w:rPr>
          <w:rFonts w:eastAsia="Times New Roman"/>
          <w:lang w:eastAsia="ru-RU"/>
        </w:rPr>
        <w:t xml:space="preserve"> [Электронный ресурс] : постановление Совета Министров Респ. Беларусь, 31 дек. 2019 г., № 953 // Национальный правовой Интернет-портал Республики Беларусь. – Режим доступа: http://pravo.by/document/?guid=12551&amp;p0=C21900953&amp;p1=1. – Дата доступа: 09.01.2020.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 осуществлении Республикой Беларусь дополнительной подписки на акции Международной финансовой корпорации</w:t>
        </w:r>
      </w:hyperlink>
      <w:r>
        <w:rPr>
          <w:rFonts w:eastAsia="Times New Roman"/>
          <w:lang w:eastAsia="ru-RU"/>
        </w:rPr>
        <w:t xml:space="preserve"> [Электронный ресурс] : постановление Совета Министров Респ. Беларусь, 8 авг. 2013 г., № 695 // Национальный правовой Интернет-портал Республики Беларусь. – Режим доступа: http://pravo.by/document/?guid=12551&amp;p0=C21300695&amp;p1=1. – Дата доступа: 09.01.2020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мочная стратегия партнерства для Республики Беларусь на 2018–2022 финансовые годы</w:t>
        </w:r>
      </w:hyperlink>
      <w:r>
        <w:rPr>
          <w:rFonts w:eastAsia="Times New Roman"/>
          <w:lang w:eastAsia="ru-RU"/>
        </w:rPr>
        <w:t xml:space="preserve"> [Электронный ресурс] // Документы и доклады / Группа Всемир. банка. – Режим доступа: http://documents.vsemirnyjbank.org/curated/ru/948821524120985202/pdf/123321-CSA-P159239-Russian-PUBLIC-18-4-2018-14-56-2-RusCPFFYMarch.pdf. – Дата доступа: 09.01.2020.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Международной финансовой корпорацией о Представительстве Международной финансовой корпорации в Республике Беларусь</w:t>
        </w:r>
      </w:hyperlink>
      <w:r>
        <w:rPr>
          <w:rFonts w:eastAsia="Times New Roman"/>
          <w:lang w:eastAsia="ru-RU"/>
        </w:rPr>
        <w:t xml:space="preserve"> : [подписано в г. Минске 20.03.2008 г.] // Нац. реестр правовых актов Респ. Беларусь. – 2008. – № 264. – 2/1532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Международным банком реконструкции и развития [Электронный ресурс] : [подписано в г. Минске 28.03.1994 г.] // КонсультантПлюс. Беларусь / ООО "ЮрСпектр", Нац. центр правовой информ. Респ. Беларусь. – Минск, 2020. 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Многосторонним агентством по гарантиям инвестиций о правовой защите гарантированных иностранных инвестиций</w:t>
        </w:r>
      </w:hyperlink>
      <w:r>
        <w:rPr>
          <w:rFonts w:eastAsia="Times New Roman"/>
          <w:lang w:eastAsia="ru-RU"/>
        </w:rPr>
        <w:t xml:space="preserve"> : [подписано в г. Вашингтоне 29.07.2011 г.] // Нац. реестр правовых актов Респ. Беларусь. – 2012. – № 56. – 2/1921. </w:t>
        <w:br/>
        <w:t xml:space="preserve">Шифр НББ: 3ОК8246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Многосторонним агентством по гарантиям инвестиций об использовании местной валюты</w:t>
        </w:r>
      </w:hyperlink>
      <w:r>
        <w:rPr>
          <w:rFonts w:eastAsia="Times New Roman"/>
          <w:lang w:eastAsia="ru-RU"/>
        </w:rPr>
        <w:t xml:space="preserve"> : [подписано в г. Вашингтоне 29.07.2011 г.] // Нац. реестр правовых актов Респ. Беларусь. – 2012. – № 55. – 2/1910. </w:t>
        <w:br/>
        <w:t xml:space="preserve">Шифр НББ: 3ОК8246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займе (Дополнительное финансирование для проекта "Модернизация системы образования Республики Беларусь") между Республикой Беларусь и Международным банком реконструкции и развития</w:t>
        </w:r>
      </w:hyperlink>
      <w:r>
        <w:rPr>
          <w:rFonts w:eastAsia="Times New Roman"/>
          <w:lang w:eastAsia="ru-RU"/>
        </w:rPr>
        <w:t xml:space="preserve"> [Электронный ресурс] : [подписано 26.04.2019 г.] // Национальный правовой Интернет-портал Республики Беларусь. – Режим доступа: http://pravo.by/document/?guid=12551&amp;p0=I01900046&amp;p1=1. – Дата доступа: 09.01.2020. 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займе (Дополнительный заем для проекта модернизации инфраструктуры в социальной сфере) между Республикой Беларусь и Международным банком реконструкции и развития</w:t>
        </w:r>
      </w:hyperlink>
      <w:r>
        <w:rPr>
          <w:rFonts w:eastAsia="Times New Roman"/>
          <w:lang w:eastAsia="ru-RU"/>
        </w:rPr>
        <w:t xml:space="preserve"> : [подписано в г. Минске 16.01.2008 г.] // Нац. реестр правовых актов Респ. Беларусь. – 2008. – № 110. – 2/1431. </w:t>
        <w:br/>
        <w:t xml:space="preserve">Шифр НББ: 3ОК8246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займе (Дополнительный заем для проекта "Развитие систем водоснабжения и водоотведения") между Республикой Беларусь и Международным банком реконструкции и развития</w:t>
        </w:r>
      </w:hyperlink>
      <w:r>
        <w:rPr>
          <w:rFonts w:eastAsia="Times New Roman"/>
          <w:lang w:eastAsia="ru-RU"/>
        </w:rPr>
        <w:t xml:space="preserve"> [Электронный ресурс] : [подписано в г. Минске 08.04.2014 г.] // Национальный правовой Интернет-портал Республики Беларусь. – Режим доступа: http://www.pravo.by/document/?guid=12551&amp;p0=I01400012&amp;p1=1. – Дата доступа: 09.01.2020.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займе (проект "Использование древесной биомассы для централизованного теплоснабжения") между Республикой Беларусь и Международным банком реконструкции и развития</w:t>
        </w:r>
      </w:hyperlink>
      <w:r>
        <w:rPr>
          <w:rFonts w:eastAsia="Times New Roman"/>
          <w:lang w:eastAsia="ru-RU"/>
        </w:rPr>
        <w:t xml:space="preserve"> [Электронный ресурс] : [подписано в г. Минске 08.04.2014 г.] // Национальный правовой Интернет-портал Республики Беларусь. – Режим доступа: http://www.pravo.by/document/?guid=12551&amp;p0=I01400011&amp;p1=1. – Дата доступа: 09.01.2020.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займе (проект "Модернизация системы здравоохранения Республики Беларусь") между Республикой Беларусь и Международным банком реконструкции и развития</w:t>
        </w:r>
      </w:hyperlink>
      <w:r>
        <w:rPr>
          <w:rFonts w:eastAsia="Times New Roman"/>
          <w:lang w:eastAsia="ru-RU"/>
        </w:rPr>
        <w:t xml:space="preserve"> [Электронный ресурс] : [подписано в г. Минске 25.11.2016 г.] // Национальный правовой Интернет-портал Республики Беларусь. – Режим доступа: http://pravo.by/document/?guid=12551&amp;p0=I01600070&amp;p1=1. – Дата доступа: 09.01.2020.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займе (проект "Модернизация системы образования Республики Беларусь") между Республикой Беларусь и Международным банком реконструкции и развития</w:t>
        </w:r>
      </w:hyperlink>
      <w:r>
        <w:rPr>
          <w:rFonts w:eastAsia="Times New Roman"/>
          <w:lang w:eastAsia="ru-RU"/>
        </w:rPr>
        <w:t xml:space="preserve"> [Электронный ресурс] : [подписано в г. Минске 23.09.2015 г.] // Национальный правовой Интернет-портал Республики Беларусь. – Режим доступа: http://pravo.by/document/?guid=12551&amp;p0=I01500053&amp;p1=1. – Дата доступа: 09.01.2020.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займе (проект "Модернизация системы управления государственными финансами в Республике Беларусь") между Республикой Беларусь и Международным банком реконструкции и развития</w:t>
        </w:r>
      </w:hyperlink>
      <w:r>
        <w:rPr>
          <w:rFonts w:eastAsia="Times New Roman"/>
          <w:lang w:eastAsia="ru-RU"/>
        </w:rPr>
        <w:t xml:space="preserve"> [Электронный ресурс] : [подписано в г. Минске 01.04.2016 г.] // Национальный правовой Интернет-портал Республики Беларусь. – Режим доступа: http://pravo.by/document/?guid=12551&amp;p0=I01600024&amp;p1=1. – Дата доступа: 09.01.2020.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займе (проект "Модернизация транзитного коридора") между Республикой Беларусь и Международным банком реконструкции и развития</w:t>
        </w:r>
      </w:hyperlink>
      <w:r>
        <w:rPr>
          <w:rFonts w:eastAsia="Times New Roman"/>
          <w:lang w:eastAsia="ru-RU"/>
        </w:rPr>
        <w:t xml:space="preserve"> [Электронный ресурс] : [подписано в г. Минске 08.01.2015 г.] // Национальный правовой Интернет-портал Республики Беларусь. – Режим доступа: http://pravo.by/document/?guid=12551&amp;p0=I01500001&amp;p1=1. – Дата доступа: 09.01.202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о займе (проект по реабилитации районов, пострадавших в результате катастрофы на Чернобыльской АЭС) между Республикой Беларусь и Международным банком реконструкции и развития : [подписано в г. Минске 19.04.2006 г.] // Нац. реестр правовых актов Респ. Беларусь. – 2006. – № 125. – 2/1253. </w:t>
        <w:br/>
        <w:t xml:space="preserve">Шифр НББ: 3ОК8246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займе (проект "Развитие лесного сектора Республики Беларусь") между Республикой Беларусь и Международным банком реконструкции и развития</w:t>
        </w:r>
      </w:hyperlink>
      <w:r>
        <w:rPr>
          <w:rFonts w:eastAsia="Times New Roman"/>
          <w:lang w:eastAsia="ru-RU"/>
        </w:rPr>
        <w:t xml:space="preserve"> [Электронный ресурс] : [подписано в г. Минске 02.04.2015 г.] // Национальный правовой Интернет-портал Республики Беларусь. – Режим доступа: http://pravo.by/document/?guid=12551&amp;p0=I01500019&amp;p1=1. – Дата доступа: 09.01.2020.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реализации программы консультативной помощи по совершенствованию инвестиционного климата в Республике Беларусь между Министерством экономики Республики Беларусь и Международной финансовой корпорацией</w:t>
        </w:r>
      </w:hyperlink>
      <w:r>
        <w:rPr>
          <w:rFonts w:eastAsia="Times New Roman"/>
          <w:lang w:eastAsia="ru-RU"/>
        </w:rPr>
        <w:t xml:space="preserve"> [Электронный ресурс] : [подписано 02.07.2015 г.] // Национальный правовой Интернет-портал Республики Беларусь. – Режим доступа: http://www.pravo.by/document/?guid=12551&amp;p0=I01500084&amp;p1=1. – Дата доступа: 09.01.2020.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Country Partnership Strategy for the Republic of Belarus for the period FY14–FY17</w:t>
        </w:r>
      </w:hyperlink>
      <w:r>
        <w:rPr>
          <w:rFonts w:eastAsia="Times New Roman"/>
          <w:lang w:eastAsia="ru-RU"/>
        </w:rPr>
        <w:t xml:space="preserve"> [Electronic resource] // Documents &amp; reports / The World Bank Group. – Mode of access: http://documents.vsemirnyjbank.org/curated/ru/711321468014062123/pdf/774580CAS0P1320C0disclosed060130130.pdf. – Date of access: 09.01.2020. </w:t>
      </w:r>
    </w:p>
    <w:p>
      <w:pPr>
        <w:pStyle w:val="Normal"/>
        <w:spacing w:before="280" w:after="280"/>
        <w:rPr/>
      </w:pP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Additional Financing for Energy Efficiency Project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agreed at Minsk on June 24, 2013] // Documents &amp; reports / The World Bank Group. – Mode of access: http://documents.worldbank.org/curated/en/748101468013781184/pdf/RAD669580010.pdf. – Date of access: 09.01.2020. 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Additional Financing for the Forestry Development Project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signed on Apr. 11, 2018] // Documents &amp; reports / The World Bank Group. – Mode of access: http://documents.worldbank.org/curated/en/394881524757270134/pdf/ITK532331-201803261136.pdf. – Date of access: 09.01.2020. </w:t>
      </w:r>
    </w:p>
    <w:p>
      <w:pPr>
        <w:pStyle w:val="Normal"/>
        <w:spacing w:before="280" w:after="280"/>
        <w:rPr/>
      </w:pP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Additional Financing for Post Chernobyl Recovery Project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agreed at Minsk on Oct. 11, 2010] // Documents &amp; reports / The World Bank Group. – Mode of access: http://documents.worldbank.org/curated/en/279111468206684647/pdf/L79601A1F10Pos10Recovery1conformed.pdf. – Date of access: 09.01.2020. </w:t>
      </w:r>
    </w:p>
    <w:p>
      <w:pPr>
        <w:pStyle w:val="Normal"/>
        <w:spacing w:before="280" w:after="280"/>
        <w:rPr/>
      </w:pP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Development Policy Loan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agreed at Minsk on Dec. 3, 2009] // Documents &amp; reports / The World Bank Group. – Mode of access: http://documents.worldbank.org/curated/en/147361468006604421/pdf/L78130DPL.pdf. – Date of access: 09.01.2020. </w:t>
      </w:r>
    </w:p>
    <w:p>
      <w:pPr>
        <w:pStyle w:val="Normal"/>
        <w:spacing w:before="280" w:after="280"/>
        <w:rPr/>
      </w:pP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Energy Efficiency Project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agreed at Minsk on June 8, 2009] // Documents &amp; reports / The World Bank Group. – Mode of access: http://documents.worldbank.org/curated/en/955841468006604701/pdf/Loan0No1076980EEP.pdf. – Date of access: 09.01.2020. </w:t>
      </w:r>
    </w:p>
    <w:p>
      <w:pPr>
        <w:pStyle w:val="Normal"/>
        <w:spacing w:before="280" w:after="280"/>
        <w:rPr/>
      </w:pP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Forestry Development Project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signed in the Distr. of Columbia, USA, on Aug. 25, 1994] // Documents &amp; reports / The World Bank Group. – Mode of access: http://documents.worldbank.org/curated/en/563201468014059385/pdf/AA4345637F470D6885256F0300093744.pdf. – Date of access: 09.01.2020. </w:t>
      </w:r>
    </w:p>
    <w:p>
      <w:pPr>
        <w:pStyle w:val="Normal"/>
        <w:spacing w:before="280" w:after="280"/>
        <w:rPr/>
      </w:pP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Integrated Solid Waste Management Project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agreed at Minsk on July 5, 2010] // Documents &amp; reports / The World Bank Group. – Mode of access: http://documents.worldbank.org/curated/en/903821468201593328/pdf/L79320ISWMP.pdf. – Date of access: 09.01.2020. </w:t>
      </w:r>
    </w:p>
    <w:p>
      <w:pPr>
        <w:pStyle w:val="Normal"/>
        <w:spacing w:before="280" w:after="280"/>
        <w:rPr/>
      </w:pP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Rehabilitation Loan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signed in the Distr. of Columbia, USA, on Dec. 20, 1993] // Documents &amp; reports / The World Bank Group. – Mode of access: http://documents.worldbank.org/curated/en/936441468014059001/pdf/24372625AC1C8B6985256F030009366A.pdf. – Date of access: 09.01.2020. </w:t>
      </w:r>
    </w:p>
    <w:p>
      <w:pPr>
        <w:pStyle w:val="Normal"/>
        <w:spacing w:before="280" w:after="280"/>
        <w:rPr/>
      </w:pP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Road Upgrading and Modernization Project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agreed at Minsk on Nov. 19, 2010] // Documents &amp; reports / The World Bank Group. – Mode of access: http://documents.worldbank.org/curated/en/374431468012051347/pdf/Loan079711Road0Upgrading1Modernization.pdf. – Date of access: 09.01.2020. </w:t>
      </w:r>
    </w:p>
    <w:p>
      <w:pPr>
        <w:pStyle w:val="Normal"/>
        <w:spacing w:before="280" w:after="280"/>
        <w:rPr/>
      </w:pP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Social Infrastructure Retrofitting Project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signed in the Distr. of Columbia, USA, on Sept. 26, 2001] // Documents &amp; reports / The World Bank Group. – Mode of access: http://documents.worldbank.org/curated/en/304161468199745054/pdf/964DFC61317E37CE85256F03000FCAB7.pdf. – Date of access: 09.01.2020. </w:t>
      </w:r>
    </w:p>
    <w:p>
      <w:pPr>
        <w:pStyle w:val="Normal"/>
        <w:spacing w:before="280" w:after="280"/>
        <w:rPr/>
      </w:pP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Sustainable Energy Scale-Up Project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agreed on Nov. 28, 2019] // Documents &amp; reports / The World Bank Group. – Mode of access: http://documents.worldbank.org/curated/en/539191576006466769/pdf/Official-Documents-Loan-Agreement-for-Loan-9014-BY-Closing-Package.pdf. – Date of access: 09.01.2020.</w:t>
      </w:r>
    </w:p>
    <w:p>
      <w:pPr>
        <w:pStyle w:val="Normal"/>
        <w:spacing w:before="280" w:after="280"/>
        <w:rPr/>
      </w:pP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Utility Efficiency and Quality Project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agreed on July 24, 2019] // Documents &amp; reports / The World Bank Group. – Mode of access: http://documents.worldbank.org/curated/en/116411564666630353/pdf/Official-Documents-Loan-Agreement-for-Loan-8965-BY-Closing-Package.pdf. – Date of access: 09.01.2020.</w:t>
      </w:r>
    </w:p>
    <w:p>
      <w:pPr>
        <w:pStyle w:val="Normal"/>
        <w:spacing w:before="280" w:after="280"/>
        <w:rPr/>
      </w:pP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oan Agreement (Water Supply and Sanitation Project) between Republic of Belarus and International Bank for Reconstruction and Development</w:t>
        </w:r>
      </w:hyperlink>
      <w:r>
        <w:rPr>
          <w:rFonts w:eastAsia="Times New Roman"/>
          <w:lang w:eastAsia="ru-RU"/>
        </w:rPr>
        <w:t xml:space="preserve"> [Electronic resource] : [agreed at Minsk on Oct. 21, 2008] // Documents &amp; reports / The World Bank Group. – Mode of access: http://documents.worldbank.org/curated/en/401201468199744776/pdf/L75890Water0Supply.pdf. – Date of access: 09.01.2020. </w:t>
      </w:r>
    </w:p>
    <w:p>
      <w:pPr>
        <w:pStyle w:val="Normal"/>
        <w:spacing w:before="280" w:after="280"/>
        <w:rPr>
          <w:rFonts w:eastAsia="Times New Roman"/>
          <w:b/>
          <w:b/>
          <w:color w:val="00B050"/>
          <w:sz w:val="28"/>
          <w:szCs w:val="28"/>
          <w:lang w:eastAsia="ru-RU"/>
        </w:rPr>
      </w:pPr>
      <w:bookmarkStart w:id="1" w:name="analyt"/>
      <w:bookmarkEnd w:id="1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Аналитические материалы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л, К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лучшать климат для бизнеса</w:t>
        </w:r>
      </w:hyperlink>
      <w:r>
        <w:rPr>
          <w:rFonts w:eastAsia="Times New Roman"/>
          <w:lang w:eastAsia="ru-RU"/>
        </w:rPr>
        <w:t xml:space="preserve"> : [о деятельности Междунар. финансовой корпорации в Беларуси] / К. Белл // Бюл. ООН. – 2007. – № 5. – С. 12. </w:t>
        <w:br/>
        <w:t xml:space="preserve">Шифр НББ: 3ОК627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оусов, Д. Бизнес-климат Беларуси в исследованиях Всемирного банка / Д. Белоусов // Тамож. вестн. – 2014. – № 4. – С. 41–43. </w:t>
        <w:br/>
        <w:t xml:space="preserve">Шифр НББ: 3ОК6540 </w:t>
      </w:r>
    </w:p>
    <w:p>
      <w:pPr>
        <w:pStyle w:val="Normal"/>
        <w:spacing w:before="280" w:after="280"/>
        <w:rPr/>
      </w:pP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ольшие результаты малых проектов</w:t>
        </w:r>
      </w:hyperlink>
      <w:r>
        <w:rPr>
          <w:rFonts w:eastAsia="Times New Roman"/>
          <w:lang w:eastAsia="ru-RU"/>
        </w:rPr>
        <w:t xml:space="preserve"> = Small projects – big results : [обзор чернобыл. проектов, поддерж. Программой малых грантов Всемир. банка в Беларуси в 2005–2006 гг.] / Всемир. банк. – Вашингтон : Всемир. банк, 2007. – 20 c. </w:t>
        <w:br/>
        <w:t xml:space="preserve">Шифр НББ: 1Н//6040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мирный банк – долгосрочный партнер Республики Беларусь / Представительство Всемир. банка в Респ. Беларусь. – [Б. м. : б. и.], 2009. – 23 с. </w:t>
        <w:br/>
        <w:t xml:space="preserve">Шифр НББ: 1Н//17907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мирный банк и Беларусь // ООН и Беларусь: вчера, сегодня, завтра / Представительство ООН в Респ. Беларусь ; сост. Е. В. Змушко [и др.]. – Минск, 2002. – С. 108–114. </w:t>
        <w:br/>
        <w:t xml:space="preserve">Шифр НББ: 9ИН317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уппа Всемирного банка в Республике Беларусь. 20 лет сотрудничества = World Bank Group in Belarus. 20 years of cooperation : результаты в обл. развития / Представительство Всемир. банка в Респ. Беларусь. – [Б. м. : б. и.], 2015. – 23 с. </w:t>
        <w:br/>
        <w:t xml:space="preserve">Шифр НББ: 1Н//4906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генхарт, К. Международная финансовая корпорация и ее деятельность в Беларуси / К. Дагенхарт, О. В. Сивограков // Белорус. экон. журн. – 2001. – № 2. – С. 112–123. </w:t>
        <w:br/>
        <w:t xml:space="preserve">Шифр НББ: 3ОК7895 </w:t>
      </w:r>
    </w:p>
    <w:p>
      <w:pPr>
        <w:pStyle w:val="Normal"/>
        <w:spacing w:before="280" w:after="280"/>
        <w:rPr/>
      </w:pP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рогу осилит идущий</w:t>
        </w:r>
      </w:hyperlink>
      <w:r>
        <w:rPr>
          <w:rFonts w:eastAsia="Times New Roman"/>
          <w:lang w:eastAsia="ru-RU"/>
        </w:rPr>
        <w:t xml:space="preserve"> = Practice makes perfect : [обзор результатов шести проектов обществ. орг., поддерж. Программой малых грантов Всемир. банка в Респ. Беларусь в 2007 г.]. – Минск : Фонд соц. развития Всемир. банка, 2008. – 15, 15 с. </w:t>
        <w:br/>
        <w:t xml:space="preserve">Шифр НББ: 1Н//2472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рошко, О. Особенности развития сотрудничества Всемирного банка с Республикой Беларусь / О. Дорошко // Тр. Мин. ин-та упр. – 2003. – Вып. 4. – С. 37–38. </w:t>
        <w:br/>
        <w:t xml:space="preserve">Шифр НББ: 3ОК1057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ремеева, И. А. Взаимодействие Республики Беларусь с МВФ, Группой учреждений ВБ и ЕБРР / И. А. Еремеева // Финансы и кредит во внешнеэкономической деятельности : учеб. пособие / И. А. Еремеева. – Минск, 2012. – С. 91–96. </w:t>
        <w:br/>
        <w:t xml:space="preserve">Шифр НББ: 1Н//34601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ук, И. Н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енности взаимодействия и перспективные направления развития отношений Республики Беларусь со Всемирным банком</w:t>
        </w:r>
      </w:hyperlink>
      <w:r>
        <w:rPr>
          <w:rFonts w:eastAsia="Times New Roman"/>
          <w:lang w:eastAsia="ru-RU"/>
        </w:rPr>
        <w:t xml:space="preserve"> / И. Н. Жук, Г. С. Болтуть // Научные труды Республиканского института высшей школы. Серия "Философско-гуманитарные науки". – Минск, 2018. – Вып. 17. – С. 326–333. </w:t>
        <w:br/>
        <w:t xml:space="preserve">Шифр НББ: 3ОК16815 </w:t>
      </w:r>
    </w:p>
    <w:p>
      <w:pPr>
        <w:pStyle w:val="Normal"/>
        <w:spacing w:before="280" w:after="280"/>
        <w:rPr/>
      </w:pP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высить рейтинг Беларуси</w:t>
        </w:r>
      </w:hyperlink>
      <w:r>
        <w:rPr>
          <w:rFonts w:eastAsia="Times New Roman"/>
          <w:lang w:eastAsia="ru-RU"/>
        </w:rPr>
        <w:t xml:space="preserve"> : Междунар. финансовая корпорация и Правительство Респ. Беларусь продолжат сотрудничество по реформированию делового климата // Бюл. ООН. – 2008. – № 1. – С. 5. </w:t>
        <w:br/>
        <w:t xml:space="preserve">Шифр НББ: 3ОК627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манюк, В. Прогноз Всемирного банка для Беларуси на 2017–2018 годы / В. Романюк // Финансовый директор. – 2016. – № 9. – С. 17–18. </w:t>
        <w:br/>
        <w:t xml:space="preserve">Шифр НББ: 3ОК1106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олочко, О. Н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ализация норм международного экономического права посредством участия в международных экономических организациях (на примере Республики Беларусь)</w:t>
        </w:r>
      </w:hyperlink>
      <w:r>
        <w:rPr>
          <w:rFonts w:eastAsia="Times New Roman"/>
          <w:lang w:eastAsia="ru-RU"/>
        </w:rPr>
        <w:t xml:space="preserve"> / О.Н. Толочко // Изв. высш. учеб. заведений. Правоведение. – 2012. – № 1. – С. 170–177. </w:t>
        <w:br/>
        <w:t xml:space="preserve">Шифр НББ: 3ОК86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ырульнікаў, І. Банк гатовы дапамагчы парадай і грашыма : Сусвет. банк зацвердзіў новую стратэгію супрацоўніцтва да 2012 г. / І. Цырульнікаў // Беларусь. – 2008. – № 1. – С. 12. </w:t>
        <w:br/>
        <w:t xml:space="preserve">Шифр НББ: 3ОК2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то предлагает Всемирный банк? : членство Респ. Беларусь во Всемир. банке / Всемир. банк. – Вашингтон : Всемир. банк, 2007. – 20 c. </w:t>
        <w:br/>
        <w:t xml:space="preserve">Шифр НББ: 1Н//60413(039) </w:t>
      </w:r>
    </w:p>
    <w:p>
      <w:pPr>
        <w:pStyle w:val="Normal"/>
        <w:spacing w:before="280" w:after="280"/>
        <w:rPr/>
      </w:pP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Что предлагает Всемирный банк Республике Беларусь?</w:t>
        </w:r>
      </w:hyperlink>
      <w:r>
        <w:rPr>
          <w:rFonts w:eastAsia="Times New Roman"/>
          <w:lang w:eastAsia="ru-RU"/>
        </w:rPr>
        <w:t xml:space="preserve"> // Бюл. ООН. – 2007. – № 5. – С. 13. </w:t>
        <w:br/>
        <w:t xml:space="preserve">Шифр НББ: 3ОК6275 </w:t>
      </w:r>
    </w:p>
    <w:p>
      <w:pPr>
        <w:pStyle w:val="Normal"/>
        <w:spacing w:before="280" w:after="280"/>
        <w:rPr>
          <w:rFonts w:eastAsia="Times New Roman"/>
          <w:b/>
          <w:b/>
          <w:color w:val="00B050"/>
          <w:sz w:val="28"/>
          <w:szCs w:val="28"/>
          <w:lang w:eastAsia="ru-RU"/>
        </w:rPr>
      </w:pPr>
      <w:bookmarkStart w:id="2" w:name="doc"/>
      <w:bookmarkEnd w:id="2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Документы Всемирного банка по Беларуси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Анализ государственной политики в области сельского хозяйства, 1998–1999 / Всемир. банк ; авт. исслед.: Чаба Чаки, С. Сотников. – Вашингтон : Всемир. банк, 1999. – V, 105 с. – (Рабочий документ / Всемир. банк, Сектор устойчивого экол. и соц. развития ; № 15). </w:t>
        <w:br/>
        <w:t xml:space="preserve">Шифр НББ: 1Н//25082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Государственные расходы и финансовая подотчетность (ГРФП) = Belarus. Public expenditure and financial accountability (PEFA) : оценка эффективности упр. гос. финансами / Всемир. банк, Департамент по упр. экономикой и борьбе с бедностью по региону Европы и Центр. Азии. – Вашингтон : Всемир. банк, 2010. – XIV, 59, XIV, 49 с. – (Документ Всемирного банка : доклад ; № 48239-BY). </w:t>
        <w:br/>
        <w:t xml:space="preserve">Шифр НББ: 1Н//21529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Повышение эффективности управления государственными финансовыми ресурсами / Всемир. банк, Сектор снижения бедности и экон. упр. по региону Европы и Центр. Азии ; рук. группы: Д. Л. Ветцель [и др.]. – Вашингтон : Всемир. банк, 2003. – VIII, 92 c. – (Документ Всемирного банка : отчет ; № 26041). </w:t>
        <w:br/>
        <w:t xml:space="preserve">Шифр НББ: 1Н//60240К(039) </w:t>
      </w:r>
    </w:p>
    <w:p>
      <w:pPr>
        <w:pStyle w:val="Normal"/>
        <w:spacing w:before="280" w:after="280"/>
        <w:rPr/>
      </w:pP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. Показатели внешней торговли и конкурентоспособность</w:t>
        </w:r>
      </w:hyperlink>
      <w:r>
        <w:rPr>
          <w:rFonts w:eastAsia="Times New Roman"/>
          <w:lang w:eastAsia="ru-RU"/>
        </w:rPr>
        <w:t xml:space="preserve"> = </w:t>
      </w: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Belarus. Trade performance and competitiveness</w:t>
        </w:r>
      </w:hyperlink>
      <w:r>
        <w:rPr>
          <w:rFonts w:eastAsia="Times New Roman"/>
          <w:lang w:eastAsia="ru-RU"/>
        </w:rPr>
        <w:t xml:space="preserve"> : аналит. зап. по вопр. экон. политики Беларуси : аналит. записка № 2 / Всемир. банк, Департамент по упр. экономикой и борьбе с бедностью по региону Европы и Центр. Азии ; подгот.: М. Баканова, Л. Фрейнкман, М. Сидоренко. – [Б. м. : б. и.], 2010. – VIII, 50, VI, 41 с. – (Документ Всемирного банка : доклад ; № 54371-BY). </w:t>
        <w:br/>
        <w:t xml:space="preserve">Шифр НББ: 1Н//245767К(039) </w:t>
      </w:r>
    </w:p>
    <w:p>
      <w:pPr>
        <w:pStyle w:val="Normal"/>
        <w:spacing w:before="280" w:after="280"/>
        <w:rPr/>
      </w:pP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. Показатели развития промышленности до и в период мирового кризиса</w:t>
        </w:r>
      </w:hyperlink>
      <w:r>
        <w:rPr>
          <w:rFonts w:eastAsia="Times New Roman"/>
          <w:lang w:eastAsia="ru-RU"/>
        </w:rPr>
        <w:t xml:space="preserve"> : аналит. зап. по вопр. экон. политики Беларуси : аналит. записка № 1 / Всемир. банк, Департамент по упр. экономикой и борьбе с бедностью по региону Европы и Центр. Азии ; подгот.: М. Баканова [и др.]. – [Б. м. : б. и.], 2010. – VII, 47, VII, 40 с. – (Документ Всемирного банка : доклад ; № 54371-BY). </w:t>
        <w:br/>
        <w:t xml:space="preserve">Шифр НББ: 1Н//245771К(039) </w:t>
      </w:r>
    </w:p>
    <w:p>
      <w:pPr>
        <w:pStyle w:val="Normal"/>
        <w:spacing w:before="280" w:after="280"/>
        <w:rPr/>
      </w:pP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. Производительность и конкурентоспособность сельского хозяйства: влияние государственной поддержки и регулирования рынков</w:t>
        </w:r>
      </w:hyperlink>
      <w:r>
        <w:rPr>
          <w:rFonts w:eastAsia="Times New Roman"/>
          <w:lang w:eastAsia="ru-RU"/>
        </w:rPr>
        <w:t xml:space="preserve"> / Всемир. банк, Отд. сел. хоз-ва и развития сел. регионов, Департамент устойчивого развития по региону Европы и Центр. Азии ; подгот.: Ш. фон Крамон-Таубадель, М. Грюнингер. – Минск : Изд. центр Белорус. гос. ун-та, 2009. – X, 114 с. – (Документ Всемирного банка : доклад ; № 48335-BY). </w:t>
        <w:br/>
        <w:t xml:space="preserve">Шифр НББ: 1Н//21035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Профиль страны, 2008 : опрос предприятий / World Bank, Intern. Finance Corporation. – [Б. м. : б. и.], 2012. – 15 с. </w:t>
        <w:br/>
        <w:t xml:space="preserve">Шифр НББ: 1Н//381870К(039) </w:t>
      </w:r>
    </w:p>
    <w:p>
      <w:pPr>
        <w:pStyle w:val="Normal"/>
        <w:spacing w:before="280" w:after="280"/>
        <w:rPr/>
      </w:pP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. Тенденции и проблемы в секторе услуг</w:t>
        </w:r>
      </w:hyperlink>
      <w:r>
        <w:rPr>
          <w:rFonts w:eastAsia="Times New Roman"/>
          <w:lang w:eastAsia="ru-RU"/>
        </w:rPr>
        <w:t xml:space="preserve"> = </w:t>
      </w: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Belarus. Trends and issues in the services sector</w:t>
        </w:r>
      </w:hyperlink>
      <w:r>
        <w:rPr>
          <w:rFonts w:eastAsia="Times New Roman"/>
          <w:lang w:eastAsia="ru-RU"/>
        </w:rPr>
        <w:t xml:space="preserve"> : аналит. зап. по вопр. экон. политики Беларуси : аналит. записка № 3 / Всемир. банк, Департамент по упр. экономикой и борьбе с бедностью по региону Европы и Центр. Азии ; подгот.: М. Баканова [и др.]. – [Б. м. : б. и.], 2010. – VII, 35, VI, 32 с. – (Документ Всемирного банка : доклад ; № 54371-BY). </w:t>
        <w:br/>
        <w:t xml:space="preserve">Шифр НББ: 1Н//24525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: оценка бедности : можно ли сохранить тенденцию к сокращению бедности и доступность услуг? : основной докл. / Всемир. банк ; рук. группы экспертов: Трина Хак [и др.]. – Вашингтон : Всемир. банк, 2004. – XV, 111 c. – (Документ Всемирного банка : отчет ; № 27431-BY). </w:t>
        <w:br/>
        <w:t xml:space="preserve">Шифр НББ: 1Н//6025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ловая среда в Беларуси, 2013 : результаты опроса коммер. компаний и индивидуал. предпринимателей / Консультатив. программа по улучшению инвестиц. климата в странах Европы и Центр. Азии, Группа Всемир. банка, Междунар. финансовая корпорация. – Минск : [б. и.], 2014. – 53 с. </w:t>
        <w:br/>
        <w:t xml:space="preserve">Шифр НББ: 1Н//45696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ловая среда в Беларуси, 2010 : исслед. сектора малого и сред. бизнеса : аналит. отчет / Программа по улучшению делового климата, Группа Всемир. банка в Беларуси. – Минск : [б. и.], 2010. – 91 с. </w:t>
        <w:br/>
        <w:t xml:space="preserve">Шифр НББ: 1Н//268000К(039) </w:t>
      </w:r>
    </w:p>
    <w:p>
      <w:pPr>
        <w:pStyle w:val="Normal"/>
        <w:spacing w:before="280" w:after="280"/>
        <w:rPr/>
      </w:pP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ловая среда в Беларуси, 2006</w:t>
        </w:r>
      </w:hyperlink>
      <w:r>
        <w:rPr>
          <w:rFonts w:eastAsia="Times New Roman"/>
          <w:lang w:eastAsia="ru-RU"/>
        </w:rPr>
        <w:t xml:space="preserve"> : исслед. сектора малого и сред. бизнеса (МСБ) в Беларуси : аналит. отчет / Междунар. финансовая корпорация, Швед. упр. по развитию междунар. сотрудничества, Всемир. банк. – Минск : [б. и.], 2006. – 104 с. </w:t>
        <w:br/>
        <w:t xml:space="preserve">Шифр НББ: 1Н//3257К(039) </w:t>
      </w:r>
    </w:p>
    <w:p>
      <w:pPr>
        <w:pStyle w:val="Normal"/>
        <w:spacing w:before="280" w:after="280"/>
        <w:rPr/>
      </w:pP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ловая среда в Беларуси, 2005</w:t>
        </w:r>
      </w:hyperlink>
      <w:r>
        <w:rPr>
          <w:rFonts w:eastAsia="Times New Roman"/>
          <w:lang w:eastAsia="ru-RU"/>
        </w:rPr>
        <w:t xml:space="preserve"> : исслед. сектора малого и сред. бизнеса (МСБ) в Беларуси : аналит. отчет / Междунар. финансовая корпорация в Беларуси. – Минск : [б. и.], 2005. – 82 с. </w:t>
        <w:br/>
        <w:t xml:space="preserve">Шифр НББ: 1БА466690К </w:t>
      </w:r>
    </w:p>
    <w:p>
      <w:pPr>
        <w:pStyle w:val="Normal"/>
        <w:spacing w:before="280" w:after="280"/>
        <w:rPr/>
      </w:pP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ловая среда в Беларуси, 2004</w:t>
        </w:r>
      </w:hyperlink>
      <w:r>
        <w:rPr>
          <w:rFonts w:eastAsia="Times New Roman"/>
          <w:lang w:eastAsia="ru-RU"/>
        </w:rPr>
        <w:t xml:space="preserve"> : исслед. сектора малого и сред. бизнеса в Беларуси / Междунар. финансовая корпорация в Беларуси. – Минск : [б. и.], 2004. – 51 с. </w:t>
        <w:br/>
        <w:t xml:space="preserve">Шифр НББ: 1БА442960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рольная и надзорная деятельность в Республике Беларусь : (по результатам исслед. сектора малого и сред. бизнеса (МСБ)) : аналит. отчет, 2008 / Междунар. финансовая корпорация, Швед. агентство по междунар. развитию и сотрудничеству, Группа Всемир. банка. – Минск : [б. и.], 2008. – 50 с. </w:t>
        <w:br/>
        <w:t xml:space="preserve">Шифр НББ: 1Н//235511К(039) </w:t>
      </w:r>
    </w:p>
    <w:p>
      <w:pPr>
        <w:pStyle w:val="Normal"/>
        <w:spacing w:before="280" w:after="280"/>
        <w:rPr/>
      </w:pPr>
      <w:hyperlink r:id="rId5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зор государственных расходов в Республике Беларусь</w:t>
        </w:r>
      </w:hyperlink>
      <w:r>
        <w:rPr>
          <w:rFonts w:eastAsia="Times New Roman"/>
          <w:lang w:eastAsia="ru-RU"/>
        </w:rPr>
        <w:t xml:space="preserve"> : в 2 ч. / Всемир. банк, Департамент по упр. экономикой и борьбе с бедностью по региону Европы и Центр. Азии. – Вашингтон : Всемир. банк, 2011–2013. – Ч. 1 : Реформирование бюджетно-налоговой сферы в целях восстановления устойчивого экономического роста. – 2011. – XX, 118 с. – (Доклад / Всемир. банк ; № 63566-BY). </w:t>
      </w:r>
    </w:p>
    <w:p>
      <w:pPr>
        <w:pStyle w:val="Normal"/>
        <w:spacing w:before="280" w:after="280"/>
        <w:rPr/>
      </w:pP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зор государственных расходов в Республике Беларусь</w:t>
        </w:r>
      </w:hyperlink>
      <w:r>
        <w:rPr>
          <w:rFonts w:eastAsia="Times New Roman"/>
          <w:lang w:eastAsia="ru-RU"/>
        </w:rPr>
        <w:t xml:space="preserve"> : в 2 ч. / Всемир. банк, Департамент по упр. экономикой и борьбе с бедностью по региону Европы и Центр. Азии. – Вашингтон : Всемир. банк, 2011–2013. – Ч. 2 : Повышение качества предоставляемых государством услуг в условиях жестких бюджетных ограничений. – 2013. – XXIV, 94 с. – (Доклад / Всемир. банк ; № 74148-BY). </w:t>
        <w:br/>
        <w:t xml:space="preserve">Шифр НББ: 1Н//41978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формирование сельскохозяйственного сектора Республики Беларусь : достижения и нерешенные проблемы / Всемир. банк ; подгот. Чаба Чаки, Цви Лерман, С. Сотников. – Вашингтон : Всемир. банк, 2000. – XVI, 120 c. – (Технический документ Всемирного банка ; № 475R). </w:t>
        <w:br/>
        <w:t xml:space="preserve">Шифр НББ: 1Н//6052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-экономические исследования Республики Беларусь, 1999–2004 [Электронный ресурс] : здравоохранение, последствия Чернобыля, соц. развитие, упр. госрасходами, развитие бизнеса, охрана окружающей среды, сел. хоз-во, устойчивое развитие, информ. технологии : пер. с англ. / Представительство Всемир. банка в Респ. Беларусь. – [Б. м. : б. и.], 2007. – 1 электрон. опт. диск (CD-ROM). </w:t>
        <w:br/>
        <w:t xml:space="preserve">Шифр НББ: 7Н//641CD(008) </w:t>
      </w:r>
    </w:p>
    <w:p>
      <w:pPr>
        <w:pStyle w:val="Normal"/>
        <w:spacing w:before="280" w:after="280"/>
        <w:rPr/>
      </w:pP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ановой экономический меморандум для Республики Беларусь</w:t>
        </w:r>
      </w:hyperlink>
      <w:r>
        <w:rPr>
          <w:rFonts w:eastAsia="Times New Roman"/>
          <w:lang w:eastAsia="ru-RU"/>
        </w:rPr>
        <w:t xml:space="preserve"> : Беларусь: окно возможностей для повышения конкурентоспособности и обеспечения устойчивых темпов экон. роста : крат. излож. / Всемир. банк, Сектор экон. упр. и борьбы с бедностью по региону Европы и Центр. Азии ; подгот. М. Баканова [и др.]. – [Б. м. : б. и.], 2005. – 32 с. – (Отчет / Всемир. банк ; № 32346-BY). </w:t>
        <w:br/>
        <w:t xml:space="preserve">Шифр НББ: 1БА458113К </w:t>
      </w:r>
    </w:p>
    <w:p>
      <w:pPr>
        <w:pStyle w:val="Normal"/>
        <w:spacing w:before="280" w:after="280"/>
        <w:rPr/>
      </w:pPr>
      <w:hyperlink r:id="rId5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ановой экономический меморандум для Республики Беларусь</w:t>
        </w:r>
      </w:hyperlink>
      <w:r>
        <w:rPr>
          <w:rFonts w:eastAsia="Times New Roman"/>
          <w:lang w:eastAsia="ru-RU"/>
        </w:rPr>
        <w:t xml:space="preserve"> : Беларусь: окно возможностей для повышения конкурентоспособности и обеспечения устойчивых темпов экон. роста : основной докл. / Всемир. банк, Сектор экон. упр. и борьбы с бедностью по региону Европы и Центр. Азии ; подгот. М. Баканова [и др.]. – [Б. м. : б. и.], 2005. – 299 с. – (Отчет / Всемир. банк ; № 32346-BY). </w:t>
        <w:br/>
        <w:t xml:space="preserve">Шифр НББ: 1БА458110К </w:t>
      </w:r>
    </w:p>
    <w:p>
      <w:pPr>
        <w:pStyle w:val="Normal"/>
        <w:spacing w:before="280" w:after="280"/>
        <w:rPr/>
      </w:pPr>
      <w:hyperlink r:id="rId5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ановой экономический меморандум для Республики Беларусь</w:t>
        </w:r>
      </w:hyperlink>
      <w:r>
        <w:rPr>
          <w:rFonts w:eastAsia="Times New Roman"/>
          <w:lang w:eastAsia="ru-RU"/>
        </w:rPr>
        <w:t xml:space="preserve"> : экон. трансформация для роста / Всемир. банк, Департамент по упр. экономикой и борьбе с бедностью по региону Европы и Центр. Азии. – Вашингтон : Всемир. банк, 2012. – XVIII, 113 с. – (Отчет / Всемир. банк ; № 66614-BY). </w:t>
        <w:br/>
        <w:t xml:space="preserve">Шифр НББ: 1Н//41070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нергоэффективность – новый ресурс для устойчивого развития : исслед. практики энергосбережения на белорус. предприятиях / Представительство Междунар. финансовой корпорации в Беларуси. – Минск : [б. и.], 2008. – 44 с. </w:t>
        <w:br/>
        <w:t xml:space="preserve">Шифр НББ: 1Н//235508К(039) </w:t>
      </w:r>
    </w:p>
    <w:p>
      <w:pPr>
        <w:pStyle w:val="Normal"/>
        <w:spacing w:before="280" w:after="280"/>
        <w:rPr/>
      </w:pPr>
      <w:hyperlink r:id="rId5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Belarus. An assessment of poverty and prospects for improved living standards</w:t>
        </w:r>
      </w:hyperlink>
      <w:r>
        <w:rPr>
          <w:rFonts w:eastAsia="Times New Roman"/>
          <w:lang w:eastAsia="ru-RU"/>
        </w:rPr>
        <w:t xml:space="preserve"> / World Bank. – Washington : The World Bank, 1996. – VIII, 65 p. – (Document of the World Bank : report ; № 15380-BY). </w:t>
        <w:br/>
        <w:t xml:space="preserve">Шифр НББ: 1Н//60314К(039) </w:t>
      </w:r>
    </w:p>
    <w:p>
      <w:pPr>
        <w:pStyle w:val="Normal"/>
        <w:spacing w:before="280" w:after="280"/>
        <w:rPr/>
      </w:pPr>
      <w:hyperlink r:id="rId5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Belarus. Chernobyl review</w:t>
        </w:r>
      </w:hyperlink>
      <w:r>
        <w:rPr>
          <w:rFonts w:eastAsia="Times New Roman"/>
          <w:lang w:eastAsia="ru-RU"/>
        </w:rPr>
        <w:t xml:space="preserve"> / World Bank. – Washington : The World Bank, 2002. – X, 130 p. – (Document of the World Bank : report ; № 23883-BY). </w:t>
        <w:br/>
        <w:t xml:space="preserve">Шифр НББ: 1БА372711К </w:t>
      </w:r>
    </w:p>
    <w:p>
      <w:pPr>
        <w:pStyle w:val="Normal"/>
        <w:spacing w:before="280" w:after="280"/>
        <w:rPr/>
      </w:pPr>
      <w:hyperlink r:id="rId5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Belarus. Energy sector review</w:t>
        </w:r>
      </w:hyperlink>
      <w:r>
        <w:rPr>
          <w:rFonts w:eastAsia="Times New Roman"/>
          <w:lang w:eastAsia="ru-RU"/>
        </w:rPr>
        <w:t xml:space="preserve"> / World Bank. – Washington : The World Bank, 1995. – Pag. var. – (Document of the World Bank : report ; № 12804-BY). </w:t>
        <w:br/>
        <w:t xml:space="preserve">Шифр НББ: 1Н//60307К(039) </w:t>
      </w:r>
    </w:p>
    <w:p>
      <w:pPr>
        <w:pStyle w:val="Normal"/>
        <w:spacing w:before="280" w:after="280"/>
        <w:rPr/>
      </w:pPr>
      <w:hyperlink r:id="rId5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Belarus: prices, markets, and enterprise reform</w:t>
        </w:r>
      </w:hyperlink>
      <w:r>
        <w:rPr>
          <w:rFonts w:eastAsia="Times New Roman"/>
          <w:lang w:eastAsia="ru-RU"/>
        </w:rPr>
        <w:t xml:space="preserve"> / Intern. Bank for Reconstruction and Development. – Washington : The World Bank, 1997. – XXI, 226 p. – (A World Bank country study). </w:t>
        <w:br/>
        <w:t xml:space="preserve">Шифр НББ: 1БА432012К </w:t>
      </w:r>
    </w:p>
    <w:p>
      <w:pPr>
        <w:pStyle w:val="Normal"/>
        <w:spacing w:before="280" w:after="280"/>
        <w:rPr/>
      </w:pPr>
      <w:hyperlink r:id="rId6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Improving health and health care in Belarus</w:t>
        </w:r>
      </w:hyperlink>
      <w:r>
        <w:rPr>
          <w:rFonts w:eastAsia="Times New Roman"/>
          <w:lang w:eastAsia="ru-RU"/>
        </w:rPr>
        <w:t xml:space="preserve"> : Belarus health policy note / World Bank. – Washington : The World Bank, 2002. – X, 103 p. – (Report / World Bank ; № 24203 BY). </w:t>
        <w:br/>
        <w:t xml:space="preserve">Шифр НББ: 1БА372715К </w:t>
      </w:r>
    </w:p>
    <w:p>
      <w:pPr>
        <w:pStyle w:val="Normal"/>
        <w:spacing w:before="280" w:after="280"/>
        <w:rPr/>
      </w:pPr>
      <w:hyperlink r:id="rId6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Memorandum of the President of the International Bank for Reconstruction and Development and of the International Finance Corporation to the executive directors on a country assistance strategy for Belarus</w:t>
        </w:r>
      </w:hyperlink>
      <w:r>
        <w:rPr>
          <w:rFonts w:eastAsia="Times New Roman"/>
          <w:lang w:eastAsia="ru-RU"/>
        </w:rPr>
        <w:t xml:space="preserve"> / World Bank. – Washington : The World Bank, 2002. – 50 p. – (Document of the World Bank : report ; № 23401-BY). </w:t>
        <w:br/>
        <w:t xml:space="preserve">Шифр НББ: 1Н//60624К(039) </w:t>
      </w:r>
    </w:p>
    <w:p>
      <w:pPr>
        <w:pStyle w:val="Normal"/>
        <w:spacing w:before="280" w:after="280"/>
        <w:rPr/>
      </w:pPr>
      <w:hyperlink r:id="rId6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Republic of Belarus. Country economic memorandum</w:t>
        </w:r>
      </w:hyperlink>
      <w:r>
        <w:rPr>
          <w:rFonts w:eastAsia="Times New Roman"/>
          <w:lang w:eastAsia="ru-RU"/>
        </w:rPr>
        <w:t xml:space="preserve"> : first steps in transition to a market economy / World Bank. – Washington : The World Bank, 1993. – Pag. var. – (Document of the World Bank : report ; № 11349-BY). </w:t>
        <w:br/>
        <w:t xml:space="preserve">Шифр НББ: 1БА65194 </w:t>
      </w:r>
    </w:p>
    <w:p>
      <w:pPr>
        <w:pStyle w:val="Normal"/>
        <w:spacing w:before="280" w:after="280"/>
        <w:rPr/>
      </w:pPr>
      <w:hyperlink r:id="rId6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Republic of Belarus: biodiversity protection project</w:t>
        </w:r>
      </w:hyperlink>
      <w:r>
        <w:rPr>
          <w:rFonts w:eastAsia="Times New Roman"/>
          <w:lang w:eastAsia="ru-RU"/>
        </w:rPr>
        <w:t xml:space="preserve"> : project doc. / World Bank. – Washington : The World Bank, 1992. – 9, 69 p. – (Report / Global Environment Facility ; № 11042-BY). </w:t>
        <w:br/>
        <w:t xml:space="preserve">Шифр НББ: 1Н//60512К(039) </w:t>
      </w:r>
    </w:p>
    <w:p>
      <w:pPr>
        <w:pStyle w:val="Normal"/>
        <w:spacing w:before="280" w:after="280"/>
        <w:rPr/>
      </w:pPr>
      <w:hyperlink r:id="rId6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Republic of Belarus: ozone depleting substances phaseout project</w:t>
        </w:r>
      </w:hyperlink>
      <w:r>
        <w:rPr>
          <w:rFonts w:eastAsia="Times New Roman"/>
          <w:lang w:eastAsia="ru-RU"/>
        </w:rPr>
        <w:t xml:space="preserve"> : project doc. / World Bank. – Washington : The World Bank, 1997. – Pag. var. – (Report / Global Environment Facility ; № 16089-BY). </w:t>
        <w:br/>
        <w:t xml:space="preserve">Шифр НББ: 1Н//6050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Информационный ресурс, приобретенный Национальной библиотекой Беларуси. Доступ осуществляется с компьютеров библиотек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mirnyjbank.org/" TargetMode="External"/><Relationship Id="rId3" Type="http://schemas.openxmlformats.org/officeDocument/2006/relationships/hyperlink" Target="http://pravo.by/document/?guid=12551&amp;p0=I01700067&amp;p1=1" TargetMode="External"/><Relationship Id="rId4" Type="http://schemas.openxmlformats.org/officeDocument/2006/relationships/hyperlink" Target="http://pravo.by/document/?guid=2012&amp;oldDoc=2011-107/2011-107(009-015).pdf&amp;oldDocPage=4" TargetMode="External"/><Relationship Id="rId5" Type="http://schemas.openxmlformats.org/officeDocument/2006/relationships/hyperlink" Target="http://pravo.by/document/?guid=12551&amp;p0=C21900953&amp;p1=1" TargetMode="External"/><Relationship Id="rId6" Type="http://schemas.openxmlformats.org/officeDocument/2006/relationships/hyperlink" Target="http://pravo.by/document/?guid=12551&amp;p0=C21300695&amp;p1=1" TargetMode="External"/><Relationship Id="rId7" Type="http://schemas.openxmlformats.org/officeDocument/2006/relationships/hyperlink" Target="http://documents.vsemirnyjbank.org/curated/ru/948821524120985202/pdf/123321-CSA-P159239-Russian-PUBLIC-18-4-2018-14-56-2-RusCPFFYMarch.pdf" TargetMode="External"/><Relationship Id="rId8" Type="http://schemas.openxmlformats.org/officeDocument/2006/relationships/hyperlink" Target="http://pravo.by/document/?guid=2012&amp;oldDoc=2008-264/2008-264(015-065).pdf&amp;oldDocPage=39" TargetMode="External"/><Relationship Id="rId9" Type="http://schemas.openxmlformats.org/officeDocument/2006/relationships/hyperlink" Target="http://pravo.by/document/?guid=2012&amp;oldDoc=2012-56/2012-56(013-062).pdf&amp;oldDocPage=21" TargetMode="External"/><Relationship Id="rId10" Type="http://schemas.openxmlformats.org/officeDocument/2006/relationships/hyperlink" Target="http://pravo.by/document/?guid=2012&amp;oldDoc=2012-55/2012-55(005-023).pdf&amp;oldDocPage=7" TargetMode="External"/><Relationship Id="rId11" Type="http://schemas.openxmlformats.org/officeDocument/2006/relationships/hyperlink" Target="http://pravo.by/document/?guid=12551&amp;p0=I01900046&amp;p1=1" TargetMode="External"/><Relationship Id="rId12" Type="http://schemas.openxmlformats.org/officeDocument/2006/relationships/hyperlink" Target="http://pravo.by/document/?guid=2012&amp;oldDoc=2008-110/2008-110(004-018).pdf&amp;oldDocPage=11" TargetMode="External"/><Relationship Id="rId13" Type="http://schemas.openxmlformats.org/officeDocument/2006/relationships/hyperlink" Target="http://www.pravo.by/document/?guid=12551&amp;p0=I01400012&amp;p1=1" TargetMode="External"/><Relationship Id="rId14" Type="http://schemas.openxmlformats.org/officeDocument/2006/relationships/hyperlink" Target="http://www.pravo.by/document/?guid=12551&amp;p0=I01400011&amp;p1=1" TargetMode="External"/><Relationship Id="rId15" Type="http://schemas.openxmlformats.org/officeDocument/2006/relationships/hyperlink" Target="http://pravo.by/document/?guid=12551&amp;p0=I01600070&amp;p1=1" TargetMode="External"/><Relationship Id="rId16" Type="http://schemas.openxmlformats.org/officeDocument/2006/relationships/hyperlink" Target="http://pravo.by/document/?guid=12551&amp;p0=I01500053&amp;p1=1" TargetMode="External"/><Relationship Id="rId17" Type="http://schemas.openxmlformats.org/officeDocument/2006/relationships/hyperlink" Target="http://pravo.by/document/?guid=12551&amp;p0=I01600024&amp;p1=1" TargetMode="External"/><Relationship Id="rId18" Type="http://schemas.openxmlformats.org/officeDocument/2006/relationships/hyperlink" Target="http://pravo.by/document/?guid=12551&amp;p0=I01500001&amp;p1=1" TargetMode="External"/><Relationship Id="rId19" Type="http://schemas.openxmlformats.org/officeDocument/2006/relationships/hyperlink" Target="http://pravo.by/document/?guid=12551&amp;p0=I01500019&amp;p1=1" TargetMode="External"/><Relationship Id="rId20" Type="http://schemas.openxmlformats.org/officeDocument/2006/relationships/hyperlink" Target="http://www.pravo.by/document/?guid=12551&amp;p0=I01500084&amp;p1=1" TargetMode="External"/><Relationship Id="rId21" Type="http://schemas.openxmlformats.org/officeDocument/2006/relationships/hyperlink" Target="http://documents.vsemirnyjbank.org/curated/ru/711321468014062123/pdf/774580CAS0P1320C0disclosed060130130.pdf" TargetMode="External"/><Relationship Id="rId22" Type="http://schemas.openxmlformats.org/officeDocument/2006/relationships/hyperlink" Target="http://documents.worldbank.org/curated/en/748101468013781184/pdf/RAD669580010.pdf" TargetMode="External"/><Relationship Id="rId23" Type="http://schemas.openxmlformats.org/officeDocument/2006/relationships/hyperlink" Target="http://documents.worldbank.org/curated/en/394881524757270134/pdf/ITK532331-201803261136.pdf" TargetMode="External"/><Relationship Id="rId24" Type="http://schemas.openxmlformats.org/officeDocument/2006/relationships/hyperlink" Target="http://documents.worldbank.org/curated/en/279111468206684647/pdf/L79601A1F10Pos10Recovery1conformed.pdf" TargetMode="External"/><Relationship Id="rId25" Type="http://schemas.openxmlformats.org/officeDocument/2006/relationships/hyperlink" Target="http://documents.worldbank.org/curated/en/147361468006604421/pdf/L78130DPL.pdf" TargetMode="External"/><Relationship Id="rId26" Type="http://schemas.openxmlformats.org/officeDocument/2006/relationships/hyperlink" Target="http://documents.worldbank.org/curated/en/955841468006604701/pdf/Loan0No1076980EEP.pdf" TargetMode="External"/><Relationship Id="rId27" Type="http://schemas.openxmlformats.org/officeDocument/2006/relationships/hyperlink" Target="http://documents.worldbank.org/curated/en/563201468014059385/pdf/AA4345637F470D6885256F0300093744.pdf" TargetMode="External"/><Relationship Id="rId28" Type="http://schemas.openxmlformats.org/officeDocument/2006/relationships/hyperlink" Target="http://documents.worldbank.org/curated/en/903821468201593328/pdf/L79320ISWMP.pdf" TargetMode="External"/><Relationship Id="rId29" Type="http://schemas.openxmlformats.org/officeDocument/2006/relationships/hyperlink" Target="http://documents.worldbank.org/curated/en/936441468014059001/pdf/24372625AC1C8B6985256F030009366A.pdf" TargetMode="External"/><Relationship Id="rId30" Type="http://schemas.openxmlformats.org/officeDocument/2006/relationships/hyperlink" Target="http://documents.worldbank.org/curated/en/374431468012051347/pdf/Loan079711Road0Upgrading1Modernization.pdf" TargetMode="External"/><Relationship Id="rId31" Type="http://schemas.openxmlformats.org/officeDocument/2006/relationships/hyperlink" Target="http://documents.worldbank.org/curated/en/304161468199745054/pdf/964DFC61317E37CE85256F03000FCAB7.pdf" TargetMode="External"/><Relationship Id="rId32" Type="http://schemas.openxmlformats.org/officeDocument/2006/relationships/hyperlink" Target="http://documents.worldbank.org/curated/en/539191576006466769/pdf/Official-Documents-Loan-Agreement-for-Loan-9014-BY-Closing-Package.pdf" TargetMode="External"/><Relationship Id="rId33" Type="http://schemas.openxmlformats.org/officeDocument/2006/relationships/hyperlink" Target="http://documents.worldbank.org/curated/en/116411564666630353/pdf/Official-Documents-Loan-Agreement-for-Loan-8965-BY-Closing-Package.pdf" TargetMode="External"/><Relationship Id="rId34" Type="http://schemas.openxmlformats.org/officeDocument/2006/relationships/hyperlink" Target="http://documents.worldbank.org/curated/en/401201468199744776/pdf/L75890Water0Supply.pdf" TargetMode="External"/><Relationship Id="rId35" Type="http://schemas.openxmlformats.org/officeDocument/2006/relationships/hyperlink" Target="http://un.by/images/library/bulletin/2007/ru_5_2007.pdf" TargetMode="External"/><Relationship Id="rId36" Type="http://schemas.openxmlformats.org/officeDocument/2006/relationships/hyperlink" Target="http://chernobyl.undp.org/english/docs/small_projects_big_results.pdf" TargetMode="External"/><Relationship Id="rId37" Type="http://schemas.openxmlformats.org/officeDocument/2006/relationships/hyperlink" Target="http://documents.worldbank.org/curated/en/536251468160173666/pdf/787510PUB0Box30actice0Makes0Perfect.pdf" TargetMode="External"/><Relationship Id="rId38" Type="http://schemas.openxmlformats.org/officeDocument/2006/relationships/hyperlink" Target="http://elib.bsu.by/bitstream/123456789/206992/1/&#1046;&#1091;&#1082;_&#1041;&#1086;&#1083;&#1090;&#1091;&#1090;&#1100;_&#1069;&#1082;&#1086;&#1085;&#1086;&#1084;&#1080;&#1095;_18-326-333.pdf" TargetMode="External"/><Relationship Id="rId39" Type="http://schemas.openxmlformats.org/officeDocument/2006/relationships/hyperlink" Target="http://un.by/images/library/bulletin/2008/ru_1_2008-11382.pdf" TargetMode="External"/><Relationship Id="rId40" Type="http://schemas.openxmlformats.org/officeDocument/2006/relationships/hyperlink" Target="https://elib.grsu.by/katalog/174516-397251.pdf?d=true" TargetMode="External"/><Relationship Id="rId41" Type="http://schemas.openxmlformats.org/officeDocument/2006/relationships/hyperlink" Target="https://un.by/images/library/bulletin/2007/ru_5_2007.pdf" TargetMode="External"/><Relationship Id="rId42" Type="http://schemas.openxmlformats.org/officeDocument/2006/relationships/hyperlink" Target="http://documents.worldbank.org/curated/en/860881468013862904/pdf/543710ESW0WHIT0IAN0BEP0Note020Final.pdf" TargetMode="External"/><Relationship Id="rId43" Type="http://schemas.openxmlformats.org/officeDocument/2006/relationships/hyperlink" Target="http://documents.worldbank.org/curated/en/184311468014419542/pdf/543710ESW0WHIT1IC10BEP0Note021Final.pdf" TargetMode="External"/><Relationship Id="rId44" Type="http://schemas.openxmlformats.org/officeDocument/2006/relationships/hyperlink" Target="http://documents.worldbank.org/curated/en/322351468014420195/pdf/543710ESW0WHIT0IAN0BEP0Note010Final.pdf" TargetMode="External"/><Relationship Id="rId45" Type="http://schemas.openxmlformats.org/officeDocument/2006/relationships/hyperlink" Target="http://documents.worldbank.org/curated/en/977501468012654449/pdf/483350PN00P11400Box345620B00PUBLIC0.pdf" TargetMode="External"/><Relationship Id="rId46" Type="http://schemas.openxmlformats.org/officeDocument/2006/relationships/hyperlink" Target="http://documents.worldbank.org/curated/en/111921468206684035/pdf/543710ESW0WHIT0IAN0BEP0Note030Final.pdf" TargetMode="External"/><Relationship Id="rId47" Type="http://schemas.openxmlformats.org/officeDocument/2006/relationships/hyperlink" Target="http://documents.worldbank.org/curated/en/337961468013864587/pdf/543710ESW0WHIT1IC10BEP0Note031Final.pdf" TargetMode="External"/><Relationship Id="rId48" Type="http://schemas.openxmlformats.org/officeDocument/2006/relationships/hyperlink" Target="http://documents.worldbank.org/curated/en/248881468012053803/pdf/431480RUSSIAN010Box327348B01PUBLIC1.pdf" TargetMode="External"/><Relationship Id="rId49" Type="http://schemas.openxmlformats.org/officeDocument/2006/relationships/hyperlink" Target="http://documents.worldbank.org/curated/en/947921468014419316/pdf/395450RUSSIAN01survey1200501PUBLIC1.pdf" TargetMode="External"/><Relationship Id="rId50" Type="http://schemas.openxmlformats.org/officeDocument/2006/relationships/hyperlink" Target="http://siteresources.worldbank.org/INTBELARUS/Resources/IFCbusinessSMB.pdf" TargetMode="External"/><Relationship Id="rId51" Type="http://schemas.openxmlformats.org/officeDocument/2006/relationships/hyperlink" Target="http://documents.worldbank.org/curated/en/652481468200650760/pdf/635660ESW0whit0AN0REV0ENG0LQ0111011.pdf" TargetMode="External"/><Relationship Id="rId52" Type="http://schemas.openxmlformats.org/officeDocument/2006/relationships/hyperlink" Target="http://documents.worldbank.org/curated/en/550301468014421797/pdf/741480ESW0P123032700PUBLIC00Russian.pdf" TargetMode="External"/><Relationship Id="rId53" Type="http://schemas.openxmlformats.org/officeDocument/2006/relationships/hyperlink" Target="http://documents.worldbank.org/curated/en/916581468012054269/pdf/3234610VOL10101paper10russian.pdf" TargetMode="External"/><Relationship Id="rId54" Type="http://schemas.openxmlformats.org/officeDocument/2006/relationships/hyperlink" Target="http://documents.worldbank.org/curated/en/204731468201595653/pdf/3234610VOL10201paper10russian.pdf" TargetMode="External"/><Relationship Id="rId55" Type="http://schemas.openxmlformats.org/officeDocument/2006/relationships/hyperlink" Target="http://documents.worldbank.org/curated/en/471381468200650213/pdf/666140ESW0P1230Official0Use0Only090.pdf" TargetMode="External"/><Relationship Id="rId56" Type="http://schemas.openxmlformats.org/officeDocument/2006/relationships/hyperlink" Target="http://documents.worldbank.org/curated/en/167591468742503268/pdf/multi-page.pdf" TargetMode="External"/><Relationship Id="rId57" Type="http://schemas.openxmlformats.org/officeDocument/2006/relationships/hyperlink" Target="http://documents.worldbank.org/curated/en/674871468767985013/pdf/multi0page.pdf" TargetMode="External"/><Relationship Id="rId58" Type="http://schemas.openxmlformats.org/officeDocument/2006/relationships/hyperlink" Target="http://documents.worldbank.org/curated/en/640731468742503945/pdf/multi-page.pdf" TargetMode="External"/><Relationship Id="rId59" Type="http://schemas.openxmlformats.org/officeDocument/2006/relationships/hyperlink" Target="http://documents.worldbank.org/curated/en/161111468742178656/pdf/multi0page.pdf" TargetMode="External"/><Relationship Id="rId60" Type="http://schemas.openxmlformats.org/officeDocument/2006/relationships/hyperlink" Target="http://documents.worldbank.org/curated/en/463181468206042398/pdf/multi0page.pdf" TargetMode="External"/><Relationship Id="rId61" Type="http://schemas.openxmlformats.org/officeDocument/2006/relationships/hyperlink" Target="http://www.rmportal.net/framelib/ltpr/052709/belarus-wb-country-assistance-strategy.pdf" TargetMode="External"/><Relationship Id="rId62" Type="http://schemas.openxmlformats.org/officeDocument/2006/relationships/hyperlink" Target="http://documents.worldbank.org/curated/en/498671468006920502/pdf/multi0page.pdf" TargetMode="External"/><Relationship Id="rId63" Type="http://schemas.openxmlformats.org/officeDocument/2006/relationships/hyperlink" Target="http://documents.worldbank.org/curated/en/110801468768664707/pdf/multi-page.pdf" TargetMode="External"/><Relationship Id="rId64" Type="http://schemas.openxmlformats.org/officeDocument/2006/relationships/hyperlink" Target="http://documents.worldbank.org/curated/en/168711468768600286/pdf/multi0page.pdf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5:00Z</dcterms:created>
  <dc:creator>HomeUser</dc:creator>
  <dc:description/>
  <cp:keywords/>
  <dc:language>en-US</dc:language>
  <cp:lastModifiedBy>HomeUser</cp:lastModifiedBy>
  <dcterms:modified xsi:type="dcterms:W3CDTF">2020-01-09T17:18:00Z</dcterms:modified>
  <cp:revision>3</cp:revision>
  <dc:subject/>
  <dc:title/>
</cp:coreProperties>
</file>