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Андское сообщество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Андском сообществе</w:t>
        </w:r>
      </w:hyperlink>
      <w:r>
        <w:rPr>
          <w:rFonts w:eastAsia="Times New Roman"/>
          <w:b/>
          <w:bCs/>
          <w:lang w:eastAsia="ru-RU"/>
        </w:rPr>
        <w:t>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6.08.2021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говор об учреждении Суда Андского сообщества</w:t>
        </w:r>
      </w:hyperlink>
      <w:r>
        <w:rPr>
          <w:rFonts w:eastAsia="Times New Roman"/>
          <w:lang w:eastAsia="ru-RU"/>
        </w:rPr>
        <w:t xml:space="preserve"> // Региональная интеграция латиноамериканских государств: природа, содержание, разрешение споров / Е. Е. Рафалюк. – М., 2014. – Прил. 2. – С. 186–196. </w:t>
        <w:br/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</w:t>
      </w:r>
      <w:r>
        <w:rPr>
          <w:rFonts w:eastAsia="Times New Roman"/>
          <w:lang w:eastAsia="ru-RU"/>
        </w:rPr>
        <w:t>Знаниум</w:t>
      </w:r>
      <w:r>
        <w:rPr>
          <w:rFonts w:eastAsia="Times New Roman"/>
          <w:lang w:val="en-US" w:eastAsia="ru-RU"/>
        </w:rPr>
        <w:t xml:space="preserve">*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ndean Pact: official codified text of the Cartagena Agreement incorporating the Quito Protocol</w:t>
        </w:r>
      </w:hyperlink>
      <w:r>
        <w:rPr>
          <w:rFonts w:eastAsia="Times New Roman"/>
          <w:lang w:val="en-US" w:eastAsia="ru-RU"/>
        </w:rPr>
        <w:t xml:space="preserve"> / introductory note by J. R. Pate // Intern. legal materials. – 1989. – Vol. 28, № 5. – P. 1165–1211. </w:t>
      </w:r>
    </w:p>
    <w:p>
      <w:pPr>
        <w:pStyle w:val="Normal"/>
        <w:spacing w:before="280" w:after="280"/>
        <w:rPr/>
      </w:pPr>
      <w:hyperlink r:id="rId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ndean Subregional Integration Agreement "Cartagena Agreement"</w:t>
        </w:r>
      </w:hyperlink>
      <w:r>
        <w:rPr>
          <w:rFonts w:eastAsia="Times New Roman"/>
          <w:lang w:val="en-US" w:eastAsia="ru-RU"/>
        </w:rPr>
        <w:t xml:space="preserve"> [Electronic resource] // World Intellectual Property Organization. – Mode of access: https://www.wipo.int/edocs/lexdocs/treaties/en/asiaca/trt_asiaca.pdf. – Date of access: 26.08.202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дское сообщество // Энциклопедия международных организаций : в 3 т. / С-Петерб. гос. ун-т, Юрид. фак. ; под ред. Л. Н. Галенской, С. А. Малинина. – СПб., 2003. – T.1 : Международные межправительственные организации. – С. 16–18. </w:t>
        <w:br/>
        <w:t xml:space="preserve">Шифр НББ: 1ОК35238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збородов, Ю.С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онные и метаинтеграционные процессы в американском регионе: особенности реализации</w:t>
        </w:r>
      </w:hyperlink>
      <w:r>
        <w:rPr>
          <w:rFonts w:eastAsia="Times New Roman"/>
          <w:lang w:eastAsia="ru-RU"/>
        </w:rPr>
        <w:t xml:space="preserve"> / Ю. С. Безбородов // Рос. право: образование, практика, наука. – 2019. – № 1. – С. 58–64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агнер Тисон,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ое внимание – социальной составляющей</w:t>
        </w:r>
      </w:hyperlink>
      <w:r>
        <w:rPr>
          <w:rFonts w:eastAsia="Times New Roman"/>
          <w:lang w:eastAsia="ru-RU"/>
        </w:rPr>
        <w:t xml:space="preserve"> : интервью с Генер. секретарем Анд. сообщества наций А. Вагнером Тисоном / А. Вагнер Тисон // Лат. Америка. – 2006. – № 2. – С. 35–38. </w:t>
        <w:br/>
        <w:t xml:space="preserve">Шифр НББ: 3ОК1130 </w:t>
        <w:br/>
        <w:t xml:space="preserve">База данных: East View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вдокимов, Л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онные процессы в андском регионе Латинской Америки: политический аспект</w:t>
        </w:r>
      </w:hyperlink>
      <w:r>
        <w:rPr>
          <w:rFonts w:eastAsia="Times New Roman"/>
          <w:lang w:eastAsia="ru-RU"/>
        </w:rPr>
        <w:t xml:space="preserve"> : автореф. дис. … канд. полит. наук : 23.00.04 / Л. В. Евдокимов ; С.-Петерб. гос. ун-т. – СПб., 2012. – 21 с. </w:t>
        <w:br/>
        <w:t xml:space="preserve">Шифр НББ: 2//1428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вдокимов, Л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енности латиноамериканской интеграции</w:t>
        </w:r>
      </w:hyperlink>
      <w:r>
        <w:rPr>
          <w:rFonts w:eastAsia="Times New Roman"/>
          <w:lang w:eastAsia="ru-RU"/>
        </w:rPr>
        <w:t xml:space="preserve"> / Л. В. Евдокимов // Политэкс. – 2011. – Т. 7, № 4. – С. 127–14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волгина, Н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онные группировки стран Латинской Америки: достижения и новые возможности</w:t>
        </w:r>
      </w:hyperlink>
      <w:r>
        <w:rPr>
          <w:rFonts w:eastAsia="Times New Roman"/>
          <w:lang w:eastAsia="ru-RU"/>
        </w:rPr>
        <w:t xml:space="preserve"> / Н. В. Иволгина // Финансы, деньги, инвестиции. – 2013. – № 4. – С. 7–12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бец, П. Н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пыт, проблемы и особенности борьбы с наркопреступностью регионального социально-экономического содружества стран Латинской Америки – Андского сообщества наций</w:t>
        </w:r>
      </w:hyperlink>
      <w:r>
        <w:rPr>
          <w:rFonts w:eastAsia="Times New Roman"/>
          <w:lang w:eastAsia="ru-RU"/>
        </w:rPr>
        <w:t xml:space="preserve"> / П. Н. Кобец // Диалог. – 2020. – № 1. – С. 64–7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бец, П. Н. Основные подходы государств-членов Андского сообщества наций по противодействию наркопреступности / П. Н. Кобец // Междунар. публич. и част. право. – 2019. – № 4. – С. 24–26. </w:t>
        <w:br/>
        <w:t xml:space="preserve">Шифр НББ: 3ОК95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онные процессы в Латинской Америке как фактор содействия внешней торговле</w:t>
        </w:r>
      </w:hyperlink>
      <w:r>
        <w:rPr>
          <w:rFonts w:eastAsia="Times New Roman"/>
          <w:lang w:eastAsia="ru-RU"/>
        </w:rPr>
        <w:t xml:space="preserve"> / Г. М. Костюнина, О. А. Козлова // Рос. внешнеэкон. вестн. – 2018. – № 4. – С. 51–6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ылов. С. А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ногосторонняя дипломатия латиноамериканских государств (к вопросу о перспективах интеграционных процессов в ЛАКБ)</w:t>
        </w:r>
      </w:hyperlink>
      <w:r>
        <w:rPr>
          <w:rFonts w:eastAsia="Times New Roman"/>
          <w:lang w:eastAsia="ru-RU"/>
        </w:rPr>
        <w:t xml:space="preserve"> / С. А. Крылов // Вестн. МГИМО – Ун-та. – 2009. – № 6. – С. 45–53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вченко, И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ценка влияния протекционизма в области сельского хозяйства на экономический рост Андского сообщества</w:t>
        </w:r>
      </w:hyperlink>
      <w:r>
        <w:rPr>
          <w:rFonts w:eastAsia="Times New Roman"/>
          <w:lang w:eastAsia="ru-RU"/>
        </w:rPr>
        <w:t xml:space="preserve"> / И. В. Левченко // Альм. соврем. науки и образования. – 2012. – № 2. – С. 132–137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евченко, И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экспортной структуры стран Андского сообщества</w:t>
        </w:r>
      </w:hyperlink>
      <w:r>
        <w:rPr>
          <w:rFonts w:eastAsia="Times New Roman"/>
          <w:lang w:eastAsia="ru-RU"/>
        </w:rPr>
        <w:t xml:space="preserve"> / И. В. Левченко // Вестн. Ленингр. гос. ун-та. – 2012. – Т. 6, № 3. – С. 107–11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трашевская, А. М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дское сообщество наций как результат экономической интеграции стран Латинской Америки</w:t>
        </w:r>
      </w:hyperlink>
      <w:r>
        <w:rPr>
          <w:rFonts w:eastAsia="Times New Roman"/>
          <w:lang w:eastAsia="ru-RU"/>
        </w:rPr>
        <w:t xml:space="preserve"> / А. М. Отрашевская // Актуальные проблемы современного международного права : материалы XV Междунар. конгр. "Блищенковские чтения", Москва, 22 апр. 2017 г. : в 3 ч. / Рос. ун-т дружбы народов ; отв. ред.: А. Х. Абашидзе, Н. Н. Емельянова. – М., 2018. – Ч. 1. – С. 473–47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фалюк, Е. Е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е суды Латинской Америки и развитие интеграции</w:t>
        </w:r>
      </w:hyperlink>
      <w:r>
        <w:rPr>
          <w:rFonts w:eastAsia="Times New Roman"/>
          <w:lang w:eastAsia="ru-RU"/>
        </w:rPr>
        <w:t xml:space="preserve"> / Е. Е. Рафалюк // Рос. юрид. журн. – 2012. – № 4. – С. 71–85. </w:t>
        <w:br/>
        <w:t xml:space="preserve">Шифр НББ: 3ОК55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фалюк, Е. Е. Понятия, виды и формы евразийского и латиноамериканского интеграционных объединений (сравнительно-правовой анализ) / Е. Е. Рафалюк, М. В. Залоило, Н. В. Власова // Журн. рос. права. – 2016. – № 1. – С. 154–167. </w:t>
        <w:br/>
        <w:t xml:space="preserve">Шифр НББ: 3ОК739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афалюк, Е. Е. Региональная интеграция латиноамериканских государств: природа, содержание, разрешение споров : монография / Е. Е. Рафалюк. – М. : Инфра-М, 2015. – 246 с. </w:t>
        <w:br/>
        <w:t xml:space="preserve">Шифр НББ: 1//49149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Андский парламент / А. Саидов // Межпарламентские организации мира : справочник / А. Саидов. – М., 2004. – С. 173–177. </w:t>
        <w:br/>
        <w:t xml:space="preserve">Шифр НББ: 1ОК39895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аттахов, М.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творческие стратегии современных международных судов (на основе сравнительного анализа практики Суда Европейских Сообществ, Трибунала Андского сообщества и Суда ЭКОВАС)</w:t>
        </w:r>
      </w:hyperlink>
      <w:r>
        <w:rPr>
          <w:rFonts w:eastAsia="Times New Roman"/>
          <w:lang w:eastAsia="ru-RU"/>
        </w:rPr>
        <w:t xml:space="preserve"> / М. А. Фаттахов // Междунар. правосудие. – 2013. – № 2. – С. 127–14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менко, Г. Д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ндське співтовариство націй: модернізація в умовах глобалізації</w:t>
        </w:r>
      </w:hyperlink>
      <w:r>
        <w:rPr>
          <w:rFonts w:eastAsia="Times New Roman"/>
          <w:lang w:eastAsia="ru-RU"/>
        </w:rPr>
        <w:t xml:space="preserve"> / Г. Д. Хоменко // Наук. вісн. Дипломат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акад</w:t>
      </w:r>
      <w:r>
        <w:rPr>
          <w:rFonts w:eastAsia="Times New Roman"/>
          <w:lang w:val="en-US" w:eastAsia="ru-RU"/>
        </w:rPr>
        <w:t xml:space="preserve">. </w:t>
      </w:r>
      <w:r>
        <w:rPr>
          <w:rFonts w:eastAsia="Times New Roman"/>
          <w:lang w:eastAsia="ru-RU"/>
        </w:rPr>
        <w:t>України</w:t>
      </w:r>
      <w:r>
        <w:rPr>
          <w:rFonts w:eastAsia="Times New Roman"/>
          <w:lang w:val="en-US" w:eastAsia="ru-RU"/>
        </w:rPr>
        <w:t xml:space="preserve">. – 2004. – </w:t>
      </w:r>
      <w:r>
        <w:rPr>
          <w:rFonts w:eastAsia="Times New Roman"/>
          <w:lang w:eastAsia="ru-RU"/>
        </w:rPr>
        <w:t>Вип</w:t>
      </w:r>
      <w:r>
        <w:rPr>
          <w:rFonts w:eastAsia="Times New Roman"/>
          <w:lang w:val="en-US" w:eastAsia="ru-RU"/>
        </w:rPr>
        <w:t xml:space="preserve">. 10, </w:t>
      </w:r>
      <w:r>
        <w:rPr>
          <w:rFonts w:eastAsia="Times New Roman"/>
          <w:lang w:eastAsia="ru-RU"/>
        </w:rPr>
        <w:t>ч</w:t>
      </w:r>
      <w:r>
        <w:rPr>
          <w:rFonts w:eastAsia="Times New Roman"/>
          <w:lang w:val="en-US" w:eastAsia="ru-RU"/>
        </w:rPr>
        <w:t xml:space="preserve">. 1. –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 xml:space="preserve">. 78–9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metoglo, </w:t>
      </w:r>
      <w:r>
        <w:rPr>
          <w:rFonts w:eastAsia="Times New Roman"/>
          <w:lang w:eastAsia="ru-RU"/>
        </w:rPr>
        <w:t>М</w:t>
      </w:r>
      <w:r>
        <w:rPr>
          <w:rFonts w:eastAsia="Times New Roman"/>
          <w:lang w:val="en-US" w:eastAsia="ru-RU"/>
        </w:rPr>
        <w:t xml:space="preserve">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gional economic integration and income inequality in Latin America: the case of the Andean Community of Nations</w:t>
        </w:r>
      </w:hyperlink>
      <w:r>
        <w:rPr>
          <w:rFonts w:eastAsia="Times New Roman"/>
          <w:lang w:val="en-US" w:eastAsia="ru-RU"/>
        </w:rPr>
        <w:t xml:space="preserve"> / </w:t>
      </w:r>
      <w:r>
        <w:rPr>
          <w:rFonts w:eastAsia="Times New Roman"/>
          <w:lang w:eastAsia="ru-RU"/>
        </w:rPr>
        <w:t>М</w:t>
      </w:r>
      <w:r>
        <w:rPr>
          <w:rFonts w:eastAsia="Times New Roman"/>
          <w:lang w:val="en-US" w:eastAsia="ru-RU"/>
        </w:rPr>
        <w:t xml:space="preserve">. Ametoglo, G. Ping // J. of economics and sustainable development. – 2016. – Vol. 7, № 14. – P. 176–18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rredor, P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llective identity in the Andean Community: an institutional account</w:t>
        </w:r>
      </w:hyperlink>
      <w:r>
        <w:rPr>
          <w:rFonts w:eastAsia="Times New Roman"/>
          <w:lang w:val="en-US" w:eastAsia="ru-RU"/>
        </w:rPr>
        <w:t xml:space="preserve"> / P. Corredor, G. Camilo // Papel polít. – 2015. – Vol. 20, № 2. – P. 585–60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reamer, G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Open regionalism in the Andean Community: a trade flow analysis</w:t>
        </w:r>
      </w:hyperlink>
      <w:r>
        <w:rPr>
          <w:rFonts w:eastAsia="Times New Roman"/>
          <w:lang w:val="en-US" w:eastAsia="ru-RU"/>
        </w:rPr>
        <w:t xml:space="preserve"> / G. Creamer // World trade rev. – 2003. – Vol. 2, № 1. – P. 101–11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ardini, G. L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ndean Community</w:t>
        </w:r>
      </w:hyperlink>
      <w:r>
        <w:rPr>
          <w:rFonts w:eastAsia="Times New Roman"/>
          <w:lang w:val="en-US" w:eastAsia="ru-RU"/>
        </w:rPr>
        <w:t xml:space="preserve"> / G. L. Gardini // Latin America in the 21st Century: nations, regionalism, globalization / G. L. Gardini ; translated by G. Brown. – London ; New York, 2012. – P. 71–7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iorgetti, C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spute resolution in the Andean Community</w:t>
        </w:r>
      </w:hyperlink>
      <w:r>
        <w:rPr>
          <w:rFonts w:eastAsia="Times New Roman"/>
          <w:lang w:val="en-US" w:eastAsia="ru-RU"/>
        </w:rPr>
        <w:t xml:space="preserve"> / C. Giorgetti // The rules, practice, and jurisprudence of international courts and tribunals / C. Giorgetti. – Leiden ; Boston, 2012. – P. 489–491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sling, T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gricultural trade policies in the Andean Group: issues and options</w:t>
        </w:r>
      </w:hyperlink>
      <w:r>
        <w:rPr>
          <w:rFonts w:eastAsia="Times New Roman"/>
          <w:lang w:val="en-US" w:eastAsia="ru-RU"/>
        </w:rPr>
        <w:t xml:space="preserve"> / T. Josling. – Washington : The World Bank, 1997. – IV, 38 c. – (World Bank technical paper, № 364). </w:t>
        <w:br/>
      </w:r>
      <w:r>
        <w:rPr>
          <w:rFonts w:eastAsia="Times New Roman"/>
          <w:lang w:eastAsia="ru-RU"/>
        </w:rPr>
        <w:t xml:space="preserve">Шифр НББ: 1И//531055К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anner Arias, A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derstanding the complexities of security governance in the Andean region</w:t>
        </w:r>
      </w:hyperlink>
      <w:r>
        <w:rPr>
          <w:rFonts w:eastAsia="Times New Roman"/>
          <w:lang w:val="en-US" w:eastAsia="ru-RU"/>
        </w:rPr>
        <w:t xml:space="preserve"> / A. Kanner Arias // The security governance of regional organizations / edited by E. J. Kirchner, R. Dominguez. – London ; New York, 2011. – P. 163–18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'Keefe, T. A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stitutional framework of the Andean Community and how the Andean economic integration process functions</w:t>
        </w:r>
      </w:hyperlink>
      <w:r>
        <w:rPr>
          <w:rFonts w:eastAsia="Times New Roman"/>
          <w:lang w:val="en-US" w:eastAsia="ru-RU"/>
        </w:rPr>
        <w:t xml:space="preserve"> / T. A. O'Keefe // Latin American and Caribbean trade agreements : keys to a prosperous community of the Americas / T. A. O'Keefe. – Leiden, 2009. – Chap. 6. – P. 243–27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helan, W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nforcement and escape in the Andean Community: why the Andean Community of Nations is not a replica of the European Union</w:t>
        </w:r>
      </w:hyperlink>
      <w:r>
        <w:rPr>
          <w:rFonts w:eastAsia="Times New Roman"/>
          <w:lang w:val="en-US" w:eastAsia="ru-RU"/>
        </w:rPr>
        <w:t xml:space="preserve"> / W. Phelan // J. of common market studies. – 2015. – Vol. 53, № 4. – P. 840–856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era, E. A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urt of Justice of the Andean Community: a new forum for the settlement of foreign investment disputes?</w:t>
        </w:r>
      </w:hyperlink>
      <w:r>
        <w:rPr>
          <w:rFonts w:eastAsia="Times New Roman"/>
          <w:lang w:val="en-US" w:eastAsia="ru-RU"/>
        </w:rPr>
        <w:t xml:space="preserve"> [Electronic resource] / E. A. Vera, R. Polanco // Transnat. dispute management. – 2016. – Vol. 13, № 2. – Mode of access: https://www.wti.org/media/filer_public/21/82/218286df-4bd5-4f9a-864e-749d191e08c0/tv13-2-article07.pdf. – Date of access: 26.08.2021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" TargetMode="External"/><Relationship Id="rId3" Type="http://schemas.openxmlformats.org/officeDocument/2006/relationships/hyperlink" Target="https://znanium.com/read?id=283404" TargetMode="External"/><Relationship Id="rId4" Type="http://schemas.openxmlformats.org/officeDocument/2006/relationships/hyperlink" Target="https://www.jstor.org/stable/20693354" TargetMode="External"/><Relationship Id="rId5" Type="http://schemas.openxmlformats.org/officeDocument/2006/relationships/hyperlink" Target="https://www.wipo.int/edocs/lexdocs/treaties/en/asiaca/trt_asiaca.pdf" TargetMode="External"/><Relationship Id="rId6" Type="http://schemas.openxmlformats.org/officeDocument/2006/relationships/hyperlink" Target="https://www.elibrary.ru/item.asp?id=37380457" TargetMode="External"/><Relationship Id="rId7" Type="http://schemas.openxmlformats.org/officeDocument/2006/relationships/hyperlink" Target="https://dlib.eastview.com/browse/doc/9209169" TargetMode="External"/><Relationship Id="rId8" Type="http://schemas.openxmlformats.org/officeDocument/2006/relationships/hyperlink" Target="https://viewer.rusneb.ru/ru/rsl01005054092?page=1&amp;rotate=0&amp;theme=white" TargetMode="External"/><Relationship Id="rId9" Type="http://schemas.openxmlformats.org/officeDocument/2006/relationships/hyperlink" Target="https://www.elibrary.ru/item.asp?id=17242359" TargetMode="External"/><Relationship Id="rId10" Type="http://schemas.openxmlformats.org/officeDocument/2006/relationships/hyperlink" Target="https://www.elibrary.ru/item.asp?id=21135342" TargetMode="External"/><Relationship Id="rId11" Type="http://schemas.openxmlformats.org/officeDocument/2006/relationships/hyperlink" Target="https://www.elibrary.ru/item.asp?id=42525503" TargetMode="External"/><Relationship Id="rId12" Type="http://schemas.openxmlformats.org/officeDocument/2006/relationships/hyperlink" Target="https://www.elibrary.ru/item.asp?id=34886851" TargetMode="External"/><Relationship Id="rId13" Type="http://schemas.openxmlformats.org/officeDocument/2006/relationships/hyperlink" Target="https://www.elibrary.ru/item.asp?id=12989942" TargetMode="External"/><Relationship Id="rId14" Type="http://schemas.openxmlformats.org/officeDocument/2006/relationships/hyperlink" Target="https://www.elibrary.ru/item.asp?id=17340770" TargetMode="External"/><Relationship Id="rId15" Type="http://schemas.openxmlformats.org/officeDocument/2006/relationships/hyperlink" Target="https://www.elibrary.ru/item.asp?id=18273869" TargetMode="External"/><Relationship Id="rId16" Type="http://schemas.openxmlformats.org/officeDocument/2006/relationships/hyperlink" Target="https://www.elibrary.ru/item.asp?id=34916553" TargetMode="External"/><Relationship Id="rId17" Type="http://schemas.openxmlformats.org/officeDocument/2006/relationships/hyperlink" Target="https://elibrary.ru/item.asp?id=17888311" TargetMode="External"/><Relationship Id="rId18" Type="http://schemas.openxmlformats.org/officeDocument/2006/relationships/hyperlink" Target="https://www.elibrary.ru/item.asp?id=19120612" TargetMode="External"/><Relationship Id="rId19" Type="http://schemas.openxmlformats.org/officeDocument/2006/relationships/hyperlink" Target="http://nbuv.gov.ua/UJRN/Nvdau_2004_10(1)__9" TargetMode="External"/><Relationship Id="rId20" Type="http://schemas.openxmlformats.org/officeDocument/2006/relationships/hyperlink" Target="https://www.iiste.org/Journals/index.php/JEDS/article/download/32062/32932" TargetMode="External"/><Relationship Id="rId21" Type="http://schemas.openxmlformats.org/officeDocument/2006/relationships/hyperlink" Target="http://search.ebscohost.com/login.aspx?direct=true&amp;db=a9h&amp;AN=115107669&amp;lang=ru&amp;site=ehost-live" TargetMode="External"/><Relationship Id="rId22" Type="http://schemas.openxmlformats.org/officeDocument/2006/relationships/hyperlink" Target="https://www.cambridge.org/core/journals/world-trade-review/article/open-regionalism-in-the-andean-community-a-trade-flow-analysis/756B5004FA38BEEE8B49370FA04A8233" TargetMode="External"/><Relationship Id="rId23" Type="http://schemas.openxmlformats.org/officeDocument/2006/relationships/hyperlink" Target="https://ebookcentral.proquest.com/lib/nlbby/detail.action?docID=896261" TargetMode="External"/><Relationship Id="rId24" Type="http://schemas.openxmlformats.org/officeDocument/2006/relationships/hyperlink" Target="https://ebookcentral.proquest.com/lib/nlbby/detail.action?docID=867712" TargetMode="External"/><Relationship Id="rId25" Type="http://schemas.openxmlformats.org/officeDocument/2006/relationships/hyperlink" Target="https://documents1.worldbank.org/curated/en/795721468778216701/pdf/multi-page.pdf" TargetMode="External"/><Relationship Id="rId26" Type="http://schemas.openxmlformats.org/officeDocument/2006/relationships/hyperlink" Target="https://ebookcentral.proquest.com/lib/nlbby/detail.action?docID=957431" TargetMode="External"/><Relationship Id="rId27" Type="http://schemas.openxmlformats.org/officeDocument/2006/relationships/hyperlink" Target="https://ebookcentral.proquest.com/lib/nlbby/detail.action?docID=468304" TargetMode="External"/><Relationship Id="rId28" Type="http://schemas.openxmlformats.org/officeDocument/2006/relationships/hyperlink" Target="http://search.ebscohost.com/login.aspx?direct=true&amp;db=bth&amp;AN=103144289&amp;lang=ru&amp;site=ehost-live" TargetMode="External"/><Relationship Id="rId29" Type="http://schemas.openxmlformats.org/officeDocument/2006/relationships/hyperlink" Target="https://www.wti.org/media/filer_public/21/82/218286df-4bd5-4f9a-864e-749d191e08c0/tv13-2-article07.pdf" TargetMode="External"/><Relationship Id="rId30" Type="http://schemas.openxmlformats.org/officeDocument/2006/relationships/hyperlink" Target="https://www.nlb.by/content/chitatelyu/elektronnyy-abonement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6:00Z</dcterms:created>
  <dc:creator>HomeUser</dc:creator>
  <dc:description/>
  <cp:keywords/>
  <dc:language>en-US</dc:language>
  <cp:lastModifiedBy>HomeUser</cp:lastModifiedBy>
  <dcterms:modified xsi:type="dcterms:W3CDTF">2021-08-26T09:30:00Z</dcterms:modified>
  <cp:revision>2</cp:revision>
  <dc:subject/>
  <dc:title/>
</cp:coreProperties>
</file>