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 xml:space="preserve">Движение неприсоединения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Список литературы об истории создания, правовом статусе и деятельности Движения неприсоединения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Дата редактирования: </w:t>
      </w:r>
      <w:r>
        <w:rPr>
          <w:rFonts w:eastAsia="Times New Roman"/>
          <w:lang w:eastAsia="ru-RU"/>
        </w:rPr>
        <w:t xml:space="preserve">13.09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уальные проблемы Движения неприсоединения (от Гаваны до Дели) : pеф. сб. / АН СССР, ИНИОН, Ин-т востоковедения. – М., 1984. – 238 с.</w:t>
        <w:br/>
        <w:t xml:space="preserve">Шифр НББ: 14932С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ли Мохамед Салем Ба-Саад. Движение неприсоединения во второй половине 80-х – начале 90-х гг. : автореф. дис. … канд. ист. наук : (07.00.03) / Али Мохамед Салем Ба-Саад ; Киев. ун-т. – Киев, 1993. – 23 с. </w:t>
        <w:br/>
        <w:t xml:space="preserve">Шифр НББ: 2АД131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имов, Ю. И. Движение неприсоединения – важный фактор современной международной жизни / Ю. И. Алимов. – М. : Знание, 1985. – 64 с.</w:t>
        <w:br/>
        <w:t xml:space="preserve">Шифр НББ: 839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ренко, О. Ю. Участие социалистических стран в Движении неприсоединения в условиях меняющегося мира, 1979–1989 гг. [Микроформа] : дис. … канд. ист. наук : (07.00.05) / О. Ю. Гиренко. – М., 1990. – 196 с.</w:t>
        <w:br/>
        <w:t xml:space="preserve">Шифр НББ: 0491000285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ижение неприсоединения / И. И. Коваленко [и др.] ; отв. ред. И. И. Коваленко. – М. : Наука, 1985. – 421 с.</w:t>
        <w:br/>
        <w:t xml:space="preserve">Шифр НББ: 9023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ижение неприсоединения в документах и материалах : 1976–1981 г. : сборник / АН СССР, Ин-т Африки ; сост. Р. А. Тузмухамедов. – М. : Наука, 1983. – 341 с.</w:t>
        <w:br/>
        <w:t xml:space="preserve">Шифр НББ: АУ64701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ижение неприсоединения в документах и материалах : сборник / АН СССР, Ин-т Африки ; сост. Р. А. Тузмухамедов. – 2-е изд., испр. и доп. – М. : Наука, 1979. – 431 с.</w:t>
        <w:br/>
        <w:t xml:space="preserve">Шифр НББ: АУ58289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вижение неприсоединения в современном мире / Я. Я. Этингер [и др.] ; отв. ред. Я. Я. Этингер. – М. : Междунар. отношения, 1985. – 287 с. </w:t>
        <w:br/>
        <w:t xml:space="preserve">Шифр НББ: 13253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вижение неприсоединения: проблемы и перспективы : сб. ст. / пер. с англ. и коммент. Б. Р. Тузмухамедова. – М. : Междунар. отношения, 1986. – 261 с. </w:t>
        <w:br/>
        <w:t xml:space="preserve">Шифр НББ: 15557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вижение неприсоединения: цели, принципы, практика : [сб. материалов : переводы]. – М. : [б. и.], 1986. – 32 с. </w:t>
        <w:br/>
        <w:t xml:space="preserve">Шифр НББ: 123708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кларация целей, принципов и роли Движения неприсоединения в современной международной обстановке // Вестн. Рос. ун-та дружбы народов. Сер. Междунар. отношения. – 2006. – № 2. – С. 88–93.</w:t>
        <w:br/>
        <w:t xml:space="preserve">Шифр НББ: 3ОК163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митриев, Б. М. Движение неприсоединения – закономерное явление современного мирового развития [Микроформа] : дис. … канд. филос. наук : (09.00.02) / Б. М. Дмитриев. – Л., 1987. – 208 с. </w:t>
        <w:br/>
        <w:t xml:space="preserve">Шифр НББ: 0487001607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митриева, О. Д. Движение неприсоединения и региональные конфликты / О. Д. Дмитриева. – М. : Ин-т мировой экономики и междунар. отношений, 1990. – 41 с.</w:t>
        <w:br/>
        <w:t xml:space="preserve">Шифр НББ: 37447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хер Муфлех Эльабдурахим Эльмомани. Движение неприсоединения и современное международное право : автореф. дис. … канд. юрид. наук : (12.00.10) / Захер Муфлех Эльабдурахим Эльмомани ; Моск. гос. ун-т, Юрид. фак. – М., 1986. – 23 с. </w:t>
        <w:br/>
        <w:t xml:space="preserve">Шифр НББ: 76183/8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стюк, Р. В. Движение неприсоединения в эпоху холодной войны / Р. В. Костюк // Клио. – 2011. – № 4. – С. 32–37.</w:t>
        <w:br/>
        <w:t xml:space="preserve">Шифр НББ: 3ОК890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стюк, Р. В. Движение неприсоединения после окончания холодной войны: 1990–2000-е гг. / Р. В. Костюк // Клио. – 2011. – № 6. – С. 20–26.</w:t>
        <w:br/>
        <w:t xml:space="preserve">Шифр НББ: 3ОК890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тляров, В. С. Движение неприсоединения – активная политическая сила современности / В. С. Котляров. – М. : О-во "Знание" РСФСР, 1983. – 40 с.</w:t>
        <w:br/>
        <w:t xml:space="preserve">Шифр НББ: АУ64956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рылов, С. А. </w:t>
      </w:r>
      <w:hyperlink r:id="rId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вижения неприсоединения: история и современность</w:t>
        </w:r>
      </w:hyperlink>
      <w:r>
        <w:rPr>
          <w:rFonts w:eastAsia="Times New Roman"/>
          <w:lang w:eastAsia="ru-RU"/>
        </w:rPr>
        <w:t xml:space="preserve"> / С. А. Крылов // Обозреватель. – 2018. – № 3. – С. 26–43.</w:t>
        <w:br/>
        <w:t xml:space="preserve">Шифр НББ: 3ОК68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ылов, С. А. Формы и методы коллективной дипломатии освободившихся стран [Микроформа] : (на примере Движения неприсоединения) : дис. … канд. ист. наук : (07.00.05) / С. А. Крылов. – М., 1987. – 296 с.</w:t>
        <w:br/>
        <w:t xml:space="preserve">Шифр НББ: 0488000596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тьовка, М. П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ух неприєднання в системі міжнародних відносин (60–90-ті роки ХХ ст.)</w:t>
        </w:r>
      </w:hyperlink>
      <w:r>
        <w:rPr>
          <w:rFonts w:eastAsia="Times New Roman"/>
          <w:lang w:eastAsia="ru-RU"/>
        </w:rPr>
        <w:t xml:space="preserve"> : автореф. дис. … д-ра іст. наук : 07.00.02 / М. П. Матьовка ; НАН України, Ін-т історії України. – К., 2002. – 36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лов, А. Движение неприсоединения – 40 лет спустя / А. Орлов // Междунар. жизнь. – 2001. – № 12. – С. 71–77.</w:t>
        <w:br/>
        <w:t xml:space="preserve">Шифр НББ: 3ОК126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фициальные материалы о позиции СССР в отношении Движения неприсоединения (апрель 1985 года – декабрь 1988 года) : сборник / Отд. по вопр. Движения неприсоединения МИД СССР ; сост. В. Гучкова. – М. : УД МИД СССР, 1989. – 83 с. </w:t>
        <w:br/>
        <w:t xml:space="preserve">Шифр НББ: 1//51396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влов, И. И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сторико-теоретическое обоснование Движения неприсоединения</w:t>
        </w:r>
      </w:hyperlink>
      <w:r>
        <w:rPr>
          <w:rFonts w:eastAsia="Times New Roman"/>
          <w:lang w:eastAsia="ru-RU"/>
        </w:rPr>
        <w:t xml:space="preserve"> / И. И. Павлов // Вестн. МГИМО Ун-та. – 2013. – № 2. – С. 12–1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исаревич, В. Движение неприсоединения: история и современность / В. Писаревич // Весн. М-ва замеж. спраў Рэсп. Беларусь. – 2006. – № 3. – С. 14–18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действий Движения неприсоединения (2006–2009) // Вестн. Рос. ун-та дружбы народов. Сер. Междунар. отношения. – 2006. – № 2. – С. 94–111.</w:t>
        <w:br/>
        <w:t xml:space="preserve">Шифр НББ: 3ОК163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нципы, практика и перспективы Движения неприсоединения : (новейшие работы зарубеж. авт.) : реф. сб. / Акад. наук СССР, Ин-т науч. информ. по обществ. наукам ; редкол.: Л. Б. Теплинский, И. Н. Кравченко, В. В. Сигаев. – М. : ИНИОН АН СССР, 1988. – 88 с. </w:t>
        <w:br/>
        <w:t xml:space="preserve">Шифр НББ: 2473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апата Дуарте, Э. Эволюция концепции Движения неприсоединения по проблемам международной безопасности [Микроформа] : (полит. аспекты) : дис. … канд. ист. наук : (07.00.05) / Э. Сапата Дуарте. – Киев, 1990. – 218 с.</w:t>
        <w:br/>
        <w:t xml:space="preserve">Шифр НББ: 049100030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имония, Н. А. Движение неприсоединения – важный фактор международной политики / Н. А. Симония. – М. : О-во "Знание" РСФСР, 1978. – 48 с.</w:t>
        <w:br/>
        <w:t xml:space="preserve">Шифр НББ: МД3741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инкевич, С. А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ритерии приема стран в Движение неприсоединения</w:t>
        </w:r>
      </w:hyperlink>
      <w:r>
        <w:rPr>
          <w:rFonts w:eastAsia="Times New Roman"/>
          <w:lang w:eastAsia="ru-RU"/>
        </w:rPr>
        <w:t xml:space="preserve"> / С. А. Синкевич // Международные отношения: история, теория, практика : материалы I науч.-практ. конф. молодых ученых фак. междунар. отношений БГУ, Минск, 4 февр. 2010 г. / Белорус. гос. ун-т [и др.] ; редкол.: В. Г. Шадурский [и др.]. – Минск, 2010. – С. 67–69.</w:t>
        <w:br/>
        <w:t xml:space="preserve">Шифр НББ: 1Н//25412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инкевич, С. А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ой статус Движения неприсоединения</w:t>
        </w:r>
      </w:hyperlink>
      <w:r>
        <w:rPr>
          <w:rFonts w:eastAsia="Times New Roman"/>
          <w:lang w:eastAsia="ru-RU"/>
        </w:rPr>
        <w:t xml:space="preserve"> / С. А. Синкевич, В. Н. Фисенко // Актуальные проблемы международного публичного и международного частного права : сб. науч. трудов / Белорус. гос. ун-т. – Минск, 2010. – Вып. 2. – С. 130–135.</w:t>
        <w:br/>
        <w:t xml:space="preserve">Шифр НББ: 3Н//175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инкевич, С. А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и место Движения неприсоединения в современной системе международных отношений</w:t>
        </w:r>
      </w:hyperlink>
      <w:r>
        <w:rPr>
          <w:rFonts w:eastAsia="Times New Roman"/>
          <w:lang w:eastAsia="ru-RU"/>
        </w:rPr>
        <w:t xml:space="preserve"> / С. А. Синкевич // Беларусь в современном мире : материалы VIII Междунар. науч. конф., посвящ. 88-летию образования Белорус. гос. ун-та, Минск, 30 окт. 2009 г. / Белорус. гос. ун-т [и др.] ; редкол.: В. Г. Шадурский [и др.]. – Минск, 2009. – С. 104–105.</w:t>
        <w:br/>
        <w:t xml:space="preserve">Шифр НББ: 1Н//2925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тегенова, Д. К. ООН и Движение неприсоединения / Д. К. Утегенова. – М. : Наука, 1991. – 188 с. </w:t>
        <w:br/>
        <w:t xml:space="preserve">Шифр НББ: 39854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адурский, В. Г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вижение неприсоединения (ДН) – как пространство экономического сотрудничества развивающихся стран</w:t>
        </w:r>
      </w:hyperlink>
      <w:r>
        <w:rPr>
          <w:rFonts w:eastAsia="Times New Roman"/>
          <w:lang w:eastAsia="ru-RU"/>
        </w:rPr>
        <w:t xml:space="preserve"> / В. Г. Шадурский, Е. Г. Шарай // Беларусь в современном мире : материалы V Междунар. науч. конф., посвящ. 85-летию образования Белорус. гос. ун-та, Минск, 3 нояб. 2006 г. / Белорус. гос. ун-т, Фак. междунар. отношений ; редкол.: А. В. Шарапо [и др.]. – Минск, 2007. – С. 103–105.</w:t>
        <w:br/>
        <w:t xml:space="preserve">Шифр НББ: 1Н//13395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елева, М. В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зиция Движения неприсоединения в отношении политических изменений в странах Ближнего Востока и Северной Африки (2011 г.)</w:t>
        </w:r>
      </w:hyperlink>
      <w:r>
        <w:rPr>
          <w:rFonts w:eastAsia="Times New Roman"/>
          <w:lang w:eastAsia="ru-RU"/>
        </w:rPr>
        <w:t xml:space="preserve"> / М. В. Шевелева // Беларусь в современном мире : материалы X Междунар. науч. конф., посвящ. 90-летию образования Белорус. гос. ун-та, Минск, 28 окт. 2011 г. / Белорус. гос. ун-т [и др.] ; редкол.: В. Г. Шадурский [и др.]. – Минск, 2011. – С. 67–68.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Н</w:t>
      </w:r>
      <w:r>
        <w:rPr>
          <w:rFonts w:eastAsia="Times New Roman"/>
          <w:lang w:val="en-US" w:eastAsia="ru-RU"/>
        </w:rPr>
        <w:t xml:space="preserve">//32425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üthi, L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Non-Aligned Movement and the Cold War, 1961–1973</w:t>
        </w:r>
      </w:hyperlink>
      <w:r>
        <w:rPr>
          <w:rFonts w:eastAsia="Times New Roman"/>
          <w:lang w:val="en-US" w:eastAsia="ru-RU"/>
        </w:rPr>
        <w:t xml:space="preserve"> / L. Lüthi // J. of Cold War studies. – 2016. – Vol. 18, № 4. – P. 98–14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akove, R. B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wo roads to Belgrade: the United States, Great Britain, and the first nonaligned conference</w:t>
        </w:r>
      </w:hyperlink>
      <w:r>
        <w:rPr>
          <w:rFonts w:eastAsia="Times New Roman"/>
          <w:lang w:val="en-US" w:eastAsia="ru-RU"/>
        </w:rPr>
        <w:t xml:space="preserve"> / R. B. Rakove // Cold War history. – 2014. – Vol. 14, № 3. – P. 337–357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ieira, M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derstanding resilience in international relations: the Non-Aligned Movement and ontological security</w:t>
        </w:r>
      </w:hyperlink>
      <w:r>
        <w:rPr>
          <w:rFonts w:eastAsia="Times New Roman"/>
          <w:lang w:val="en-US" w:eastAsia="ru-RU"/>
        </w:rPr>
        <w:t xml:space="preserve"> / M. Vieira // Intern. studies rev. – 2016. – Vol. 18, № 2. – P. 290–311. </w:t>
        <w:br/>
      </w:r>
      <w:r>
        <w:rPr>
          <w:rFonts w:eastAsia="Times New Roman"/>
          <w:lang w:eastAsia="ru-RU"/>
        </w:rPr>
        <w:t xml:space="preserve">База данных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й ресурс, приобретенный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2717417" TargetMode="External"/><Relationship Id="rId3" Type="http://schemas.openxmlformats.org/officeDocument/2006/relationships/hyperlink" Target="http://www.irbis-nbuv.gov.ua/cgi-bin/irbis_nbuv/cgiirbis_64.exe?C21COM=2&amp;I21DBN=ARD&amp;P21DBN=ARD&amp;Z21ID=&amp;IMAGE_FILE_DOWNLOAD=1&amp;Image_file_name=DOC/2002/02mmpmvr.zip" TargetMode="External"/><Relationship Id="rId4" Type="http://schemas.openxmlformats.org/officeDocument/2006/relationships/hyperlink" Target="https://elibrary.ru/item.asp?id=18954615" TargetMode="External"/><Relationship Id="rId5" Type="http://schemas.openxmlformats.org/officeDocument/2006/relationships/hyperlink" Target="https://elib.bsu.by/bitstream/123456789/28804/1/sinkevich_IR_2010.pdf" TargetMode="External"/><Relationship Id="rId6" Type="http://schemas.openxmlformats.org/officeDocument/2006/relationships/hyperlink" Target="https://elib.bsu.by/bitstream/123456789/5894/1/sinkevich_fisenko_2010_2_IL_issues.pdf" TargetMode="External"/><Relationship Id="rId7" Type="http://schemas.openxmlformats.org/officeDocument/2006/relationships/hyperlink" Target="https://elib.bsu.by/bitstream/123456789/20012/1/sinkevich_BMW_2009.pdf" TargetMode="External"/><Relationship Id="rId8" Type="http://schemas.openxmlformats.org/officeDocument/2006/relationships/hyperlink" Target="https://elib.bsu.by/bitstream/123456789/38885/1/shadurskii_sharai_2006_BMW.pdf" TargetMode="External"/><Relationship Id="rId9" Type="http://schemas.openxmlformats.org/officeDocument/2006/relationships/hyperlink" Target="https://elib.bsu.by/bitstream/123456789/23473/1/sheveleva_BMW_2011.pdf" TargetMode="External"/><Relationship Id="rId10" Type="http://schemas.openxmlformats.org/officeDocument/2006/relationships/hyperlink" Target="http://search.ebscohost.com/login.aspx?direct=true&amp;db=a9h&amp;AN=120706139&amp;lang=ru&amp;site=ehost-live" TargetMode="External"/><Relationship Id="rId11" Type="http://schemas.openxmlformats.org/officeDocument/2006/relationships/hyperlink" Target="http://search.ebscohost.com/login.aspx?direct=true&amp;db=a9h&amp;AN=96796523&amp;lang=ru&amp;site=ehost-live" TargetMode="External"/><Relationship Id="rId12" Type="http://schemas.openxmlformats.org/officeDocument/2006/relationships/hyperlink" Target="http://search.ebscohost.com/login.aspx?direct=true&amp;db=a9h&amp;AN=116334904&amp;lang=ru&amp;site=ehost-live" TargetMode="External"/><Relationship Id="rId13" Type="http://schemas.openxmlformats.org/officeDocument/2006/relationships/hyperlink" Target="https://www.nlb.by/content/chitatelyu/elektronnyy-abonemen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2:00Z</dcterms:created>
  <dc:creator>HomeUser</dc:creator>
  <dc:description/>
  <cp:keywords/>
  <dc:language>en-US</dc:language>
  <cp:lastModifiedBy>HomeUser</cp:lastModifiedBy>
  <dcterms:modified xsi:type="dcterms:W3CDTF">2021-09-13T11:42:00Z</dcterms:modified>
  <cp:revision>2</cp:revision>
  <dc:subject/>
  <dc:title/>
</cp:coreProperties>
</file>