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/>
          <w:b/>
          <w:bCs/>
          <w:kern w:val="2"/>
          <w:sz w:val="48"/>
          <w:szCs w:val="48"/>
          <w:lang w:eastAsia="ru-RU"/>
        </w:rPr>
        <w:t>Европейский парламент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eastAsia="ru-RU"/>
        </w:rPr>
        <w:t xml:space="preserve">Список литературы об истории создания, структуре и деятельности </w:t>
      </w:r>
      <w:hyperlink r:id="rId2" w:tgtFrame="_blank">
        <w:r>
          <w:rPr>
            <w:rStyle w:val="InternetLink"/>
            <w:rFonts w:eastAsia="Times New Roman"/>
            <w:b/>
            <w:bCs/>
            <w:color w:val="0000FF"/>
            <w:u w:val="single"/>
            <w:lang w:eastAsia="ru-RU"/>
          </w:rPr>
          <w:t>Европейского парламента</w:t>
        </w:r>
      </w:hyperlink>
      <w:r>
        <w:rPr>
          <w:rFonts w:eastAsia="Times New Roman"/>
          <w:b/>
          <w:bCs/>
          <w:lang w:eastAsia="ru-RU"/>
        </w:rPr>
        <w:t>.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/>
          <w:i/>
          <w:iCs/>
          <w:lang w:eastAsia="ru-RU"/>
        </w:rPr>
        <w:t>Указаны шифры хранения документов в фондах Национальной библиотеки Беларуси (НББ) и гиперссылки на полные тексты публикаций в сети Интернет и в базах данных, приобретенных или генерируемых библиотекой.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eastAsia="ru-RU"/>
        </w:rPr>
        <w:t>Дата редактирования:</w:t>
      </w:r>
      <w:r>
        <w:rPr>
          <w:rFonts w:eastAsia="Times New Roman"/>
          <w:lang w:eastAsia="ru-RU"/>
        </w:rPr>
        <w:t xml:space="preserve"> 23.09.2021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Батура, С. </w:t>
      </w:r>
      <w:hyperlink r:id="rId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тановлення виборчої системи до Європейського парламенту: порівняльно-правовий аналіз міжнародно-правових актів</w:t>
        </w:r>
      </w:hyperlink>
      <w:r>
        <w:rPr>
          <w:rFonts w:eastAsia="Times New Roman"/>
          <w:lang w:eastAsia="ru-RU"/>
        </w:rPr>
        <w:t xml:space="preserve"> / С. Батура // Віче. – 2012. – № 20. – С. 2–5. </w:t>
        <w:br/>
        <w:t xml:space="preserve">Шифр НББ: 3ОК383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атурин, Ю. М. Европейский парламент в политико-правовом механизме Сообществ : (12.00.01) : автореф. дис. … канд. юрид. наук / Ю. М. Батурин ; Акад. наук СССР, Ин-т государства и права. – М., 1985. – 18 с. </w:t>
        <w:br/>
        <w:t xml:space="preserve">Шифр НББ: 33575/86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ирюков, М. М. Европейский парламент / М. М. Бирюков // Европейское право: до и после Лиссабонского договора : учеб. пособие / М. М. Бирюков. – М., 2013. – Гл. 10. – С. 188–198.</w:t>
        <w:br/>
        <w:t xml:space="preserve">Шифр НББ: 1//430878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Вархов, Г. В. </w:t>
      </w:r>
      <w:hyperlink r:id="rId4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Вибори до Європейського парламенту 2009–2014 років: загальне та особливе</w:t>
        </w:r>
      </w:hyperlink>
      <w:r>
        <w:rPr>
          <w:rFonts w:eastAsia="Times New Roman"/>
          <w:lang w:eastAsia="ru-RU"/>
        </w:rPr>
        <w:t xml:space="preserve"> / Г. В. Вархов // Перспективи. – 2015. – № 4. – С. 30–36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Вархов, Г. В. </w:t>
      </w:r>
      <w:hyperlink r:id="rId5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Особливості партійної структури Європейського парламенту</w:t>
        </w:r>
      </w:hyperlink>
      <w:r>
        <w:rPr>
          <w:rFonts w:eastAsia="Times New Roman"/>
          <w:lang w:eastAsia="ru-RU"/>
        </w:rPr>
        <w:t xml:space="preserve"> / Г. В. Вархов // Панорама політологічних студій : наук. вісн. РДГУ / Рівнен. держ. гуманітар. ун-т. – Рівне, 2015. – Вип. 13. – С. 164–169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Волошин, Ю. О. </w:t>
      </w:r>
      <w:hyperlink r:id="rId6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Організація діяльності Європейського парламенту в умовах сучасних інтеграційних процесів</w:t>
        </w:r>
      </w:hyperlink>
      <w:r>
        <w:rPr>
          <w:rFonts w:eastAsia="Times New Roman"/>
          <w:lang w:eastAsia="ru-RU"/>
        </w:rPr>
        <w:t xml:space="preserve"> / Ю. О. Волошин, Є. В. Годованик // Вісн. Маріупол. держ. ун-ту. Сер. Право. – 2014. – Вип. 8. – С. 99–108. </w:t>
      </w:r>
    </w:p>
    <w:p>
      <w:pPr>
        <w:pStyle w:val="Normal"/>
        <w:spacing w:before="280" w:after="280"/>
        <w:rPr/>
      </w:pPr>
      <w:hyperlink r:id="rId7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Выборы в Европарламент – 2019: национальные ответы на дилеммы европейской интеграции</w:t>
        </w:r>
      </w:hyperlink>
      <w:r>
        <w:rPr>
          <w:rFonts w:eastAsia="Times New Roman"/>
          <w:lang w:eastAsia="ru-RU"/>
        </w:rPr>
        <w:t xml:space="preserve"> : материалы межинститут. науч. конф. "Итоги выборов в Европейский парламент 2019 г.", 6 июня 2019 г., Москва / Нац. исслед. ин-т мировой экономики и междунар. отношений Рос. акад. наук, Ин-т Европы Рос. акад. наук ; редкол.: Ю. Д. Квашнин [и др.]. – М. : ИМЭМО РАН ИЕ РАН, 2019. – 177 с. </w:t>
        <w:br/>
        <w:t xml:space="preserve">Шифр НББ: 1//762364К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Герасименко, А. С. </w:t>
      </w:r>
      <w:hyperlink r:id="rId8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Выборы в Европейский парламент 2014 года</w:t>
        </w:r>
      </w:hyperlink>
      <w:r>
        <w:rPr>
          <w:rFonts w:eastAsia="Times New Roman"/>
          <w:lang w:eastAsia="ru-RU"/>
        </w:rPr>
        <w:t xml:space="preserve"> / А. С. Герасименко // Сборник научных статей студентов, магистрантов, аспирантов / Белорус. гос. ун-т, Фак. междунар. отношений. – Минск, 2014. – Вып. 11, т. 2. – С. 11–13.</w:t>
        <w:br/>
        <w:t xml:space="preserve">Шифр НББ: 3Н//593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Головань, В. О. </w:t>
      </w:r>
      <w:hyperlink r:id="rId9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Інституційні ознаки парламентської комунікації Європейського парламенту</w:t>
        </w:r>
      </w:hyperlink>
      <w:r>
        <w:rPr>
          <w:rFonts w:eastAsia="Times New Roman"/>
          <w:lang w:eastAsia="ru-RU"/>
        </w:rPr>
        <w:t xml:space="preserve"> / В. О. Головань // Вісн. Харків. нац. ун-ту. Сер. Філологія. – 2013. – № 1052. – С. 43–48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уманитарные проблемы в деятельности Европейского парламента / Акад. наук СССР, Ин-т государства и права, Ин-т науч. информ. по обществ. наукам. – М. : ИНИОН, 1991. – 27 с. </w:t>
        <w:br/>
        <w:t xml:space="preserve">Шифр НББ: 408305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Довгань, В. М. </w:t>
      </w:r>
      <w:hyperlink r:id="rId10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Правовий статус Європейського парламенту в системі органів Європейського союзу</w:t>
        </w:r>
      </w:hyperlink>
      <w:r>
        <w:rPr>
          <w:rFonts w:eastAsia="Times New Roman"/>
          <w:lang w:eastAsia="ru-RU"/>
        </w:rPr>
        <w:t xml:space="preserve"> : автореф. дис. … канд. юрид. наук : 12.00.11 / В. М. Довгань ; Київ. нац. ун-т. – К., 2006. – 18 с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Европейский парламент: голос народа // Как работает Европейский союз : путеводитель по офиц. орг. ЕС : пер. с англ. – Минск, 2008. – С. 11–14.</w:t>
        <w:br/>
        <w:t xml:space="preserve">Шифр НББ: 1Н//149308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Ерохов, С. В. </w:t>
      </w:r>
      <w:hyperlink r:id="rId11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Европейский парламент: эволюция правового статуса и компетенция</w:t>
        </w:r>
      </w:hyperlink>
      <w:r>
        <w:rPr>
          <w:rFonts w:eastAsia="Times New Roman"/>
          <w:lang w:eastAsia="ru-RU"/>
        </w:rPr>
        <w:t xml:space="preserve"> : автореф. дис. … канд. юрид. наук : 12.00.02 / С. В. Ерохов ; М-во иностр. дел РФ, Моск. гос. ин-т междунар. отношений (Ун-т). – М., 1995. – 25 c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Еўрапейскі парламент. – [Б. м. : б. в.], 2002. – 31 с.</w:t>
        <w:br/>
        <w:t xml:space="preserve">Шифр НББ: 1БА291909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еленов, Р. Ю. Законодательные процедуры Европейского союза. Эволюция полномочий Европейского парламента / Р. Ю. Зеленов // Государство и право. – 2005. – № 1. – С. 97–103.</w:t>
        <w:br/>
        <w:t xml:space="preserve">Шифр НББ: 3ОК664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Зуев, В. Н. </w:t>
      </w:r>
      <w:hyperlink r:id="rId12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Механизм принятия решений в ЕС – универсальный инструмент примирения интересов</w:t>
        </w:r>
      </w:hyperlink>
      <w:r>
        <w:rPr>
          <w:rFonts w:eastAsia="Times New Roman"/>
          <w:lang w:eastAsia="ru-RU"/>
        </w:rPr>
        <w:t xml:space="preserve"> / В. Н. Зуев // Вестн. междунар. орг.: образование, наука, новая экономика. – 2008. – № 3. – С. 12–23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Ипатова, О. В. </w:t>
      </w:r>
      <w:hyperlink r:id="rId1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Вклад Европейского парламента в формирование политики сплочения на 2014–2020 годы</w:t>
        </w:r>
      </w:hyperlink>
      <w:r>
        <w:rPr>
          <w:rFonts w:eastAsia="Times New Roman"/>
          <w:lang w:eastAsia="ru-RU"/>
        </w:rPr>
        <w:t xml:space="preserve"> / О. В. Ипатова // Право. Экономика. Социальное партнерство : сб. докл. Междунар. науч.-практ. конф., посвящ. 90-летию Учреждения образования Федерации профсоюзов Беларуси "Междунар. ун-т "МИТСО" (г. Минск, 26 марта 2020 г.) : в 2 ч. / Междунар. ун-т "МИТСО" ; редкол.: В. В. Лосев (гл. ред.) [и др.]. – Минск, 2020. – Ч. 1. – С. 466–471. </w:t>
        <w:br/>
        <w:t xml:space="preserve">Шифр НББ: 1Н//797474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Кавешников, Н. Ю. </w:t>
      </w:r>
      <w:hyperlink r:id="rId14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Влияние трансформации партийно-политического пространства Евросоюза на организацию и функционирование Европарламента</w:t>
        </w:r>
      </w:hyperlink>
      <w:r>
        <w:rPr>
          <w:rFonts w:eastAsia="Times New Roman"/>
          <w:lang w:eastAsia="ru-RU"/>
        </w:rPr>
        <w:t xml:space="preserve"> / Н. Ю. Кавешников // Соврем. Европа. – 2020. – № 2. – С. 163–175. </w:t>
        <w:br/>
        <w:t xml:space="preserve">Шифр НББ: 3ОК8901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Камалова, Р. У. </w:t>
      </w:r>
      <w:hyperlink r:id="rId15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Анализ согласованности позиций групп в Европейском парламенте в 1979–2014 годах</w:t>
        </w:r>
      </w:hyperlink>
      <w:r>
        <w:rPr>
          <w:rFonts w:eastAsia="Times New Roman"/>
          <w:lang w:eastAsia="ru-RU"/>
        </w:rPr>
        <w:t xml:space="preserve"> / Р. У. Камалова // Полития. – 2016. – № 1. – С. 142–161. </w:t>
        <w:br/>
        <w:t xml:space="preserve">Шифр НББ: 3ОК9529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шкин, С. Ю. Европейский парламент / С. Ю. Кашкин, А. О. Четвериков // Право Европейского союза : учебник : в 2 т. / под ред. С. Ю. Кашкина. – 4-е изд., перераб. и доп. – М., 2013. – Т. 1 : Общая часть. Европейский союз: устройство и правопорядок / С. Ю. Кашкин, А. О. Четвериков. – С. 346–386.</w:t>
        <w:br/>
        <w:t xml:space="preserve">Шифр НББ: 1//428740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лочкова, Ю. А. Европейский парламент в системе политических институтов Европейского союза / Ю. А. Клочкова // Междунар. публич. и част. право. – 2005. – № 2. – С. 5–8.</w:t>
        <w:br/>
        <w:t xml:space="preserve">Шифр НББ: 3ОК9557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Костицька, І. О. </w:t>
      </w:r>
      <w:hyperlink r:id="rId16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Політико-правова природа представницького мандату члена (депутата) Європейського парламенту</w:t>
        </w:r>
      </w:hyperlink>
      <w:r>
        <w:rPr>
          <w:rFonts w:eastAsia="Times New Roman"/>
          <w:lang w:eastAsia="ru-RU"/>
        </w:rPr>
        <w:t xml:space="preserve"> / І. О. Костицька // Наук. зап. Ін-ту законодавства Верхов. Ради України. – 2014. – № 5. – С. 28–32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рылова, И. С. Европейский парламент : (правовой статус) / И. С. Крылова ; отв. ред. И. Д. Левин, Н. С. Крылова. – М. : Наука, 1987. – 191 с. </w:t>
        <w:br/>
        <w:t xml:space="preserve">Шифр НББ: 157224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Лафитский, В. И. Выборы в Европейский парламент / В. И. Лафитский. – М. : Рос. центр обучения избират. технологиям, 2005. – 159 с.</w:t>
        <w:br/>
        <w:t xml:space="preserve">Шифр НББ: 1//137129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Любин, В. П. </w:t>
      </w:r>
      <w:hyperlink r:id="rId17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Институт Европарламента в организационной структуре ЕС и выборы 1999 г.</w:t>
        </w:r>
      </w:hyperlink>
      <w:r>
        <w:rPr>
          <w:rFonts w:eastAsia="Times New Roman"/>
          <w:lang w:eastAsia="ru-RU"/>
        </w:rPr>
        <w:t xml:space="preserve"> / В. П. Любин // Актуал. проблемы Европы. – 2000. – № 3. – С. 70–84.</w:t>
        <w:br/>
        <w:t xml:space="preserve">Шифр НББ: 3ОК6578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аклаков, В. В. Регламент Европейского парламента : сб. пер. / В. В. Маклаков. – М. : ИНИОН РАН, 2016. – 188 с. </w:t>
        <w:br/>
        <w:t xml:space="preserve">Шифр НББ: 1//662063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арченко, М. Н. Европейский парламент в институциональной системе Евросоюза / М. Н. Марченко, Е. М. Дерябина // Право Европейского союза : вопр. истории и теории : учеб. пособие / М. Н. Марченко, Е. М. Дерябина. – М., 2010. – С. 259–283.</w:t>
        <w:br/>
        <w:t xml:space="preserve">Шифр НББ: 1//264378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арченко, М. Н. Полномочия Европейского парламента и порядок их реализации / М. Н. Марченко, Е. М. Дерябина // Право Европейского союза : вопр. истории и теории : учеб. пособие / М. Н. Марченко, Е. М. Дерябина. – М., 2010. – С. 283–298.</w:t>
        <w:br/>
        <w:t xml:space="preserve">Шифр НББ: 1//264378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Масловская, Т. С. </w:t>
      </w:r>
      <w:hyperlink r:id="rId18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Место Европейского парламента в институциональной системе Европейского союза после принятия Лиссабонского договора</w:t>
        </w:r>
      </w:hyperlink>
      <w:r>
        <w:rPr>
          <w:rFonts w:eastAsia="Times New Roman"/>
          <w:lang w:eastAsia="ru-RU"/>
        </w:rPr>
        <w:t xml:space="preserve"> / Т. С. Масловская // Вестн. Полоц. гос. ун-та. Сер. D, Экон. и юрид. науки. – 2015. – № 5. – С. 169–174.</w:t>
        <w:br/>
        <w:t xml:space="preserve">Шифр НББ: 3ОК11750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Москаленко, О. М. </w:t>
      </w:r>
      <w:hyperlink r:id="rId19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Роль Європейського парламенту в зовнішніх відносинах ЄС на початку інтеграційних процесів</w:t>
        </w:r>
      </w:hyperlink>
      <w:r>
        <w:rPr>
          <w:rFonts w:eastAsia="Times New Roman"/>
          <w:lang w:eastAsia="ru-RU"/>
        </w:rPr>
        <w:t xml:space="preserve"> / О. М. Москаленко // Наук. вісн. Нац. ун-ту держ. податкової служби України (економіка, право). – 2014. – № 2. – С. 252–261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Мумин, А. Н. </w:t>
      </w:r>
      <w:hyperlink r:id="rId20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Международное сотрудничество Европейского парламента</w:t>
        </w:r>
      </w:hyperlink>
      <w:r>
        <w:rPr>
          <w:rFonts w:eastAsia="Times New Roman"/>
          <w:lang w:eastAsia="ru-RU"/>
        </w:rPr>
        <w:t xml:space="preserve"> / А. Н. Мумин // Европейский союз и Республика Беларусь: перспективы сотрудничества : сб. тез. докл. II Междунар. конф., Минск, 2 июня 2016 г. / редкол.: В. Г. Шадурский [и др.]. – Минск, 2017. – С. 7–10. </w:t>
        <w:br/>
        <w:t xml:space="preserve">Шифр НББ: 1Н//637991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Пастухов, М. И. </w:t>
      </w:r>
      <w:hyperlink r:id="rId21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Выборы в Европейский парламент и повышение его роли в реализации политики Европейского союза</w:t>
        </w:r>
      </w:hyperlink>
      <w:r>
        <w:rPr>
          <w:rFonts w:eastAsia="Times New Roman"/>
          <w:lang w:eastAsia="ru-RU"/>
        </w:rPr>
        <w:t xml:space="preserve"> / М. И. Пастухов // Сац.-экан. і прававыя даслед. – 2014. – № 3. – С. 84–91.</w:t>
        <w:br/>
        <w:t>Шифр НББ: 3ОК15508</w:t>
        <w:br/>
        <w:t xml:space="preserve">База данных: Электронный архив национальной периодики*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Погорельская, С. В. </w:t>
      </w:r>
      <w:hyperlink r:id="rId22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Европейский парламент и его роль в демократизации Евросоюза</w:t>
        </w:r>
      </w:hyperlink>
      <w:r>
        <w:rPr>
          <w:rFonts w:eastAsia="Times New Roman"/>
          <w:lang w:eastAsia="ru-RU"/>
        </w:rPr>
        <w:t xml:space="preserve"> / С. В. Погорельская // Актуал. проблемы Европы. – 2015. – № 3. – С. 147–163. </w:t>
        <w:br/>
        <w:t xml:space="preserve">Шифр НББ: 3ОК6578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аидов, А. Европейский парламент / А. Саидов // Межпарламентские организации мира : справочник / А. Саидов. – М., 2004. – С. 65–106.</w:t>
        <w:br/>
        <w:t xml:space="preserve">Шифр НББ: 1ОК398957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аломатин, А. Ю. Европейский парламент: политико-правовое исследование : монография / А. Ю. Саломатин, А. В. Меликов. – М. : Риор : Инфра-М, 2016. – 90 с. </w:t>
        <w:br/>
        <w:t xml:space="preserve">Шифр НББ: 1//657653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амарин, В. И. Европейский парламент / В. И. Самарин // Институционное право Европейского союза : учеб. пособие / Д. Д. Ландо, В. И. Самарин ; под ред. Х. Херрманна, С. А. Балашенко, Т. Борича. – Минск, 2010. – С. 22–27. </w:t>
        <w:br/>
        <w:t xml:space="preserve">Шифр НББ: 1Н//234733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Стукіна, В. </w:t>
      </w:r>
      <w:hyperlink r:id="rId2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Еўрапейскі парламент і яго эвалюцыя ў працэсе еўрапейскай інтэграцыі</w:t>
        </w:r>
      </w:hyperlink>
      <w:r>
        <w:rPr>
          <w:rFonts w:eastAsia="Times New Roman"/>
          <w:lang w:eastAsia="ru-RU"/>
        </w:rPr>
        <w:t xml:space="preserve"> / В. Стукіна // Белорус. журн. междунар. права и междунар. отношений. – 2004. – № 2. – С. 8–11.</w:t>
        <w:br/>
        <w:t xml:space="preserve">Шифр НББ: 3ОК5543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Фалалєєва, Л. Г. </w:t>
      </w:r>
      <w:hyperlink r:id="rId24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Європейський Парламент: правовий статус та роль у забезпеченні прав громадян Європейського Союзу</w:t>
        </w:r>
      </w:hyperlink>
      <w:r>
        <w:rPr>
          <w:rFonts w:eastAsia="Times New Roman"/>
          <w:lang w:eastAsia="ru-RU"/>
        </w:rPr>
        <w:t xml:space="preserve"> / Л. Г. Фалалєєва // Правова держава : щоріч. наук. пр. / Ін-т держави і права Нац. акад. наук України. – Київ, 2018. – Вип. 29. – С. 313–323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ішэр, М. Еўрапейскі парламент / М. Фішэр // Як працуе Еўрапейскі саюз : давед. для беларус. журналістаў / М. Фішэр. – Мінск, 2010. – С. 38–51.</w:t>
        <w:br/>
        <w:t xml:space="preserve">Шифр НББ: 1Н//229187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Хартли, Т. К. Европейский парламент / Т. К. Хартли // Основы права Европейского сообщества : введ. в конституц. и административ. право Европ. сообщества : пер. с англ. / Т. К. Хартли. – М. ; Будапешт, 1998. – С. 28–39.</w:t>
        <w:br/>
        <w:t xml:space="preserve">Шифр НББ: 1ОК137479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Хухлындина, Л. М. Европейский парламент / Л. М. Хухлындина // Европейский союз: становление и развитие / Л. М. Хухлындина. – Минск, 2004. – С. 111–116.</w:t>
        <w:br/>
        <w:t xml:space="preserve">Шифр НББ: 1БА345238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Шаповалов, Н. И. </w:t>
      </w:r>
      <w:hyperlink r:id="rId25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Европейский парламент, тенденции становления</w:t>
        </w:r>
      </w:hyperlink>
      <w:r>
        <w:rPr>
          <w:rFonts w:eastAsia="Times New Roman"/>
          <w:lang w:eastAsia="ru-RU"/>
        </w:rPr>
        <w:t xml:space="preserve"> / Н. И. Шаповалов // Вестн. Волгогр. гос. ун-та. Сер. 5, Юриспруденция. – 2015. – № 3. – С. 198–204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Шишкарева, Т. Г. Европейский парламент / Т. Г. Шишкарева // Европейское право : пособие / Е. В. Бабкина [и др.] ; под ред. В. А. Астапенко, Е. В. Бабкиной, Т. Н. Михалевой. – 2-е изд., испр. и доп. – Минск, 2015. – С. 58–70. </w:t>
        <w:br/>
        <w:t xml:space="preserve">Шифр НББ: 1Н//507648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Энтин, Л. М. Европейский парламент / Л. М. Энтин // Европейское право. Право Европейского союза и правовое обеспечение защиты прав человека : учебник / рук. авт. коллектива и отв. ред. Л. М. Энтин ; Моск. гос. ин-т междунар. отношений (ун-т) МИД России, Ин-т европ. права. – 3-е изд., пересмотр. и доп. – М., 2013. – Гл. 13. – С. 187–206.</w:t>
        <w:br/>
        <w:t xml:space="preserve">Шифр НББ: 1//449632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Яковюк, І. В. </w:t>
      </w:r>
      <w:hyperlink r:id="rId26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Європейський парламент: динаміка правового статусу</w:t>
        </w:r>
      </w:hyperlink>
      <w:r>
        <w:rPr>
          <w:rFonts w:eastAsia="Times New Roman"/>
          <w:lang w:eastAsia="ru-RU"/>
        </w:rPr>
        <w:t xml:space="preserve"> / І. В. Яковюк // Державне будівництво та місцеве самоврядування : зб. наук. пр. / Нац. акад. прав. наук України, НДІ держ. буд-ва та місцевого самоврядування. – Харків, 2014. – Вип. 27. – С. 62–76.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Archick, K. </w:t>
      </w:r>
      <w:hyperlink r:id="rId27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European Parliament</w:t>
        </w:r>
      </w:hyperlink>
      <w:r>
        <w:rPr>
          <w:rFonts w:eastAsia="Times New Roman"/>
          <w:lang w:val="en-US" w:eastAsia="ru-RU"/>
        </w:rPr>
        <w:t xml:space="preserve"> / K. Archick // Current politics and economics of Europe. – 2014. – Vol. 25, № 2. – P. 97–123.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ных</w:t>
      </w:r>
      <w:r>
        <w:rPr>
          <w:rFonts w:eastAsia="Times New Roman"/>
          <w:lang w:val="en-US" w:eastAsia="ru-RU"/>
        </w:rPr>
        <w:t xml:space="preserve">: EBSCO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>Bache, I. The European Parliament / I. Bache, S. George // Politics in the European Union / I. Bache, S. George. – 2nd ed. – New York [etc.], 2006. – P. 294–315.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467749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Bowler, S. M. </w:t>
      </w:r>
      <w:hyperlink r:id="rId28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Electoral institutions and campaigning in comparative perspective: electioneering in European Parliament elections</w:t>
        </w:r>
      </w:hyperlink>
      <w:r>
        <w:rPr>
          <w:rFonts w:eastAsia="Times New Roman"/>
          <w:lang w:val="en-US" w:eastAsia="ru-RU"/>
        </w:rPr>
        <w:t xml:space="preserve"> / S. Bowler, D. M. Farrell // Europ. j. of polit. research. – 2011. – Vol. 50, № 5. – P. 668–688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ных</w:t>
      </w:r>
      <w:r>
        <w:rPr>
          <w:rFonts w:eastAsia="Times New Roman"/>
          <w:lang w:val="en-US" w:eastAsia="ru-RU"/>
        </w:rPr>
        <w:t xml:space="preserve">: EBSCO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Brandsma, G. J. </w:t>
      </w:r>
      <w:hyperlink r:id="rId29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ransparency of EU informal trilogues through public feedback in the European Parliament: promise unfulfilled</w:t>
        </w:r>
      </w:hyperlink>
      <w:r>
        <w:rPr>
          <w:rFonts w:eastAsia="Times New Roman"/>
          <w:lang w:val="en-US" w:eastAsia="ru-RU"/>
        </w:rPr>
        <w:t xml:space="preserve"> / G. J. Brandsma // J. of Europ. publ. policy. – 2019. – Vol. 26, № 10. – P. 1464–1483.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Burns, C. </w:t>
      </w:r>
      <w:hyperlink r:id="rId30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Enlargement and the environment: the changing behaviour of the European Parliament</w:t>
        </w:r>
      </w:hyperlink>
      <w:r>
        <w:rPr>
          <w:rFonts w:eastAsia="Times New Roman"/>
          <w:lang w:val="en-US" w:eastAsia="ru-RU"/>
        </w:rPr>
        <w:t xml:space="preserve"> / C. Burns, N. Carter, N. Worsfold // J. of common market studies. – 2012. – Vol. 50, № 1. – P. 54–70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ных</w:t>
      </w:r>
      <w:r>
        <w:rPr>
          <w:rFonts w:eastAsia="Times New Roman"/>
          <w:lang w:val="en-US" w:eastAsia="ru-RU"/>
        </w:rPr>
        <w:t xml:space="preserve">: EBSCO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Burns, C. </w:t>
      </w:r>
      <w:hyperlink r:id="rId31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Is co-decision good for the environment? An analysis of the European Parliament's green credentials</w:t>
        </w:r>
      </w:hyperlink>
      <w:r>
        <w:rPr>
          <w:rFonts w:eastAsia="Times New Roman"/>
          <w:lang w:val="en-US" w:eastAsia="ru-RU"/>
        </w:rPr>
        <w:t xml:space="preserve"> / C. Burns, N. Carter // Polit. studies. – 2010. – Vol. 58, № 1. – P. 123–142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ных</w:t>
      </w:r>
      <w:r>
        <w:rPr>
          <w:rFonts w:eastAsia="Times New Roman"/>
          <w:lang w:val="en-US" w:eastAsia="ru-RU"/>
        </w:rPr>
        <w:t xml:space="preserve">: EBSCO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Chiru, M. </w:t>
      </w:r>
      <w:hyperlink r:id="rId32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Liberty: security dilemmas and party cohesion in the European Parliament</w:t>
        </w:r>
      </w:hyperlink>
      <w:r>
        <w:rPr>
          <w:rFonts w:eastAsia="Times New Roman"/>
          <w:lang w:val="en-US" w:eastAsia="ru-RU"/>
        </w:rPr>
        <w:t xml:space="preserve"> / M. Chiru, V. Stoian // J. of common market studies. – 2019. – Vol. 57, № 5. – P. 921–938.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Cini, M. </w:t>
      </w:r>
      <w:hyperlink r:id="rId33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Institutional change in the European Parliament: balancing legislative ethics and parliamentary independence</w:t>
        </w:r>
      </w:hyperlink>
      <w:r>
        <w:rPr>
          <w:rFonts w:eastAsia="Times New Roman"/>
          <w:lang w:val="en-US" w:eastAsia="ru-RU"/>
        </w:rPr>
        <w:t xml:space="preserve"> / M. Cini // J. of legislative studies. – 2019. – Vol. 25, № 2. – P. 314–330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ных</w:t>
      </w:r>
      <w:r>
        <w:rPr>
          <w:rFonts w:eastAsia="Times New Roman"/>
          <w:lang w:val="en-US" w:eastAsia="ru-RU"/>
        </w:rPr>
        <w:t xml:space="preserve">: EBSCO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Coen, D. </w:t>
      </w:r>
      <w:hyperlink r:id="rId34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Between cheap talk and epistocracy: the logic of interest group access in the European Parliament’s committee hearings</w:t>
        </w:r>
      </w:hyperlink>
      <w:r>
        <w:rPr>
          <w:rFonts w:eastAsia="Times New Roman"/>
          <w:lang w:val="en-US" w:eastAsia="ru-RU"/>
        </w:rPr>
        <w:t xml:space="preserve"> / D. Coen, A. Katsaitis // Publ. administration. – 2019. – Vol. 97, № 4. – P. 754–769.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Coen, D. </w:t>
      </w:r>
      <w:hyperlink r:id="rId35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Legislative efficiency and political inclusiveness: the effect of procedures on interest group mobilization in the European Parliament</w:t>
        </w:r>
      </w:hyperlink>
      <w:r>
        <w:rPr>
          <w:rFonts w:eastAsia="Times New Roman"/>
          <w:lang w:val="en-US" w:eastAsia="ru-RU"/>
        </w:rPr>
        <w:t xml:space="preserve"> / D. Coen, A. Katsaitis // The j. of legislative studies. – 2019. – Vol. 25, № 2. – P. 278–294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ных</w:t>
      </w:r>
      <w:r>
        <w:rPr>
          <w:rFonts w:eastAsia="Times New Roman"/>
          <w:lang w:val="en-US" w:eastAsia="ru-RU"/>
        </w:rPr>
        <w:t xml:space="preserve">: EBSCO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Corbett, R. </w:t>
      </w:r>
      <w:hyperlink r:id="rId36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European Parliament</w:t>
        </w:r>
      </w:hyperlink>
      <w:r>
        <w:rPr>
          <w:rFonts w:eastAsia="Times New Roman"/>
          <w:lang w:val="en-US" w:eastAsia="ru-RU"/>
        </w:rPr>
        <w:t xml:space="preserve"> / R. Corbett, F. Jacobs, M. Shackleton. – 8th ed. – London : John Harper Publ., 2011. – XVIII, 437 p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ных</w:t>
      </w:r>
      <w:r>
        <w:rPr>
          <w:rFonts w:eastAsia="Times New Roman"/>
          <w:lang w:val="en-US" w:eastAsia="ru-RU"/>
        </w:rPr>
        <w:t xml:space="preserve">: ProQuest Ebook Central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Costello, R. The policy impact of leadership in committees: rapporteurs' influence on the European Parliament's opinions / R. Costello, R. Thomson // Europ. Union politics. – 2010. – Vol. 11, № 2. – P. 219–240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9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 xml:space="preserve">3571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Das Europäische Parlament: supranationalität, repräsentation und legitimation / hrsg: A. Maurer, D. Nickel. – Baden-Baden : Nomos, 2005. – 291 s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80283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Devuyst, Y. </w:t>
      </w:r>
      <w:hyperlink r:id="rId37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European Parliament and international trade agreements: practice after the Lisbon Treaty</w:t>
        </w:r>
      </w:hyperlink>
      <w:r>
        <w:rPr>
          <w:rFonts w:eastAsia="Times New Roman"/>
          <w:lang w:val="en-US" w:eastAsia="ru-RU"/>
        </w:rPr>
        <w:t xml:space="preserve"> / Y. Devuyst // The European Union in the world : essays in honour of Marc Maresceau / edited by I. Govaere [et al.]. – Leiden, 2014. – P. 171–189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ных</w:t>
      </w:r>
      <w:r>
        <w:rPr>
          <w:rFonts w:eastAsia="Times New Roman"/>
          <w:lang w:val="en-US" w:eastAsia="ru-RU"/>
        </w:rPr>
        <w:t xml:space="preserve">: ProQuest Ebook Central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Eckes, C. </w:t>
      </w:r>
      <w:hyperlink r:id="rId38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How the European Parliament's participation in international relations affects the deep tissue of the EU's power structures</w:t>
        </w:r>
      </w:hyperlink>
      <w:r>
        <w:rPr>
          <w:rFonts w:eastAsia="Times New Roman"/>
          <w:lang w:val="en-US" w:eastAsia="ru-RU"/>
        </w:rPr>
        <w:t xml:space="preserve"> / C. Eckes // Intern. j. of constitutional law. – 2014. – Vol. 12, № 4. – P. 904–929.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Elsas, E. J. van. </w:t>
      </w:r>
      <w:hyperlink r:id="rId39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EU issue voting and the 2014 European Parliament elections: a dynamic perspective</w:t>
        </w:r>
      </w:hyperlink>
      <w:r>
        <w:rPr>
          <w:rFonts w:eastAsia="Times New Roman"/>
          <w:lang w:val="en-US" w:eastAsia="ru-RU"/>
        </w:rPr>
        <w:t xml:space="preserve"> / E. J. van Elsas, A. C. Goldberg, C. H. de Vreese // J. of elections, publ. opinion and parties. – 2019. – Vol. 29, № 3. – P. 341–360.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>The European Community in the historical context of its Parliament : 40th anniversary, 1952–1992 : proc. of the symp., Strasbourg. 18 Sept. 1992. – Luxembourg : [s. n.], 1992. – 84 p.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 xml:space="preserve">: 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>210246</w:t>
      </w:r>
      <w:r>
        <w:rPr>
          <w:rFonts w:eastAsia="Times New Roman"/>
          <w:lang w:eastAsia="ru-RU"/>
        </w:rPr>
        <w:t>К</w:t>
      </w:r>
      <w:r>
        <w:rPr>
          <w:rFonts w:eastAsia="Times New Roman"/>
          <w:lang w:val="en-US" w:eastAsia="ru-RU"/>
        </w:rPr>
        <w:t xml:space="preserve"> </w:t>
      </w:r>
    </w:p>
    <w:p>
      <w:pPr>
        <w:pStyle w:val="Normal"/>
        <w:spacing w:before="280" w:after="280"/>
        <w:rPr/>
      </w:pPr>
      <w:hyperlink r:id="rId40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European elections and domestic politics</w:t>
        </w:r>
      </w:hyperlink>
      <w:r>
        <w:rPr>
          <w:rFonts w:eastAsia="Times New Roman"/>
          <w:lang w:val="en-US" w:eastAsia="ru-RU"/>
        </w:rPr>
        <w:t xml:space="preserve"> : lessons from the past and scenarios for the future / edited by W. van der Brug, C. van der Eijk. – Notre Dame : Univ. of Notre Dame Press, 2007. – XIV, 320 p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ных</w:t>
      </w:r>
      <w:r>
        <w:rPr>
          <w:rFonts w:eastAsia="Times New Roman"/>
          <w:lang w:val="en-US" w:eastAsia="ru-RU"/>
        </w:rPr>
        <w:t xml:space="preserve">: ProQuest Ebook Central* </w:t>
      </w:r>
    </w:p>
    <w:p>
      <w:pPr>
        <w:pStyle w:val="Normal"/>
        <w:spacing w:before="280" w:after="280"/>
        <w:rPr/>
      </w:pPr>
      <w:hyperlink r:id="rId41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European Parliament</w:t>
        </w:r>
      </w:hyperlink>
      <w:r>
        <w:rPr>
          <w:rFonts w:eastAsia="Times New Roman"/>
          <w:lang w:val="en-US" w:eastAsia="ru-RU"/>
        </w:rPr>
        <w:t xml:space="preserve"> / Europ. Parliament, Directorate-General for Communication. – Luxembourg : Publ. Office of the Europ. Union, 2009. – 51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407421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>European Parliament // The European Union encyclopedia and directory, 2015 / ed.: I. Gladman. – 15th ed. – London ; New York, 2014. – P. 449–494.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>//540393</w:t>
      </w:r>
      <w:r>
        <w:rPr>
          <w:rFonts w:eastAsia="Times New Roman"/>
          <w:lang w:eastAsia="ru-RU"/>
        </w:rPr>
        <w:t>К</w:t>
      </w:r>
      <w:r>
        <w:rPr>
          <w:rFonts w:eastAsia="Times New Roman"/>
          <w:lang w:val="en-US" w:eastAsia="ru-RU"/>
        </w:rPr>
        <w:t xml:space="preserve">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>The European Parliament : booklet / Europ. Communities, Europ, Parliament. – Luxembourg : Office for Offic. Publ. of the Europ. Communities, 2002. – 32 p.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31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 xml:space="preserve">1609 </w:t>
      </w:r>
    </w:p>
    <w:p>
      <w:pPr>
        <w:pStyle w:val="Normal"/>
        <w:spacing w:before="280" w:after="280"/>
        <w:rPr/>
      </w:pPr>
      <w:hyperlink r:id="rId42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European Parliament: the voice of the people</w:t>
        </w:r>
      </w:hyperlink>
      <w:r>
        <w:rPr>
          <w:rFonts w:eastAsia="Times New Roman"/>
          <w:lang w:val="en-US" w:eastAsia="ru-RU"/>
        </w:rPr>
        <w:t xml:space="preserve"> // How the European Union works : the Europ. Union explained : your guide to the EU institutions / Europ. Communities, Europ. Commiss. – Luxembourg : Publ. Office of the Europ. Union, 2012. – P. 9–11.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>//506833</w:t>
      </w:r>
      <w:r>
        <w:rPr>
          <w:rFonts w:eastAsia="Times New Roman"/>
          <w:lang w:eastAsia="ru-RU"/>
        </w:rPr>
        <w:t>К</w:t>
      </w:r>
      <w:r>
        <w:rPr>
          <w:rFonts w:eastAsia="Times New Roman"/>
          <w:lang w:val="en-US" w:eastAsia="ru-RU"/>
        </w:rPr>
        <w:t xml:space="preserve">(039) </w:t>
      </w:r>
    </w:p>
    <w:p>
      <w:pPr>
        <w:pStyle w:val="Normal"/>
        <w:spacing w:before="280" w:after="280"/>
        <w:rPr/>
      </w:pPr>
      <w:hyperlink r:id="rId43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faces of the European Parliament, 2009–2011</w:t>
        </w:r>
      </w:hyperlink>
      <w:r>
        <w:rPr>
          <w:rFonts w:eastAsia="Times New Roman"/>
          <w:lang w:val="en-US" w:eastAsia="ru-RU"/>
        </w:rPr>
        <w:t xml:space="preserve"> / Europ. Parliament, Directorate-Gen. for Communication. – Luxembourg : Office for Offic. Publ. of the Europ. Communities. Union, 2010. – 23 p.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>Fact sheets of the European Parliament and the activities of the European Union / Europ. Parliament, Directorate-Gen. for Communication. – Luxembourg : Publ. Office of the Europ. Union, 1994. – 472 p.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 xml:space="preserve">: 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>205189</w:t>
      </w:r>
      <w:r>
        <w:rPr>
          <w:rFonts w:eastAsia="Times New Roman"/>
          <w:lang w:eastAsia="ru-RU"/>
        </w:rPr>
        <w:t>К</w:t>
      </w:r>
      <w:r>
        <w:rPr>
          <w:rFonts w:eastAsia="Times New Roman"/>
          <w:lang w:val="en-US" w:eastAsia="ru-RU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Fasone, C. </w:t>
      </w:r>
      <w:hyperlink r:id="rId44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European economic governance and parliamentary representation. What place for the European Parliament?</w:t>
        </w:r>
      </w:hyperlink>
      <w:r>
        <w:rPr>
          <w:rFonts w:eastAsia="Times New Roman"/>
          <w:lang w:val="en-US" w:eastAsia="ru-RU"/>
        </w:rPr>
        <w:t xml:space="preserve"> / C. Fasone // Europ. law j. – 2014. – Vol. 20, № 2. – P. 164–185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ных</w:t>
      </w:r>
      <w:r>
        <w:rPr>
          <w:rFonts w:eastAsia="Times New Roman"/>
          <w:lang w:val="en-US" w:eastAsia="ru-RU"/>
        </w:rPr>
        <w:t xml:space="preserve">: EBSCO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Fiorino, N. </w:t>
      </w:r>
      <w:hyperlink r:id="rId45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Supranational, national and local dimensions of voter turnout in European Parliament elections</w:t>
        </w:r>
      </w:hyperlink>
      <w:r>
        <w:rPr>
          <w:rFonts w:eastAsia="Times New Roman"/>
          <w:lang w:val="en-US" w:eastAsia="ru-RU"/>
        </w:rPr>
        <w:t xml:space="preserve"> / N. Fiorino, N. Pontarollo, R. Ricciuti // J. of common market studies. – 2019. – Vol. 57, № 4. – P. 877–893.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Florino, N. </w:t>
      </w:r>
      <w:hyperlink r:id="rId46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Supranational, national and local dimensions of voter turnout in European Parliament elections</w:t>
        </w:r>
      </w:hyperlink>
      <w:r>
        <w:rPr>
          <w:rFonts w:eastAsia="Times New Roman"/>
          <w:lang w:val="en-US" w:eastAsia="ru-RU"/>
        </w:rPr>
        <w:t xml:space="preserve"> / N. Florino, N. Pontarollo, R. Ricciuti // J. of common market studies. – 2019. – Vol. 57, № 4. – P. 877–893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ных</w:t>
      </w:r>
      <w:r>
        <w:rPr>
          <w:rFonts w:eastAsia="Times New Roman"/>
          <w:lang w:val="en-US" w:eastAsia="ru-RU"/>
        </w:rPr>
        <w:t xml:space="preserve">: Wiley Online Library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Gfeller, A. É. </w:t>
      </w:r>
      <w:hyperlink r:id="rId47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Champion of human rights: the European Parliament and the Helsinki process</w:t>
        </w:r>
      </w:hyperlink>
      <w:r>
        <w:rPr>
          <w:rFonts w:eastAsia="Times New Roman"/>
          <w:lang w:val="en-US" w:eastAsia="ru-RU"/>
        </w:rPr>
        <w:t xml:space="preserve"> / A. É. Gfeller // J. of contemporary history. – 2014. – Vol. 49, № 2. – P. 390–409.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Greenwood, J. </w:t>
      </w:r>
      <w:hyperlink r:id="rId48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In the shadow of public opinion: the European Parliament, civil society organizations, and the politicization of trilogies</w:t>
        </w:r>
      </w:hyperlink>
      <w:r>
        <w:rPr>
          <w:rFonts w:eastAsia="Times New Roman"/>
          <w:lang w:val="en-US" w:eastAsia="ru-RU"/>
        </w:rPr>
        <w:t xml:space="preserve"> / J. Greenwood, C. Roederer-Rynning // Politics and governance. – 2019. – Vol. 7, № 3. – P. 316–326.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Haege, F. M. </w:t>
      </w:r>
      <w:hyperlink r:id="rId49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Politicising Council decision-making: the effect of European Parliament empowerment</w:t>
        </w:r>
      </w:hyperlink>
      <w:r>
        <w:rPr>
          <w:rFonts w:eastAsia="Times New Roman"/>
          <w:lang w:val="en-US" w:eastAsia="ru-RU"/>
        </w:rPr>
        <w:t xml:space="preserve"> / F. M. Haege // West Europ. politics. – 2011. – Vol. 34, № 1. – P. 18–47.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Heermann, M. </w:t>
      </w:r>
      <w:hyperlink r:id="rId50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No representation without integration! Why differentiated integration challenges the composition of the European Parliament</w:t>
        </w:r>
      </w:hyperlink>
      <w:r>
        <w:rPr>
          <w:rFonts w:eastAsia="Times New Roman"/>
          <w:lang w:val="en-US" w:eastAsia="ru-RU"/>
        </w:rPr>
        <w:t xml:space="preserve"> / M. Heermann, D. Leuffen // J. of common market studies. – 2020. – Vol. 58, № 4. – P. 1016–1033.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Hix, S. </w:t>
      </w:r>
      <w:hyperlink r:id="rId51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Constitutional agenda-setting through discretion in rule interpretation: why the European Parliament won at Amsterdam</w:t>
        </w:r>
      </w:hyperlink>
      <w:r>
        <w:rPr>
          <w:rFonts w:eastAsia="Times New Roman"/>
          <w:lang w:val="en-US" w:eastAsia="ru-RU"/>
        </w:rPr>
        <w:t xml:space="preserve"> / S. Hix // Brit. j. of polit. science. – 2002. – Vol. 32, № 2. – P. 259–280.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9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>472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ных</w:t>
      </w:r>
      <w:r>
        <w:rPr>
          <w:rFonts w:eastAsia="Times New Roman"/>
          <w:lang w:val="en-US" w:eastAsia="ru-RU"/>
        </w:rPr>
        <w:t xml:space="preserve">: Cambridge Journals Online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Hix, S. </w:t>
      </w:r>
      <w:hyperlink r:id="rId52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Power to the parties: cohesion and competition in the European Parliament, 1979–2001</w:t>
        </w:r>
      </w:hyperlink>
      <w:r>
        <w:rPr>
          <w:rFonts w:eastAsia="Times New Roman"/>
          <w:lang w:val="en-US" w:eastAsia="ru-RU"/>
        </w:rPr>
        <w:t xml:space="preserve"> / S. Hix, A. Noury, G. Roland // Brit. j. of polit. science. – 2005. – Vol. 35, pt. 2. – P. 209–234.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9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 xml:space="preserve">472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Hix, S. </w:t>
      </w:r>
      <w:hyperlink r:id="rId53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Punishment or protest? Understanding European Parliament elections</w:t>
        </w:r>
      </w:hyperlink>
      <w:r>
        <w:rPr>
          <w:rFonts w:eastAsia="Times New Roman"/>
          <w:lang w:val="en-US" w:eastAsia="ru-RU"/>
        </w:rPr>
        <w:t xml:space="preserve"> / S. Hix, M. Marsh // The j. of politics. – 2007. – Vol. 69, № 2. – P. 495–510.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Hobolt, S. B. </w:t>
      </w:r>
      <w:hyperlink r:id="rId54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Motivating the European voter: parties, issues and campaigns in European Parliament elections</w:t>
        </w:r>
      </w:hyperlink>
      <w:r>
        <w:rPr>
          <w:rFonts w:eastAsia="Times New Roman"/>
          <w:lang w:val="en-US" w:eastAsia="ru-RU"/>
        </w:rPr>
        <w:t xml:space="preserve"> / S. B. Hobolt, J. Spoon // Europ. j. of polit. research. – 2012. – Vol. 51, № 6. – P. 701–727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ных</w:t>
      </w:r>
      <w:r>
        <w:rPr>
          <w:rFonts w:eastAsia="Times New Roman"/>
          <w:lang w:val="en-US" w:eastAsia="ru-RU"/>
        </w:rPr>
        <w:t xml:space="preserve">: EBSCO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Hobolt, S. </w:t>
      </w:r>
      <w:hyperlink r:id="rId55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A vote against Europe? Explaining defection at the 1999 and 2004 European Parliament elections</w:t>
        </w:r>
      </w:hyperlink>
      <w:r>
        <w:rPr>
          <w:rFonts w:eastAsia="Times New Roman"/>
          <w:lang w:val="en-US" w:eastAsia="ru-RU"/>
        </w:rPr>
        <w:t xml:space="preserve"> / S. Hobolt, J. Spoon, J. Tilley // Brit. j. of polit. science. – 2009. – Vol. 39, № 1. – P. 93–115.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Hogenauer, A.-L. </w:t>
      </w:r>
      <w:hyperlink r:id="rId56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European Parliament in times of crisis: transnationalism under pressure?</w:t>
        </w:r>
      </w:hyperlink>
      <w:r>
        <w:rPr>
          <w:rFonts w:eastAsia="Times New Roman"/>
          <w:lang w:val="en-US" w:eastAsia="ru-RU"/>
        </w:rPr>
        <w:t xml:space="preserve"> / A.-L. Hogenauer // J. of contemporary Europ. research. – 2017. – Vol. 13, № 2. – P. 1090–1108.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Ibenskas, R. </w:t>
      </w:r>
      <w:hyperlink r:id="rId57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Legislators, organizations and ties: understanding interest group recognition in the European Parliament</w:t>
        </w:r>
      </w:hyperlink>
      <w:r>
        <w:rPr>
          <w:rFonts w:eastAsia="Times New Roman"/>
          <w:lang w:val="en-US" w:eastAsia="ru-RU"/>
        </w:rPr>
        <w:t xml:space="preserve"> / R. Ibenskas, A. Bunea // Europ. j. of polit. research. – 2021. – Vol. 60, № 3. – P. 560–582.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Jensen, T. Legislative negotiations in the European Parliament / T. Jensen, T. Winzen // Europ. Union politics. – 2012. – Vol. 13, № 1. – P. 118–149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9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 xml:space="preserve">3571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Kohler, M. </w:t>
      </w:r>
      <w:hyperlink r:id="rId58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European governance and the European Parliament: from talking shop to legislative powerhouse</w:t>
        </w:r>
      </w:hyperlink>
      <w:r>
        <w:rPr>
          <w:rFonts w:eastAsia="Times New Roman"/>
          <w:lang w:val="en-US" w:eastAsia="ru-RU"/>
        </w:rPr>
        <w:t xml:space="preserve"> / M. Kohler // J. of common market studies. – 2014. – Vol. 52, № 3. – P. 600–615.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ных</w:t>
      </w:r>
      <w:r>
        <w:rPr>
          <w:rFonts w:eastAsia="Times New Roman"/>
          <w:lang w:val="en-US" w:eastAsia="ru-RU"/>
        </w:rPr>
        <w:t xml:space="preserve">: EBSCO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Koop, C. </w:t>
      </w:r>
      <w:hyperlink r:id="rId59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When politics prevails: Parties, elections and loyalty in the European Parliament</w:t>
        </w:r>
      </w:hyperlink>
      <w:r>
        <w:rPr>
          <w:rFonts w:eastAsia="Times New Roman"/>
          <w:lang w:val="en-US" w:eastAsia="ru-RU"/>
        </w:rPr>
        <w:t xml:space="preserve"> / C. Koop, C. Reh, E. Bressanelli // Europ. j. of polit. research. – 2018. – Vol. 57, № 3. – P. 563–586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ных</w:t>
      </w:r>
      <w:r>
        <w:rPr>
          <w:rFonts w:eastAsia="Times New Roman"/>
          <w:lang w:val="en-US" w:eastAsia="ru-RU"/>
        </w:rPr>
        <w:t xml:space="preserve">: EBSCO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Kreppel, A. </w:t>
      </w:r>
      <w:hyperlink r:id="rId60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European Parliament and supranational party system</w:t>
        </w:r>
      </w:hyperlink>
      <w:r>
        <w:rPr>
          <w:rFonts w:eastAsia="Times New Roman"/>
          <w:lang w:val="en-US" w:eastAsia="ru-RU"/>
        </w:rPr>
        <w:t xml:space="preserve"> : a study in institutional development / A. Kreppel. – Cambridge : Cambridge Univ. Press, 2001. – VX, 263 p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ных</w:t>
      </w:r>
      <w:r>
        <w:rPr>
          <w:rFonts w:eastAsia="Times New Roman"/>
          <w:lang w:val="en-US" w:eastAsia="ru-RU"/>
        </w:rPr>
        <w:t xml:space="preserve">: ProQuest Ebook Central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>Lelieveldt, H. The European Parliament / H. Lelieveldt, S. Princen // The politics of European Union / H. Lelieveldt, S. Princen. – 2nd ed. – Cambridge [etc.], 2015. – P. 61–68.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546318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Lindstädt, R. Adaptive behaviour in the European Parliament: learning to balance competing demands / R. Lindstädt, J. B. Slapin, R. V. Wielen // Europ. Union politics. – 2012. – Vol. 13, № 4. – P. 465–486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9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 xml:space="preserve">3571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Lopatin, E. The </w:t>
      </w:r>
      <w:hyperlink r:id="rId61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Changing position of the European Parliament on irregular migration and asylum under co-decision</w:t>
        </w:r>
      </w:hyperlink>
      <w:r>
        <w:rPr>
          <w:rFonts w:eastAsia="Times New Roman"/>
          <w:lang w:val="en-US" w:eastAsia="ru-RU"/>
        </w:rPr>
        <w:t xml:space="preserve"> / E. Lopatin // J. of common market studies. – 2013. – Vol. 51, № 4. – P. 740–755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ных</w:t>
      </w:r>
      <w:r>
        <w:rPr>
          <w:rFonts w:eastAsia="Times New Roman"/>
          <w:lang w:val="en-US" w:eastAsia="ru-RU"/>
        </w:rPr>
        <w:t xml:space="preserve">: EBSCO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Marshall, D. </w:t>
      </w:r>
      <w:hyperlink r:id="rId62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Who to lobby and when: institutional determinants of interest group strategies in European Parliament committees</w:t>
        </w:r>
      </w:hyperlink>
      <w:r>
        <w:rPr>
          <w:rFonts w:eastAsia="Times New Roman"/>
          <w:lang w:val="en-US" w:eastAsia="ru-RU"/>
        </w:rPr>
        <w:t xml:space="preserve"> / D. Marshall // Europ. Union politics. – 2010. – Vol. 11, № 4. – P. 553–575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9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>3571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ных</w:t>
      </w:r>
      <w:r>
        <w:rPr>
          <w:rFonts w:eastAsia="Times New Roman"/>
          <w:lang w:val="en-US" w:eastAsia="ru-RU"/>
        </w:rPr>
        <w:t xml:space="preserve">: SAGE Journals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McElroy, G. </w:t>
      </w:r>
      <w:hyperlink r:id="rId63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Party policy and group affiliation in the European Parliament</w:t>
        </w:r>
      </w:hyperlink>
      <w:r>
        <w:rPr>
          <w:rFonts w:eastAsia="Times New Roman"/>
          <w:lang w:val="en-US" w:eastAsia="ru-RU"/>
        </w:rPr>
        <w:t xml:space="preserve"> / G. McElroy, K. Benoit // Brit. j. of polit. science. – 2010. – Vol. 40, № 2. – P. 377–398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ных</w:t>
      </w:r>
      <w:r>
        <w:rPr>
          <w:rFonts w:eastAsia="Times New Roman"/>
          <w:lang w:val="en-US" w:eastAsia="ru-RU"/>
        </w:rPr>
        <w:t xml:space="preserve">: Cambridge Journals Online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McElroy, G. </w:t>
      </w:r>
      <w:hyperlink r:id="rId64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Policy positioning in the European Parliament</w:t>
        </w:r>
      </w:hyperlink>
      <w:r>
        <w:rPr>
          <w:rFonts w:eastAsia="Times New Roman"/>
          <w:lang w:val="en-US" w:eastAsia="ru-RU"/>
        </w:rPr>
        <w:t xml:space="preserve"> / G. McElroy, K. Benoit // Europ. Union politics. – 2012. – Vol. 13, № 1. – P. 150–167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9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 xml:space="preserve">3571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>Noël, E. Working together – the institutions of the European Community / Europ. Communities, Europ. Commiss. (Brussels). – Luxembourg : Office for Offic. Publ. of the Europ. Communities, 1994. – 64 p.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31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 xml:space="preserve">1728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>Nugent, N. The European Parliament / N. Nugent // The government and politics of the European Union / N. Nugent. – 6th ed., rev. and updated. – New York [etc.], 2006. – P. 240–280.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467746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Proksch, S. </w:t>
      </w:r>
      <w:hyperlink r:id="rId65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Position taking in European Parliament speeches</w:t>
        </w:r>
      </w:hyperlink>
      <w:r>
        <w:rPr>
          <w:rFonts w:eastAsia="Times New Roman"/>
          <w:lang w:val="en-US" w:eastAsia="ru-RU"/>
        </w:rPr>
        <w:t xml:space="preserve"> / S. Proksch, J. Slapin // Brit. j. of polit. science. – 2010. – Vol. 40, № 3. – P. 587–611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ных</w:t>
      </w:r>
      <w:r>
        <w:rPr>
          <w:rFonts w:eastAsia="Times New Roman"/>
          <w:lang w:val="en-US" w:eastAsia="ru-RU"/>
        </w:rPr>
        <w:t xml:space="preserve">: Cambridge Journals Online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Ringe, N. </w:t>
      </w:r>
      <w:hyperlink r:id="rId66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Who decides, and how?</w:t>
        </w:r>
      </w:hyperlink>
      <w:r>
        <w:rPr>
          <w:rFonts w:eastAsia="Times New Roman"/>
          <w:lang w:val="en-US" w:eastAsia="ru-RU"/>
        </w:rPr>
        <w:t xml:space="preserve"> : preferences, uncertainty, and policy choice in the Europ. Parliament / N. Ringe. – New York : Oxford Univ. Press, 2010. – XVI, 233 p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ных</w:t>
      </w:r>
      <w:r>
        <w:rPr>
          <w:rFonts w:eastAsia="Times New Roman"/>
          <w:lang w:val="en-US" w:eastAsia="ru-RU"/>
        </w:rPr>
        <w:t xml:space="preserve">: ProQuest Ebook Central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Ripoll Servent, A. </w:t>
      </w:r>
      <w:hyperlink r:id="rId67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European Parliament after the 2019 elections: testing the boundaries of the ‘cordon sanitaire’</w:t>
        </w:r>
      </w:hyperlink>
      <w:r>
        <w:rPr>
          <w:rFonts w:eastAsia="Times New Roman"/>
          <w:lang w:val="en-US" w:eastAsia="ru-RU"/>
        </w:rPr>
        <w:t xml:space="preserve"> / A. Ripoll Servent // J. of contemporary Europ. research. – 2019. – Vol. 15, № 4. – P. 331–342.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Ripoll Servent, A. </w:t>
      </w:r>
      <w:hyperlink r:id="rId68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Eurosceptics in trilogue settings: interest formation and contestation in the European Parliament</w:t>
        </w:r>
      </w:hyperlink>
      <w:r>
        <w:rPr>
          <w:rFonts w:eastAsia="Times New Roman"/>
          <w:lang w:val="en-US" w:eastAsia="ru-RU"/>
        </w:rPr>
        <w:t xml:space="preserve"> / A. Ripoll Servent, L. Panning // West Europ. politics. – 2019. – Vol. 42, № 4. – P. 755–775.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Ripoll Servent, A. </w:t>
      </w:r>
      <w:hyperlink r:id="rId69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Preparatory bodies as mediators of political conflict in trilogues: the European Parliament's shadows meetings</w:t>
        </w:r>
      </w:hyperlink>
      <w:r>
        <w:rPr>
          <w:rFonts w:eastAsia="Times New Roman"/>
          <w:lang w:val="en-US" w:eastAsia="ru-RU"/>
        </w:rPr>
        <w:t xml:space="preserve"> / A. Ripoll Servent, L. Panning // Politics and governance. – 2019. – Vol. 7, № 3. – P. 303–315.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>Rittberger, B. Building Europe's Parliament : democratic representation beyond the Nation-State / B. Rittberger. – Oxford : Oxford Univ. Press ; New York, 2005. – XV, 234 p.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8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 xml:space="preserve">18324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Rittberger, B. </w:t>
      </w:r>
      <w:hyperlink r:id="rId70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Institutionalizing representative democracy in the European Union: the case of the European Parliament</w:t>
        </w:r>
      </w:hyperlink>
      <w:r>
        <w:rPr>
          <w:rFonts w:eastAsia="Times New Roman"/>
          <w:lang w:val="en-US" w:eastAsia="ru-RU"/>
        </w:rPr>
        <w:t xml:space="preserve"> / B. Rittberger // J. of common market studies. – 2012. – Vol. 50, suppl. 1. – P. 18–37.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ных</w:t>
      </w:r>
      <w:r>
        <w:rPr>
          <w:rFonts w:eastAsia="Times New Roman"/>
          <w:lang w:val="en-US" w:eastAsia="ru-RU"/>
        </w:rPr>
        <w:t xml:space="preserve">: EBSCO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Rittberger, B. </w:t>
      </w:r>
      <w:hyperlink r:id="rId71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Integration without representation? The European Parliament and the reform of economic governance in the EU</w:t>
        </w:r>
      </w:hyperlink>
      <w:r>
        <w:rPr>
          <w:rFonts w:eastAsia="Times New Roman"/>
          <w:lang w:val="en-US" w:eastAsia="ru-RU"/>
        </w:rPr>
        <w:t xml:space="preserve"> / B. Rittberger // J. of common market studies. – 2014. – Vol. 52, № 6. – P. 1174–1183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ных</w:t>
      </w:r>
      <w:r>
        <w:rPr>
          <w:rFonts w:eastAsia="Times New Roman"/>
          <w:lang w:val="en-US" w:eastAsia="ru-RU"/>
        </w:rPr>
        <w:t xml:space="preserve">: EBSCO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Roland, G. </w:t>
      </w:r>
      <w:hyperlink r:id="rId72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Legislative behavior in the European Parliament</w:t>
        </w:r>
      </w:hyperlink>
      <w:r>
        <w:rPr>
          <w:rFonts w:eastAsia="Times New Roman"/>
          <w:lang w:val="en-US" w:eastAsia="ru-RU"/>
        </w:rPr>
        <w:t xml:space="preserve"> / G. Roland // CESifo econ. studies. – 2009. – Vol. 55, № 1. – P. 15–29.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ных</w:t>
      </w:r>
      <w:r>
        <w:rPr>
          <w:rFonts w:eastAsia="Times New Roman"/>
          <w:lang w:val="en-US" w:eastAsia="ru-RU"/>
        </w:rPr>
        <w:t xml:space="preserve">: Oxford Journals Online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Roos, M. </w:t>
      </w:r>
      <w:hyperlink r:id="rId73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Far beyond the treaties' clauses: the European Parliament's gain in power, 1952–1979</w:t>
        </w:r>
      </w:hyperlink>
      <w:r>
        <w:rPr>
          <w:rFonts w:eastAsia="Times New Roman"/>
          <w:lang w:val="en-US" w:eastAsia="ru-RU"/>
        </w:rPr>
        <w:t xml:space="preserve"> / M. Roos // J. of contemporary Europ. research. – 2017. – Vol. 13, № 2. – P. 1055–1075.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Roos, M. </w:t>
      </w:r>
      <w:hyperlink r:id="rId74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Intra-party group unity in the European Parliament prior to its first direct elections in 1979</w:t>
        </w:r>
      </w:hyperlink>
      <w:r>
        <w:rPr>
          <w:rFonts w:eastAsia="Times New Roman"/>
          <w:lang w:val="en-US" w:eastAsia="ru-RU"/>
        </w:rPr>
        <w:t xml:space="preserve"> / M. Roos // Parliamentary affairs. – 2019. – Vol. 72, № 2. – P. 464–479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ных</w:t>
      </w:r>
      <w:r>
        <w:rPr>
          <w:rFonts w:eastAsia="Times New Roman"/>
          <w:lang w:val="en-US" w:eastAsia="ru-RU"/>
        </w:rPr>
        <w:t xml:space="preserve">: Oxford Journals Online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Rosén, G. </w:t>
      </w:r>
      <w:hyperlink r:id="rId75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EU confidential: the European Parliament's involvement in EU security and defence policy</w:t>
        </w:r>
      </w:hyperlink>
      <w:r>
        <w:rPr>
          <w:rFonts w:eastAsia="Times New Roman"/>
          <w:lang w:val="en-US" w:eastAsia="ru-RU"/>
        </w:rPr>
        <w:t xml:space="preserve"> / G. Rosén // J. of common market studies. – 2015. – Vol. 53, № 2. – P. 383–398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ных</w:t>
      </w:r>
      <w:r>
        <w:rPr>
          <w:rFonts w:eastAsia="Times New Roman"/>
          <w:lang w:val="en-US" w:eastAsia="ru-RU"/>
        </w:rPr>
        <w:t xml:space="preserve">: EBSCO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Sargentini, J. </w:t>
      </w:r>
      <w:hyperlink r:id="rId76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European Parliament's role: towards new Copenhagen criteria for existing member states?</w:t>
        </w:r>
      </w:hyperlink>
      <w:r>
        <w:rPr>
          <w:rFonts w:eastAsia="Times New Roman"/>
          <w:lang w:val="en-US" w:eastAsia="ru-RU"/>
        </w:rPr>
        <w:t xml:space="preserve"> / J. Sargentini, A. Dimitrovs // J. of common market studies. – 2016. – Vol. 54, № 5. – P. 1085–1092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ных</w:t>
      </w:r>
      <w:r>
        <w:rPr>
          <w:rFonts w:eastAsia="Times New Roman"/>
          <w:lang w:val="en-US" w:eastAsia="ru-RU"/>
        </w:rPr>
        <w:t xml:space="preserve">: EBSCO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Scarrow, S. E. </w:t>
      </w:r>
      <w:hyperlink r:id="rId77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Political career paths and the European Parliament</w:t>
        </w:r>
      </w:hyperlink>
      <w:r>
        <w:rPr>
          <w:rFonts w:eastAsia="Times New Roman"/>
          <w:lang w:val="en-US" w:eastAsia="ru-RU"/>
        </w:rPr>
        <w:t xml:space="preserve"> / S. E. Scarrow // Legislative studies quart. – 1997. – Vol. 22, № 2. – P. 253–263.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Schoeller, M. G. </w:t>
      </w:r>
      <w:hyperlink r:id="rId78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Driving informal institutional change: the European Parliament and the reform of the Economic and Monetary Union</w:t>
        </w:r>
      </w:hyperlink>
      <w:r>
        <w:rPr>
          <w:rFonts w:eastAsia="Times New Roman"/>
          <w:lang w:val="en-US" w:eastAsia="ru-RU"/>
        </w:rPr>
        <w:t xml:space="preserve"> / M. G. Schoeller, A. Héritier // J. of Europ. integration. – 2019. – Vol. 41, № 3. – P. 277–292.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>Scully, R. The European Parliament / R. Scully// European Union politics / edited by M. Cini. – 2nd ed. – New York [etc.], 2007. – P. 174–187.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467751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Scully, R. M. </w:t>
      </w:r>
      <w:hyperlink r:id="rId79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Policy influence and participation in the European Parliament</w:t>
        </w:r>
      </w:hyperlink>
      <w:r>
        <w:rPr>
          <w:rFonts w:eastAsia="Times New Roman"/>
          <w:lang w:val="en-US" w:eastAsia="ru-RU"/>
        </w:rPr>
        <w:t xml:space="preserve"> / R. M. Scully // Legislative studies quart. – 1997. – Vol. 22, № 2. – P. 233–252.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>Selck, T. J. The impact of procedure: analyzing European Union legislative decision-making / T. J. Selck. – Goettingen : Cuvillier, 2004. – 150 p.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8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 xml:space="preserve">19595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Servent, A. R. </w:t>
      </w:r>
      <w:hyperlink r:id="rId80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role of the European Parliament in international negotiations after Lisbon</w:t>
        </w:r>
      </w:hyperlink>
      <w:r>
        <w:rPr>
          <w:rFonts w:eastAsia="Times New Roman"/>
          <w:lang w:val="en-US" w:eastAsia="ru-RU"/>
        </w:rPr>
        <w:t xml:space="preserve"> / A. R. Servent // Journal of European public policy. – 2014. – Vol. 21, № 4. – P. 568–586.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Shackleton, M. </w:t>
      </w:r>
      <w:hyperlink r:id="rId81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ransforming representative democracy in the EU? The role of the European Parliament</w:t>
        </w:r>
      </w:hyperlink>
      <w:r>
        <w:rPr>
          <w:rFonts w:eastAsia="Times New Roman"/>
          <w:lang w:val="en-US" w:eastAsia="ru-RU"/>
        </w:rPr>
        <w:t xml:space="preserve"> / M. Shackleton // J. of Europ. integration. – 2017. – Vol. 39, № 2. – P. 191–205.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Trumm, S. </w:t>
      </w:r>
      <w:hyperlink r:id="rId82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Voting procedures and parliamentary representation in the European Parliament</w:t>
        </w:r>
      </w:hyperlink>
      <w:r>
        <w:rPr>
          <w:rFonts w:eastAsia="Times New Roman"/>
          <w:lang w:val="en-US" w:eastAsia="ru-RU"/>
        </w:rPr>
        <w:t xml:space="preserve"> / S. Trumm // J. of common market studies. – 2015. – Vol. 53, № 5. – P. 1126–1142.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ных</w:t>
      </w:r>
      <w:r>
        <w:rPr>
          <w:rFonts w:eastAsia="Times New Roman"/>
          <w:lang w:val="en-US" w:eastAsia="ru-RU"/>
        </w:rPr>
        <w:t xml:space="preserve">: EBSCO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Tsebelis, G. </w:t>
      </w:r>
      <w:hyperlink r:id="rId83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power of the European Parliament as a conditional agenda setter</w:t>
        </w:r>
      </w:hyperlink>
      <w:r>
        <w:rPr>
          <w:rFonts w:eastAsia="Times New Roman"/>
          <w:lang w:val="en-US" w:eastAsia="ru-RU"/>
        </w:rPr>
        <w:t xml:space="preserve"> / G. Tsebelis // The Amer. polit. science rev. – 1994. – Vol. 88, № 1. – P. 128–142.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Van der Veer, H. A </w:t>
      </w:r>
      <w:hyperlink r:id="rId84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House divided against itself. The intra-institutional conflict about the powers of the European Parliament</w:t>
        </w:r>
      </w:hyperlink>
      <w:r>
        <w:rPr>
          <w:rFonts w:eastAsia="Times New Roman"/>
          <w:lang w:val="en-US" w:eastAsia="ru-RU"/>
        </w:rPr>
        <w:t xml:space="preserve"> / H. Van der Veer, S. Otjes // J. of common market studies. – 2021. – Vol. 59, № 4. – P. 822–838.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Vesan, P. </w:t>
      </w:r>
      <w:hyperlink r:id="rId85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New tensions over social Europe? The European pillar of social rights and the debate within the European Parliament</w:t>
        </w:r>
      </w:hyperlink>
      <w:r>
        <w:rPr>
          <w:rFonts w:eastAsia="Times New Roman"/>
          <w:lang w:val="en-US" w:eastAsia="ru-RU"/>
        </w:rPr>
        <w:t xml:space="preserve"> / P. Vesan, F. Corti // J. of common market studies. – 2019. – Vol. 57, № 5. – P. 977–994.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Walczak, A. Representation in the European Parliament: factors affecting the attitude congruence of voters and candidates in the EP elections / A. Walczak, W. van der Brug // Europ. Union politics. – 2013. – Vol. 14, № 1. – P. 3–22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9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 xml:space="preserve">3571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Wandler, F. </w:t>
      </w:r>
      <w:hyperlink r:id="rId86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European Parliament as an arena and agent in the politics of climate change: comparing the external and internal dimension</w:t>
        </w:r>
      </w:hyperlink>
      <w:r>
        <w:rPr>
          <w:rFonts w:eastAsia="Times New Roman"/>
          <w:lang w:val="en-US" w:eastAsia="ru-RU"/>
        </w:rPr>
        <w:t xml:space="preserve"> / F. Wandler // Politics and governance. – 2019. – Vol. 7, № 3. – P. 327–338.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Webb, M. </w:t>
      </w:r>
      <w:hyperlink r:id="rId87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European Parliament’s role as an informal EU agenda setter: the influence of own initiative reports</w:t>
        </w:r>
      </w:hyperlink>
      <w:r>
        <w:rPr>
          <w:rFonts w:eastAsia="Times New Roman"/>
          <w:lang w:val="en-US" w:eastAsia="ru-RU"/>
        </w:rPr>
        <w:t xml:space="preserve"> / M. Webb, A. Kreppel // Publ. administration. – 2021. – Vol. 99, № 2. – P. 304–320.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Yordanova, N. The European Parliament: in need of a theory // Europ. </w:t>
      </w:r>
      <w:r>
        <w:rPr>
          <w:rFonts w:eastAsia="Times New Roman"/>
          <w:lang w:eastAsia="ru-RU"/>
        </w:rPr>
        <w:t xml:space="preserve">Union politics. – 2011. – Vol. 12, № 4. – P. 597–617. </w:t>
        <w:br/>
        <w:t xml:space="preserve">Шифр НББ: 19ИН3571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* Информационные ресурсы, приобретенные или генерируемые Национальной библиотекой Беларуси. Доступ осуществляется с компьютеров библиотеки. О возможности удаленной работы с базами данных читайте </w:t>
      </w:r>
      <w:hyperlink r:id="rId88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здесь</w:t>
        </w:r>
      </w:hyperlink>
      <w:r>
        <w:rPr>
          <w:rFonts w:eastAsia="Times New Roman"/>
          <w:lang w:eastAsia="ru-RU"/>
        </w:rPr>
        <w:t xml:space="preserve">.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uroparl.europa.eu/portal/en" TargetMode="External"/><Relationship Id="rId3" Type="http://schemas.openxmlformats.org/officeDocument/2006/relationships/hyperlink" Target="http://nbuv.gov.ua/UJRN/viche_2012_20_2" TargetMode="External"/><Relationship Id="rId4" Type="http://schemas.openxmlformats.org/officeDocument/2006/relationships/hyperlink" Target="http://nbuv.gov.ua/UJRN/Perspekt_2015_4_7" TargetMode="External"/><Relationship Id="rId5" Type="http://schemas.openxmlformats.org/officeDocument/2006/relationships/hyperlink" Target="http://nbuv.gov.ua/UJRN/Pps_2015_13_24" TargetMode="External"/><Relationship Id="rId6" Type="http://schemas.openxmlformats.org/officeDocument/2006/relationships/hyperlink" Target="http://nbuv.gov.ua/UJRN/Vmdu_pr_2014_8_15" TargetMode="External"/><Relationship Id="rId7" Type="http://schemas.openxmlformats.org/officeDocument/2006/relationships/hyperlink" Target="https://www.imemo.ru/files/File/ru/publ/2019/EU_Parliament.pdf" TargetMode="External"/><Relationship Id="rId8" Type="http://schemas.openxmlformats.org/officeDocument/2006/relationships/hyperlink" Target="https://elib.bsu.by/bitstream/123456789/89931/1/gerasimenko_sbornik11_tom2.pdf" TargetMode="External"/><Relationship Id="rId9" Type="http://schemas.openxmlformats.org/officeDocument/2006/relationships/hyperlink" Target="http://nbuv.gov.ua/UJRN/VKhIFL_2013_74_10" TargetMode="External"/><Relationship Id="rId10" Type="http://schemas.openxmlformats.org/officeDocument/2006/relationships/hyperlink" Target="http://www.irbis-nbuv.gov.ua/cgi-bin/irbis_nbuv/cgiirbis_64.exe?C21COM=2&amp;I21DBN=ARD&amp;P21DBN=ARD&amp;Z21ID=&amp;IMAGE_FILE_DOWNLOAD=1&amp;Image_file_name=DOC/2006/06dvmoes.zip" TargetMode="External"/><Relationship Id="rId11" Type="http://schemas.openxmlformats.org/officeDocument/2006/relationships/hyperlink" Target="https://viewer.rusneb.ru/ru/rsl01000281920?page=1&amp;rotate=0&amp;theme=white" TargetMode="External"/><Relationship Id="rId12" Type="http://schemas.openxmlformats.org/officeDocument/2006/relationships/hyperlink" Target="https://iorj.hse.ru/data/2011/01/29/1208994531/decision_mp.pdf" TargetMode="External"/><Relationship Id="rId13" Type="http://schemas.openxmlformats.org/officeDocument/2006/relationships/hyperlink" Target="http://elib.mitso.by/handle/edoc/1377" TargetMode="External"/><Relationship Id="rId14" Type="http://schemas.openxmlformats.org/officeDocument/2006/relationships/hyperlink" Target="https://elibrary.ru/item.asp?id=42821170" TargetMode="External"/><Relationship Id="rId15" Type="http://schemas.openxmlformats.org/officeDocument/2006/relationships/hyperlink" Target="http://politeia.ru/files/articles/rus/Kamalova_Politeia-2016-1(80).pdf" TargetMode="External"/><Relationship Id="rId16" Type="http://schemas.openxmlformats.org/officeDocument/2006/relationships/hyperlink" Target="http://nbuv.gov.ua/UJRN/Nzizvru_2014_5_8" TargetMode="External"/><Relationship Id="rId17" Type="http://schemas.openxmlformats.org/officeDocument/2006/relationships/hyperlink" Target="https://elibrary.ru/item.asp?id=9936555" TargetMode="External"/><Relationship Id="rId18" Type="http://schemas.openxmlformats.org/officeDocument/2006/relationships/hyperlink" Target="http://elib.psu.by:8080/bitstream/123456789/13084/1/&#1052;&#1072;&#1089;&#1083;&#1086;&#1074;&#1089;&#1082;&#1072;&#1103; &#1058;&#1057; 2015-5_&#1089; 169.pdf" TargetMode="External"/><Relationship Id="rId19" Type="http://schemas.openxmlformats.org/officeDocument/2006/relationships/hyperlink" Target="http://nbuv.gov.ua/UJRN/Nvnudpsu_2014_2_39" TargetMode="External"/><Relationship Id="rId20" Type="http://schemas.openxmlformats.org/officeDocument/2006/relationships/hyperlink" Target="https://www.elib.bsu.by/bitstream/123456789/170162/1/aziz-mumin_ES_RB_2016.pdf" TargetMode="External"/><Relationship Id="rId21" Type="http://schemas.openxmlformats.org/officeDocument/2006/relationships/hyperlink" Target="http://content.nlb.by/content/dav/nlb/DDC/DED/0/5/1/C/S/soc-econom_prav_BIP/2014/00330092014.pdf" TargetMode="External"/><Relationship Id="rId22" Type="http://schemas.openxmlformats.org/officeDocument/2006/relationships/hyperlink" Target="https://elibrary.ru/item.asp?id=24210253" TargetMode="External"/><Relationship Id="rId23" Type="http://schemas.openxmlformats.org/officeDocument/2006/relationships/hyperlink" Target="https://elib.bsu.by/bitstream/123456789/28799/1/2004_2_JILIR_stukina_r.pdf" TargetMode="External"/><Relationship Id="rId24" Type="http://schemas.openxmlformats.org/officeDocument/2006/relationships/hyperlink" Target="http://nbuv.gov.ua/UJRN/PrDe_2018_29_42" TargetMode="External"/><Relationship Id="rId25" Type="http://schemas.openxmlformats.org/officeDocument/2006/relationships/hyperlink" Target="https://elibrary.ru/item.asp?id=24986061" TargetMode="External"/><Relationship Id="rId26" Type="http://schemas.openxmlformats.org/officeDocument/2006/relationships/hyperlink" Target="http://nbuv.gov.ua/UJRN/dbms_2014_27_7" TargetMode="External"/><Relationship Id="rId27" Type="http://schemas.openxmlformats.org/officeDocument/2006/relationships/hyperlink" Target="http://search.ebscohost.com/login.aspx?direct=true&amp;db=bth&amp;AN=99660966&amp;lang=ru&amp;site=ehost-live" TargetMode="External"/><Relationship Id="rId28" Type="http://schemas.openxmlformats.org/officeDocument/2006/relationships/hyperlink" Target="http://search.ebscohost.com/login.aspx?direct=true&amp;db=a9h&amp;AN=61971874&amp;lang=ru&amp;site=ehost-live" TargetMode="External"/><Relationship Id="rId29" Type="http://schemas.openxmlformats.org/officeDocument/2006/relationships/hyperlink" Target="https://www.tandfonline.com/doi/pdf/10.1080/13501763.2018.1528295?needAccess=true" TargetMode="External"/><Relationship Id="rId30" Type="http://schemas.openxmlformats.org/officeDocument/2006/relationships/hyperlink" Target="http://search.ebscohost.com/login.aspx?direct=true&amp;db=bth&amp;AN=67697905&amp;lang=ru&amp;site=ehost-live" TargetMode="External"/><Relationship Id="rId31" Type="http://schemas.openxmlformats.org/officeDocument/2006/relationships/hyperlink" Target="http://search.ebscohost.com/login.aspx?direct=true&amp;db=a9h&amp;AN=47339201&amp;lang=ru&amp;site=ehost-live" TargetMode="External"/><Relationship Id="rId32" Type="http://schemas.openxmlformats.org/officeDocument/2006/relationships/hyperlink" Target="https://onlinelibrary.wiley.com/doi/epdf/10.1111/jcms.12852" TargetMode="External"/><Relationship Id="rId33" Type="http://schemas.openxmlformats.org/officeDocument/2006/relationships/hyperlink" Target="https://search.ebscohost.com/login.aspx?direct=true&amp;db=a9h&amp;AN=136238215&amp;lang=ru&amp;site=ehost-live" TargetMode="External"/><Relationship Id="rId34" Type="http://schemas.openxmlformats.org/officeDocument/2006/relationships/hyperlink" Target="https://onlinelibrary.wiley.com/doi/epdf/10.1111/padm.12406" TargetMode="External"/><Relationship Id="rId35" Type="http://schemas.openxmlformats.org/officeDocument/2006/relationships/hyperlink" Target="https://search.ebscohost.com/login.aspx?direct=true&amp;db=a9h&amp;AN=136238213&amp;lang=ru&amp;site=ehost-live" TargetMode="External"/><Relationship Id="rId36" Type="http://schemas.openxmlformats.org/officeDocument/2006/relationships/hyperlink" Target="https://ebookcentral.proquest.com/lib/nlbby/detail.action?docID=3317867" TargetMode="External"/><Relationship Id="rId37" Type="http://schemas.openxmlformats.org/officeDocument/2006/relationships/hyperlink" Target="https://ebookcentral.proquest.com/lib/nlbby/detail.action?docID=1579900" TargetMode="External"/><Relationship Id="rId38" Type="http://schemas.openxmlformats.org/officeDocument/2006/relationships/hyperlink" Target="https://academic.oup.com/icon/article-pdf/12/4/904/1826840/mou067.pdf" TargetMode="External"/><Relationship Id="rId39" Type="http://schemas.openxmlformats.org/officeDocument/2006/relationships/hyperlink" Target="https://www.tandfonline.com/doi/pdf/10.1080/17457289.2018.1531009?needAccess=true" TargetMode="External"/><Relationship Id="rId40" Type="http://schemas.openxmlformats.org/officeDocument/2006/relationships/hyperlink" Target="https://ebookcentral.proquest.com/lib/nlbby/detail.action?docID=3440971" TargetMode="External"/><Relationship Id="rId41" Type="http://schemas.openxmlformats.org/officeDocument/2006/relationships/hyperlink" Target="https://www.europarl.europa.eu/pdf/welcome_brochures/for_you/working_for_you_en.pdf" TargetMode="External"/><Relationship Id="rId42" Type="http://schemas.openxmlformats.org/officeDocument/2006/relationships/hyperlink" Target="https://eeas.europa.eu/archives/delegations/singapore/documents/more_info/eu_publications/how_the_european_union_works_en.pdf" TargetMode="External"/><Relationship Id="rId43" Type="http://schemas.openxmlformats.org/officeDocument/2006/relationships/hyperlink" Target="https://www.europarl.europa.eu/pdf/welcome_brochures/faces/QA3009197ENC.pdf" TargetMode="External"/><Relationship Id="rId44" Type="http://schemas.openxmlformats.org/officeDocument/2006/relationships/hyperlink" Target="http://search.ebscohost.com/login.aspx?direct=true&amp;db=a9h&amp;AN=94891292&amp;lang=ru&amp;site=ehost-live" TargetMode="External"/><Relationship Id="rId45" Type="http://schemas.openxmlformats.org/officeDocument/2006/relationships/hyperlink" Target="https://onlinelibrary.wiley.com/doi/epdf/10.1111/jcms.12851" TargetMode="External"/><Relationship Id="rId46" Type="http://schemas.openxmlformats.org/officeDocument/2006/relationships/hyperlink" Target="https://onlinelibrary.wiley.com/doi/epdf/10.1111/jcms.12851" TargetMode="External"/><Relationship Id="rId47" Type="http://schemas.openxmlformats.org/officeDocument/2006/relationships/hyperlink" Target="https://www.jstor.org/stable/43697305" TargetMode="External"/><Relationship Id="rId48" Type="http://schemas.openxmlformats.org/officeDocument/2006/relationships/hyperlink" Target="https://www.cogitatiopress.com/politicsandgovernance/article/view/2175" TargetMode="External"/><Relationship Id="rId49" Type="http://schemas.openxmlformats.org/officeDocument/2006/relationships/hyperlink" Target="https://www.tandfonline.com/doi/pdf/10.1080/01402382.2011.523542?needAccess=true" TargetMode="External"/><Relationship Id="rId50" Type="http://schemas.openxmlformats.org/officeDocument/2006/relationships/hyperlink" Target="https://onlinelibrary.wiley.com/doi/epdf/10.1111/jcms.13015" TargetMode="External"/><Relationship Id="rId51" Type="http://schemas.openxmlformats.org/officeDocument/2006/relationships/hyperlink" Target="https://www.cambridge.org/core/services/aop-cambridge-core/content/view/63AE0E50FE8127D7C5F081630500B72C/S0007123402000108a.pdf/constitutional_agendasetting_through_discretion_in_rule_interpretation_why_the_european_parliament_won_at_amsterdam.pdf" TargetMode="External"/><Relationship Id="rId52" Type="http://schemas.openxmlformats.org/officeDocument/2006/relationships/hyperlink" Target="https://eml.berkeley.edu/~groland/pubs/hnrbjps.pdf" TargetMode="External"/><Relationship Id="rId53" Type="http://schemas.openxmlformats.org/officeDocument/2006/relationships/hyperlink" Target="https://www.jstor.org/stable/10.1111/j.1468-2508.2007.00546.x" TargetMode="External"/><Relationship Id="rId54" Type="http://schemas.openxmlformats.org/officeDocument/2006/relationships/hyperlink" Target="http://search.ebscohost.com/login.aspx?direct=true&amp;db=a9h&amp;AN=79614060&amp;lang=ru&amp;site=ehost-live" TargetMode="External"/><Relationship Id="rId55" Type="http://schemas.openxmlformats.org/officeDocument/2006/relationships/hyperlink" Target="https://personal.lse.ac.uk/HOBOLT/Publications/BJPS2009.pdf" TargetMode="External"/><Relationship Id="rId56" Type="http://schemas.openxmlformats.org/officeDocument/2006/relationships/hyperlink" Target="https://www.jcer.net/index.php/jcer/article/view/786" TargetMode="External"/><Relationship Id="rId57" Type="http://schemas.openxmlformats.org/officeDocument/2006/relationships/hyperlink" Target="https://ejpr.onlinelibrary.wiley.com/doi/epdf/10.1111/1475-6765.12412" TargetMode="External"/><Relationship Id="rId58" Type="http://schemas.openxmlformats.org/officeDocument/2006/relationships/hyperlink" Target="http://search.ebscohost.com/login.aspx?direct=true&amp;db=bth&amp;AN=95485524&amp;lang=ru&amp;site=ehost-live" TargetMode="External"/><Relationship Id="rId59" Type="http://schemas.openxmlformats.org/officeDocument/2006/relationships/hyperlink" Target="http://search.ebscohost.com/login.aspx?direct=true&amp;db=a9h&amp;AN=130444983&amp;lang=ru&amp;site=ehost-live" TargetMode="External"/><Relationship Id="rId60" Type="http://schemas.openxmlformats.org/officeDocument/2006/relationships/hyperlink" Target="https://ebookcentral.proquest.com/lib/nlbby/detail.action?docID=202153" TargetMode="External"/><Relationship Id="rId61" Type="http://schemas.openxmlformats.org/officeDocument/2006/relationships/hyperlink" Target="http://search.ebscohost.com/login.aspx?direct=true&amp;db=bth&amp;AN=87990445&amp;lang=ru&amp;site=ehost-live" TargetMode="External"/><Relationship Id="rId62" Type="http://schemas.openxmlformats.org/officeDocument/2006/relationships/hyperlink" Target="https://journals.sagepub.com/doi/pdf/10.1177/1465116510382462" TargetMode="External"/><Relationship Id="rId63" Type="http://schemas.openxmlformats.org/officeDocument/2006/relationships/hyperlink" Target="https://www.cambridge.org/core/services/aop-cambridge-core/content/view/0620C7358B4D61567C05E2BF95430ABB/S0007123409990469a.pdf/party_policy_and_group_affiliation_in_the_european_parliament.pdf" TargetMode="External"/><Relationship Id="rId64" Type="http://schemas.openxmlformats.org/officeDocument/2006/relationships/hyperlink" Target="https://kenbenoit.net/pdfs/European Union Politics-2012-McElroy-150-67.pdf" TargetMode="External"/><Relationship Id="rId65" Type="http://schemas.openxmlformats.org/officeDocument/2006/relationships/hyperlink" Target="https://www.cambridge.org/core/services/aop-cambridge-core/content/view/B0C48762706D7471D63B9531C8336AC9/S0007123409990299a.pdf/position_taking_in_european_parliament_speeches.pdf" TargetMode="External"/><Relationship Id="rId66" Type="http://schemas.openxmlformats.org/officeDocument/2006/relationships/hyperlink" Target="https://ebookcentral.proquest.com/lib/nlbby/detail.action?docID=472356" TargetMode="External"/><Relationship Id="rId67" Type="http://schemas.openxmlformats.org/officeDocument/2006/relationships/hyperlink" Target="https://jcer.net/index.php/jcer/article/view/1121" TargetMode="External"/><Relationship Id="rId68" Type="http://schemas.openxmlformats.org/officeDocument/2006/relationships/hyperlink" Target="https://www.tandfonline.com/doi/pdf/10.1080/01402382.2019.1575639?needAccess=true" TargetMode="External"/><Relationship Id="rId69" Type="http://schemas.openxmlformats.org/officeDocument/2006/relationships/hyperlink" Target="https://www.cogitatiopress.com/politicsandgovernance/article/view/2197" TargetMode="External"/><Relationship Id="rId70" Type="http://schemas.openxmlformats.org/officeDocument/2006/relationships/hyperlink" Target="http://search.ebscohost.com/login.aspx?direct=true&amp;db=bth&amp;AN=71516501&amp;lang=ru&amp;site=ehost-live" TargetMode="External"/><Relationship Id="rId71" Type="http://schemas.openxmlformats.org/officeDocument/2006/relationships/hyperlink" Target="http://search.ebscohost.com/login.aspx?direct=true&amp;db=bth&amp;AN=98922119&amp;lang=ru&amp;site=ehost-live" TargetMode="External"/><Relationship Id="rId72" Type="http://schemas.openxmlformats.org/officeDocument/2006/relationships/hyperlink" Target="https://academic.oup.com/cesifo/article-pdf/55/1/15/1167738/ifn040.pdf" TargetMode="External"/><Relationship Id="rId73" Type="http://schemas.openxmlformats.org/officeDocument/2006/relationships/hyperlink" Target="https://www.jcer.net/index.php/jcer/article/view/770" TargetMode="External"/><Relationship Id="rId74" Type="http://schemas.openxmlformats.org/officeDocument/2006/relationships/hyperlink" Target="https://academic.oup.com/pa/article-pdf/72/2/464/28204322/gsx053.pdf" TargetMode="External"/><Relationship Id="rId75" Type="http://schemas.openxmlformats.org/officeDocument/2006/relationships/hyperlink" Target="http://search.ebscohost.com/login.aspx?direct=true&amp;db=buh&amp;AN=102179486&amp;lang=ru&amp;site=ehost-live" TargetMode="External"/><Relationship Id="rId76" Type="http://schemas.openxmlformats.org/officeDocument/2006/relationships/hyperlink" Target="http://search.ebscohost.com/login.aspx?direct=true&amp;db=buh&amp;AN=117451220&amp;lang=ru&amp;site=ehost-live" TargetMode="External"/><Relationship Id="rId77" Type="http://schemas.openxmlformats.org/officeDocument/2006/relationships/hyperlink" Target="https://www.jstor.org/stable/440385" TargetMode="External"/><Relationship Id="rId78" Type="http://schemas.openxmlformats.org/officeDocument/2006/relationships/hyperlink" Target="https://www.tandfonline.com/doi/pdf/10.1080/07036337.2019.1599373?needAccess=true" TargetMode="External"/><Relationship Id="rId79" Type="http://schemas.openxmlformats.org/officeDocument/2006/relationships/hyperlink" Target="https://www.jstor.org/stable/440384" TargetMode="External"/><Relationship Id="rId80" Type="http://schemas.openxmlformats.org/officeDocument/2006/relationships/hyperlink" Target="https://www.tandfonline.com/doi/pdf/10.1080/13501763.2014.886614?needAccess=true" TargetMode="External"/><Relationship Id="rId81" Type="http://schemas.openxmlformats.org/officeDocument/2006/relationships/hyperlink" Target="https://www.tandfonline.com/doi/pdf/10.1080/07036337.2016.1277713?needAccess=true" TargetMode="External"/><Relationship Id="rId82" Type="http://schemas.openxmlformats.org/officeDocument/2006/relationships/hyperlink" Target="http://search.ebscohost.com/login.aspx?direct=true&amp;db=bth&amp;AN=108975889&amp;lang=ru&amp;site=ehost-live" TargetMode="External"/><Relationship Id="rId83" Type="http://schemas.openxmlformats.org/officeDocument/2006/relationships/hyperlink" Target="https://sites.lsa.umich.edu/tsebelis/wp-content/uploads/sites/246/2015/03/power_of_the_european_parliament_1994_apsr.pdf" TargetMode="External"/><Relationship Id="rId84" Type="http://schemas.openxmlformats.org/officeDocument/2006/relationships/hyperlink" Target="https://onlinelibrary.wiley.com/doi/epdf/10.1111/jcms.13133" TargetMode="External"/><Relationship Id="rId85" Type="http://schemas.openxmlformats.org/officeDocument/2006/relationships/hyperlink" Target="https://onlinelibrary.wiley.com/doi/epdf/10.1111/jcms.12863" TargetMode="External"/><Relationship Id="rId86" Type="http://schemas.openxmlformats.org/officeDocument/2006/relationships/hyperlink" Target="https://www.cogitatiopress.com/politicsandgovernance/article/view/2156" TargetMode="External"/><Relationship Id="rId87" Type="http://schemas.openxmlformats.org/officeDocument/2006/relationships/hyperlink" Target="https://onlinelibrary.wiley.com/doi/epdf/10.1111/padm.12692" TargetMode="External"/><Relationship Id="rId88" Type="http://schemas.openxmlformats.org/officeDocument/2006/relationships/hyperlink" Target="https://www.nlb.by/content/chitatelyu/elektronnyy-abonement/" TargetMode="Externa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0:42:00Z</dcterms:created>
  <dc:creator>HomeUser</dc:creator>
  <dc:description/>
  <cp:keywords/>
  <dc:language>en-US</dc:language>
  <cp:lastModifiedBy>HomeUser</cp:lastModifiedBy>
  <dcterms:modified xsi:type="dcterms:W3CDTF">2021-09-23T10:46:00Z</dcterms:modified>
  <cp:revision>3</cp:revision>
  <dc:subject/>
  <dc:title/>
</cp:coreProperties>
</file>