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Европейский союз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Европейском союзе</w:t>
        </w:r>
      </w:hyperlink>
      <w:r>
        <w:rPr>
          <w:rFonts w:eastAsia="Times New Roman"/>
          <w:b/>
          <w:bCs/>
          <w:lang w:eastAsia="ru-RU"/>
        </w:rPr>
        <w:t xml:space="preserve"> (ЕС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1.02.2021. 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Амстэрдамскі дагавор, які змяняе Дагавор аб Еўрапейскім саюзе, дагаворы, якія ўстанаўліваюць Еўрапейскія супольнасці, а таксама некаторыя адпаведныя акты / Цэнтр еўрап. дакументацыі і інфарм. БДУ. – Мінск : Тэхналогія, 2002. – 127 с. </w:t>
        <w:br/>
      </w:r>
      <w:r>
        <w:rPr>
          <w:rFonts w:eastAsia="Times New Roman"/>
          <w:lang w:eastAsia="ru-RU"/>
        </w:rPr>
        <w:t xml:space="preserve">Шифр НББ: 31ИН1676 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Дагавор аб Еўрапейскім саюзе / Цэнтр еўрап. дакументацыі і інфарм. БДУ. – Мінск : Белфранс, 1998. – 213 с. </w:t>
        <w:br/>
      </w:r>
      <w:r>
        <w:rPr>
          <w:rFonts w:eastAsia="Times New Roman"/>
          <w:lang w:eastAsia="ru-RU"/>
        </w:rPr>
        <w:t xml:space="preserve">Шифр НББ: 1БА159513 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Дагавор Ніцы, які змяняе Дагавор аб Еўрапейскім саюзе, Дагаворы, якія ўстанаўліваюць Еўрапейскія супольнасці, а таксама некаторыя адпаведныя акты : пераклад / Цэнтр еўрап. дакументацыі і інфарм. БДУ. – Мінск : Тэхналогія, 2002. – 118 с. </w:t>
        <w:br/>
      </w:r>
      <w:r>
        <w:rPr>
          <w:rFonts w:eastAsia="Times New Roman"/>
          <w:lang w:eastAsia="ru-RU"/>
        </w:rPr>
        <w:t xml:space="preserve">Шифр НББ: 1БА28424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говоры об учреждении Европейских сообществ : перевод / редкол.: Ю. А. Борко (отв. ред.) [и др.]. – М. : Междунар. изд. группа "Право", 1994. – 390 с. </w:t>
        <w:br/>
        <w:t xml:space="preserve">Шифр НББ: 1//190006(039)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Союз</w:t>
        </w:r>
      </w:hyperlink>
      <w:r>
        <w:rPr>
          <w:rFonts w:eastAsia="Times New Roman"/>
          <w:lang w:eastAsia="ru-RU"/>
        </w:rPr>
        <w:t xml:space="preserve"> : основополагающие акты в ред. Лиссабон. договора с коммент. / отв. ред., авт. предисл. С. Ю. Кашкин. – 2-е изд., перераб. и доп. – М. : Инфра-М, 2018. – 649 с. </w:t>
        <w:br/>
        <w:t xml:space="preserve">Шифр НББ: 1//751889(039) </w:t>
        <w:br/>
        <w:t>База данных: Знаниум *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Еўрапейскі саюз. Кансалідаваныя дагаворы : пераклад / Цэнтр еўрап. дакументацыі і інфарм. БДУ. – Мінск : БелФранс, 2002. – 177 с. </w:t>
        <w:br/>
      </w:r>
      <w:r>
        <w:rPr>
          <w:rFonts w:eastAsia="Times New Roman"/>
          <w:lang w:eastAsia="ru-RU"/>
        </w:rPr>
        <w:t xml:space="preserve">Шифр НББ: 1БА29964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ймерл, Д. Расширение Европейского союза на Восток: от Копенгагена до Копенгагена / Д. Аймерл. – Минск : ЕГУ, 2003. – 12, 12 с. </w:t>
        <w:br/>
        <w:t xml:space="preserve">Шифр НББ: 1БА308011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Актуальные проблемы европейского права</w:t>
        </w:r>
      </w:hyperlink>
      <w:r>
        <w:rPr>
          <w:rFonts w:eastAsia="Times New Roman"/>
          <w:lang w:eastAsia="ru-RU"/>
        </w:rPr>
        <w:t xml:space="preserve"> : учеб. пособие / Л. М. Энтин [и др.]. – 3-е изд., стер. – М. : ФЛИНТА, 2016. – 164 с. </w:t>
        <w:br/>
        <w:t>База данных: Университетская библиотека 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ктуальные проблемы европейской интеграции : сб. науч. ст. / редкол: В. Г. Шадурский [и др.]. – Минск : Изд. центр Белорус. гос. ун-та, 2017. – 139 с. </w:t>
        <w:br/>
        <w:t xml:space="preserve">Шифр НББ: 1Н//63844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лексеев, Р. А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сточники права Европейского Союза</w:t>
        </w:r>
      </w:hyperlink>
      <w:r>
        <w:rPr>
          <w:rFonts w:eastAsia="Times New Roman"/>
          <w:lang w:eastAsia="ru-RU"/>
        </w:rPr>
        <w:t xml:space="preserve"> / Р. А. Алексеев. – М. : Лаб. кн., 2012. – 115 с. </w:t>
        <w:br/>
        <w:t>База данных: Университетская библиотека 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носов, М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4856512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Тенденции развития торгового права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юрид. наук : 12.00.03 / М. А. Аносов ; Моск. гос. ун-т. – М., 2011. – 29 с </w:t>
        <w:br/>
        <w:t>Шифр НББ: 2//104286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пезова, Д. У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62860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Образовательная политика Европейского союза в условиях глобализации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полит. наук : 23.00.04 / Д. У. Апезова ; Кыргыз.-рос. славян. ун-т. – Бишкек, 2007. – 26 с. </w:t>
        <w:br/>
        <w:t>Шифр НББ: 2//13943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стапенко, В. А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волюция Европейского союза (Амстердамский договор 1999 года)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В. А. Астапенко ; Моск. гос. ин-ут междунар. отношений (У) МИД Рос. Федерации. – М., 2000. – 26 с. </w:t>
        <w:br/>
        <w:t xml:space="preserve">Шифр НББ: 2Н//189502(039) </w:t>
        <w:br/>
        <w:t xml:space="preserve">База данных: Электронная библиотека Национальной библиотеки Беларуси 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бкіна, А. В. Асноўныя факты пра Еўрапейскі саюз : аб’ектыўна і нефармальна / А. В. Бабкіна, Т. М. Міхалёва, А. А. Несцерава. – Мінск : Чатыры чвэрцi, 2015. – 43 c. </w:t>
        <w:br/>
        <w:t xml:space="preserve">Шифр НББ: 1Н//52058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абынина, Л. О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4602622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Гибкая интеграция в ЕС: теория и практик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полит. наук : 23.00.02 / Л. О. Бабынина ; Ин-т Европы Рос. акад. наук. – М., 2010. – 23 с. </w:t>
        <w:br/>
        <w:t xml:space="preserve">Шифр НББ: 2//8560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дюков, А. Ф. Европейский союз : учеб. пособие / А. Ф. Бадюков. – Гродно : Гродн. гос. ун-т, 1997. – 94 с. </w:t>
        <w:br/>
        <w:t xml:space="preserve">Шифр НББ: 1БА12976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артенев, С. А. Европейский союз и государства-члены: разграничение компетенции / С. А. Бартенев. – М. : Юрлитинформ, 2009. – 195 с. </w:t>
        <w:br/>
        <w:t xml:space="preserve">Шифр НББ: 1//24144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ляева, Е. Е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ультурная интеграция как основная стратегия культурной политики Европейского союза</w:t>
        </w:r>
      </w:hyperlink>
      <w:r>
        <w:rPr>
          <w:rFonts w:eastAsia="Times New Roman"/>
          <w:lang w:eastAsia="ru-RU"/>
        </w:rPr>
        <w:t xml:space="preserve"> : монография / Е. Е. Беляева. – М. : Прометей, 2012. – 98 с. </w:t>
        <w:br/>
        <w:t>База данных: Университетская библиотека 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резовська, І. А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е регулювання відносин Європейського союзу з асоційованими країнами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1 / І. А. Березовська ; Київ. нац. ун-т. – Київ, 2005. – 18 с. </w:t>
        <w:br/>
        <w:t xml:space="preserve">Шифр НББ: 2АД12400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ирюков, М. М. Европейская интеграция : междунар.-правовой подход / М. М. Бирюков. – М. : Науч. кн., 2004. – 206 с. </w:t>
        <w:br/>
        <w:t xml:space="preserve">Шифр НББ: 1ОК43798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ирюков, М. М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ое право: до и после Лиссабонского договора</w:t>
        </w:r>
      </w:hyperlink>
      <w:r>
        <w:rPr>
          <w:rFonts w:eastAsia="Times New Roman"/>
          <w:lang w:eastAsia="ru-RU"/>
        </w:rPr>
        <w:t xml:space="preserve"> : учеб. пособие / М. М. Бирюков. – М. : Статут, 2013. – 239 с. </w:t>
        <w:br/>
        <w:t>Шифр НББ: 1//430878(039)</w:t>
        <w:br/>
        <w:t xml:space="preserve">База данных: Университетская библиотека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ожидарнік, Н. В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гіональна асіметрія в Європейському союзі та механізми її регулювання</w:t>
        </w:r>
      </w:hyperlink>
      <w:r>
        <w:rPr>
          <w:rFonts w:eastAsia="Times New Roman"/>
          <w:lang w:eastAsia="ru-RU"/>
        </w:rPr>
        <w:t xml:space="preserve"> : автореф. дис. … канд. екон. наук : 08.05.01 / Н. В. Божидарнік ; Київ. нац. екон. ун-т. – Київ, 2006. – 19 с. </w:t>
        <w:br/>
        <w:t xml:space="preserve">Шифр НББ: 2//3413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ондаренко, Ю. Ю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5049196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Становление дипломатии Европейского союза: современное состояние и перспективы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полит. наук : 23.00.04 / Ю. Ю. Бондаренко ; С.-Петерб. гос. ун-т. – СПб., 2012. – 26 с. </w:t>
        <w:br/>
        <w:t xml:space="preserve">Шифр НББ: 2//14608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рко, Ю. А. От европейской идеи – к единой Европе / Ю. А. Борко. – М. : Деловая лит., 2003. – 463 с. </w:t>
        <w:br/>
        <w:t xml:space="preserve">Шифр НББ: 1ОК34703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рхарт, К.-Д. Азбука права еўрапейскай супольнасці / К.-Д. Борхарт. – Мінск : МГА "Белфранс", 2002. – 106 с. </w:t>
        <w:br/>
        <w:t xml:space="preserve">Шифр НББ: 1БА29181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рацук, І. З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Імплементація права Європейського Союзу в національних правопорядках держав-членів</w:t>
        </w:r>
      </w:hyperlink>
      <w:r>
        <w:rPr>
          <w:rFonts w:eastAsia="Times New Roman"/>
          <w:lang w:eastAsia="ru-RU"/>
        </w:rPr>
        <w:t xml:space="preserve"> : автореф. дис. ... канд. юрид. наук : 12.00.11 / І. З. Брацук ; Нац. юрид. акад. України. – Харків, 2011. – 20 с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інникова, Н. А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Інституційний вимір зовнішньої політики Європейського союзу</w:t>
        </w:r>
      </w:hyperlink>
      <w:r>
        <w:rPr>
          <w:rFonts w:eastAsia="Times New Roman"/>
          <w:lang w:eastAsia="ru-RU"/>
        </w:rPr>
        <w:t xml:space="preserve"> : (політол. аспект) : автореф. дис. … канд. політ. наук : 23.00.02 / Н. А. Вінникова ; Харк. нац. ун-т. – Харків, 2007. – 16 с. </w:t>
        <w:br/>
        <w:t xml:space="preserve">Шифр НББ: 2//1177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ласова, А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2799468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Система принятия решений в Европейском союзе как средство реализации правоспособности его государств-членов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А. В. Власова ; Дипломат. акад. М-ва иностр. дел Рос. Федерации. – М., 2004. – 26 с. </w:t>
        <w:br/>
        <w:t xml:space="preserve">Шифр НББ: 2АД11801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ротницкая, Т. В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итика расширения Европейского союза на Восток в конце 1980-х – 2004 годах</w:t>
        </w:r>
      </w:hyperlink>
      <w:r>
        <w:rPr>
          <w:rFonts w:eastAsia="Times New Roman"/>
          <w:lang w:eastAsia="ru-RU"/>
        </w:rPr>
        <w:t xml:space="preserve"> : автореф. дис. … канд. ист. наук : 07.00.15 : 19.11.2004 / Т. В. Воротницкая ; Белорус. гос. ун-т. – Минск, 2004. – 22 с. </w:t>
        <w:br/>
        <w:t xml:space="preserve">Шифр НББ: 2АД113832 </w:t>
        <w:br/>
        <w:t xml:space="preserve">База данных: Электронная библиотека Национальной библиотеки Беларуси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скресенская, Л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5053578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Защита прав человека в праве Европейского союза: институциональный аспект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Л. А. Воскресенская ; Нац. исслед. ун-т "Высш. шк. экономики". – М., 2012. – 24 с. </w:t>
        <w:br/>
        <w:t xml:space="preserve">Шифр НББ: 2//14390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ылегжанина, Е. Е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2899958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Основные тенденции развития экологического права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д-ра юрид. наук : 12.00.10 / Е. Е. Вылегжанина ; Дипломат. акад. МИД Рос. Федерации. – М., 2005. – 31 с. </w:t>
        <w:br/>
        <w:t>Шифр НББ: 2АД127498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илева, А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4847123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Формирование и использование общего бюджета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экон. наук : 08.00.14 / А. А. Гилёва ; Моск. гос. ун-т. – М., 2011. – 26 с </w:t>
        <w:br/>
        <w:t>Шифр НББ: 2//11189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ссарий по европейской интеграции = Glossary on the European integration : термины договоров и соглашений Европ. союза : на англ., рус., фр., нем. и нидерл. яз. / авт.-сост.: В. А. Горский [и др.]. – М. : Интердиалект+, 1998. – 357 с. </w:t>
        <w:br/>
        <w:t xml:space="preserve">Шифр НББ: 1ОК22519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ссарий терминов Европейского союза и Восточного партнерства : (слов.-справ.) : перевод / Центр европ. исслед. ; сост. А. Адамянц. – 2-е доп. изд. – Минск : И. П. Логвинов, 2012. – 295 с. </w:t>
        <w:br/>
        <w:t xml:space="preserve">Шифр НББ: 1Н//36569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денов, И. С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5019316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Формирование институтов и механизма Общей политики безопасности и обороны Европейского Союза (1998–2012 гг.)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ист. наук : 07.00.03 / И. С. Годенов ; Нац. исслед. Том. гос. ун-т. – Томск, 2012. – 23 с. </w:t>
        <w:br/>
        <w:t>Шифр НББ: 2//135024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лубева, В. С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52622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НАФТА и Европейский Союз в 90-е годы XX века: сравнительный анализ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ист. наук : 07.00.15 / В. С. Голубева ; С.-Петерб. гос. ун-т. – СПб., 2007. – 20 с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орданов, И. Б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52581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Международная деятельность Европейского Союза в современном миропорядк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юрид. наук : 12.00.10 / И. Б. Горданов ; Рос. ун-т дружбы народов. – М., 2007. – 26 с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ниг, Г. Право Европейского союза / Г. Горниг, О. Витвицкая. – СПб. [и др.] : Питер : Питер принт, 2005. – 254 с. </w:t>
        <w:br/>
        <w:t xml:space="preserve">Шифр НББ: 1ОК45101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ажданское и торговое право Европейского союза (основные институты) : учеб. пособие / В. В. Безбах [и др.] ; под общ. ред. В. В. Безбаха, В. Ф. Поньки, К. М. Беликовой. – М. : Рос. ун-т дружбы народов, 2010. – 534 с. </w:t>
        <w:br/>
        <w:t xml:space="preserve">Шифр НББ: 1//31424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цаєнко, Л. Л. </w:t>
      </w: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Інституційний механізм Європейського союзу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1 / Л. Л. Грицаєнко ; Київ. нац. ун-т. – Київ, 2010. – 19 с. </w:t>
        <w:br/>
        <w:t xml:space="preserve">Шифр НББ: 2//8231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омогласова, Е. С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176100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олитическая система Европейского союза: уровни принятия решений и транснациональные сети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полит. наук : 23.00.02 / Е. С. Громогласова ; Ин-т мировой экономики и междунар. отношений РАН. – М., 2007. – 17 с. </w:t>
        <w:br/>
        <w:t xml:space="preserve">Шифр НББ: 2//2675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урин, А. В. Европейский союз : развитие и соврем. состояние правовой системы : учеб. пособие / А. В. Гурин, М. В. Гурина. – Минск : Част. ин-т упр. и предпринимательства, 2006. – 55 с. </w:t>
        <w:br/>
        <w:t xml:space="preserve">Шифр НББ: 1БА46749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усев, А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4606685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Экологическая политика Европейского союза в контексте концепции устойчивого развития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д-ра полит. наук : 23.00.02 / А. А. Гусев ; Ин-т социологии РАН. – М., 2010. – 43 с. </w:t>
        <w:br/>
        <w:t xml:space="preserve">Шифр НББ: 2//9015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далко, В. А. Европейский союз: эволюция концепций и опыт реформ / В. А. Дадалко, Д. А. Пешко, О. Е. Максимович. – Минск : Армита – Маркетинг, Менеджмент, 2000. – 231 с. </w:t>
        <w:br/>
        <w:t xml:space="preserve">Шифр НББ: 1Н//3913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йнеко, А. Е. Расширение Европейского союза : экон. и правовые аспекты / А. Е. Дайнеко, Г. В. Забавский, Ф. А. Дмитракович ; под науч. ред. А. Е. Дайнеко. – М. : Изд-во деловой и учеб. лит., 2004. – 335 с. </w:t>
        <w:br/>
        <w:t xml:space="preserve">Шифр НББ: 1БА33378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нилина, М. В. Особенности политического взаимодействия Совета Европы и Европейского Союза : монография / М. В. Данилина. – М. : Русайнс, 2016. – 183 с. </w:t>
        <w:br/>
        <w:t>Шифр НББ: 1//62178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йвис, Г. Право внутреннего рынка Европейского союза : учеб. пособие : пер. с англ. / Г. Дейвис. – Киев : Знання-прес, 2004. – 422 с. </w:t>
        <w:br/>
        <w:t xml:space="preserve">Шифр НББ: 1ОК36223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ерябина, Е. М. Источники права Европейского союза: теоретико-правовое исследование : монография / Е. М. Дерябина. – М. : Проспект, 2016. – 136 с. </w:t>
        <w:br/>
        <w:t xml:space="preserve">Шифр НББ: 1//57490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станко, Е. А. Политика расширения Европейского союза на Восток : монография / Е. А. Достанко, Т. В. Воротницкая. – Минск : Акад. упр. при Президенте Респ. Беларусь, 2007. – 238 с. </w:t>
        <w:br/>
        <w:t xml:space="preserve">Шифр НББ: 1Н//5346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роздов, Р. Н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94432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Международно-правовые формы сотрудничества Совета Европы и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юрид. наук : 12.00.10 / Р. Н. Дроздов ; Рос. ун-т дружбы народов. – М., 2010. – 20 с. </w:t>
        <w:br/>
        <w:t>Шифр НББ: 2//82572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вропейская интеграция : учебник / О. Б. Александров [и др.] ; под ред. О. В. Буториной (отв. ред.), Н. Ю. Кавешникова. – 2-е изд., испр. и доп. – М. : Аспект Пресс, 2018. – 735 с. </w:t>
        <w:br/>
        <w:t>Шифр НББ: 1//752865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вропейский союз : справ.-путеводитель / М. Г. Абрамова [и др.] ; под ред. О. В. Буториной (отв. ред.) [и др.]. – 2-е изд., доп. и перераб. – М. : Деловая лит., 2003. – 286 с. </w:t>
        <w:br/>
        <w:t xml:space="preserve">Шифр НББ: 1ОК355117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союз в XXI веке: время испытаний</w:t>
        </w:r>
      </w:hyperlink>
      <w:r>
        <w:rPr>
          <w:rFonts w:eastAsia="Times New Roman"/>
          <w:lang w:eastAsia="ru-RU"/>
        </w:rPr>
        <w:t xml:space="preserve"> / М. Г. Абрамова [и др.] ; под ред. О. Ю. Потемкиной (отв. ред.), Н. Ю. Кавешникова, Н. Б. Кондратьевой. – М. : Весь мир, 2012. – 652 с. </w:t>
        <w:br/>
        <w:t>Шифр НББ: 1//413194(039)</w:t>
        <w:br/>
        <w:t xml:space="preserve">База данных: Университетская библиотека 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вропейский союз: в поисках общего пространства внешней безопасности / С. В. Уткин [и др.] ; отв. ред.: Н. К. Арбатова, К. П. Зуева. – М. : Ин-т мировой экономики и междунар. отношений Рос. акад. наук, 2007. – 100 с. </w:t>
        <w:br/>
        <w:t xml:space="preserve">Шифр НББ: 1//184100К(039) </w:t>
      </w:r>
    </w:p>
    <w:p>
      <w:pPr>
        <w:pStyle w:val="Normal"/>
        <w:spacing w:before="280" w:after="280"/>
        <w:rPr/>
      </w:pP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союз в поиске глобальной роли: политика, экономика, безопасность</w:t>
        </w:r>
      </w:hyperlink>
      <w:r>
        <w:rPr>
          <w:rFonts w:eastAsia="Times New Roman"/>
          <w:lang w:eastAsia="ru-RU"/>
        </w:rPr>
        <w:t xml:space="preserve"> / Ин-т Европы Рос. акад. наук ; под общ. ред. А. А. Громыко, М. Г. Носова. – М.: Весь Мир, 2015. – 592 с. </w:t>
        <w:br/>
        <w:t>База данных: Знаниум *</w:t>
      </w:r>
    </w:p>
    <w:p>
      <w:pPr>
        <w:pStyle w:val="Normal"/>
        <w:spacing w:before="280" w:after="280"/>
        <w:rPr/>
      </w:pP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ропейский союз и "Группа восьми": совместная ответственность за глобальное общественное благо</w:t>
        </w:r>
      </w:hyperlink>
      <w:r>
        <w:rPr>
          <w:rFonts w:eastAsia="Times New Roman"/>
          <w:lang w:eastAsia="ru-RU"/>
        </w:rPr>
        <w:t xml:space="preserve"> / О. Н. Барабанов [и др.] ; ред. М.В. Ларионова. – М. : Изд. дом Высш. шк. экономики, 2011. – 417 с. </w:t>
        <w:br/>
        <w:t>База данных: Университетская библиотека 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вропейский союз: история, политика, экономика, право : междунар. науч.-практ. конф. (17–18 дек. 1997 г., Минск) : сб. науч. тр. / Белорус. гос. ун-т, Центр. европ. документации и информ. ; редкол.: А. В. Козулин (гл. ред.) [и др.]. – Минск : БГУ, 1998. – 241 с. </w:t>
        <w:br/>
        <w:t xml:space="preserve">Шифр НББ: 1БА13981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вропейский союз на пороге XXI века. Выбор стратегии развития / В. Шемятенков [и др.] ; под ред. Ю. А. Борко, О. В. Буториной. – М. : УРСС, 2001. – 471 с. </w:t>
        <w:br/>
        <w:t xml:space="preserve">Шифр НББ: 1ОК25071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вропейское право. Право Европейского союза и правовое обеспечение защиты прав человека : учебник / рук. авт. коллектива и отв. ред. Л. М. Энтин ; Моск. гос. ин-т междунар. отношений (ун-т) МИД России, Ин-т европ. права. – 3-е изд., пересмотр. и доп. – М. : Норма : Инфра-М, 2013. – 959 с. </w:t>
        <w:br/>
        <w:t xml:space="preserve">Шифр НББ: 1//44963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горова, Е. Н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5532209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Основы трудового права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юрид. наук : 12.00.10 / Е. Н. Егорова ; Моск. гос. ин-т междунар. отношений. – М., 2013. – 31 с. </w:t>
        <w:br/>
        <w:t>Шифр НББ: 2//158363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Ерофеев, И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6648600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авовые аспекты деятельности Европейского союза в области противодействия незаконному обороту наркотиков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И. В. Ерофеев ; Моск. гос. юрид. ун-т. – М., 2016. – 30 с. </w:t>
        <w:br/>
        <w:t xml:space="preserve">Шифр НББ: 2//20183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Еўрапейскі саюз на сусветнай арэне : пераклад / Цэнтр еўрап. дакументацыі і інфарм. БДУ. – Мінск : [б. в.], 2003. – 32 с. </w:t>
        <w:br/>
        <w:t xml:space="preserve">Шифр НББ: 1Н//358953(039) </w:t>
      </w:r>
    </w:p>
    <w:p>
      <w:pPr>
        <w:pStyle w:val="Normal"/>
        <w:spacing w:before="280" w:after="280"/>
        <w:rPr/>
      </w:pP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ўрапейскі саюз: што гэта такое?</w:t>
        </w:r>
      </w:hyperlink>
      <w:r>
        <w:rPr>
          <w:rFonts w:eastAsia="Times New Roman"/>
          <w:lang w:eastAsia="ru-RU"/>
        </w:rPr>
        <w:t xml:space="preserve"> : карот. інфарматар / У. Белавусаў [і інш.] ; пад рэд. І. Лялькова. – Мінск ; Варшава, 2004. – 80 с. </w:t>
        <w:br/>
        <w:t xml:space="preserve">Шифр НББ: 1Н//55875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банков, В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80054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Эволюция компетенции Европейского Союза и ее отражение в европейском прав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юрид. наук : 12.00.10 / В. А. Жбанков ; Моск. гос. юрид. акад. – М., 2009. – 25 с. </w:t>
        <w:br/>
        <w:t>Шифр НББ: 2//7271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ибартович, С. И. Трудовое и социальное право Европейского союза : учеб.-метод. комплекс / С. И. Жибартович. – Минск : Междунар. ун-т "МИТСО", 2015. – 219 с. </w:t>
        <w:br/>
        <w:t xml:space="preserve">Шифр НББ: 1Н//54087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лоба, А. А. Право окружающей среды Европейского союза. Общая часть : учеб. пособие / А. А. Жлоба ; под ред. Х. Херманна, С. А. Балашенко, Т. Борича. – Минск : Зорн. Верасок, 2010. – 155 с. </w:t>
        <w:br/>
        <w:t xml:space="preserve">Шифр НББ: 1Н//23474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харов, А. С. Налоговое право ЕС: актуальные проблемы функционирования единой системы / А. С. Захаров. – М. : Волтерс Клувер, 2010. – XIII, 658 с. </w:t>
        <w:br/>
        <w:t xml:space="preserve">Шифр НББ: 1//28450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арин, К. А. Формирование европейской финансовой системы: вопросы теории и практики / К. А. Зимарин. – М. : Экономика, 2012. – 229 с. </w:t>
        <w:br/>
        <w:t xml:space="preserve">Шифр НББ: 1//4984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льин, Ю. Д. Лекции по истории и праву Европейского союза / Ю. Д. Ильин. – М. : Спарк, 2002. – 115 с. </w:t>
        <w:br/>
        <w:t xml:space="preserve">Шифр НББ: 1ОК30527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аев, К. Д. Становление дипломатии Европейского союза в процессе развития политического сотрудничества и внешнеполитической интеграции (вторая половина XX – первое десятилетие XXI века) : автореф. дис. … канд. ист. наук : 07.00.15 / К. Д. Исаев ; Казах. нац. ун-т. – Алматы, 2010. – 28 с. </w:t>
        <w:br/>
        <w:t xml:space="preserve">Шифр НББ: 2//9804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аченко, Т. М. Торговая политика Европейского союза / Т. М. Исаченко. – М. : Изд. дом Гос. ун-та – Высш. шк. экономики, 2010. – 395 с. </w:t>
        <w:br/>
        <w:t xml:space="preserve">Шифр НББ: 1//4300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стория европейской интеграции (1945–1994) : материалы междунар. конф. / Ин-т всеобщ. истории РАН, Ин-т Европы РАН ; под ред. А. С. Намазовой, Б. Эмерсон. – М. : ИВИ, 1995. – 307 с. </w:t>
        <w:br/>
        <w:t xml:space="preserve">Шифр НББ: 1ОК15814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вешников, Н. Ю. Европейский союз: история, институты, политика : учебник / Н. Ю. Кавешников, Ю. А. Матвеевский. – М. : Аспект Пресс, 2018. – 320 с. </w:t>
        <w:br/>
        <w:t>Шифр НББ: 1//75259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пустин, А. Я. Европейский союз: интеграция и право / А. Я. Капустин. – М. : Изд-во Рос. ун-та дружбы народов, 2000. – 436 c. </w:t>
        <w:br/>
        <w:t xml:space="preserve">Шифр НББ: 1ОК256445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рапетьян, С. С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лементы наднациональности в Европейском Союзе и его правовой системе</w:t>
        </w:r>
      </w:hyperlink>
      <w:r>
        <w:rPr>
          <w:rFonts w:eastAsia="Times New Roman"/>
          <w:lang w:eastAsia="ru-RU"/>
        </w:rPr>
        <w:t xml:space="preserve"> / С. С. Карапетьян. – М. : Лаб. кн., 2012. – 97 с. </w:t>
        <w:br/>
        <w:t>База данных: Университетская библиотека 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шкин, С. Ю. Право Европейского союза : учебник / С. Ю. Кашкин, П. А. Калиниченко, А. О. Четвериков ; под ред. С. Ю. Кашкина. – 4-е изд., перераб. и доп. – М. : Юрайт, 2015. – 386 с. </w:t>
        <w:br/>
        <w:t xml:space="preserve">Шифр НББ: 1//52422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ашкин, С. Ю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ое регулирование военно-политической интеграции в рамках Европейского Союза</w:t>
        </w:r>
      </w:hyperlink>
      <w:r>
        <w:rPr>
          <w:rFonts w:eastAsia="Times New Roman"/>
          <w:lang w:eastAsia="ru-RU"/>
        </w:rPr>
        <w:t xml:space="preserve"> : учеб. пособие / С. Ю. Кашкин, А. О. Четвериков, В. Ю. Слепак ; под ред. С. Ю. Кашкина – М. : Норма : ИНФРА-М, 2019. – 112 с. </w:t>
        <w:br/>
        <w:t>База данных: Знаниум 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шкин, Ю. С. Трудовое право Европейского союза : учеб. пособие / Ю. С. Кашкин. – М. : Волтерс Клувер, 2009. – 288 с. </w:t>
        <w:br/>
        <w:t xml:space="preserve">Шифр НББ: 1//20888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вальчук, Т. І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ультурний фактор європейської інтеграції (на прикладі Європейського союзу)</w:t>
        </w:r>
      </w:hyperlink>
      <w:r>
        <w:rPr>
          <w:rFonts w:eastAsia="Times New Roman"/>
          <w:lang w:eastAsia="ru-RU"/>
        </w:rPr>
        <w:t xml:space="preserve"> : автореф. дис. … канд. політ. наук : 23.00.04 / Т. І. Ковальчук ; Київ. нац. ун-т, Ін-т міжнар. відносин. – Київ, 2009. – 20 с. </w:t>
        <w:br/>
        <w:t xml:space="preserve">Шифр НББ: 2//7562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стюнина, Г. М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диный внутренний рынок Европейского союза</w:t>
        </w:r>
      </w:hyperlink>
      <w:r>
        <w:rPr>
          <w:rFonts w:eastAsia="Times New Roman"/>
          <w:lang w:eastAsia="ru-RU"/>
        </w:rPr>
        <w:t xml:space="preserve"> : учеб. пособие / Г. М. Костюнина, Н. Г. Адамчук, В. И. Баронов. – М. : Магистр : Инфра-М, 2014. – 383 с. </w:t>
        <w:br/>
        <w:t>Шифр НББ: 1//549263(039)</w:t>
        <w:br/>
        <w:t xml:space="preserve">База данных: Знаниум 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шелев, В. С. Европейская интеграция в документах и материалах : учеб. пособие / В. С. Кошелев, Т. В. Самосюк. – Минск : Респ. ин-т высш. шк., 2017. – 249 с. </w:t>
        <w:br/>
        <w:t xml:space="preserve">Шифр НББ: 1Н//661521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равченко, О. П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волюція становлення і перспективи спільної зовнішньої політики ЄС: концептуальний та регулятивний аспекти</w:t>
        </w:r>
      </w:hyperlink>
      <w:r>
        <w:rPr>
          <w:rFonts w:eastAsia="Times New Roman"/>
          <w:lang w:eastAsia="ru-RU"/>
        </w:rPr>
        <w:t xml:space="preserve"> : автореф. дис. … канд. політ. наук : 23.00.04 / О. П. Кравченко ; Нац. акад. наук України, Ін-т світової економіки і міжнар. відносин. – Київ, 2007. – 17 с. </w:t>
        <w:br/>
        <w:t xml:space="preserve">Шифр НББ: 2//1962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урбанов, Р. А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нергетическое право и энергетическая политика Европейского Союза</w:t>
        </w:r>
      </w:hyperlink>
      <w:r>
        <w:rPr>
          <w:rFonts w:eastAsia="Times New Roman"/>
          <w:lang w:eastAsia="ru-RU"/>
        </w:rPr>
        <w:t xml:space="preserve"> / Р. А. Курбанов. – М. : Юнити, 2015. – 167 с. </w:t>
        <w:br/>
        <w:t>База данных: Университетская библиотека 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двищенко, В. Ю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5003928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Транспортная политика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полит. наук : 23.00.04 / В. Ю. Ладвищенко ; С.-Петерб. гос. ун-т. – СПб., 2011. – 18 с. </w:t>
        <w:br/>
        <w:t>Шифр НББ: 2//123351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андо, Д. Д. Институционное право Европейского союза : учеб. пособие / Д. Д. Ландо, В. И. Самарин ; под ред. Х. Херрманна, С. А. Балашенко, Т. Борича. – Минск : Зорн. Верасок, 2010. – 183 с. </w:t>
        <w:br/>
        <w:t xml:space="preserve">Шифр НББ: 1Н//23473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арионова, М. В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ормирование общего образовательного пространства в условиях развития интеграционных процессов в Европейском союзе</w:t>
        </w:r>
      </w:hyperlink>
      <w:r>
        <w:rPr>
          <w:rFonts w:eastAsia="Times New Roman"/>
          <w:lang w:eastAsia="ru-RU"/>
        </w:rPr>
        <w:t xml:space="preserve"> : автореф. дис. … д-ра полит. наук : 23.00.04 / М. В. Ларионова ; Ин-т междунар. орг. и междунар. сотрудничества Гос. ун-та – Высш. шк. экономики. – М., 2006. – 43 с. </w:t>
        <w:br/>
        <w:t xml:space="preserve">Шифр НББ: 2//478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епешков, Ю. А. Европейская интеграция : правовые вопр. : пособие / Ю. А. Лепешков. – Минск : Белорус. гос. ун-т, 2008. – 107 с. </w:t>
        <w:br/>
        <w:t xml:space="preserve">Шифр НББ: 1Н//14282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инников, А. С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ое регулирование банковской деятельности и банковский надзор в Европейском союзе</w:t>
        </w:r>
      </w:hyperlink>
      <w:r>
        <w:rPr>
          <w:rFonts w:eastAsia="Times New Roman"/>
          <w:lang w:eastAsia="ru-RU"/>
        </w:rPr>
        <w:t xml:space="preserve"> / А. С. Линников. – М. : Статут, 2009. – 189 с. </w:t>
        <w:br/>
        <w:t>Шифр НББ: 1//243821(039)</w:t>
        <w:br/>
        <w:t xml:space="preserve">База данных: Университетская библиотека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озо, В. І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і основи екологічної політики Європейського союзу</w:t>
        </w:r>
      </w:hyperlink>
      <w:r>
        <w:rPr>
          <w:rFonts w:eastAsia="Times New Roman"/>
          <w:lang w:eastAsia="ru-RU"/>
        </w:rPr>
        <w:t xml:space="preserve"> : автореф. дис. … д-ра юрид. наук : 12.00.06 / В. І. Лозо ; Нац. юрид. акад. Украіни. – Харків, 2010. – 36 с. </w:t>
        <w:br/>
        <w:t xml:space="preserve">Шифр НББ: 2//8488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омакина, И. С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6649672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Становление и развитие общего образовательного пространства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д-ра пед. наук : 13.00.01 / И. С. Ломакина ; С.-Петерб. гос. ун-т. – СПб., 2016. – 54 с. </w:t>
        <w:br/>
        <w:t>Шифр НББ: 2//202542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укинская, М. П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ое регулирование инвестиционной деятельности в Европейском союзе</w:t>
        </w:r>
      </w:hyperlink>
      <w:r>
        <w:rPr>
          <w:rFonts w:eastAsia="Times New Roman"/>
          <w:lang w:eastAsia="ru-RU"/>
        </w:rPr>
        <w:t xml:space="preserve"> / М. П. Лукинская ; под науч. ред. М. М. Бирюкова. – М. : Норма : Инфра-М, 2013. – 223 с. </w:t>
        <w:br/>
        <w:t>Шифр НББ: 1//487775(039)</w:t>
        <w:br/>
        <w:t xml:space="preserve">База данных: Знаниум *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куев, Р. Х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 и институты Европейского Союза</w:t>
        </w:r>
      </w:hyperlink>
      <w:r>
        <w:rPr>
          <w:rFonts w:eastAsia="Times New Roman"/>
          <w:lang w:eastAsia="ru-RU"/>
        </w:rPr>
        <w:t xml:space="preserve"> : учеб. пособие / Р. Х. Макуев. – 3-е изд., перераб. и доп. – М. : Норма, 2019. – 288 с. </w:t>
        <w:br/>
        <w:t>База данных: Знаниум 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нсурова, Ж. Т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2900633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Условия членства и процедура принятия новых государств в Европейском союз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Ж. Т. Мансурова ; Моск. гос. ин-т междунар. отношений. – М., 2005. – 26 с. </w:t>
        <w:br/>
        <w:t xml:space="preserve">Шифр НББ: 2АД12793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ченко, М. Н. Европейский союз и его судебная система : монография / М. Н. Марченко. – М. : Проспект, 2017. – 288 с. </w:t>
        <w:br/>
        <w:t xml:space="preserve">Шифр НББ: 1//5326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ченко, М. Н. Европейский союз: настоящее и будущее : сравн. теорет.-правовое исслед. / М. Н. Марченко, Е. М. Дерябина. – М. : Проспект, 2018. – 528 с. </w:t>
        <w:br/>
        <w:t>Шифр НББ: 1//75065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рченко, М. Н. Право Европейского союза : вопр. истории и теории : учеб. пособие / М. Н. Марченко, Е. М. Дерябина. – М. : Проспект, 2017. – 431 с. </w:t>
        <w:br/>
        <w:t xml:space="preserve">Шифр НББ: 1//62033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цепуро, Д. М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5055799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Основные направления развития Общей политики безопасности и обороны Европейского Союза (1997–2009 гг.)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ист. наук : 07.00.03 / Д. М. Мацепуро ; Нац. исслед. Том. гос. ун-т. – Томск, 2012. – 23 с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щерякова, О. М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4610126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Наднациональность в праве Европейского Союза и проблема суверенитет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д-ра юрид. наук : 12.00.10 / О. М. Мещерякова ; Рос. ун-т дружбы народов. – М., 2010. – 38 с. </w:t>
        <w:br/>
        <w:t>Шифр НББ: 2//93675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икієвич, М. М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ві засади організації та діяльності Європейського союзу у сфері зовнішньої політики та безпеки</w:t>
        </w:r>
      </w:hyperlink>
      <w:r>
        <w:rPr>
          <w:rFonts w:eastAsia="Times New Roman"/>
          <w:lang w:eastAsia="ru-RU"/>
        </w:rPr>
        <w:t xml:space="preserve"> : автореф. дис. … д-ра юрид. наук : 12.00.11 / М. М. Микієвич ; Нац. акад. наук України, Ін-т держави і права. – Київ, 2007. – 40 с. </w:t>
        <w:br/>
        <w:t xml:space="preserve">Шифр НББ: 2//1451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ухаева, Н. Р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 Европейского Союза</w:t>
        </w:r>
      </w:hyperlink>
      <w:r>
        <w:rPr>
          <w:rFonts w:eastAsia="Times New Roman"/>
          <w:lang w:eastAsia="ru-RU"/>
        </w:rPr>
        <w:t xml:space="preserve"> : учеб. пособие / Н. Р. Мухаева. – М. : Юнити, 2015. – 159 с. </w:t>
        <w:br/>
        <w:t>База данных: Университетская библиотека 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ханов, С. Ф. Социально-экономическая структура Европейского союза : учеб. пособие / С. Ф. Муханов, К. Пиво. – Минск : Белорус. гос. экон. ун-т, 2003. – 123 с. </w:t>
        <w:br/>
        <w:t xml:space="preserve">Шифр НББ: 1Н//2923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заренко, В. И. Аграрная политика Европейского союза : монография / В. И. Назаренко. – М. : Маркет ДС Корпорейшн, 2004. – 359 с. </w:t>
        <w:br/>
        <w:t xml:space="preserve">Шифр НББ: 1ОК45977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авельева, Э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62237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Взаимодействие органов Европейского союза и органов государств-членов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Э. А. Павельева ; С.-Петерб. гос. ун-т. – СПб., 2007. – 23 с. </w:t>
        <w:br/>
        <w:t xml:space="preserve">Шифр НББ: 2//1082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зына, Е. О. Правовые основы бюджета и бюджетного процесса Европейского союза : монография / Е. О. Пазына ; под науч. ред. Н. Б. Топорнина. – М. : Юрлитинформ, 2012. – 189 с. </w:t>
        <w:br/>
        <w:t xml:space="preserve">Шифр НББ: 1//39260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стухов, М. И. Европейское право / М. И. Пастухов. – 2-е изд., испр. – Минск : Тетралит, 2016. – 127 с. </w:t>
        <w:br/>
        <w:t xml:space="preserve">Шифр НББ: 1Н//722492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репечко, С. М. Региональная политика Европейского союза : учеб. пособие / С. М. Перепечко, С. Конти. – Минск : Белорус. гос. экон. ун-т, 2003. – 87 с. </w:t>
        <w:br/>
        <w:t xml:space="preserve">Шифр НББ: 1Н//29234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етров, Е. М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275663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Расширение Европейского союза и развитие политической системы единой Европы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полит. наук : 23.00.02 / Е. М. Петров ; Урал. гос. ун-т. – Екатеринбург, 2006. – 15 с. </w:t>
        <w:br/>
        <w:t xml:space="preserve">Шифр НББ: 2АД17078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етров, Р. А. Транспозиция "acquis" Европейского союза в правовые системы третьих стран : монография / Р. А. Петров. – Киев : Истина, 2011. – 383 с. </w:t>
        <w:br/>
        <w:t xml:space="preserve">Шифр НББ: 1//33422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лиева, А. О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67985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Эволюция политического поля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полит. наук : 23.00.02 / А. О. Плиева ; Северо-Зап. акад. гос. службы. – СПб., 2009. – 30 с. </w:t>
        <w:br/>
        <w:t xml:space="preserve">Шифр НББ: 2//5771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люйко, А. Ю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8707377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Трансформация экономической политики Европейского союза в результате кризиса 2008–2011 гг.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экон. наук : 08.00.14 / А. Ю. Плюйко ; Рос. ун-т дружбы народов. – М., 2018. – 26 с. </w:t>
        <w:br/>
        <w:t>Шифр НББ: 2//22034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дкопаев, В. В. Местное самоуправление в Европейском союзе : учеб.-метод. пособие / В. В. Подкопаев. – Минск : Европ. гуманитар. ун-т, 2001. – 51 с. </w:t>
        <w:br/>
        <w:t xml:space="preserve">Шифр НББ: 1БА27293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товалова, Т. А. Социальное право Европейского союза: теория и практика : монография / Т. А. Постовалова. – М. : Проспект, 2017. – 384 с. </w:t>
        <w:br/>
        <w:t xml:space="preserve">Шифр НББ: 1Н//67141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темкина, О. Ю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5050263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Наднациональный и межправительственный методы интеграции в пространстве свободы, безопасности и правосудия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д-ра полит. наук : 23.00.04 / О. Ю. Потемкина ; Ин-т Европы Рос. акад. наук. – М., 2013. – 37 с. </w:t>
        <w:br/>
        <w:t>Шифр НББ: 2//149780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 Европейского союза : учебник / Е. С. Алисиевич [и др.] ; под ред. А. Я. Капустина. – М. : Юрайт, 2015. – 387 с. </w:t>
        <w:br/>
        <w:t xml:space="preserve">Шифр НББ: 1//49906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 Европейского Союза : учеб. для бакалавров / А. В. Жупанов [и др.] ; под ред. С. Ю. Кашкина. – М. : Проспект, 2018. – 318 с. </w:t>
        <w:br/>
        <w:t xml:space="preserve">Шифр НББ: 1//69439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 Европейского союза : учеб. для вузов / С. Ю. Кашкин [и др.] ; под ред. Кашкина С. А. – 4-е изд., перераб. и доп. – М. : Юрайт, 2016. – 172 с. </w:t>
        <w:br/>
        <w:t xml:space="preserve">Шифр НББ: 1//541636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аво Европейского союза: правовое регулирование торгового оборота : учеб. пособие / Рос. ун-т дружбы народов, Юрид. фак. ; подгот.: В. К. Пучинский [и др.] ; под ред. В. В. Безбаха [и др.]. – М. : Зерцало, 2000. – 389 с. </w:t>
        <w:br/>
        <w:t xml:space="preserve">Шифр НББ: 1ОК22220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окудина, Н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173037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авовое регулирование общей аграрной политики в Европейском Союз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юрид. наук : 12.00.10 / Н. В. Прокудина ; Ин-т государства и права Рос. акад. наук. – М., 2008. – 28 с. </w:t>
        <w:br/>
        <w:t>Шифр НББ: 2//39647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роникова, Д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5563888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Институциональная реформа Европейского союза в соответствии с Лиссабонским договором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полит. наук : 23.00.02 / Д. В. Проникова ; Нижегор. гос. ун-т. – Н. Новгород, 2015. – 21 с. </w:t>
        <w:br/>
        <w:t xml:space="preserve">Шифр НББ: 2//19568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ушкарьов, В. В. Міжнародно-правові засади торговельної політики Європейського союзу : автореф. дис. … канд. юрид. наук : 12.00.11 / В. В. Пушкарьов ; Ін-т законодавства Верхов. Ради України. – Київ, 2011. – 20 с. </w:t>
        <w:br/>
        <w:t xml:space="preserve">Шифр НББ: 2//10442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асширение ЕС на восток : предпосылки, проблемы, последствия / А. В. Авилова [и др.]. – М. : Наука, 2003. – 344 с. </w:t>
        <w:br/>
        <w:t xml:space="preserve">Шифр НББ: 1ОК37887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ина, Г. А. Финансовые ресурсы и бюджет Европейского союза : учеб. и науч.-практ. пособие / Г. А. Решина. – Рига : Балт. междунар. акад., 2009. – 256 с. </w:t>
        <w:br/>
        <w:t xml:space="preserve">Шифр НББ: 1И//16855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изаева, А. Р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66633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авовые основы социальной политики и регулирования трудовых отношений в Европейском Союз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юрид. наук : 12.00.10 / А. Р. Ризаева ; Моск. гос. ин-т междунар. отношений. – М., 2009. – 31 с. </w:t>
        <w:br/>
        <w:t>Шифр НББ: 2//58582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оманова, Т. А. </w:t>
      </w: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ституты Европейского союза и процесс принятия политических решений</w:t>
        </w:r>
      </w:hyperlink>
      <w:r>
        <w:rPr>
          <w:rFonts w:eastAsia="Times New Roman"/>
          <w:lang w:eastAsia="ru-RU"/>
        </w:rPr>
        <w:t xml:space="preserve"> : учеб. пособие / Т.А. Романова. – СПб. : Изд-во С.-петерб. ун-та, 2018. – 192 с. </w:t>
        <w:br/>
        <w:t>База данных: Знаниум *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оманова, Т. А. История и теория европейской интеграции : учеб.-метод. пособие / Т. А. Романова. – СПб. : Изд-во С.-Петерб. ун-та, 2007. – 184 с. </w:t>
        <w:br/>
        <w:t xml:space="preserve">Шифр НББ: 1//18436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усакович, А. В. Европейский союз : справочник / А. В. Русакович. – Минск : Асоб. дах, 2004. – 119 с. </w:t>
        <w:br/>
        <w:t xml:space="preserve">Шифр НББ: 1БА35995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ябов, Ю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5548823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Формирование внешнеполитического измерения пространства свободы, безопасности и правосудия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полит. наук : 23.00.04 / Ю. А. Рябов ; С.-Петерб. гос. ун-т. – СПб., 2014. – 26 с. </w:t>
        <w:br/>
        <w:t>Шифр НББ: 2//172600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Рябоштан, Є. В. </w:t>
      </w: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ітико-інституційні механізми формування спільної зовнішньої та безпекової політики Європейського союзу</w:t>
        </w:r>
      </w:hyperlink>
      <w:r>
        <w:rPr>
          <w:rFonts w:eastAsia="Times New Roman"/>
          <w:lang w:eastAsia="ru-RU"/>
        </w:rPr>
        <w:t xml:space="preserve"> : автореф. дис. … канд. політ. наук : 23.00.04 / Є. В. Рябоштан ; Львів. нац. ун-т. – Львів, 2011. – 18 с. </w:t>
        <w:br/>
        <w:t xml:space="preserve">Шифр НББ: 2//11433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довская, А. Н. Политика Европейского союза в отношении развивающихся государств в 1990–2000-е годы / А. Н. Садовская. – Минск : Право и экономика, 2010. – 176 с. </w:t>
        <w:br/>
        <w:t xml:space="preserve">Шифр НББ: 1Н//27118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алымбекова, А. Д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60421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Культурная политика Европейского союза в глобальном мир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полит. наук : 23.00.04 / А. Д. Салымбекова ; Кыргыз.-рос. славян. ун-т. – Бишкек, 2008. – 18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мойлов, М. В. Финансовая политика Европейского союза : учеб. пособие / М. В. Самойлов, Л. Саидж. – Минск : Белорус. гос. экон. ун-т, 2004. – 55 с. </w:t>
        <w:br/>
        <w:t xml:space="preserve">Шифр НББ: 1БА3659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борник материалов по курсу "Европейское социальное право" / Европ. гуманитар. ун-т ; сост. А. А. Войтик. – Минск : ЕГУ, 2002. – 71 с. </w:t>
        <w:br/>
        <w:t xml:space="preserve">Шифр НББ: 1БА26725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делать жизнь лучше : Европ. союз, Вост. Европа, Кавказ и Центр. Азия / Европ. Сообщества, Европ. комис. – Люксембург : Упр. офиц. публ. Комис. Европ. союза, 2006. – 104 с. </w:t>
        <w:br/>
        <w:t xml:space="preserve">Шифр НББ: 1И//21087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ливанова, В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61752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инцип свободного движения капитала в праве Европейского Союза: сущность и проблемы реализации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юрид. наук : 12.00.10 / В. А. Селиванова ; Моск. гос. юрид. акад. – М., 2007. – 25 с. </w:t>
        <w:br/>
        <w:t>Шифр НББ: 2//19987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менюк, О. Л. </w:t>
      </w: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пільна політика Європейського союзу у сфері безпеки та оборони в умовах його розширення</w:t>
        </w:r>
      </w:hyperlink>
      <w:r>
        <w:rPr>
          <w:rFonts w:eastAsia="Times New Roman"/>
          <w:lang w:eastAsia="ru-RU"/>
        </w:rPr>
        <w:t xml:space="preserve"> : автореф. дис. … канд. політ. наук : 23.00.04 / О. Л. Семенюк ; Київ. нац. ун-т. – Київ, 2007. – 20 с. </w:t>
        <w:br/>
        <w:t xml:space="preserve">Шифр НББ: 2//1371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ергеев, А. Е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67471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Влияние процесса расширения Европейского Союза на формирование единой европейской социальной политики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ист. наук : 07.00.15 / А. Е. Сергеев ; Нижегор. гос. ун-т. – Н. Новгород, 2009. – 26 с. </w:t>
        <w:br/>
        <w:t>Шифр НББ: 2//58986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ргієнко, Я. В. Наднаціональні інститути у формуванні спільної зовнішньої політики ЄС : автореф. дис. … канд. політ. наук : 23.00.04 / Я. В. Сергієнко ; Нац. акад. наук України, Ін-т світової економіки і міжнар. відносин. – Київ, 2012. – 21 с. </w:t>
        <w:br/>
        <w:t xml:space="preserve">Шифр НББ: 2//13105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дорович, Л. Пограничное передвижение людей в Евросоюзе / Л. Сидорович. – Минск : Информ.-вычисл. центр М-тва финансов Респ. Беларусь, 2009. – 184 с. </w:t>
        <w:br/>
        <w:t xml:space="preserve">Шифр НББ: 1Н//16155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ндеев, А. А. История западноевропейской интеграции : начало (1947–1957 годы) / А. А. Синдеев. – М. : URSS : Либроком, 2011. – 123 с. </w:t>
        <w:br/>
        <w:t xml:space="preserve">Шифр НББ: 1//34808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мирнов, Е. Н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6644926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Инновационный механизм развития экономики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д-ра экон. наук : 08.00.14 / Е. Н. Смирнов ; Гос. ун-т упр. – М., 2016. – 47 с. </w:t>
        <w:br/>
        <w:t>Шифр НББ: 2//198498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болевский, Е. Ю. Регулирование международных отношений в Европейском союзе : учеб. пособие / Е. Ю. Соболевский, И. МакЛир. – Минск : Белорус. гос. экон. ун-т, 2004. – 43 с. </w:t>
        <w:br/>
        <w:t xml:space="preserve">Шифр НББ: 1Н//2923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новясь ближе : помощь ЕС странам ближ. и дал. зарубежья / Европ. Сообщества, Европ. комис. – Люксембург : Бюро публ. Европ. союза, 2010. – 93 с. </w:t>
        <w:br/>
        <w:t xml:space="preserve">Шифр НББ: 1И//280168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аны Центральной и Восточной Европы – новые члены Европейского союза : проблемы адаптации / Н. И. Бухарин [и др.] ; под ред. С. П. Глинкиной, Н. В. Куликовой. – М. : Наука, 2010. – 495 с. </w:t>
        <w:br/>
        <w:t xml:space="preserve">Шифр НББ: 1//38963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режнева, М. Европейский союз: архитектура внешней политики / М. Стрежнева, Д. Руденкова. – М. : Нац. исслед. ин-т мировой экономики и междунар. отношений Рос. акад. наук, 2016. – 135 с. </w:t>
        <w:br/>
        <w:t xml:space="preserve">Шифр НББ: 1//615767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дьба Евросоюза и уроки для России : монография / А. Д. Гуляков [и др.] ; под ред. А. Д. Гулякова. – М. : РИОР ИНФРА-М, 2018. – 245 с. </w:t>
        <w:br/>
        <w:t>Шифр НББ: 1//750643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упрацоўніцтва ЕС у сферы вышэйшай адукацыі : пераклад. – Мінск, 2003. – 24 с. </w:t>
        <w:br/>
        <w:t xml:space="preserve">Шифр НББ: 1Н//35895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уродейкина, И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5006869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Юрисдикционная защита прав человека в ЕС (законодательство и практика)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10 / И. В. Суродейкина ; Моск. гос. ин-т междунар. отношений (ун-т) МИД России. – М., 2011. – 27 с. </w:t>
        <w:br/>
        <w:t xml:space="preserve">Шифр НББ: 2//126103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услова, Т. Л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2972090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Динамика европейской интеграции: теоретические закономерности, политические тенденции и результаты институционализации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полит. наук : 23.00.02 / Т. Л. Суслова ; Нижегор. гос. ун-т. – Н. Новгород, 2005. – 27 с. </w:t>
        <w:br/>
        <w:t xml:space="preserve">Шифр НББ: 2АД14973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евосян, Г. Н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263200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Взаимная торговля стран-членов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экон. наук : 08.00.14 / Г. Н. Тевосян ; Рос. экон. акад. – М., 2006. – 23 с. </w:t>
        <w:br/>
        <w:t xml:space="preserve">Шифр НББ: 2АД16272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ерницький, В. М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днаціональні інституції Європейського союзу в теоріях інтеграції</w:t>
        </w:r>
      </w:hyperlink>
      <w:r>
        <w:rPr>
          <w:rFonts w:eastAsia="Times New Roman"/>
          <w:lang w:eastAsia="ru-RU"/>
        </w:rPr>
        <w:t xml:space="preserve"> : автореф. дис. … канд. політ. наук : 23.00.04 / В. М. Терницький ; Київ. нац. ун-т. – Київ, 2006. – 20 с. </w:t>
        <w:br/>
        <w:t xml:space="preserve">Шифр НББ: 2//419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ихова, В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262157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Формирование Общей внешней политики и политики безопасности Европейского союза (1992-2004 гг.)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ист. наук : 07.00.15 / В. В. Тихова ; Моск. гос. ин-т междунар. отношений (У) МИД России. – М., 2006. – 29 с. </w:t>
        <w:br/>
        <w:t xml:space="preserve">Шифр НББ: 2АД163162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окарева, Е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4611060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Координация взаимодействия органов политического управления в Европейском союз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полит. наук : 23.00.02 / Е. В. Токарева ; С.-Петерб. гос. ун-т. – СПб., 2010. – 26 с. </w:t>
        <w:br/>
        <w:t xml:space="preserve">Шифр НББ: 2//90978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рубачева, К. И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4852632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авовые основы реализации политики добрососедства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юрид. наук : 12.00.10 / К. И. Трубачева ; Моск. гос. юрид. акад. – М., 2011. – 26 с. </w:t>
        <w:br/>
        <w:t>Шифр НББ: 2//115401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Умерова, И. А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75677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Экономические связи между странами-членами ЕС как фактор регионального единства и развития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экон. наук : 08.00.14 / И. А. Умерова ; Рос. ун-т дружбы народов. – М., 2009. – 21 с. </w:t>
        <w:br/>
        <w:t xml:space="preserve">Шифр НББ: 2//66346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Уткин, С. В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262371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оцесс формирования Общей внешней политики и политики безопасности Европейского союза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полит. наук : 23.00.04 / С. В. Уткин ; Ин-т мировой экономики и междунар. отношений Рос. акад. наук. – М., 2006. – 16 с. </w:t>
        <w:br/>
        <w:t>Шифр НББ: 2АД161001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антэйн, П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Еўропа ў 12 уроках</w:t>
        </w:r>
      </w:hyperlink>
      <w:r>
        <w:rPr>
          <w:rFonts w:eastAsia="Times New Roman"/>
          <w:lang w:eastAsia="ru-RU"/>
        </w:rPr>
        <w:t xml:space="preserve"> : пер. з рус. / П. Фантэйн. – Люксембург : Бюро афіц. публ. Еўрап. супольнасцей, 2006. – 62 с. </w:t>
        <w:br/>
        <w:t xml:space="preserve">Шифр НББ: 1Н//55864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ішэр, М. Як працуе Еўрапейскі саюз : давед. для беларус. журналістаў / М. Фішэр. – Мінск : Логвінаў І. П., 2010. – 98 с. </w:t>
        <w:br/>
        <w:t xml:space="preserve">Шифр НББ: 1Н//229187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аладжи, В. В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Європейська політика сусідства як напрям зовнішньої політики Європейського Союзу</w:t>
        </w:r>
      </w:hyperlink>
      <w:r>
        <w:rPr>
          <w:rFonts w:eastAsia="Times New Roman"/>
          <w:lang w:eastAsia="ru-RU"/>
        </w:rPr>
        <w:t xml:space="preserve"> : автореф. дис. ... канд. політ. наук : 23.00.04 / В. В. Халаджи ; Київ. нац. ун-т, Ін-т міжнар. відносин. – Київ, 2011. – 20 с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амидулин, Т. Р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82439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облемы взаимодействия МЕРКОСУР с Европейским Союзом (1995–2009 гг.)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ист. наук : 07.00.03 / Т. Р. Хамидулин ; Рос. ун-т дружбы народов. – М., 2009. – 22 с. </w:t>
        <w:br/>
        <w:t>Шифр НББ: 2//70774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тли, Т. К. Основы права Европейского сообщества : введ. в конституц. и административ. право Европ. сообщества / пер. с англ. и науч. ред. В. Г. Бенды. – М. : ЮНИТИ : Закон и право ; Будапешт : COLPI, 1998. – LV, 647 с. </w:t>
        <w:br/>
        <w:t xml:space="preserve">Шифр НББ: 1ОК13747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цкевич, А. В. История развития концепции Европейского союза : учеб. пособие / А. В. Хацкевич, И. МакЛир. – Минск : Белорус. гос. экон. ун-т, 2003. – 53 с. </w:t>
        <w:br/>
        <w:t xml:space="preserve">Шифр НББ: 1БА33933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Хоббі, Ю. С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о-правова регламентація взаємовідносин Європейського Союзу з державами-членами (проблематика модифікації державного суверенітету в умовах євроінтеграції)</w:t>
        </w:r>
      </w:hyperlink>
      <w:r>
        <w:rPr>
          <w:rFonts w:eastAsia="Times New Roman"/>
          <w:lang w:eastAsia="ru-RU"/>
        </w:rPr>
        <w:t xml:space="preserve"> : автореф. дис. ... канд. юрид. наук : 12.00.11 / Ю. С. Хоббі ; Ін-т законодавства Верхов. Ради України. – Київ, 2011. – 20 с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охлов, И. И. Наднациональность в политике Европейского союза / И. И. Хохлов, Е. А. Сидорова. – Изд. 2-е, обновл. и доп. – М. : Междунар. отношения, 2014. – 301 с. </w:t>
        <w:br/>
        <w:t xml:space="preserve">Шифр НББ: 1//48860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ухлындина, Л. М. Европейский союз: становление и развитие / Л. М. Хухлындина. – Минск : Респ. ин-т высш. шк., 2004. – 259 с. </w:t>
        <w:br/>
        <w:t xml:space="preserve">Шифр НББ: 1БА34523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Чиж, А. М. Энергетическая политика Европейского союза в 2006–2014 гг. : автореф. дис. … канд. ист. наук : 07.00.15 / А. М. Чиж ; Белорус. гос. ун-т. – Минск, 2017. – 24 с. </w:t>
        <w:br/>
        <w:t xml:space="preserve">Шифр НББ: 2Н//21535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амсутдинова, Р. Р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459106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остранство свободы, безопасности и правосудия Европейского союза: становление, развитие и основные формы сотрудничества государств-членов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... канд. юрид. наук : 12.00.10 / Р. Р. Шамсутдинова ; Казан. гос. ун-т. – Казань, 2009. – 28 с. </w:t>
        <w:br/>
        <w:t>Шифр НББ: 2//52441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цов, А. Л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3057064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Система источников в развитии права Европейского союза (теоретико-правовое исследование)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01 / А. Л. Шевцов ; Орлов. регион. акад. гос. службы. – Тамбов, 2007. – 28 с. </w:t>
        <w:br/>
        <w:t xml:space="preserve">Шифр НББ: 2//78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елудченкова, А. С. Міжнародно-правовий статус Європейського союзу : автореф. дис. … канд. юрид. наук : 12.00.11 / А. С. Шелудченкова ; Ін-т законодавства Верхов. Ради України. – Київ, 2012. – 19 с. </w:t>
        <w:br/>
        <w:t xml:space="preserve">Шифр НББ: 2//1456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емятенков, В. Г. Европейская интеграция : учеб. пособие / В. Г. Шемятенков. – М. : Междунар. отношения, 2003. – 399 с. </w:t>
        <w:br/>
        <w:t xml:space="preserve">Шифр НББ: 1ОК320476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туль, Ю. В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егулювання соціальних відносин в Європейському союзі</w:t>
        </w:r>
      </w:hyperlink>
      <w:r>
        <w:rPr>
          <w:rFonts w:eastAsia="Times New Roman"/>
          <w:lang w:eastAsia="ru-RU"/>
        </w:rPr>
        <w:t xml:space="preserve"> : автореф. дис. … канд. екон. наук : 08.05.01 / Ю. В. Штуль ; Нац. акад. наук України, Ін-т світової економіки і міжнар. відносін. – Київ, 2005. – 20 с. </w:t>
        <w:br/>
        <w:t xml:space="preserve">Шифр НББ: 2АД12975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номика Европейского союза : учебник / Г. Ю. Гагарина [и др.]. – М. : Экономистъ, 2003. – 397 с. </w:t>
        <w:br/>
        <w:t xml:space="preserve">Шифр НББ: 1ОК35038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Экономика Европейского союза : учебник / Р. К. Щенин [и др.] ; под ред. Р. К. Щенина. – М. : КноРус, 2012. – 558 с. </w:t>
        <w:br/>
        <w:t xml:space="preserve">Шифр НББ: 1//346910(039) </w:t>
      </w:r>
    </w:p>
    <w:p>
      <w:pPr>
        <w:pStyle w:val="Normal"/>
        <w:spacing w:before="280" w:after="280"/>
        <w:rPr/>
      </w:pP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номика Европейского союза</w:t>
        </w:r>
      </w:hyperlink>
      <w:r>
        <w:rPr>
          <w:rFonts w:eastAsia="Times New Roman"/>
          <w:lang w:eastAsia="ru-RU"/>
        </w:rPr>
        <w:t xml:space="preserve"> : учебник / Финансовый ун-т при Правительстве Рос. Федерации ; под ред. Б. Е. Зарицкого, Е. Б. Стародубцевой. – М. : Вуз. учеб. : ИНФРА-М, 2020. – 328 с. </w:t>
        <w:br/>
        <w:t>База данных: Знаниум 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нтин, В. Л.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теллектуальная собственность в праве Европейского Союза</w:t>
        </w:r>
      </w:hyperlink>
      <w:r>
        <w:rPr>
          <w:rFonts w:eastAsia="Times New Roman"/>
          <w:lang w:eastAsia="ru-RU"/>
        </w:rPr>
        <w:t xml:space="preserve"> / В. Л. Энтин. – М. : Статут, 2018. – 174 с. </w:t>
        <w:br/>
        <w:t>База данных: Университетская библиотека 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нтин, Л. М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аво и институты Европейского Союза. Современный этап эволюции</w:t>
        </w:r>
      </w:hyperlink>
      <w:r>
        <w:rPr>
          <w:rFonts w:eastAsia="Times New Roman"/>
          <w:lang w:eastAsia="ru-RU"/>
        </w:rPr>
        <w:t xml:space="preserve"> : учеб. пособие / Л. М. Энтин. – 2-е изд., перераб. – М. : Норма : ИНФРА-М, 2020. – 288 с. </w:t>
        <w:br/>
        <w:t>База данных: Знаниум 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Энтина, Е. Г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10244320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Особенности и пределы интеграционной политики Европейского союза в Юго-Восточной Европ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д-ра полит. наук : 23.00.04 / Е. Г. Энтина ; Ин-т Европы Рос. акад. наук. – М., 2020. – 48 с. </w:t>
        <w:br/>
        <w:t>Шифр НББ: 2//234463(039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Юмашев, Ю. М. </w:t>
      </w: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Экономическое право Европейского Союза</w:t>
        </w:r>
      </w:hyperlink>
      <w:r>
        <w:rPr>
          <w:rFonts w:eastAsia="Times New Roman"/>
          <w:lang w:eastAsia="ru-RU"/>
        </w:rPr>
        <w:t xml:space="preserve"> / Ю. М. Юмашев, Е. В. Постникова. – М. : Норма : ИНФРА-М, 2018. – 384 с. </w:t>
        <w:br/>
        <w:t>База данных: Знаниум *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кименко, Х. С. </w:t>
      </w: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Європейський союз: правова природа об’єднання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01 / Х. С. Якименко ; Нац. юрид. акад. України. – Харків, 2009. – 20 с. </w:t>
        <w:br/>
        <w:t xml:space="preserve">Шифр НББ: 2//6888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ловий, К. В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инципи торгового права Європейського Союзу</w:t>
        </w:r>
      </w:hyperlink>
      <w:r>
        <w:rPr>
          <w:rFonts w:eastAsia="Times New Roman"/>
          <w:lang w:eastAsia="ru-RU"/>
        </w:rPr>
        <w:t xml:space="preserve"> : автореф. дис. ... канд. юрид. наук : 12.00.11 / К. В. Яловий ; Ін-т законодавства Верхов. Ради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України</w:t>
      </w:r>
      <w:r>
        <w:rPr>
          <w:rFonts w:eastAsia="Times New Roman"/>
          <w:lang w:val="en-US" w:eastAsia="ru-RU"/>
        </w:rPr>
        <w:t xml:space="preserve">. – </w:t>
      </w:r>
      <w:r>
        <w:rPr>
          <w:rFonts w:eastAsia="Times New Roman"/>
          <w:lang w:eastAsia="ru-RU"/>
        </w:rPr>
        <w:t>Київ</w:t>
      </w:r>
      <w:r>
        <w:rPr>
          <w:rFonts w:eastAsia="Times New Roman"/>
          <w:lang w:val="en-US" w:eastAsia="ru-RU"/>
        </w:rPr>
        <w:t xml:space="preserve">, 2011. – 18 </w:t>
      </w:r>
      <w:r>
        <w:rPr>
          <w:rFonts w:eastAsia="Times New Roman"/>
          <w:lang w:eastAsia="ru-RU"/>
        </w:rPr>
        <w:t>с</w:t>
      </w:r>
      <w:r>
        <w:rPr>
          <w:rFonts w:eastAsia="Times New Roman"/>
          <w:lang w:val="en-US" w:eastAsia="ru-RU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che, I. Politics in the European Union / I. Bache, S. George. – 2nd ed. – New York [etc.] : Oxford Univ. Press, 2006. – XXVII, 62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4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ini, M. European Union politics / M. Cini. – 2nd ed. – New York [etc.] : Oxford Univ. Press, 2007. – XXXV, 496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46775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losa, C. The politics of ratification of EU treaties / C. Closa. – London ; New York : Routledge, 2013. – XIX, 20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41880(039) </w:t>
      </w:r>
    </w:p>
    <w:p>
      <w:pPr>
        <w:pStyle w:val="Normal"/>
        <w:spacing w:before="280" w:after="280"/>
        <w:rPr/>
      </w:pPr>
      <w:hyperlink r:id="rId4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urrent legal trends and legal challenges in the European Union</w:t>
        </w:r>
      </w:hyperlink>
      <w:r>
        <w:rPr>
          <w:rFonts w:eastAsia="Times New Roman"/>
          <w:lang w:val="en-US" w:eastAsia="ru-RU"/>
        </w:rPr>
        <w:t xml:space="preserve"> / edited by S. Jakubowski. – Wrocław : Wydaw. </w:t>
      </w:r>
      <w:r>
        <w:rPr>
          <w:rFonts w:eastAsia="Times New Roman"/>
          <w:lang w:val="pl-PL" w:eastAsia="ru-RU"/>
        </w:rPr>
        <w:t xml:space="preserve">Uniw. Wrocławskiego, 2019. – 242 s. – (Acta Universitatis Wratislaviensis ; № 3937. Studenckie prace prawnicze, administratywistyczne i ekonomiczne ; 29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pl-PL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pl-PL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pl-PL" w:eastAsia="ru-RU"/>
        </w:rPr>
        <w:t>2784</w:t>
      </w:r>
    </w:p>
    <w:p>
      <w:pPr>
        <w:pStyle w:val="Normal"/>
        <w:spacing w:before="280" w:after="280"/>
        <w:rPr/>
      </w:pPr>
      <w:r>
        <w:rPr>
          <w:rFonts w:eastAsia="Times New Roman"/>
          <w:lang w:val="pl-PL" w:eastAsia="ru-RU"/>
        </w:rPr>
        <w:t xml:space="preserve">Enlarged EU – enlarged neighbourhood : perspectives of the Europ. neighbourhood policy / ed.: N. Hayoz, L. Jesień, W. van Meurs. – Bern [etc.] : Peter Lang, 2005. – 39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163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EU and Central &amp; Eastern Europe : successes and failures of Europeanization in politics and society / ed.: S. Fischer, H. Pleines. – Stuttgart : Ibidem, 2009. – 16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5436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U guidelines on human rights / Europ. Communities, Europ. Commiss. – Den Haag : Min. of Foreign Affairs of the Netherlands, Human Rights Dep., 2004. – 6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48036(039) </w:t>
      </w:r>
    </w:p>
    <w:p>
      <w:pPr>
        <w:pStyle w:val="Normal"/>
        <w:spacing w:before="280" w:after="280"/>
        <w:rPr/>
      </w:pPr>
      <w:hyperlink r:id="rId4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Union after the Treaty of Lisbon</w:t>
        </w:r>
      </w:hyperlink>
      <w:r>
        <w:rPr>
          <w:rFonts w:eastAsia="Times New Roman"/>
          <w:lang w:val="en-US" w:eastAsia="ru-RU"/>
        </w:rPr>
        <w:t xml:space="preserve"> / edited by D. Ashiagbor, N. Countouris, I. Lianos. – New York [etc.] : Cambridge Univ. Press, 2012. – X, 333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hyperlink r:id="rId4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Union and the challenges of the new global context</w:t>
        </w:r>
      </w:hyperlink>
      <w:r>
        <w:rPr>
          <w:rFonts w:eastAsia="Times New Roman"/>
          <w:lang w:val="en-US" w:eastAsia="ru-RU"/>
        </w:rPr>
        <w:t xml:space="preserve"> / edited by I. Tache. – Newcastle upon Tyne : Cambridge Scholars Publ., 2015. – XII, 265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hyperlink r:id="rId4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Union beyond the crisis</w:t>
        </w:r>
      </w:hyperlink>
      <w:r>
        <w:rPr>
          <w:rFonts w:eastAsia="Times New Roman"/>
          <w:lang w:val="en-US" w:eastAsia="ru-RU"/>
        </w:rPr>
        <w:t xml:space="preserve"> : evolving governance, contested policies, and disenchanted publics / edited by B. M. Stefanova. – Lanham [etc.] : Lexington Books, 2014. – 282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European Union encyclopedia and directory, 2015. – 15th ed. – London ; New York : Routledge, 2014. – XXVIII, 74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540393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European Union in international organisations and global governance : recent developments / edited by C. Kaddous. – Oxford ; Portland : Hart Publ., 2017. – XXX, 279 p. – (Modern studies in European law ; vol. 56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70008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External economic relations and foreign policy in the European Union / ed.: S. Griller, B. Weidel. – Wien [etc.] : Springer, 2002. – 50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333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abbrini, S. Which European Union? : Europe after the Euro crisis / S. Fabbrini. – Cambridge [etc.] : Cambridge Univ. Press, 2015. – XXXV, 33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8563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oreign policy of the European Union / edited by B. Tonra, R. G. Whitman, A. R. Young. – Los Angeles [etc.] : SAGE, 2017. – Vol. 1 : Foundations and design. – XXXV, 33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9431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oreign policy of the European Union / edited by B. Tonra, R. G. Whitman, A. R. Young. – Los Angeles [etc.] : SAGE, 2017. – Vol. 2 : International political economy. – 30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9431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oreign policy of the European Union / edited by B. Tonra, R. G. Whitman, A. R. Young. – Los Angeles [etc.] : SAGE, 2017. – Vol. 3 : Core foreign policies. – VI, 40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99763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oreign policy of the European Union / edited by B. Tonra, R. G. Whitman, A. R. Young. – Los Angeles [etc.] : SAGE, 2017. – Vol. 4 : Critical international relationships. – 24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99768(039) </w:t>
      </w:r>
    </w:p>
    <w:p>
      <w:pPr>
        <w:pStyle w:val="Normal"/>
        <w:spacing w:before="280" w:after="280"/>
        <w:rPr/>
      </w:pPr>
      <w:hyperlink r:id="rId5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foreign policy of the European Union</w:t>
        </w:r>
      </w:hyperlink>
      <w:r>
        <w:rPr>
          <w:rFonts w:eastAsia="Times New Roman"/>
          <w:lang w:val="en-US" w:eastAsia="ru-RU"/>
        </w:rPr>
        <w:t xml:space="preserve"> : assessing Europe's role in the world / ed.: F. Bindi, I. Angelescu. – 2nd ed. – Washington, D. C : Brookings Institution Press, 2012. – XVI, 366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lencross, A. </w:t>
      </w:r>
      <w:hyperlink r:id="rId5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politics of European integration</w:t>
        </w:r>
      </w:hyperlink>
      <w:r>
        <w:rPr>
          <w:rFonts w:eastAsia="Times New Roman"/>
          <w:lang w:val="en-US" w:eastAsia="ru-RU"/>
        </w:rPr>
        <w:t xml:space="preserve"> : political union or a house divided / A. Glencross. – Chichester : John Wiley and Sons, 2013. – XX, 322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oenleer, M. </w:t>
      </w:r>
      <w:hyperlink r:id="rId5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utonomy of European Union agencies</w:t>
        </w:r>
      </w:hyperlink>
      <w:r>
        <w:rPr>
          <w:rFonts w:eastAsia="Times New Roman"/>
          <w:lang w:val="en-US" w:eastAsia="ru-RU"/>
        </w:rPr>
        <w:t xml:space="preserve"> : a comparative study of institutional development / M. Groenleer. – Delft : Eburon Acad. Publ., 2009. – 427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human face of the European Union : are EU law and policy humane enough? / edited by N. Ferreira and D. Kostakopoulou ; ass. ed.: J. Bradshaw, S. Gola. – Cambridge : Cambridge Univ. Press, 2016. – XI, 43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5003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relations and the European Union / ed.: C. Hill, M. Smith. – Oxford : Oxford Univ. Press, 2005. – XXIV, 469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9092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Jones, S. G. The rise of European security cooperation / S. G. Jones. – New York [etc.] : Cambridge Univ. Press, 2007. – VIII, 301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4767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oops, J. A. </w:t>
      </w:r>
      <w:hyperlink r:id="rId5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Union as an integrative power?</w:t>
        </w:r>
      </w:hyperlink>
      <w:r>
        <w:rPr>
          <w:rFonts w:eastAsia="Times New Roman"/>
          <w:lang w:val="en-US" w:eastAsia="ru-RU"/>
        </w:rPr>
        <w:t xml:space="preserve"> : assessing the EU's 'effective multilateralism' towards NATO and the United Nations / J. A. Koops. – Bruxelles : Brussels Univ. Press, 2011. – 493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ramer, L. EC environmental law / L. Kramer. – 5-th ed. – London : Sweet &amp; Maxwell, 2003. – XL, 437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20266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lieveldt, H. The politics of European Union / H. Lelieveldt, S. Princen. – 2nd ed. – Cambridge [etc.] : Cambridge Univ. Press, 2015. – XXVI, 31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4631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National and regional parliaments in the EU-legislative procedure post-Lisbon : the impact of the early warning mechanism / edited by A. Jonsson Cornell, M. Goldoni. – Oxford ; Portland : Hart Publ., 2017. – XI, 368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4965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Palgrave handbook of national parliaments and the European Union / edited by C. Hefftler [et al.]. – New York [etc.] : Palgrave Macmillan, 2015. – XXXVII, 76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2845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olicy-making in the European Union / ed.: H. Wallace, W. Wallace. – 4th ed. – Oxford : Oxford Univ. Press, 2000. – XXXIII, 61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9530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ssi, L. Public access to documents in the EU / L. Rossi, P. Vinagre e Silva. – Oxford ; Portland : Hart Publ., 2017. – XXXVIII, 340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5018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utledge handbook of European politics / edited by J. M. Magone. – London ; New York : Routledge, 2015. – XLIV, 984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4667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SAGE handbook of European foreign policy : in 2 vol. / edited by K. E. Jørgensen [et al.]. – Los Angeles [etc.] : SAGE, 2015. – Vol. 1. – XXX, 47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78951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SAGE handbook of European foreign policy : in 2 vol. / edited by K. E. Jørgensen [et al.]. – Los Angeles [etc.] : SAGE, 2015. – Vol. 2. – P. 479–1049, X. </w:t>
        <w:br/>
      </w:r>
      <w:r>
        <w:rPr>
          <w:rFonts w:eastAsia="Times New Roman"/>
          <w:lang w:eastAsia="ru-RU"/>
        </w:rPr>
        <w:t xml:space="preserve">Шифр НББ: 1И//578952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ulze, R. European contract law / R. Schulze, F. Zoll ; prepared by J. Watson. – 2nd fully rev. ed. – Baden-Baden : Nomos ; Oxford : Hart Publ. ; München : C. H. Beck, 2018. – XXIV, 311 p. </w:t>
        <w:br/>
      </w:r>
      <w:r>
        <w:rPr>
          <w:rFonts w:eastAsia="Times New Roman"/>
          <w:lang w:eastAsia="ru-RU"/>
        </w:rPr>
        <w:t xml:space="preserve">Шифр НББ: 1И//700335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ütze, R. An introduction to European law / R. Schütze. – 2nd ed. – Cambridge [etc.] : Cambridge Univ. Press, 2015. – XXXVII, 345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58565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chütze, R. Foreign affairs and the EU constitution : selected essays / R. Schütze. – Cambridge : Cambridge Univ. Press, 2016. – XXXIV, 52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650099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taab, A. </w:t>
      </w:r>
      <w:hyperlink r:id="rId5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European Union explained</w:t>
        </w:r>
      </w:hyperlink>
      <w:r>
        <w:rPr>
          <w:rFonts w:eastAsia="Times New Roman"/>
          <w:lang w:val="en-US" w:eastAsia="ru-RU"/>
        </w:rPr>
        <w:t xml:space="preserve"> : institutions, actors, global impact / A. Staab. – 3rd ed. – Bloomington : Indiana Univ. Press, 2013. – XXII, 236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e Treaty on European Union : a commentary / ed.: H.-J. Blanke, S. Mangiameli. – Heidelberg [etc.] : Springer, 2013. – XXXV, 1813 p. </w:t>
        <w:br/>
      </w:r>
      <w:r>
        <w:rPr>
          <w:rFonts w:eastAsia="Times New Roman"/>
          <w:lang w:eastAsia="ru-RU"/>
        </w:rPr>
        <w:t xml:space="preserve">Шифр НББ: 1И//52932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* Информационные ресурсы, приобретенные или генерируемые Национальной библиотекой Беларуси. Доступ осуществляется с компьютеров библиотеки. О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 xml:space="preserve">возможности удаленной работы с базами данных читайте </w:t>
      </w:r>
      <w:hyperlink r:id="rId5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ean-union/index_en" TargetMode="External"/><Relationship Id="rId3" Type="http://schemas.openxmlformats.org/officeDocument/2006/relationships/hyperlink" Target="https://znanium.com/catalog/document?id=328802" TargetMode="External"/><Relationship Id="rId4" Type="http://schemas.openxmlformats.org/officeDocument/2006/relationships/hyperlink" Target="https://biblioclub.ru/index.php?page=book&amp;id=136222" TargetMode="External"/><Relationship Id="rId5" Type="http://schemas.openxmlformats.org/officeDocument/2006/relationships/hyperlink" Target="https://biblioclub.ru/index.php?page=book&amp;id=140440" TargetMode="External"/><Relationship Id="rId6" Type="http://schemas.openxmlformats.org/officeDocument/2006/relationships/hyperlink" Target="http://content.nlb.by/content/dav/nlb/DDC/AD/2n_189502.pdf" TargetMode="External"/><Relationship Id="rId7" Type="http://schemas.openxmlformats.org/officeDocument/2006/relationships/hyperlink" Target="https://biblioclub.ru/index.php?page=book&amp;id=211605" TargetMode="External"/><Relationship Id="rId8" Type="http://schemas.openxmlformats.org/officeDocument/2006/relationships/hyperlink" Target="http://www.irbis-nbuv.gov.ua/cgi-bin/irbis_low/cgiirbis_64.exe?C21COM=2&amp;I21DBN=ARD&amp;P21DBN=ARD&amp;Z21ID=&amp;Image_file_name=DOC/2005/05biasak.zip&amp;IMAGE_FILE_DOWNLOAD=1" TargetMode="External"/><Relationship Id="rId9" Type="http://schemas.openxmlformats.org/officeDocument/2006/relationships/hyperlink" Target="https://biblioclub.ru/index.php?page=book&amp;id=450465" TargetMode="External"/><Relationship Id="rId10" Type="http://schemas.openxmlformats.org/officeDocument/2006/relationships/hyperlink" Target="http://www.irbis-nbuv.gov.ua/cgi-bin/irbis_nbuv/cgiirbis_64.exe?C21COM=2&amp;I21DBN=ARD&amp;P21DBN=ARD&amp;Z21ID=&amp;Image_file_name=DOC/2006/06bnvsmr.zip&amp;IMAGE_FILE_DOWNLOAD=1" TargetMode="External"/><Relationship Id="rId11" Type="http://schemas.openxmlformats.org/officeDocument/2006/relationships/hyperlink" Target="http://www.irbis-nbuv.gov.ua/cgi-bin/irbis_nbuv/cgiirbis_64.exe?C21COM=2&amp;I21DBN=ARD&amp;P21DBN=ARD&amp;Z21ID=&amp;IMAGE_FILE_DOWNLOAD=1&amp;Image_file_name=DOC/2011/11BIZDCH.zip" TargetMode="External"/><Relationship Id="rId12" Type="http://schemas.openxmlformats.org/officeDocument/2006/relationships/hyperlink" Target="http://irbis-nbuv.gov.ua/cgi-bin/irbis_nbuv/cgiirbis_64.exe?C21COM=2&amp;I21DBN=ARD&amp;P21DBN=ARD&amp;Z21ID=&amp;IMAGE_FILE_DOWNLOAD=1&amp;Image_file_name=DOC/2007/07vnaspa.zip" TargetMode="External"/><Relationship Id="rId13" Type="http://schemas.openxmlformats.org/officeDocument/2006/relationships/hyperlink" Target="http://content.nlb.by/content/dav/nlb/DDC/AD/2ad113832.pdf" TargetMode="External"/><Relationship Id="rId14" Type="http://schemas.openxmlformats.org/officeDocument/2006/relationships/hyperlink" Target="http://www.irbis-nbuv.gov.ua/cgi-bin/irbis_nbuv/cgiirbis_64.exe?C21COM=2&amp;I21DBN=ARD&amp;P21DBN=ARD&amp;Z21ID=&amp;Image_file_name=DOC/2010/10gllmes.zip&amp;IMAGE_FILE_DOWNLOAD=1" TargetMode="External"/><Relationship Id="rId15" Type="http://schemas.openxmlformats.org/officeDocument/2006/relationships/hyperlink" Target="https://biblioclub.ru/index.php?page=book&amp;id=229768" TargetMode="External"/><Relationship Id="rId16" Type="http://schemas.openxmlformats.org/officeDocument/2006/relationships/hyperlink" Target="https://znanium.com/catalog/product/1013057" TargetMode="External"/><Relationship Id="rId17" Type="http://schemas.openxmlformats.org/officeDocument/2006/relationships/hyperlink" Target="https://biblioclub.ru/index.php?page=book&amp;id=481400" TargetMode="External"/><Relationship Id="rId18" Type="http://schemas.openxmlformats.org/officeDocument/2006/relationships/hyperlink" Target="https://kamunikat.org/download.php?item=4909-1.pdf&amp;pubref=4909" TargetMode="External"/><Relationship Id="rId19" Type="http://schemas.openxmlformats.org/officeDocument/2006/relationships/hyperlink" Target="https://biblioclub.ru/index.php?page=book&amp;id=143085" TargetMode="External"/><Relationship Id="rId20" Type="http://schemas.openxmlformats.org/officeDocument/2006/relationships/hyperlink" Target="https://znanium.com/catalog/product/935542" TargetMode="External"/><Relationship Id="rId21" Type="http://schemas.openxmlformats.org/officeDocument/2006/relationships/hyperlink" Target="http://www.irbis-nbuv.gov.ua/cgi-bin/irbis_nbuv/cgiirbis_64.exe?C21COM=2&amp;I21DBN=ARD&amp;P21DBN=ARD&amp;Z21ID=&amp;Image_file_name=DOC/2009/09ktipes.zip&amp;IMAGE_FILE_DOWNLOAD=1" TargetMode="External"/><Relationship Id="rId22" Type="http://schemas.openxmlformats.org/officeDocument/2006/relationships/hyperlink" Target="https://znanium.com/catalog/document?id=186308" TargetMode="External"/><Relationship Id="rId23" Type="http://schemas.openxmlformats.org/officeDocument/2006/relationships/hyperlink" Target="http://www.irbis-nbuv.gov.ua/cgi-bin/irbis_nbuv/cgiirbis_64.exe?C21COM=2&amp;I21DBN=ARD&amp;P21DBN=ARD&amp;Z21ID=&amp;IMAGE_FILE_DOWNLOAD=1&amp;Image_file_name=DOC/2007/07kopkra.zip" TargetMode="External"/><Relationship Id="rId24" Type="http://schemas.openxmlformats.org/officeDocument/2006/relationships/hyperlink" Target="https://biblioclub.ru/index.php?page=book&amp;id=446494" TargetMode="External"/><Relationship Id="rId25" Type="http://schemas.openxmlformats.org/officeDocument/2006/relationships/hyperlink" Target="https://www.hse.ru/data/610/393/1238/avtorefLarionova.pdf" TargetMode="External"/><Relationship Id="rId26" Type="http://schemas.openxmlformats.org/officeDocument/2006/relationships/hyperlink" Target="https://biblioclub.ru/index.php?page=book&amp;id=448442" TargetMode="External"/><Relationship Id="rId27" Type="http://schemas.openxmlformats.org/officeDocument/2006/relationships/hyperlink" Target="http://www.irbis-nbuv.gov.ua/cgi-bin/irbis_nbuv/cgiirbis_64.exe?C21COM=2&amp;I21DBN=ARD&amp;P21DBN=ARD&amp;Z21ID=&amp;IMAGE_FILE_DOWNLOAD=1&amp;Image_file_name=DOC/2010/10lvipes.zip" TargetMode="External"/><Relationship Id="rId28" Type="http://schemas.openxmlformats.org/officeDocument/2006/relationships/hyperlink" Target="https://znanium.com/catalog/document?pid=400891" TargetMode="External"/><Relationship Id="rId29" Type="http://schemas.openxmlformats.org/officeDocument/2006/relationships/hyperlink" Target="https://znanium.com/catalog/product/1002336" TargetMode="External"/><Relationship Id="rId30" Type="http://schemas.openxmlformats.org/officeDocument/2006/relationships/hyperlink" Target="http://www.irbis-nbuv.gov.ua/cgi-bin/irbis_nbuv/cgiirbis_64.exe?C21COM=2&amp;I21DBN=ARD&amp;P21DBN=ARD&amp;Z21ID=&amp;IMAGE_FILE_DOWNLOAD=1&amp;Image_file_name=DOC/2007/07mmmzpb.zip" TargetMode="External"/><Relationship Id="rId31" Type="http://schemas.openxmlformats.org/officeDocument/2006/relationships/hyperlink" Target="https://biblioclub.ru/index.php?page=book&amp;id=118349" TargetMode="External"/><Relationship Id="rId32" Type="http://schemas.openxmlformats.org/officeDocument/2006/relationships/hyperlink" Target="https://znanium.com/catalog/product/1000381" TargetMode="External"/><Relationship Id="rId33" Type="http://schemas.openxmlformats.org/officeDocument/2006/relationships/hyperlink" Target="http://www.irbis-nbuv.gov.ua/cgi-bin/irbis_nbuv/cgiirbis_64.exe?C21COM=2&amp;I21DBN=ARD&amp;P21DBN=ARD&amp;Z21ID=&amp;IMAGE_FILE_DOWNLOAD=1&amp;Image_file_name=DOC/2011/11REVPES.zip" TargetMode="External"/><Relationship Id="rId34" Type="http://schemas.openxmlformats.org/officeDocument/2006/relationships/hyperlink" Target="http://www.irbis-nbuv.gov.ua/cgi-bin/irbis_nbuv/cgiirbis_64.exe?C21COM=2&amp;I21DBN=ARD&amp;P21DBN=ARD&amp;Z21ID=&amp;IMAGE_FILE_DOWNLOAD=1&amp;Image_file_name=DOC/2007/07soluyr.zip" TargetMode="External"/><Relationship Id="rId35" Type="http://schemas.openxmlformats.org/officeDocument/2006/relationships/hyperlink" Target="http://www.irbis-nbuv.gov.ua/cgi-bin/irbis_nbuv/cgiirbis_64.exe?C21COM=2&amp;I21DBN=ARD&amp;P21DBN=ARD&amp;Z21ID=&amp;IMAGE_FILE_DOWNLOAD=1&amp;Image_file_name=DOC/2006/06tvmsti.zip" TargetMode="External"/><Relationship Id="rId36" Type="http://schemas.openxmlformats.org/officeDocument/2006/relationships/hyperlink" Target="https://kamunikat.org/download.php?item=19109-1.pdf&amp;pubref=19109" TargetMode="External"/><Relationship Id="rId37" Type="http://schemas.openxmlformats.org/officeDocument/2006/relationships/hyperlink" Target="http://www.irbis-nbuv.gov.ua/cgi-bin/irbis_nbuv/cgiirbis_64.exe?C21COM=2&amp;I21DBN=ARD&amp;P21DBN=ARD&amp;Z21ID=&amp;IMAGE_FILE_DOWNLOAD=1&amp;Image_file_name=DOC/2011/11HVVPES.zip" TargetMode="External"/><Relationship Id="rId38" Type="http://schemas.openxmlformats.org/officeDocument/2006/relationships/hyperlink" Target="http://www.irbis-nbuv.gov.ua/cgi-bin/irbis_nbuv/cgiirbis_64.exe?C21COM=2&amp;I21DBN=ARD&amp;P21DBN=ARD&amp;Z21ID=&amp;IMAGE_FILE_DOWNLOAD=1&amp;Image_file_name=DOC/2011/11HYSVUE.zip" TargetMode="External"/><Relationship Id="rId39" Type="http://schemas.openxmlformats.org/officeDocument/2006/relationships/hyperlink" Target="http://www.irbis-nbuv.gov.ua/cgi-bin/irbis_nbuv/cgiirbis_64.exe?C21COM=2&amp;I21DBN=ARD&amp;P21DBN=ARD&amp;Z21ID=&amp;IMAGE_FILE_DOWNLOAD=1&amp;Image_file_name=DOC/2005/05syvves.zip" TargetMode="External"/><Relationship Id="rId40" Type="http://schemas.openxmlformats.org/officeDocument/2006/relationships/hyperlink" Target="https://znanium.com/catalog/product/1059394" TargetMode="External"/><Relationship Id="rId41" Type="http://schemas.openxmlformats.org/officeDocument/2006/relationships/hyperlink" Target="https://biblioclub.ru/index.php?page=book&amp;id=497169" TargetMode="External"/><Relationship Id="rId42" Type="http://schemas.openxmlformats.org/officeDocument/2006/relationships/hyperlink" Target="https://znanium.com/catalog/product/1084980" TargetMode="External"/><Relationship Id="rId43" Type="http://schemas.openxmlformats.org/officeDocument/2006/relationships/hyperlink" Target="https://znanium.com/catalog/product/770779" TargetMode="External"/><Relationship Id="rId44" Type="http://schemas.openxmlformats.org/officeDocument/2006/relationships/hyperlink" Target="http://www.irbis-nbuv.gov.ua/cgi-bin/irbis_nbuv/cgiirbis_64.exe?C21COM=2&amp;I21DBN=ARD&amp;P21DBN=ARD&amp;Z21ID=&amp;IMAGE_FILE_DOWNLOAD=1&amp;Image_file_name=DOC/2009/09yhsppo.zip" TargetMode="External"/><Relationship Id="rId45" Type="http://schemas.openxmlformats.org/officeDocument/2006/relationships/hyperlink" Target="http://www.irbis-nbuv.gov.ua/cgi-bin/irbis_nbuv/cgiirbis_64.exe?C21COM=2&amp;I21DBN=ARD&amp;P21DBN=ARD&amp;Z21ID=&amp;IMAGE_FILE_DOWNLOAD=1&amp;Image_file_name=DOC/2011/11YAKPES.zip" TargetMode="External"/><Relationship Id="rId46" Type="http://schemas.openxmlformats.org/officeDocument/2006/relationships/hyperlink" Target="https://wuwr.pl/sppae/issue/view/559" TargetMode="External"/><Relationship Id="rId47" Type="http://schemas.openxmlformats.org/officeDocument/2006/relationships/hyperlink" Target="https://ebookcentral.proquest.com/lib/nlbby/reader.action?docID=907158" TargetMode="External"/><Relationship Id="rId48" Type="http://schemas.openxmlformats.org/officeDocument/2006/relationships/hyperlink" Target="https://ebookcentral.proquest.com/lib/nlbby/reader.action?docID=4534741" TargetMode="External"/><Relationship Id="rId49" Type="http://schemas.openxmlformats.org/officeDocument/2006/relationships/hyperlink" Target="https://ebookcentral.proquest.com/lib/nlbby/reader.action?docID=1873120" TargetMode="External"/><Relationship Id="rId50" Type="http://schemas.openxmlformats.org/officeDocument/2006/relationships/hyperlink" Target="https://ebookcentral.proquest.com/lib/nlbby/reader.action?docID=1015170" TargetMode="External"/><Relationship Id="rId51" Type="http://schemas.openxmlformats.org/officeDocument/2006/relationships/hyperlink" Target="https://ebookcentral.proquest.com/lib/nlbby/reader.action?docID=1566389" TargetMode="External"/><Relationship Id="rId52" Type="http://schemas.openxmlformats.org/officeDocument/2006/relationships/hyperlink" Target="https://ebookcentral.proquest.com/lib/nlbby/reader.action?docID=3155041" TargetMode="External"/><Relationship Id="rId53" Type="http://schemas.openxmlformats.org/officeDocument/2006/relationships/hyperlink" Target="https://ebookcentral.proquest.com/lib/nlbby/reader.action?docID=3115846" TargetMode="External"/><Relationship Id="rId54" Type="http://schemas.openxmlformats.org/officeDocument/2006/relationships/hyperlink" Target="https://ebookcentral.proquest.com/lib/nlbby/reader.action?docID=437635" TargetMode="External"/><Relationship Id="rId55" Type="http://schemas.openxmlformats.org/officeDocument/2006/relationships/hyperlink" Target="https://www.nlb.by/content/chitatelyu/elektronnyy-abonement/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33:00Z</dcterms:created>
  <dc:creator>HomeUser</dc:creator>
  <dc:description/>
  <cp:keywords/>
  <dc:language>en-US</dc:language>
  <cp:lastModifiedBy>HomeUser</cp:lastModifiedBy>
  <dcterms:modified xsi:type="dcterms:W3CDTF">2021-02-21T13:41:00Z</dcterms:modified>
  <cp:revision>3</cp:revision>
  <dc:subject/>
  <dc:title/>
</cp:coreProperties>
</file>