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Группа семи/восьми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Список литературы о Группе семи/восьми («Большой семерке», «Большой восьмерке», G7, G8, G7/8)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09.09.202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фонин, М. В. </w:t>
      </w:r>
      <w:hyperlink r:id="rId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 вопросу о международной правосубъектности "Группы восьми" (G 8)</w:t>
        </w:r>
      </w:hyperlink>
      <w:r>
        <w:rPr>
          <w:rFonts w:eastAsia="Times New Roman"/>
          <w:lang w:eastAsia="ru-RU"/>
        </w:rPr>
        <w:t xml:space="preserve"> / М. В. Афонин // Вестн. соц.-полит. наук. – 2007. – № 7. – С. 13–17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абиков, А. Н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е право и "Большая восьмерка"</w:t>
        </w:r>
      </w:hyperlink>
      <w:r>
        <w:rPr>
          <w:rFonts w:eastAsia="Times New Roman"/>
          <w:lang w:eastAsia="ru-RU"/>
        </w:rPr>
        <w:t xml:space="preserve"> / А. Н. Бабиков // Соврем. право. – 2007. – № 3. – С. 112–117.</w:t>
        <w:br/>
        <w:t xml:space="preserve">Шифр НББ: 3ОК852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алыкина, Т. А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лобальное партнерство "Группы восьми" против распространения оружия массового уничтожения: проблемы реализации и перспективы развития</w:t>
        </w:r>
      </w:hyperlink>
      <w:r>
        <w:rPr>
          <w:rFonts w:eastAsia="Times New Roman"/>
          <w:lang w:eastAsia="ru-RU"/>
        </w:rPr>
        <w:t xml:space="preserve"> : автореф. дис. … канд. полит. наук : 23.00.02 / Т. А. Балыкина ; Ин-т Соедин. Штатов Америки и Канады Рос. акад. наук. – М., 2009. – 37 с. </w:t>
        <w:br/>
        <w:t xml:space="preserve">Шифр НББ: 2//6267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ечухина, И. А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Группа восьми" и "Группа двадцати": разделяя ответственность на пути к устойчивому развитию</w:t>
        </w:r>
      </w:hyperlink>
      <w:r>
        <w:rPr>
          <w:rFonts w:eastAsia="Times New Roman"/>
          <w:lang w:eastAsia="ru-RU"/>
        </w:rPr>
        <w:t xml:space="preserve"> / И. А. Гречухина // Вестн. междунар. орг.: образование, наука, новая экономика. – 2010. – № 4. – С. 38–59.</w:t>
        <w:br/>
        <w:t xml:space="preserve">Шифр НББ: 3ОК158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Группа восьми" в цифрах, 2006 : стат. сб. / Федер. служба гос. статистики (Росстат) ; редкол. А. Е. Суринов [и др.]. – М. : Статистика России, 2006. – 123 с.</w:t>
        <w:br/>
        <w:t xml:space="preserve">Шифр НББ: 1ОК51016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убинкина, К. А. "Группа семи" и ее роль в мировой финансовой системе / К. А. Дубинкина // Соц.-гуманитар. знания. – 2019. – № 2. – С. 218–224. </w:t>
        <w:br/>
        <w:t xml:space="preserve">Шифр НББ: 3ОК144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юмин, А. Г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итические аспекты глобального регулирования в рамках сотрудничества стран "Группы восьми"</w:t>
        </w:r>
      </w:hyperlink>
      <w:r>
        <w:rPr>
          <w:rFonts w:eastAsia="Times New Roman"/>
          <w:lang w:eastAsia="ru-RU"/>
        </w:rPr>
        <w:t xml:space="preserve"> : автореф. дис. … канд. полит. наук : 23.00.04 / А. Г. Дюмин ; Рос. акад. гос. службы при Президенте Рос. Федерации. – М., 2009. – 28 с. </w:t>
        <w:br/>
        <w:t xml:space="preserve">Шифр НББ: 2//6996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вропейский союз и "Группа восьми": совместная ответственность за глобальное общественное благо / О. Н. Барабанов [и др.] ; отв. ред. М. В. Ларионова. – М. : Изд. дом Гос. ун-та – Высш. шк. экономики, 2011. – 415 с.</w:t>
        <w:br/>
        <w:t xml:space="preserve">Шифр НББ: 1//4299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йцев, Ю. К. Содействие "Группы восьми" и "Группы двадцати" развитию беднейших стран в период экономического и финансового кризиса / Ю. К. Зайцев // Вестн. Рос. ун-та дружбы народов. Сер. Междунар. отношения. – 2011. – № 3. – С. 5–15.</w:t>
        <w:br/>
        <w:t xml:space="preserve">Шифр НББ: 3ОК163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айцев, Ю. К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действие международному развитию и сотрудничество "Группы восьми" и "Группы двадцати" с международными институтами</w:t>
        </w:r>
      </w:hyperlink>
      <w:r>
        <w:rPr>
          <w:rFonts w:eastAsia="Times New Roman"/>
          <w:lang w:eastAsia="ru-RU"/>
        </w:rPr>
        <w:t xml:space="preserve"> / Ю. К. Зайцев // Вестн. междунар. орг.: образование, наука, новая экономика. – 2011. – № 2. – С. 44–64.</w:t>
        <w:br/>
        <w:t xml:space="preserve">Ши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апруднова, Л. А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ольшая восьмерка: роль в выработке правил мирохозяйственных связей и возможные направления актуализации сотрудничества</w:t>
        </w:r>
      </w:hyperlink>
      <w:r>
        <w:rPr>
          <w:rFonts w:eastAsia="Times New Roman"/>
          <w:lang w:eastAsia="ru-RU"/>
        </w:rPr>
        <w:t xml:space="preserve"> : автореф. дис. … канд. экон. наук : 08.00.14 / Л. А. Запруднова ; Дипломат. акад. М-ва иностр. дел Рос. Федерации. – М., 2008. – 23 с. </w:t>
        <w:br/>
        <w:t xml:space="preserve">Шифр НББ: 2//3438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Исаков, Ю. Н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блематика международной энергетической безопасности в деятельности "Группы восьми"</w:t>
        </w:r>
      </w:hyperlink>
      <w:r>
        <w:rPr>
          <w:rFonts w:eastAsia="Times New Roman"/>
          <w:lang w:eastAsia="ru-RU"/>
        </w:rPr>
        <w:t xml:space="preserve"> : автореф. дис. … канд. ист. наук : 07.00.15 / Ю. Н. Исаков ; Моск. гос. ин-т междунар. отношений (У) МИД России. – М., 2007. – 32 с. </w:t>
        <w:br/>
        <w:t xml:space="preserve">Шифр НББ: 2//1676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иртон, Дж. Дж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Группа восьми" и глобальное управление в сфере образования</w:t>
        </w:r>
      </w:hyperlink>
      <w:r>
        <w:rPr>
          <w:rFonts w:eastAsia="Times New Roman"/>
          <w:lang w:eastAsia="ru-RU"/>
        </w:rPr>
        <w:t xml:space="preserve"> / Дж. Дж. Киртон, Л. Сандерлэнд // Вестн. междунар. орг.: образование, наука, новая экономика. – 2006. – № 5. – С. 30–61.</w:t>
        <w:br/>
        <w:t xml:space="preserve">Ши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иртон, Дж. Дж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истема "Группы семи/восьми" и глобальное управление</w:t>
        </w:r>
      </w:hyperlink>
      <w:r>
        <w:rPr>
          <w:rFonts w:eastAsia="Times New Roman"/>
          <w:lang w:eastAsia="ru-RU"/>
        </w:rPr>
        <w:t xml:space="preserve"> / Дж. Дж. Киртон // Вестн. междунар. орг.: образование, наука, новая экономика. – 2009. – № 3. – С. 62–78.</w:t>
        <w:br/>
        <w:t xml:space="preserve">Ши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иртон, Дж. Дж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Группа семи/восьми" и вопросы изменения климата и энергетики</w:t>
        </w:r>
      </w:hyperlink>
      <w:r>
        <w:rPr>
          <w:rFonts w:eastAsia="Times New Roman"/>
          <w:lang w:eastAsia="ru-RU"/>
        </w:rPr>
        <w:t xml:space="preserve"> / Дж. Дж. Киртон, В. В. Панова // Вестн. междунар. орг.: образование, наука, новая экономика. – 2009. – № 3. – С. 79–97.</w:t>
        <w:br/>
        <w:t xml:space="preserve">Ши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расовский, П. С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Большая восьмерка" как субъект международной политики</w:t>
        </w:r>
      </w:hyperlink>
      <w:r>
        <w:rPr>
          <w:rFonts w:eastAsia="Times New Roman"/>
          <w:lang w:eastAsia="ru-RU"/>
        </w:rPr>
        <w:t xml:space="preserve"> / П. С. Красовский // Правовое обеспечение инновационного развития общества и государства : материалы междунар. науч. конф. студентов, магистрантов и аспирантов, Минск, 29–30 окт. 2010 г. / Белорус. гос. ун-т ; редкол.: Г. А. Шумак (отв. ред.) [и др.]. – Минск, 2011. – С. 298–299.</w:t>
        <w:br/>
        <w:t xml:space="preserve">Шифр НББ: 1Н//33802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аринова, М. В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ценка эффективности "Группы восьми" и "Группы двадцати" в глобальном управлении: разделение труда – возможности повышения эффективности</w:t>
        </w:r>
      </w:hyperlink>
      <w:r>
        <w:rPr>
          <w:rFonts w:eastAsia="Times New Roman"/>
          <w:lang w:eastAsia="ru-RU"/>
        </w:rPr>
        <w:t xml:space="preserve"> / М. В. Ларинова, М. Р. Рахмангулов // Вестн. междунар. орг.: образование, наука, новая экономика. – 2011. – № 1. – С. 41–64.</w:t>
        <w:br/>
        <w:t xml:space="preserve">Ши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аринова, М. В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"Группы восьми" и "Группы двадцати" в развитии форм глобального и регионального коллективного регулирования</w:t>
        </w:r>
      </w:hyperlink>
      <w:r>
        <w:rPr>
          <w:rFonts w:eastAsia="Times New Roman"/>
          <w:lang w:eastAsia="ru-RU"/>
        </w:rPr>
        <w:t xml:space="preserve"> / М. В. Ларинова, М. Р. Рахмангулов // Вестн. междунар. орг.: образование, наука, новая экономика. – 2012. – № 2. – С. 30–63.</w:t>
        <w:br/>
        <w:t xml:space="preserve">Ши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есаж, Д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Группа восьми" и "Группа двадцати": насколько возможны параллели?</w:t>
        </w:r>
      </w:hyperlink>
      <w:r>
        <w:rPr>
          <w:rFonts w:eastAsia="Times New Roman"/>
          <w:lang w:eastAsia="ru-RU"/>
        </w:rPr>
        <w:t xml:space="preserve"> / Д. Лесаж // Вестн. междунар. орг.: образование, наука, новая экономика. – 2011. – № 1. – С. 110–117.</w:t>
        <w:br/>
        <w:t xml:space="preserve">Ши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илеин, Ю. И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"Группы восьми" в обеспечении современной международной безопасности</w:t>
        </w:r>
      </w:hyperlink>
      <w:r>
        <w:rPr>
          <w:rFonts w:eastAsia="Times New Roman"/>
          <w:lang w:eastAsia="ru-RU"/>
        </w:rPr>
        <w:t xml:space="preserve"> : автореф. дис. … канд. полит. наук : 23.00.04 / Ю. И. Лилеин ; С.-Петерб. гос. ун-т. – СПб., 2009. – 29 с. </w:t>
        <w:br/>
        <w:t xml:space="preserve">Шифр НББ: 2//7125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уков, В. Б. "Группа восьми" : учеб. пособие / В. Б. Луков. – Изд. 2-е, перераб. и доп. – М. : Науч. кн., 2005. – 320 с.</w:t>
        <w:br/>
        <w:t xml:space="preserve">Шифр НББ: 1ОК51013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ценка эффективности "Группы восьми": возможности различных моделей развития института для реализации приоритетов российской внешней политики / А. Б. Векшина [и др.] ; отв. ред. М. В. Ларионова. – М. : Изд. дом ВШЭ, 2012. – 333 с. </w:t>
        <w:br/>
        <w:t xml:space="preserve">Шифр НББ: 1//42995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нова, В. В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механизмов многостороннего взаимодействия в сфере предотвращения и урегулирования конфликтов</w:t>
        </w:r>
      </w:hyperlink>
      <w:r>
        <w:rPr>
          <w:rFonts w:eastAsia="Times New Roman"/>
          <w:lang w:eastAsia="ru-RU"/>
        </w:rPr>
        <w:t xml:space="preserve"> : (на примере "Большой восьмерки"), 1991–2004 гг. : автореф. дис. … канд. ист. наук : 07.00.15 / В. В. Панова ; Моск. гос. ин-т междунар. отношений МИД России. – М., 2005. – 32 c. </w:t>
        <w:br/>
        <w:t xml:space="preserve">Шифр НББ: 2АД13591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оляничко, К. Г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лияние "Группы восьми" на формирование глобальной стратегии борьбы с терроризмом</w:t>
        </w:r>
      </w:hyperlink>
      <w:r>
        <w:rPr>
          <w:rFonts w:eastAsia="Times New Roman"/>
          <w:lang w:eastAsia="ru-RU"/>
        </w:rPr>
        <w:t xml:space="preserve"> / К. Г. Поляничко // Обозреватель. – 2008. – № 8. – С. 32–41.</w:t>
        <w:br/>
        <w:t xml:space="preserve">Шифр НББ: 3ОК6856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блемы управления глобальными рисками и возможности "Группы двадцати", "Группы восьми" и БРИКС</w:t>
        </w:r>
      </w:hyperlink>
      <w:r>
        <w:rPr>
          <w:rFonts w:eastAsia="Times New Roman"/>
          <w:lang w:eastAsia="ru-RU"/>
        </w:rPr>
        <w:t xml:space="preserve"> // М. В. Ларинова [и др.] // Вестн. междунар. орг.: образование, наука, новая экономика. – 2012. – № 3. – С. 42–91.</w:t>
        <w:br/>
        <w:t xml:space="preserve">Ши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ахмангулов, М. Р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еспечение безопасности. Вклад "Группы восьми" и "Группы двадцати"</w:t>
        </w:r>
      </w:hyperlink>
      <w:r>
        <w:rPr>
          <w:rFonts w:eastAsia="Times New Roman"/>
          <w:lang w:eastAsia="ru-RU"/>
        </w:rPr>
        <w:t xml:space="preserve"> / М. Р. Рахмангулов // Вестн. междунар. орг.: образование, наука, новая экономика. – 2011. – № 1. – С. 99–109.</w:t>
        <w:br/>
        <w:t xml:space="preserve">Ши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евизорский М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Группа семи/восьми" – "Группа двадцати" – БРИКС: новая триада в глобальном управлении?</w:t>
        </w:r>
      </w:hyperlink>
      <w:r>
        <w:rPr>
          <w:rFonts w:eastAsia="Times New Roman"/>
          <w:lang w:eastAsia="ru-RU"/>
        </w:rPr>
        <w:t xml:space="preserve"> / М. Ревизорский // Вестн. междунар. орг. – 2015. – Т. 10, № 4. – С. 29–48. </w:t>
        <w:br/>
        <w:t xml:space="preserve">Шифр НББ: 3ОК1583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уденко, Л. Т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инамика деятельности "Группы семи/восьми" в сфере противодействия терроризму</w:t>
        </w:r>
      </w:hyperlink>
      <w:r>
        <w:rPr>
          <w:rFonts w:eastAsia="Times New Roman"/>
          <w:lang w:eastAsia="ru-RU"/>
        </w:rPr>
        <w:t xml:space="preserve"> / Л. Т. Руденко // Вестн. соц.-полит. наук. – 2009. – № 9. – С. 45–49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фонов, М. В. Роль "Большой восьмерки" в регулировании современных мировых политических процессов : автореф. дис. … канд. полит. наук : 23.00.04 / М. В. Сафонов ; Моск. гос. ин-т междунар. отношении (ун-т) МИД России. – Москва, 2003. – 30 с. </w:t>
        <w:br/>
        <w:t xml:space="preserve">Шифр НББ: 2АД9353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кин, А. Большая восьмерка. Цена вхождения / А. Уткин. – М. : Алгоритм-Кн., 2006. – 479.</w:t>
        <w:br/>
        <w:t xml:space="preserve">Шифр НББ: 1//912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айнал, П. И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Группа восьми": модели реформирования и возможности для трансформации роли Европейского союза</w:t>
        </w:r>
      </w:hyperlink>
      <w:r>
        <w:rPr>
          <w:rFonts w:eastAsia="Times New Roman"/>
          <w:lang w:eastAsia="ru-RU"/>
        </w:rPr>
        <w:t xml:space="preserve"> / П. И. Хайнал, В. В. Панова // Вестн. междунар орг.: образование, наука, новая экономика. – 2009. – № 2. – С. 48–59.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15836 </w:t>
      </w:r>
    </w:p>
    <w:p>
      <w:pPr>
        <w:pStyle w:val="Normal"/>
        <w:spacing w:before="280" w:after="280"/>
        <w:rPr/>
      </w:pP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rguments against G8</w:t>
        </w:r>
      </w:hyperlink>
      <w:r>
        <w:rPr>
          <w:rFonts w:eastAsia="Times New Roman"/>
          <w:lang w:val="en-US" w:eastAsia="ru-RU"/>
        </w:rPr>
        <w:t xml:space="preserve"> / edited by G. Hubbard, D. Miller. – London ; Ann Arbor : Pluto Press, 2005. – XVI, 248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yne, N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decline of the G8 summit and lessons for the G20</w:t>
        </w:r>
      </w:hyperlink>
      <w:r>
        <w:rPr>
          <w:rFonts w:eastAsia="Times New Roman"/>
          <w:lang w:val="en-US" w:eastAsia="ru-RU"/>
        </w:rPr>
        <w:t xml:space="preserve"> / N. Bayne // The new economic diplomacy : decision-making and negotiation in intern. econ. relations / edited by N. Bayne, S. Woolcock. – Farnham, 2011. – 3rd ed, rev. and updated. – Chap. 14. – P. 249–26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yne, N. Staying together : the G8 summit confronts the 21st century / N. Bayne. – Aldershot ; Burlington : Ashgate, 2005. – X, 25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159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owen, W. Q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G8 global partnership: a glass half full</w:t>
        </w:r>
      </w:hyperlink>
      <w:r>
        <w:rPr>
          <w:rFonts w:eastAsia="Times New Roman"/>
          <w:lang w:val="en-US" w:eastAsia="ru-RU"/>
        </w:rPr>
        <w:t xml:space="preserve"> / W. Q. Bowen, A. Heyes // International cooperation on WMD nonproliferation / edited by J. W. Knopf. – Athens, 2016. – Chap. 5. – P. 97–115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randi, C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lub governance and legitimacy: the perspective of old and rising powers on the G7 and the G20</w:t>
        </w:r>
      </w:hyperlink>
      <w:r>
        <w:rPr>
          <w:rFonts w:eastAsia="Times New Roman"/>
          <w:lang w:val="en-US" w:eastAsia="ru-RU"/>
        </w:rPr>
        <w:t xml:space="preserve"> / C. Brandi // South Afr. j. of intern. affairs. – 2019. – Vol. 26, № 4. – P. 685–70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rouder, A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val="en-US" w:eastAsia="ru-RU"/>
        </w:rPr>
        <w:instrText xml:space="preserve"> HYPERLINK "https://books.google.by/books?id=9_J5DwAAQBAJ&amp;lpg=PR1&amp;dq=HANDBOOK OF TRANSNATIONAL ECONOMIC GOVERNANCE REGIMES&amp;hl=ru&amp;pg=PA95" \l "v=onepage&amp;q=HANDBOOK OF TRANSNATIONAL ECONOMIC GOVERNANCE REGIMES&amp;f=false" \n _blank</w:instrText>
      </w:r>
      <w:r>
        <w:rPr>
          <w:rStyle w:val="InternetLink"/>
          <w:u w:val="single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val="en-US" w:eastAsia="ru-RU"/>
        </w:rPr>
        <w:t>G8</w:t>
      </w:r>
      <w:r>
        <w:rPr>
          <w:rStyle w:val="InternetLink"/>
          <w:u w:val="single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lang w:val="en-US" w:eastAsia="ru-RU"/>
        </w:rPr>
        <w:t xml:space="preserve"> / A. Brouder // Handbook of transnational economic governance regimes / edited by C. Tietje, A. Brouder. – Leiden ; Boston, 2009. – P. 95–116. </w:t>
      </w:r>
    </w:p>
    <w:p>
      <w:pPr>
        <w:pStyle w:val="Normal"/>
        <w:spacing w:before="280" w:after="280"/>
        <w:rPr/>
      </w:pP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rporate, public and global governance</w:t>
        </w:r>
      </w:hyperlink>
      <w:r>
        <w:rPr>
          <w:rFonts w:eastAsia="Times New Roman"/>
          <w:lang w:val="en-US" w:eastAsia="ru-RU"/>
        </w:rPr>
        <w:t xml:space="preserve"> : the G8 contribution / edited by M. Fratianni, P. Savona, J. J. Kirton. – Hampshire ; Burlington : Ashgate, 2007. – XXVII, 304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G8, the United Nations, and conflict prevention</w:t>
        </w:r>
      </w:hyperlink>
      <w:r>
        <w:rPr>
          <w:rFonts w:eastAsia="Times New Roman"/>
          <w:lang w:val="en-US" w:eastAsia="ru-RU"/>
        </w:rPr>
        <w:t xml:space="preserve"> / edited by J. J. Kirton, R. N. Stefanova. – New York ; London : Routledge, 2016. – XXV, 334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ayne, A.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G8 in a changing global economic order</w:t>
        </w:r>
      </w:hyperlink>
      <w:r>
        <w:rPr>
          <w:rFonts w:eastAsia="Times New Roman"/>
          <w:lang w:val="en-US" w:eastAsia="ru-RU"/>
        </w:rPr>
        <w:t xml:space="preserve"> / A. Payne // Intern. affairs. – 2008. – Vol. 84, № 3. – P. 519–533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rodi, R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Global governance and global summits from the G8 to the G20: history, opportunities and challenges</w:t>
        </w:r>
      </w:hyperlink>
      <w:r>
        <w:rPr>
          <w:rFonts w:eastAsia="Times New Roman"/>
          <w:lang w:val="en-US" w:eastAsia="ru-RU"/>
        </w:rPr>
        <w:t xml:space="preserve"> / R. Prodi // China &amp; world economy. – 2016. – Vol. 24, № 4. – P. 5–14. </w:t>
        <w:br/>
      </w:r>
      <w:r>
        <w:rPr>
          <w:rFonts w:eastAsia="Times New Roman"/>
          <w:lang w:eastAsia="ru-RU"/>
        </w:rPr>
        <w:t xml:space="preserve">База данных: Wiley Online Library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 Электронные ресурсы, приобретенн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19106981" TargetMode="External"/><Relationship Id="rId3" Type="http://schemas.openxmlformats.org/officeDocument/2006/relationships/hyperlink" Target="https://elibrary.ru/item.asp?id=12535676" TargetMode="External"/><Relationship Id="rId4" Type="http://schemas.openxmlformats.org/officeDocument/2006/relationships/hyperlink" Target="https://viewer.rusneb.ru/ru/rsl01003470174?page=1&amp;rotate=0&amp;theme=white" TargetMode="External"/><Relationship Id="rId5" Type="http://schemas.openxmlformats.org/officeDocument/2006/relationships/hyperlink" Target="https://iorj.hse.ru/data/2011/03/22/1211146129/&#1075;&#1088;&#1091;&#1087;&#1087;&#1072;8.pdf" TargetMode="External"/><Relationship Id="rId6" Type="http://schemas.openxmlformats.org/officeDocument/2006/relationships/hyperlink" Target="https://viewer.rusneb.ru/ru/rsl01003482286?page=1&amp;rotate=0&amp;theme=white" TargetMode="External"/><Relationship Id="rId7" Type="http://schemas.openxmlformats.org/officeDocument/2006/relationships/hyperlink" Target="https://iorj.hse.ru/data/2011/03/30/1211849563/5.pdf" TargetMode="External"/><Relationship Id="rId8" Type="http://schemas.openxmlformats.org/officeDocument/2006/relationships/hyperlink" Target="https://viewer.rusneb.ru/ru/rsl01003166847?page=1&amp;rotate=0&amp;theme=white" TargetMode="External"/><Relationship Id="rId9" Type="http://schemas.openxmlformats.org/officeDocument/2006/relationships/hyperlink" Target="https://viewer.rusneb.ru/ru/rsl01003060051?page=1&amp;rotate=0&amp;theme=white" TargetMode="External"/><Relationship Id="rId10" Type="http://schemas.openxmlformats.org/officeDocument/2006/relationships/hyperlink" Target="https://iorj.hse.ru/data/2011/02/25/1208611349/analytica_material.pdf" TargetMode="External"/><Relationship Id="rId11" Type="http://schemas.openxmlformats.org/officeDocument/2006/relationships/hyperlink" Target="https://iorj.hse.ru/data/2011/01/26/1208951299/Global_Governance.pdf" TargetMode="External"/><Relationship Id="rId12" Type="http://schemas.openxmlformats.org/officeDocument/2006/relationships/hyperlink" Target="https://iorj.hse.ru/data/2011/01/26/1208950998/Climate_Change.pdf" TargetMode="External"/><Relationship Id="rId13" Type="http://schemas.openxmlformats.org/officeDocument/2006/relationships/hyperlink" Target="https://elib.bsu.by/bitstream/123456789/34660/1/&#1050;&#1088;&#1072;&#1089;&#1086;&#1074;&#1089;&#1082;&#1080;&#1081;.pdf" TargetMode="External"/><Relationship Id="rId14" Type="http://schemas.openxmlformats.org/officeDocument/2006/relationships/hyperlink" Target="https://iorj.hse.ru/data/2011/03/30/1211842978/3.pdf" TargetMode="External"/><Relationship Id="rId15" Type="http://schemas.openxmlformats.org/officeDocument/2006/relationships/hyperlink" Target="https://iorj.hse.ru/data/2012/06/08/1252683015/2.pdf" TargetMode="External"/><Relationship Id="rId16" Type="http://schemas.openxmlformats.org/officeDocument/2006/relationships/hyperlink" Target="https://iorj.hse.ru/data/2011/03/30/1211844236/9.pdf" TargetMode="External"/><Relationship Id="rId17" Type="http://schemas.openxmlformats.org/officeDocument/2006/relationships/hyperlink" Target="https://viewer.rusneb.ru/ru/rsl01003484050?page=1&amp;rotate=0&amp;theme=white" TargetMode="External"/><Relationship Id="rId18" Type="http://schemas.openxmlformats.org/officeDocument/2006/relationships/hyperlink" Target="https://viewer.rusneb.ru/ru/rsl01002942365?page=1&amp;rotate=0&amp;theme=white" TargetMode="External"/><Relationship Id="rId19" Type="http://schemas.openxmlformats.org/officeDocument/2006/relationships/hyperlink" Target="https://elibrary.ru/item.asp?id=13055053" TargetMode="External"/><Relationship Id="rId20" Type="http://schemas.openxmlformats.org/officeDocument/2006/relationships/hyperlink" Target="https://iorj.hse.ru/data/2012/10/08/1244264531/4.pdf" TargetMode="External"/><Relationship Id="rId21" Type="http://schemas.openxmlformats.org/officeDocument/2006/relationships/hyperlink" Target="https://iorj.hse.ru/data/2011/03/30/1211844241/8.pdf" TargetMode="External"/><Relationship Id="rId22" Type="http://schemas.openxmlformats.org/officeDocument/2006/relationships/hyperlink" Target="https://iorj.hse.ru/data/2015/12/25/1135954625/&#1057;&#1090;&#1088;&#1072;&#1085;&#1080;&#1094;&#1099; &#1080;&#1079; Ru_&#1042;&#1077;&#1089;&#1090;&#1085;&#1080;&#1082;_2015_04_&#1076;&#1083;&#1103;_&#1090;&#1080;&#1087;&#1086;&#1075;&#1088;-2.pdf" TargetMode="External"/><Relationship Id="rId23" Type="http://schemas.openxmlformats.org/officeDocument/2006/relationships/hyperlink" Target="https://elibrary.ru/item.asp?id=19107084" TargetMode="External"/><Relationship Id="rId24" Type="http://schemas.openxmlformats.org/officeDocument/2006/relationships/hyperlink" Target="https://iorj.hse.ru/data/2011/01/21/1208901465/Reform_Agenda.pdf" TargetMode="External"/><Relationship Id="rId25" Type="http://schemas.openxmlformats.org/officeDocument/2006/relationships/hyperlink" Target="https://ebookcentral.proquest.com/lib/nlbby/detail.action?docID=3386446&amp;query=" TargetMode="External"/><Relationship Id="rId26" Type="http://schemas.openxmlformats.org/officeDocument/2006/relationships/hyperlink" Target="https://ebookcentral.proquest.com/lib/nlbby/detail.action?docID=775207" TargetMode="External"/><Relationship Id="rId27" Type="http://schemas.openxmlformats.org/officeDocument/2006/relationships/hyperlink" Target="https://ebookcentral.proquest.com/lib/nlbby/detail.action?docID=4397172" TargetMode="External"/><Relationship Id="rId28" Type="http://schemas.openxmlformats.org/officeDocument/2006/relationships/hyperlink" Target="https://www.tandfonline.com/doi/pdf/10.1080/10220461.2019.1697354?needAccess=true" TargetMode="External"/><Relationship Id="rId29" Type="http://schemas.openxmlformats.org/officeDocument/2006/relationships/hyperlink" Target="https://ebookcentral.proquest.com/lib/nlbby/detail.action?docID=429560&amp;query=" TargetMode="External"/><Relationship Id="rId30" Type="http://schemas.openxmlformats.org/officeDocument/2006/relationships/hyperlink" Target="https://ebookcentral.proquest.com/lib/nlbby/detail.action?docID=4817624&amp;query=" TargetMode="External"/><Relationship Id="rId31" Type="http://schemas.openxmlformats.org/officeDocument/2006/relationships/hyperlink" Target="https://academic.oup.com/ia/article-pdf/84/3/519/13070674/j.1468-2346.2008.00721.x.pdf" TargetMode="External"/><Relationship Id="rId32" Type="http://schemas.openxmlformats.org/officeDocument/2006/relationships/hyperlink" Target="https://onlinelibrary.wiley.com/doi/epdf/10.1111/cwe.12164" TargetMode="External"/><Relationship Id="rId33" Type="http://schemas.openxmlformats.org/officeDocument/2006/relationships/hyperlink" Target="https://www.nlb.by/content/chitatelyu/elektronnyy-abonement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2:00Z</dcterms:created>
  <dc:creator>HomeUser</dc:creator>
  <dc:description/>
  <cp:keywords/>
  <dc:language>en-US</dc:language>
  <cp:lastModifiedBy>HomeUser</cp:lastModifiedBy>
  <dcterms:modified xsi:type="dcterms:W3CDTF">2021-09-09T07:37:00Z</dcterms:modified>
  <cp:revision>2</cp:revision>
  <dc:subject/>
  <dc:title/>
</cp:coreProperties>
</file>